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620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Ref;Tahoma" w:ascii="Verdana Ref;Tahoma" w:hAnsi="Verdana Ref;Tahoma"/>
          <w:color w:val="333333"/>
          <w:sz w:val="20"/>
          <w:szCs w:val="20"/>
        </w:rPr>
        <w:t>República Bolivariana de Venezuela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Ministerio de Educación y Deportes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Unidad Educativa Fe y Alegría “Padre Felipe Salvador Gilij”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Barinas. Estado. Barinas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lang w:val="en-US" w:eastAsia="en-US"/>
        </w:rPr>
      </w:pPr>
      <w:r>
        <w:rPr>
          <w:rFonts w:cs="Verdana Ref;Tahoma" w:ascii="Verdana Ref;Tahoma" w:hAnsi="Verdana Ref;Tahoma"/>
          <w:color w:val="333333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7.6pt;width:323.95pt;height:116.95pt;mso-wrap-style:none;v-text-anchor:middle" type="_x0000_t136">
            <v:path textpathok="t"/>
            <v:textpath on="t" fitshape="t" string="Conjunto de los Números&#10;Enteros (Z)&#10;y Racionales (Q)" style="font-family:&quot;Pristina&quot;;font-size:12pt"/>
            <v:fill o:detectmouseclick="t" color2="#00ccff"/>
            <v:stroke color="black" weight="9360" joinstyle="miter" endcap="flat"/>
            <v:shadow on="t" obscured="f" color="#868686"/>
            <w10:wrap type="square" side="right"/>
          </v:shape>
        </w:pict>
      </w:r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7215" w:leader="none"/>
        </w:tabs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ab/>
      </w:r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4"/>
          <w:szCs w:val="24"/>
          <w:ins w:id="0" w:author="Frank Carlos Morales" w:date="2006-01-18T09:59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Moreno Mendoza Josué Leobardo</w:t>
      </w:r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  <w:ins w:id="2" w:author="Frank Carlos Morales" w:date="2006-01-18T09:59:00Z"/>
        </w:rPr>
      </w:pPr>
      <w:ins w:id="1" w:author="Frank Carlos Morales" w:date="2006-01-18T09:59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  <w:ins w:id="4" w:author="Frank Carlos Morales" w:date="2006-01-18T09:59:00Z"/>
        </w:rPr>
      </w:pPr>
      <w:ins w:id="3" w:author="Frank Carlos Morales" w:date="2006-01-18T09:59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4"/>
          <w:szCs w:val="24"/>
          <w:u w:val="single"/>
          <w:ins w:id="6" w:author="Frank Carlos Morales" w:date="2006-01-15T15:41:00Z"/>
        </w:rPr>
      </w:pPr>
      <w:ins w:id="5" w:author="Frank Carlos Morales" w:date="2006-01-18T09:59:00Z">
        <w:r>
          <w:rPr>
            <w:rFonts w:cs="Verdana Ref;Tahoma" w:ascii="Verdana Ref;Tahoma" w:hAnsi="Verdana Ref;Tahoma"/>
            <w:color w:val="333333"/>
            <w:sz w:val="24"/>
            <w:szCs w:val="24"/>
            <w:u w:val="single"/>
          </w:rPr>
          <w:t>Con aportes de:</w:t>
        </w:r>
      </w:ins>
    </w:p>
    <w:p>
      <w:pPr>
        <w:pStyle w:val="Normal"/>
        <w:jc w:val="right"/>
        <w:rPr>
          <w:rFonts w:ascii="Verdana" w:hAnsi="Verdana" w:cs="Verdana"/>
          <w:bCs/>
          <w:color w:val="000000"/>
          <w:kern w:val="2"/>
          <w:sz w:val="24"/>
          <w:szCs w:val="24"/>
          <w:ins w:id="9" w:author="Frank Carlos Morales" w:date="2006-01-15T16:39:00Z"/>
        </w:rPr>
      </w:pPr>
      <w:ins w:id="7" w:author="Frank Carlos Morales" w:date="2006-01-15T15:41:00Z">
        <w:r>
          <w:rPr>
            <w:rFonts w:cs="Verdana" w:ascii="Verdana" w:hAnsi="Verdana"/>
            <w:bCs/>
            <w:color w:val="000000"/>
            <w:kern w:val="2"/>
            <w:sz w:val="24"/>
            <w:szCs w:val="24"/>
          </w:rPr>
          <w:t xml:space="preserve">León M. </w:t>
        </w:r>
      </w:ins>
      <w:ins w:id="8" w:author="Frank Carlos Morales" w:date="2006-01-15T15:41:00Z">
        <w:r>
          <w:rPr>
            <w:rFonts w:cs="Verdana" w:ascii="Verdana" w:hAnsi="Verdana"/>
            <w:b w:val="false"/>
            <w:bCs/>
            <w:color w:val="000000"/>
            <w:kern w:val="2"/>
            <w:sz w:val="24"/>
            <w:szCs w:val="24"/>
          </w:rPr>
          <w:t>David A.</w:t>
        </w:r>
      </w:ins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4"/>
          <w:szCs w:val="24"/>
        </w:rPr>
      </w:pPr>
      <w:ins w:id="10" w:author="Frank Carlos Morales" w:date="2006-01-15T16:39:00Z">
        <w:r>
          <w:rPr>
            <w:rFonts w:cs="Verdana" w:ascii="Verdana" w:hAnsi="Verdana"/>
            <w:bCs/>
            <w:color w:val="000000"/>
            <w:kern w:val="2"/>
            <w:sz w:val="24"/>
            <w:szCs w:val="24"/>
          </w:rPr>
          <w:t>Paredes Jesús</w:t>
        </w:r>
      </w:ins>
      <w:ins w:id="11" w:author="Frank Carlos Morales" w:date="2006-01-15T15:41:00Z">
        <w:r>
          <w:rPr>
            <w:rFonts w:cs="Verdana" w:ascii="Verdana" w:hAnsi="Verdana"/>
            <w:b w:val="false"/>
            <w:bCs/>
            <w:color w:val="000000"/>
            <w:kern w:val="2"/>
            <w:sz w:val="24"/>
            <w:szCs w:val="24"/>
          </w:rPr>
          <w:t xml:space="preserve"> </w:t>
        </w:r>
      </w:ins>
      <w:del w:id="12" w:author="Frank Carlos Morales" w:date="2006-01-15T15:41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 xml:space="preserve"> </w:delText>
        </w:r>
      </w:del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Revisado por:</w:t>
      </w:r>
    </w:p>
    <w:p>
      <w:pPr>
        <w:pStyle w:val="Normal"/>
        <w:jc w:val="right"/>
        <w:rPr>
          <w:rFonts w:ascii="Verdana Ref;Tahoma" w:hAnsi="Verdana Ref;Tahoma" w:cs="Verdana Ref;Tahoma"/>
          <w:b/>
          <w:b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Licenciado Frank Carlos Morales</w:t>
      </w:r>
    </w:p>
    <w:p>
      <w:pPr>
        <w:pStyle w:val="Normal"/>
        <w:jc w:val="right"/>
        <w:rPr>
          <w:rFonts w:ascii="Verdana Ref;Tahoma" w:hAnsi="Verdana Ref;Tahoma" w:cs="Verdana Ref;Tahoma"/>
          <w:b/>
          <w:b/>
          <w:color w:val="333333"/>
          <w:sz w:val="20"/>
          <w:szCs w:val="20"/>
        </w:rPr>
      </w:pPr>
      <w:r>
        <w:rPr>
          <w:rFonts w:cs="Verdana Ref;Tahoma" w:ascii="Verdana Ref;Tahoma" w:hAnsi="Verdana Ref;Tahoma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Barinas, Diciembre de 2005 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14" w:author="Frank Carlos Morales" w:date="2006-01-18T10:00:00Z"/>
        </w:rPr>
      </w:pPr>
      <w:del w:id="13" w:author="Frank Carlos Morales" w:date="2006-01-18T10:00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16" w:author="Frank Carlos Morales" w:date="2006-01-18T10:00:00Z"/>
        </w:rPr>
      </w:pPr>
      <w:del w:id="15" w:author="Frank Carlos Morales" w:date="2006-01-18T10:00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18" w:author="Frank Carlos Morales" w:date="2006-01-18T10:00:00Z"/>
        </w:rPr>
      </w:pPr>
      <w:del w:id="17" w:author="Frank Carlos Morales" w:date="2006-01-18T10:00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20" w:author="Frank Carlos Morales" w:date="2006-01-18T10:00:00Z"/>
        </w:rPr>
      </w:pPr>
      <w:del w:id="19" w:author="Frank Carlos Morales" w:date="2006-01-18T10:00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000082" stroked="t" o:allowincell="f" style="position:absolute;margin-left:0pt;margin-top:-37pt;width:92.95pt;height:36.9pt;mso-wrap-style:none;v-text-anchor:middle;mso-position-vertical:top" type="_x0000_t136">
            <v:path textpathok="t"/>
            <v:textpath on="t" fitshape="t" string="Índice" style="font-family:&quot;Pristina&quot;;font-size:20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ág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Introducción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onjunto de los números enteros (Z)</w:t>
        <w:tab/>
        <w:t>4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bconjuntos notables de Z</w:t>
        <w:tab/>
        <w:t>4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Representación gráfica de Z en la recta numérica</w:t>
        <w:tab/>
        <w:t>4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Adición en Z</w:t>
        <w:tab/>
        <w:t>4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asos de la adición en Z</w:t>
        <w:tab/>
        <w:t>5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Adición</w:t>
        <w:tab/>
        <w:t>5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stracción en Z</w:t>
        <w:tab/>
        <w:t>5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mas algebraicas en Z</w:t>
        <w:tab/>
        <w:t>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Multiplicación en Z</w:t>
        <w:tab/>
        <w:t>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multiplicación en Z</w:t>
        <w:tab/>
        <w:t>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División en Z</w:t>
        <w:tab/>
        <w:t>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otenciación en Z</w:t>
        <w:tab/>
        <w:t>8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potenciación en Z</w:t>
        <w:tab/>
        <w:t>8 Eliminación de signos de agrupación</w:t>
        <w:tab/>
        <w:t>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onjunto de los números racionales</w:t>
        <w:tab/>
        <w:t>1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Fracción </w:t>
        <w:tab/>
        <w:t>1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0"/>
          <w:szCs w:val="20"/>
        </w:rPr>
        <w:t>Clasificación de las fracciones</w:t>
        <w:tab/>
        <w:t>1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Fracción Equivalente</w:t>
        <w:tab/>
        <w:t>12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Fracción Irreducible</w:t>
        <w:tab/>
        <w:t>12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Amplificación y Simplificación de fracciones</w:t>
        <w:tab/>
        <w:t>13 Números racionales positivos y negativos</w:t>
        <w:tab/>
        <w:t>13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bconjuntos notables de Q</w:t>
        <w:tab/>
        <w:t>13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18"/>
          <w:szCs w:val="18"/>
        </w:rPr>
        <w:t>Representación de los números racionales sobre la recta numérica</w:t>
      </w: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 </w:t>
        <w:tab/>
        <w:t>14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Orden en Q </w:t>
        <w:tab/>
        <w:t>15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Adición en Q</w:t>
        <w:tab/>
        <w:t>1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asos de la Adición en Q</w:t>
        <w:tab/>
        <w:t>1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Adición en Q</w:t>
        <w:tab/>
        <w:t>1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stracción en Q</w:t>
        <w:tab/>
        <w:t>1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mas algebraicas en Q</w:t>
        <w:tab/>
        <w:t>18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Eliminación de signos de agrupación</w:t>
        <w:tab/>
        <w:t>1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Multiplicación</w:t>
        <w:tab/>
        <w:t>1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multiplicación en Q</w:t>
        <w:tab/>
        <w:t>2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División en Q</w:t>
        <w:tab/>
        <w:t>2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Conclusión </w:t>
      </w:r>
      <w:r>
        <w:br w:type="page"/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938" w:leader="dot"/>
        </w:tabs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938" w:leader="dot"/>
        </w:tabs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000082" stroked="t" o:allowincell="f" style="position:absolute;margin-left:0pt;margin-top:-35.05pt;width:198.9pt;height:34.95pt;mso-wrap-style:none;v-text-anchor:middle;mso-position-vertical:top" type="_x0000_t136">
            <v:path textpathok="t"/>
            <v:textpath on="t" fitshape="t" string="Introducción" style="font-family:&quot;Pristina&quot;;font-size:24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El trabajo a continuación esta basado en los números enteros y racionales Z y Q respectivamente.</w:t>
        <w:tab/>
      </w:r>
    </w:p>
    <w:p>
      <w:pPr>
        <w:pStyle w:val="Normal"/>
        <w:spacing w:lineRule="auto" w:line="36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El contenido que se va a desarrollar a continuación es: </w:t>
      </w:r>
    </w:p>
    <w:p>
      <w:pPr>
        <w:sectPr>
          <w:headerReference w:type="default" r:id="rId3"/>
          <w:type w:val="nextPage"/>
          <w:pgSz w:w="12240" w:h="15840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onjunto de los números enteros (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Subconjuntos notables de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Representación gráfica de Z en la recta numé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Adi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asos de la adi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Adi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strac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mas algebraicas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Multiplica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multiplica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Divis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Potencia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potenciación en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Eliminación de signos de agrup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Conjunto de los números racion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Fracció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lasificación de las fraccio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Fracción Equival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Fracción Irreducib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Amplificación y Simplificación de fraccio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Números racionales positivos y negativ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Subconjuntos notables de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Representación de los números racionales sobre la recta numé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Orden en Q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t>Adición en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Casos de la Adición en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Adición en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stracción en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Sumas algebraicas en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Eliminación de signos de agrup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Multiplic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Propiedades de la multiplicación en 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División en Q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Finalmente el objetivo de este trabajo es interrelacionarnos con la Matemática y con sus áreas y aprender un poco más de este tema.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.05pt;width:310.8pt;height:22.95pt;mso-wrap-style:none;v-text-anchor:middle;mso-position-vertical:top" type="_x0000_t136">
            <v:path textpathok="t"/>
            <v:textpath on="t" fitshape="t" string="Conjunto de los números enteros (Z)" style="font-family:&quot;Pristina&quot;;font-size:20pt"/>
            <v:fill o:detectmouseclick="t" type="solid" color2="#e60882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El conjunto de los números enteros se denota con la letra Z. Est</w:t>
      </w:r>
      <w:ins w:id="21" w:author="Frank Carlos Morales" w:date="2006-01-15T15:3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>á</w:t>
        </w:r>
      </w:ins>
      <w:del w:id="22" w:author="Frank Carlos Morales" w:date="2006-01-15T15:3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a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formado por la unión de los números positivos, los números enteros negativos y el cero, y se representa de la siguiente manera: 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  <w:ins w:id="23" w:author="Frank Carlos Morales" w:date="2006-01-15T15:34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Z= {… -6, -5, -4, -3, -2, -1, 0, 1, 2, 3, 4, 5, 6…}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  <w:ins w:id="25" w:author="Frank Carlos Morales" w:date="2006-01-15T15:40:00Z"/>
        </w:rPr>
      </w:pPr>
      <w:ins w:id="24" w:author="Frank Carlos Morales" w:date="2006-01-15T15:40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ins w:id="26" w:author="Frank Carlos Morales" w:date="2006-01-15T15:40:00Z">
        <w:r>
          <w:rPr>
            <w:rFonts w:cs="Verdana" w:ascii="Verdana" w:hAnsi="Verdana"/>
            <w:b w:val="false"/>
          </w:rPr>
          <w:t>El cero es un número entero que no es positivo ni negativo.</w:t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233.95pt;height:22.9pt;mso-wrap-style:none;v-text-anchor:middle;mso-position-vertical:top" type="_x0000_t136">
            <v:path textpathok="t"/>
            <v:textpath on="t" fitshape="t" string="Subconjuntos Notables de Z" style="font-family:&quot;Pristina&quot;;font-size:20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Conjunto de los números enteros positivos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denota con la letra Z+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Z= {1, 2, 3, 4, 5, 6, 7, 8,9…}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Conjunto de los números enteros negativos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denota con la letra Z-.</w:t>
      </w:r>
    </w:p>
    <w:p>
      <w:pPr>
        <w:pStyle w:val="Normal"/>
        <w:spacing w:lineRule="auto" w:line="360"/>
        <w:jc w:val="center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Z= {…-9, -8, -7, -6, -5, -4, -3, -2, -1</w:t>
      </w:r>
      <w:del w:id="27" w:author="Frank Carlos Morales" w:date="2006-01-15T15:35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 xml:space="preserve"> ,0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}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Conjunto de los números enteros no nulos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denota con la letra Z*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Z= {… -6, -5, -4, -3, -2, -1, 1, 2, 3, 4, 5, 6…}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4pt;width:315.7pt;height:23.9pt;mso-wrap-style:none;v-text-anchor:middle;mso-position-vertical:top" type="_x0000_t136">
            <v:path textpathok="t"/>
            <v:textpath on="t" fitshape="t" string="Representación Gráfica de números enteros" style="font-family:&quot;Pristina&quot;;font-size:20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os números enteros se pueden representar sobre una recta numérica por medio de puntos ubicados a igual distancia a la derecha y a la izquierda de un punto determinado por el número llamado cero (0)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drawing>
          <wp:inline distT="0" distB="0" distL="0" distR="0">
            <wp:extent cx="3122930" cy="342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29" w:author="Frank Carlos Morales" w:date="2006-01-15T15:42:00Z"/>
        </w:rPr>
      </w:pPr>
      <w:ins w:id="28" w:author="Frank Carlos Morales" w:date="2006-01-15T15:4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31" w:author="Frank Carlos Morales" w:date="2006-01-15T15:42:00Z"/>
        </w:rPr>
      </w:pPr>
      <w:ins w:id="30" w:author="Frank Carlos Morales" w:date="2006-01-15T15:4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19.05pt;width:158pt;height:18.95pt;mso-wrap-style:none;v-text-anchor:middle;mso-position-vertical:top" type="_x0000_t136">
            <v:path textpathok="t"/>
            <v:textpath on="t" fitshape="t" string="Operaciones en Z" style="font-family:&quot;Pristina&quot;;font-size:20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0"/>
          <w:szCs w:val="20"/>
          <w:ins w:id="33" w:author="Frank Carlos Morales" w:date="2006-01-15T15:44:00Z"/>
        </w:rPr>
      </w:pPr>
      <w:ins w:id="32" w:author="Frank Carlos Morales" w:date="2006-01-15T15:44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  <w:del w:id="34" w:author="Frank Carlos Morales" w:date="2006-01-15T15:36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n las operaciones en Z encontramos:</w:t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0"/>
          <w:szCs w:val="20"/>
          <w:del w:id="36" w:author="Frank Carlos Morales" w:date="2006-01-15T15:36:00Z"/>
        </w:rPr>
      </w:pPr>
      <w:del w:id="35" w:author="Frank Carlos Morales" w:date="2006-01-15T15:36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26.95pt;height:22.9pt;mso-wrap-style:none;v-text-anchor:middle;mso-position-vertical:top" type="_x0000_t136">
            <v:path textpathok="t"/>
            <v:textpath on="t" fitshape="t" string="Adición en Z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0"/>
          <w:szCs w:val="20"/>
          <w:u w:val="single"/>
          <w:ins w:id="38" w:author="Frank Carlos Morales" w:date="2006-01-15T15:44:00Z"/>
        </w:rPr>
      </w:pPr>
      <w:ins w:id="37" w:author="Frank Carlos Morales" w:date="2006-01-15T15:44:00Z">
        <w:r>
          <w:rPr>
            <w:rFonts w:cs="Verdana Ref;Tahoma" w:ascii="Verdana Ref;Tahoma" w:hAnsi="Verdana Ref;Tahoma"/>
            <w:color w:val="333333"/>
            <w:sz w:val="20"/>
            <w:szCs w:val="20"/>
            <w:u w:val="single"/>
          </w:rPr>
        </w:r>
      </w:ins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  <w:moveTo w:id="40" w:author="Frank Carlos Morales" w:date="2006-01-15T15:42:00Z"/>
        </w:rPr>
      </w:pPr>
      <w:moveTo w:id="39" w:author="Frank Carlos Morales" w:date="2006-01-15T15:4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>La operación aritmética de la adición (suma) se denota con el signo + y es una forma de contar utilizando incremento mayores que 1.</w:t>
        </w:r>
      </w:moveTo>
    </w:p>
    <w:p>
      <w:pPr>
        <w:pStyle w:val="Normal"/>
        <w:spacing w:lineRule="auto" w:line="360"/>
        <w:ind w:firstLine="709"/>
        <w:jc w:val="left"/>
        <w:rPr>
          <w:rFonts w:ascii="Verdana" w:hAnsi="Verdana" w:cs="Arial"/>
          <w:color w:val="000000"/>
          <w:sz w:val="24"/>
          <w:szCs w:val="24"/>
          <w:ins w:id="46" w:author="Frank Carlos Morales" w:date="2006-01-15T15:42:00Z"/>
        </w:rPr>
      </w:pPr>
      <w:ins w:id="41" w:author="Frank Carlos Morales" w:date="2006-01-15T15:43:00Z">
        <w:r>
          <w:rPr>
            <w:rFonts w:cs="Arial" w:ascii="Verdana" w:hAnsi="Verdana"/>
            <w:color w:val="000000"/>
          </w:rPr>
          <w:t xml:space="preserve">Dados a </w:t>
        </w:r>
      </w:ins>
      <w:ins w:id="42" w:author="Frank Carlos Morales" w:date="2006-01-15T15:49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ins w:id="43" w:author="Frank Carlos Morales" w:date="2006-01-15T15:43:00Z">
        <w:r>
          <w:rPr>
            <w:rFonts w:cs="Arial" w:ascii="Verdana" w:hAnsi="Verdana"/>
            <w:color w:val="000000"/>
          </w:rPr>
          <w:t xml:space="preserve"> Z y b </w:t>
        </w:r>
      </w:ins>
      <w:ins w:id="44" w:author="Frank Carlos Morales" w:date="2006-01-15T15:49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ins w:id="45" w:author="Frank Carlos Morales" w:date="2006-01-15T15:42:00Z">
        <w:r>
          <w:rPr>
            <w:rFonts w:cs="Arial" w:ascii="Verdana" w:hAnsi="Verdana"/>
            <w:b w:val="false"/>
            <w:color w:val="000000"/>
          </w:rPr>
          <w:t xml:space="preserve"> Z, para sumar a+b se avanzan a partir de a, tantas unidades a la derecha como indique b. existen dos casos; estos son:</w:t>
        </w:r>
      </w:ins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333333"/>
          <w:u w:val="single"/>
          <w:ins w:id="49" w:author="Frank Carlos Morales" w:date="2006-01-15T15:45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 xml:space="preserve">Casos de la adición en </w:t>
      </w:r>
      <w:del w:id="47" w:author="Frank Carlos Morales" w:date="2006-01-15T15:44:00Z">
        <w:r>
          <w:rPr>
            <w:rFonts w:cs="Verdana Ref;Tahoma" w:ascii="Verdana Ref;Tahoma" w:hAnsi="Verdana Ref;Tahoma"/>
            <w:b/>
            <w:color w:val="333333"/>
            <w:sz w:val="24"/>
            <w:szCs w:val="24"/>
            <w:u w:val="single"/>
          </w:rPr>
          <w:delText>Q</w:delText>
        </w:r>
      </w:del>
      <w:ins w:id="48" w:author="Frank Carlos Morales" w:date="2006-01-15T15:45:00Z">
        <w:r>
          <w:rPr>
            <w:rFonts w:cs="Verdana Ref;Tahoma" w:ascii="Verdana Ref;Tahoma" w:hAnsi="Verdana Ref;Tahoma"/>
            <w:b/>
            <w:color w:val="333333"/>
            <w:u w:val="single"/>
          </w:rPr>
          <w:t>Z</w:t>
        </w:r>
      </w:ins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Verdana Ref;Tahoma" w:hAnsi="Verdana Ref;Tahoma" w:eastAsia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Caso Nº 1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uando los números tienen igual signo. Se saca el valor absoluto y se suman.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31)+(-41)=-7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5+7=1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63)+(-79)=-14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11+87=98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Caso Nº 2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uando los números tienen diferente signo. Se saca el valor absoluto y se resta, y se coloca el signo del mayor número.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74)+85=1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91+(-104)=-13</w:t>
      </w:r>
    </w:p>
    <w:p>
      <w:pPr>
        <w:pStyle w:val="Normal"/>
        <w:numPr>
          <w:ilvl w:val="0"/>
          <w:numId w:val="23"/>
        </w:numPr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16+(-13)=3</w:t>
      </w:r>
    </w:p>
    <w:p>
      <w:pPr>
        <w:pStyle w:val="Normal"/>
        <w:numPr>
          <w:ilvl w:val="0"/>
          <w:numId w:val="23"/>
        </w:numPr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75)+49=-26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 Ref;Tahoma" w:hAnsi="Verdana Ref;Tahoma" w:eastAsia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  <w:del w:id="51" w:author="Frank Carlos Morales" w:date="2006-01-15T15:45:00Z"/>
        </w:rPr>
      </w:pPr>
      <w:moveFrom w:id="50" w:author="Frank Carlos Morales" w:date="2006-01-15T15:4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>La operación aritmética de la adición (suma) se denota con el signo + y es una forma de contar utilizando incremento mayores que 1.</w:t>
        </w:r>
      </w:moveFrom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333333"/>
          <w:u w:val="single"/>
          <w:ins w:id="52" w:author="Frank Carlos Morales" w:date="2006-01-15T15:45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piedades de la adición: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Ley de cierr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l sumar dos números enteros se obtiene otro número enter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ins w:id="53" w:author="Frank Carlos Morales" w:date="2006-01-15T15:46:00Z"/>
        </w:rPr>
      </w:pP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(-11)+45= 34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55" w:author="Frank Carlos Morales" w:date="2006-01-15T15:47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mutativa:</w:t>
      </w: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el orden de los sumandos no altera la suma.</w:t>
      </w:r>
      <w:ins w:id="54" w:author="Frank Carlos Morales" w:date="2006-01-15T15:47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</w:p>
    <w:p>
      <w:pPr>
        <w:pStyle w:val="Normal"/>
        <w:widowControl/>
        <w:bidi w:val="0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57" w:author="Frank Carlos Morales" w:date="2006-01-15T15:47:00Z"/>
        </w:rPr>
      </w:pPr>
      <w:del w:id="56" w:author="Frank Carlos Morales" w:date="2006-01-15T15:47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59" w:author="Frank Carlos Morales" w:date="2006-01-15T15:47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19200</wp:posOffset>
                </wp:positionH>
                <wp:positionV relativeFrom="paragraph">
                  <wp:posOffset>59055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65pt" to="10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52600</wp:posOffset>
                </wp:positionH>
                <wp:positionV relativeFrom="paragraph">
                  <wp:posOffset>59055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65pt" to="14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09800</wp:posOffset>
                </wp:positionH>
                <wp:positionV relativeFrom="paragraph">
                  <wp:posOffset>59055</wp:posOffset>
                </wp:positionV>
                <wp:extent cx="7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65pt" to="17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2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 Ref;Tahoma" w:ascii="Verdana Ref;Tahoma" w:hAnsi="Verdana Ref;Tahoma"/>
          <w:color w:val="333333"/>
          <w:sz w:val="24"/>
          <w:szCs w:val="24"/>
        </w:rPr>
        <w:t>a+b=b+a</w:t>
      </w:r>
      <w:del w:id="58" w:author="Frank Carlos Morales" w:date="2006-01-15T15:4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</w:t>
      </w: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  <w:ins w:id="61" w:author="Frank Carlos Morales" w:date="2006-01-15T15:47:00Z"/>
        </w:rPr>
      </w:pPr>
      <w:ins w:id="60" w:author="Frank Carlos Morales" w:date="2006-01-15T15:47:00Z">
        <w:r>
          <w:rPr>
            <w:rFonts w:cs="Verdana Ref;Tahoma" w:ascii="Verdana Ref;Tahoma" w:hAnsi="Verdana Ref;Tahoma"/>
            <w:color w:val="333333"/>
            <w:sz w:val="24"/>
            <w:szCs w:val="24"/>
            <w:u w:val="single"/>
          </w:rPr>
        </w:r>
      </w:ins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Asoci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la forma de agrupar los sumandos no altera la suma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ins w:id="62" w:author="Frank Carlos Morales" w:date="2006-01-15T15:55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+(b+c)=(a+b)+c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ins w:id="64" w:author="Frank Carlos Morales" w:date="2006-01-15T15:49:00Z"/>
        </w:rPr>
      </w:pPr>
      <w:ins w:id="63" w:author="Frank Carlos Morales" w:date="2006-01-15T15:49:00Z">
        <w:r>
          <w:rPr>
            <w:rFonts w:cs="Verdana Ref;Tahoma" w:ascii="Verdana Ref;Tahoma" w:hAnsi="Verdana Ref;Tahoma"/>
            <w:color w:val="333333"/>
          </w:rPr>
        </w:r>
      </w:ins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ins w:id="67" w:author="Frank Carlos Morales" w:date="2006-01-15T15:53:00Z"/>
        </w:rPr>
      </w:pPr>
      <w:ins w:id="65" w:author="Frank Carlos Morales" w:date="2006-01-15T15:53:00Z">
        <w:r>
          <w:rPr>
            <w:rFonts w:cs="Arial" w:ascii="Arial" w:hAnsi="Arial"/>
            <w:b w:val="false"/>
          </w:rPr>
          <w:t>Demuestre la propiedad  asociativa en:</w:t>
        </w:r>
      </w:ins>
      <w:ins w:id="66" w:author="Frank Carlos Morales" w:date="2006-01-15T15:53:00Z">
        <w:r>
          <w:rPr>
            <w:rFonts w:cs="Arial" w:ascii="Arial" w:hAnsi="Arial"/>
          </w:rPr>
          <w:t xml:space="preserve"> (-15) + 14  +  (-2)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ins w:id="69" w:author="Frank Carlos Morales" w:date="2006-01-15T15:53:00Z"/>
        </w:rPr>
      </w:pPr>
      <w:ins w:id="68" w:author="Frank Carlos Morales" w:date="2006-01-15T15:53:00Z">
        <w:r>
          <w:rPr>
            <w:rFonts w:cs="Arial" w:ascii="Arial" w:hAnsi="Arial"/>
            <w:b w:val="fals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0815</wp:posOffset>
                  </wp:positionV>
                  <wp:extent cx="800100" cy="234950"/>
                  <wp:effectExtent l="5080" t="5080" r="5715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235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27pt;margin-top:13.45pt;width:62.95pt;height:18.45pt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70815</wp:posOffset>
                  </wp:positionV>
                  <wp:extent cx="800100" cy="234315"/>
                  <wp:effectExtent l="5080" t="5715" r="5715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8pt;margin-top:13.45pt;width:62.95pt;height:18.4pt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ins w:id="72" w:author="Frank Carlos Morales" w:date="2006-01-15T15:53:00Z"/>
        </w:rPr>
      </w:pPr>
      <w:ins w:id="70" w:author="Frank Carlos Morales" w:date="2006-01-15T15:53:00Z">
        <w:r>
          <w:rPr>
            <w:rFonts w:eastAsia="Arial" w:cs="Arial" w:ascii="Arial" w:hAnsi="Arial"/>
            <w:b w:val="false"/>
          </w:rPr>
          <w:t xml:space="preserve">          </w:t>
        </w:r>
      </w:ins>
      <w:ins w:id="71" w:author="Frank Carlos Morales" w:date="2006-01-15T15:53:00Z">
        <w:r>
          <w:rPr>
            <w:rFonts w:cs="Arial" w:ascii="Arial" w:hAnsi="Arial"/>
            <w:b w:val="false"/>
          </w:rPr>
          <w:t>(-15) + 14      +  (-2) = (-15) +     14 + (-2)</w:t>
          <w:tab/>
        </w:r>
      </w:ins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b w:val="false"/>
          <w:b w:val="false"/>
          <w:ins w:id="74" w:author="Frank Carlos Morales" w:date="2006-01-15T15:53:00Z"/>
        </w:rPr>
      </w:pPr>
      <w:ins w:id="73" w:author="Frank Carlos Morales" w:date="2006-01-15T15:53:00Z">
        <w:r>
          <w:rPr>
            <w:rFonts w:cs="Arial" w:ascii="Arial" w:hAnsi="Arial"/>
            <w:b w:val="false"/>
          </w:rPr>
        </w:r>
      </w:ins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ins w:id="77" w:author="Frank Carlos Morales" w:date="2006-01-15T15:53:00Z"/>
        </w:rPr>
      </w:pPr>
      <w:ins w:id="75" w:author="Frank Carlos Morales" w:date="2006-01-15T15:53:00Z">
        <w:r>
          <w:rPr>
            <w:rFonts w:eastAsia="Arial" w:cs="Arial" w:ascii="Arial" w:hAnsi="Arial"/>
            <w:b w:val="false"/>
          </w:rPr>
          <w:t xml:space="preserve">                           </w:t>
        </w:r>
      </w:ins>
      <w:ins w:id="76" w:author="Frank Carlos Morales" w:date="2006-01-15T15:53:00Z">
        <w:r>
          <w:rPr>
            <w:rFonts w:cs="Arial" w:ascii="Arial" w:hAnsi="Arial"/>
            <w:b w:val="false"/>
          </w:rPr>
          <w:t>-1 +  (-2) = (-15) +  12</w:t>
        </w:r>
      </w:ins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Arial" w:hAnsi="Arial" w:cs="Arial"/>
          <w:b w:val="false"/>
          <w:b w:val="false"/>
          <w:ins w:id="79" w:author="Frank Carlos Morales" w:date="2006-01-15T15:53:00Z"/>
        </w:rPr>
      </w:pPr>
      <w:ins w:id="78" w:author="Frank Carlos Morales" w:date="2006-01-15T15:53:00Z">
        <w:r>
          <w:rPr>
            <w:rFonts w:cs="Arial" w:ascii="Arial" w:hAnsi="Arial"/>
            <w:b w:val="false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ins w:id="83" w:author="Frank Carlos Morales" w:date="2006-01-15T15:53:00Z"/>
        </w:rPr>
      </w:pPr>
      <w:ins w:id="80" w:author="Frank Carlos Morales" w:date="2006-01-15T15:53:00Z">
        <w:r>
          <w:rPr>
            <w:rFonts w:eastAsia="Arial" w:cs="Arial" w:ascii="Arial" w:hAnsi="Arial"/>
            <w:b w:val="false"/>
          </w:rPr>
          <w:t xml:space="preserve">                    </w:t>
        </w:r>
      </w:ins>
      <w:ins w:id="81" w:author="Frank Carlos Morales" w:date="2006-01-15T15:53:00Z">
        <w:r>
          <w:rPr>
            <w:rFonts w:eastAsia="Arial" w:cs="Arial" w:ascii="Arial" w:hAnsi="Arial"/>
          </w:rPr>
          <w:t xml:space="preserve">           </w:t>
        </w:r>
      </w:ins>
      <w:ins w:id="82" w:author="Frank Carlos Morales" w:date="2006-01-15T15:53:00Z">
        <w:r>
          <w:rPr>
            <w:rFonts w:cs="Arial" w:ascii="Arial" w:hAnsi="Arial"/>
          </w:rPr>
          <w:t>-3       =        -3</w:t>
        </w:r>
      </w:ins>
    </w:p>
    <w:p>
      <w:pPr>
        <w:pStyle w:val="Normal"/>
        <w:jc w:val="center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</w:rPr>
      </w:pPr>
      <w:r>
        <w:rPr>
          <w:rFonts w:cs="Verdana Ref;Tahoma" w:ascii="Verdana Ref;Tahoma" w:hAnsi="Verdana Ref;Tahoma"/>
          <w:b w:val="false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neutr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entero sumado </w:t>
      </w:r>
      <w:ins w:id="84" w:author="Frank Carlos Morales" w:date="2006-01-15T16:35:00Z">
        <w:r>
          <w:rPr>
            <w:rFonts w:cs="Verdana Ref;Tahoma" w:ascii="Verdana Ref;Tahoma" w:hAnsi="Verdana Ref;Tahoma"/>
            <w:color w:val="333333"/>
          </w:rPr>
          <w:t>con</w:t>
        </w:r>
      </w:ins>
      <w:del w:id="85" w:author="Frank Carlos Morales" w:date="2006-01-15T16:35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por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neutro se obtiene el mismo número entero.</w:t>
      </w:r>
      <w:ins w:id="86" w:author="Frank Carlos Morales" w:date="2006-01-15T16:37:00Z">
        <w:r>
          <w:rPr>
            <w:rFonts w:cs="Verdana Ref;Tahoma" w:ascii="Verdana Ref;Tahoma" w:hAnsi="Verdana Ref;Tahoma"/>
            <w:color w:val="333333"/>
          </w:rPr>
          <w:t xml:space="preserve"> El elemento neutro es el número cero (0).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87" w:author="Frank Carlos Morales" w:date="2006-01-15T16:36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+0= a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ins w:id="89" w:author="Frank Carlos Morales" w:date="2006-01-15T16:36:00Z"/>
        </w:rPr>
      </w:pPr>
      <w:ins w:id="88" w:author="Frank Carlos Morales" w:date="2006-01-15T16:36:00Z">
        <w:r>
          <w:rPr>
            <w:rFonts w:cs="Arial" w:ascii="Arial" w:hAnsi="Arial"/>
            <w:b w:val="false"/>
          </w:rPr>
          <w:t>(-15) + 0 = -15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</w:rPr>
      </w:pPr>
      <w:r>
        <w:rPr>
          <w:rFonts w:cs="Verdana Ref;Tahoma" w:ascii="Verdana Ref;Tahoma" w:hAnsi="Verdana Ref;Tahoma"/>
          <w:b w:val="false"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opuest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entero sumado </w:t>
      </w:r>
      <w:ins w:id="90" w:author="Frank Carlos Morales" w:date="2006-01-15T16:37:00Z">
        <w:r>
          <w:rPr>
            <w:rFonts w:cs="Verdana Ref;Tahoma" w:ascii="Verdana Ref;Tahoma" w:hAnsi="Verdana Ref;Tahoma"/>
            <w:color w:val="333333"/>
          </w:rPr>
          <w:t>con</w:t>
        </w:r>
      </w:ins>
      <w:del w:id="91" w:author="Frank Carlos Morales" w:date="2006-01-15T16:3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por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opuesto se obtiene </w:t>
      </w:r>
      <w:ins w:id="92" w:author="Frank Carlos Morales" w:date="2006-01-15T16:37:00Z">
        <w:r>
          <w:rPr>
            <w:rFonts w:cs="Verdana Ref;Tahoma" w:ascii="Verdana Ref;Tahoma" w:hAnsi="Verdana Ref;Tahoma"/>
            <w:color w:val="333333"/>
          </w:rPr>
          <w:t>el neutro</w:t>
        </w:r>
      </w:ins>
      <w:del w:id="93" w:author="Frank Carlos Morales" w:date="2006-01-15T16:3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0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ins w:id="94" w:author="Frank Carlos Morales" w:date="2006-01-15T16:37:00Z">
        <w:r>
          <w:rPr>
            <w:rFonts w:cs="Verdana Ref;Tahoma" w:ascii="Verdana Ref;Tahoma" w:hAnsi="Verdana Ref;Tahoma"/>
            <w:color w:val="333333"/>
          </w:rPr>
          <w:t xml:space="preserve"> a + (-a) = 0</w:t>
        </w:r>
      </w:ins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5)+5= 0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ins w:id="96" w:author="Frank Carlos Morales" w:date="2006-01-15T16:38:00Z"/>
        </w:rPr>
      </w:pPr>
      <w:ins w:id="95" w:author="Frank Carlos Morales" w:date="2006-01-15T16:38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97" w:author="Frank Carlos Morales" w:date="2006-01-15T16:40:00Z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73.95pt;height:22.9pt;mso-wrap-style:none;v-text-anchor:middle;mso-position-vertical:top" type="_x0000_t136">
            <v:path textpathok="t"/>
            <v:textpath on="t" fitshape="t" string="Sustracción en Z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  <w:ins w:id="98" w:author="Frank Carlos Morales" w:date="2006-01-15T16:40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a operación aritmética de la sustracción (resta) se indica con el signo (-) y es la operación opuesta a la adición. Esta operación es una eliminación de númer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FF"/>
          <w:ins w:id="100" w:author="Frank Carlos Morales" w:date="2006-01-15T16:40:00Z"/>
        </w:rPr>
      </w:pPr>
      <w:ins w:id="99" w:author="Frank Carlos Morales" w:date="2006-01-15T16:40:00Z">
        <w:r>
          <w:rPr>
            <w:rFonts w:cs="Arial" w:ascii="Arial" w:hAnsi="Arial"/>
            <w:b w:val="false"/>
          </w:rPr>
          <w:t>La sustracción en z se define de la siguiente manera:                   m –n= d</w:t>
        </w:r>
      </w:ins>
    </w:p>
    <w:p>
      <w:pPr>
        <w:pStyle w:val="Normal"/>
        <w:spacing w:lineRule="auto" w:line="360"/>
        <w:ind w:left="720" w:firstLine="709"/>
        <w:jc w:val="both"/>
        <w:rPr>
          <w:ins w:id="103" w:author="Frank Carlos Morales" w:date="2006-01-15T16:40:00Z"/>
        </w:rPr>
      </w:pPr>
      <w:ins w:id="101" w:author="Frank Carlos Morales" w:date="2006-01-15T16:40:00Z">
        <w:r>
          <w:rPr>
            <w:rFonts w:cs="Arial" w:ascii="Arial" w:hAnsi="Arial"/>
            <w:b w:val="false"/>
            <w:color w:val="0000FF"/>
          </w:rPr>
          <w:t xml:space="preserve">m= </w:t>
        </w:r>
      </w:ins>
      <w:ins w:id="102" w:author="Frank Carlos Morales" w:date="2006-01-15T16:40:00Z">
        <w:r>
          <w:rPr>
            <w:rFonts w:cs="Arial" w:ascii="Arial" w:hAnsi="Arial"/>
            <w:b w:val="false"/>
          </w:rPr>
          <w:t>Minuendo</w:t>
        </w:r>
      </w:ins>
    </w:p>
    <w:p>
      <w:pPr>
        <w:pStyle w:val="Normal"/>
        <w:spacing w:lineRule="auto" w:line="360"/>
        <w:ind w:left="720" w:firstLine="709"/>
        <w:jc w:val="both"/>
        <w:rPr>
          <w:ins w:id="106" w:author="Frank Carlos Morales" w:date="2006-01-15T16:40:00Z"/>
        </w:rPr>
      </w:pPr>
      <w:ins w:id="104" w:author="Frank Carlos Morales" w:date="2006-01-15T16:40:00Z">
        <w:r>
          <w:rPr>
            <w:rFonts w:cs="Arial" w:ascii="Arial" w:hAnsi="Arial"/>
            <w:b w:val="false"/>
            <w:color w:val="0000FF"/>
          </w:rPr>
          <w:t xml:space="preserve">n= </w:t>
        </w:r>
      </w:ins>
      <w:ins w:id="105" w:author="Frank Carlos Morales" w:date="2006-01-15T16:40:00Z">
        <w:r>
          <w:rPr>
            <w:rFonts w:cs="Arial" w:ascii="Arial" w:hAnsi="Arial"/>
            <w:b w:val="false"/>
          </w:rPr>
          <w:t>Sustraendo</w:t>
        </w:r>
      </w:ins>
    </w:p>
    <w:p>
      <w:pPr>
        <w:pStyle w:val="Normal"/>
        <w:spacing w:lineRule="auto" w:line="360"/>
        <w:ind w:left="720" w:firstLine="709"/>
        <w:jc w:val="both"/>
        <w:rPr>
          <w:ins w:id="109" w:author="Frank Carlos Morales" w:date="2006-01-15T16:40:00Z"/>
        </w:rPr>
      </w:pPr>
      <w:ins w:id="107" w:author="Frank Carlos Morales" w:date="2006-01-15T16:40:00Z">
        <w:r>
          <w:rPr>
            <w:rFonts w:cs="Arial" w:ascii="Arial" w:hAnsi="Arial"/>
            <w:b w:val="false"/>
            <w:color w:val="0000FF"/>
          </w:rPr>
          <w:t xml:space="preserve">d= </w:t>
        </w:r>
      </w:ins>
      <w:ins w:id="108" w:author="Frank Carlos Morales" w:date="2006-01-15T16:40:00Z">
        <w:r>
          <w:rPr>
            <w:rFonts w:cs="Arial" w:ascii="Arial" w:hAnsi="Arial"/>
            <w:b w:val="false"/>
          </w:rPr>
          <w:t>Diferencia o resta</w:t>
        </w:r>
      </w:ins>
    </w:p>
    <w:p>
      <w:pPr>
        <w:pStyle w:val="Normal"/>
        <w:spacing w:lineRule="auto" w:line="360"/>
        <w:ind w:left="720" w:firstLine="709"/>
        <w:jc w:val="both"/>
        <w:rPr>
          <w:rFonts w:ascii="Arial" w:hAnsi="Arial" w:cs="Arial"/>
          <w:b w:val="false"/>
          <w:b w:val="false"/>
          <w:ins w:id="111" w:author="Frank Carlos Morales" w:date="2006-01-15T16:40:00Z"/>
        </w:rPr>
      </w:pPr>
      <w:ins w:id="110" w:author="Frank Carlos Morales" w:date="2006-01-15T16:40:00Z">
        <w:r>
          <w:rPr>
            <w:rFonts w:cs="Arial" w:ascii="Arial" w:hAnsi="Arial"/>
            <w:b w:val="false"/>
          </w:rPr>
        </w:r>
      </w:ins>
    </w:p>
    <w:p>
      <w:pPr>
        <w:pStyle w:val="Normal"/>
        <w:spacing w:lineRule="auto" w:line="360"/>
        <w:ind w:left="720" w:firstLine="709"/>
        <w:jc w:val="both"/>
        <w:rPr>
          <w:rFonts w:ascii="Comic Sans MS" w:hAnsi="Comic Sans MS" w:cs="Comic Sans MS"/>
          <w:b w:val="false"/>
          <w:b w:val="false"/>
          <w:ins w:id="113" w:author="Frank Carlos Morales" w:date="2006-01-15T16:40:00Z"/>
        </w:rPr>
      </w:pPr>
      <w:ins w:id="112" w:author="Frank Carlos Morales" w:date="2006-01-15T16:40:00Z">
        <w:r>
          <w:rPr>
            <w:rFonts w:cs="Arial" w:ascii="Arial" w:hAnsi="Arial"/>
            <w:b w:val="false"/>
          </w:rPr>
          <w:t>Ahora la definimos como la adicción del minuendo y opuesto del sustraendo.</w:t>
        </w:r>
      </w:ins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b w:val="false"/>
          <w:b w:val="false"/>
          <w:color w:val="333333"/>
          <w:sz w:val="20"/>
          <w:szCs w:val="20"/>
        </w:rPr>
      </w:pPr>
      <w:r>
        <w:rPr>
          <w:rFonts w:cs="Verdana Ref;Tahoma" w:ascii="Verdana Ref;Tahoma" w:hAnsi="Verdana Ref;Tahoma"/>
          <w:b w:val="false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jemplo: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4-5=4+(-5)=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440" w:hanging="132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7-(-8)= 7+8=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440" w:hanging="132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71)-41=(-71)+(-41)=-1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5)-(-6)=(-5)+6=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6-4=6+(-4)=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7-(-12)=7+12=19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253.9pt;height:22.9pt;mso-wrap-style:none;v-text-anchor:middle;mso-position-vertical:top" type="_x0000_t136">
            <v:path textpathok="t"/>
            <v:textpath on="t" fitshape="t" string="Sumas Algebraicas en Z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s una operación matemática donde se combinan sumas y restas a la vez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Ejemplo: 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1+15+21-8+13-41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1-8-41+15+21+1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60 + 49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1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</w:t>
      </w:r>
      <w:del w:id="114" w:author="Frank Carlos Morales" w:date="2006-01-15T19:08:00Z">
        <w:r>
          <w:rPr>
            <w:rFonts w:cs="Verdana Ref;Tahoma" w:ascii="Verdana Ref;Tahoma" w:hAnsi="Verdana Ref;Tahoma"/>
            <w:b/>
            <w:color w:val="333333"/>
            <w:sz w:val="24"/>
            <w:szCs w:val="24"/>
            <w:u w:val="single"/>
          </w:rPr>
          <w:delText>s</w:delText>
        </w:r>
      </w:del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caballero Avilez sale de su castillo es busca de un dragón recorre 15 m. a la derecha y se encuentra a Yovanni dormido en un árbol, Yovanni lo vio a 30 m. a la derecha. Se desplaza hasta allí y se encuentra el castillo de la princesa Yoselin. En donde le comunica que se fue a 42 metros a la izquierda en donde se encuentra a Fanny lavando la ropa en un río; y ella le informa que fue visto a la izquierda a 35 m. donde esta el príncipe Franco descansando en el bosque y lo vio a 13 metros a la derech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ins w:id="115" w:author="Frank Carlos Morales" w:date="2006-01-15T16:43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lega y lo encuentra. ¿A qué distancia se encontraba el Dragón del Castillo del Caballero Ávilez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117" w:author="Frank Carlos Morales" w:date="2006-01-15T16:42:00Z"/>
        </w:rPr>
      </w:pPr>
      <w:del w:id="116" w:author="Frank Carlos Morales" w:date="2006-01-15T16:42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  <w:del w:id="119" w:author="Unknown" w:date="0-00-00T00:00:00Z"/>
        </w:rPr>
      </w:pPr>
      <w:del w:id="118" w:author="Unknown" w:date="0-00-00T00:00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121" w:author="Frank Carlos Morales" w:date="2006-01-15T16:43:00Z"/>
        </w:rPr>
      </w:pPr>
      <w:del w:id="120" w:author="Frank Carlos Morales" w:date="2006-01-15T16:43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15+30-42-35+1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15+30+13-42-35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58 + -77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9</w:t>
      </w:r>
    </w:p>
    <w:p>
      <w:pPr>
        <w:pStyle w:val="Normal"/>
        <w:jc w:val="right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Se encontraba a 19 m. a la izquierda del castillo del caballero Avilez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97.95pt;height:22.9pt;mso-wrap-style:none;v-text-anchor:middle;mso-position-vertical:top" type="_x0000_t136">
            <v:path textpathok="t"/>
            <v:textpath on="t" fitshape="t" string="Multiplicación en Z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a operación aritmética de la multiplicación se denota con el signo por (x ó .) la multiplicación es simplemente una suma repetida de númer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ins w:id="123" w:author="Frank Carlos Morales" w:date="2006-01-15T16:49:00Z"/>
        </w:rPr>
      </w:pPr>
      <w:ins w:id="122" w:author="Frank Carlos Morales" w:date="2006-01-15T16:49:00Z">
        <w:r>
          <w:rPr>
            <w:rFonts w:cs="Arial" w:ascii="Arial" w:hAnsi="Arial"/>
            <w:b w:val="false"/>
          </w:rPr>
          <w:t xml:space="preserve">Se define de la siguiente manera: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del w:id="125" w:author="Unknown" w:date="0-00-00T00:00:00Z"/>
        </w:rPr>
      </w:pPr>
      <w:del w:id="124" w:author="Unknown" w:date="0-00-00T00:00:00Z">
        <w:r>
          <w:rPr>
            <w:rFonts w:cs="Arial" w:ascii="Arial" w:hAnsi="Arial"/>
            <w:b w:val="false"/>
            <w:color w:val="000000"/>
          </w:rPr>
        </w:r>
      </w:del>
    </w:p>
    <w:p>
      <w:pPr>
        <w:pStyle w:val="Normal"/>
        <w:tabs>
          <w:tab w:val="clear" w:pos="708"/>
          <w:tab w:val="left" w:pos="2240" w:leader="none"/>
        </w:tabs>
        <w:ind w:firstLine="360"/>
        <w:rPr>
          <w:ins w:id="129" w:author="Frank Carlos Morales" w:date="2006-01-15T17:47:00Z"/>
        </w:rPr>
      </w:pPr>
      <w:ins w:id="126" w:author="Frank Carlos Morales" w:date="2006-01-15T17:4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7640</wp:posOffset>
                  </wp:positionV>
                  <wp:extent cx="457200" cy="229235"/>
                  <wp:effectExtent l="11430" t="0" r="10795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57200" cy="2293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margin-left:18pt;margin-top:13.2pt;width:35.95pt;height:18pt;mso-wrap-style:none;v-text-anchor:middle;rotation:180" type="_x0000_t182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68275</wp:posOffset>
                  </wp:positionV>
                  <wp:extent cx="457200" cy="0"/>
                  <wp:effectExtent l="0" t="38100" r="0" b="381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pt,13.25pt" to="107.95pt,13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27" w:author="Frank Carlos Morales" w:date="2006-01-15T17:47:00Z">
        <w:r>
          <w:rPr>
            <w:rFonts w:cs="Arial" w:ascii="Verdana" w:hAnsi="Verdana"/>
            <w:b/>
            <w:color w:val="000000"/>
          </w:rPr>
          <w:t>A · b=c</w:t>
          <w:tab/>
        </w:r>
      </w:ins>
      <w:ins w:id="128" w:author="Frank Carlos Morales" w:date="2006-01-15T17:47:00Z">
        <w:r>
          <w:rPr>
            <w:rFonts w:cs="Arial" w:ascii="Verdana" w:hAnsi="Verdana"/>
            <w:b/>
            <w:color w:val="339966"/>
            <w:sz w:val="22"/>
            <w:szCs w:val="22"/>
          </w:rPr>
          <w:t>producto</w:t>
        </w:r>
      </w:ins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2"/>
          <w:szCs w:val="22"/>
          <w:ins w:id="131" w:author="Frank Carlos Morales" w:date="2006-01-15T17:47:00Z"/>
        </w:rPr>
      </w:pPr>
      <w:ins w:id="130" w:author="Frank Carlos Morales" w:date="2006-01-15T17:47:00Z">
        <w:r>
          <w:rPr>
            <w:rFonts w:cs="Arial" w:ascii="Verdana" w:hAnsi="Verdana"/>
            <w:b/>
            <w:color w:val="000000"/>
            <w:sz w:val="22"/>
            <w:szCs w:val="22"/>
          </w:rPr>
        </w:r>
      </w:ins>
    </w:p>
    <w:p>
      <w:pPr>
        <w:pStyle w:val="Normal"/>
        <w:rPr>
          <w:rFonts w:ascii="Verdana" w:hAnsi="Verdana" w:cs="Arial"/>
          <w:b/>
          <w:b/>
          <w:color w:val="339966"/>
          <w:sz w:val="22"/>
          <w:szCs w:val="22"/>
          <w:ins w:id="135" w:author="Frank Carlos Morales" w:date="2006-01-15T17:47:00Z"/>
        </w:rPr>
      </w:pPr>
      <w:ins w:id="132" w:author="Frank Carlos Morales" w:date="2006-01-15T17:47:00Z">
        <w:r>
          <w:rPr>
            <w:rFonts w:eastAsia="Verdana" w:cs="Verdana" w:ascii="Verdana" w:hAnsi="Verdana"/>
            <w:b/>
            <w:color w:val="000000"/>
          </w:rPr>
          <w:t xml:space="preserve"> </w:t>
        </w:r>
      </w:ins>
      <w:ins w:id="133" w:author="Frank Carlos Morales" w:date="2006-01-15T17:47:00Z">
        <w:r>
          <w:rPr>
            <w:rFonts w:eastAsia="Verdana" w:cs="Verdana" w:ascii="Verdana" w:hAnsi="Verdana"/>
            <w:b/>
            <w:color w:val="000000"/>
            <w:sz w:val="22"/>
            <w:szCs w:val="22"/>
          </w:rPr>
          <w:t xml:space="preserve"> </w:t>
        </w:r>
      </w:ins>
      <w:ins w:id="134" w:author="Frank Carlos Morales" w:date="2006-01-15T17:47:00Z">
        <w:r>
          <w:rPr>
            <w:rFonts w:cs="Arial" w:ascii="Verdana" w:hAnsi="Verdana"/>
            <w:b/>
            <w:color w:val="339966"/>
            <w:sz w:val="22"/>
            <w:szCs w:val="22"/>
          </w:rPr>
          <w:t>Factores</w:t>
        </w:r>
      </w:ins>
    </w:p>
    <w:p>
      <w:pPr>
        <w:pStyle w:val="Normal"/>
        <w:rPr>
          <w:rFonts w:ascii="Verdana" w:hAnsi="Verdana" w:cs="Arial"/>
          <w:b/>
          <w:b/>
          <w:color w:val="339966"/>
          <w:sz w:val="22"/>
          <w:szCs w:val="22"/>
          <w:ins w:id="137" w:author="Frank Carlos Morales" w:date="2006-01-15T17:47:00Z"/>
        </w:rPr>
      </w:pPr>
      <w:ins w:id="136" w:author="Frank Carlos Morales" w:date="2006-01-15T17:47:00Z">
        <w:r>
          <w:rPr>
            <w:rFonts w:cs="Arial" w:ascii="Verdana" w:hAnsi="Verdana"/>
            <w:b/>
            <w:color w:val="339966"/>
            <w:sz w:val="22"/>
            <w:szCs w:val="22"/>
          </w:rPr>
        </w:r>
      </w:ins>
    </w:p>
    <w:p>
      <w:pPr>
        <w:pStyle w:val="Normal"/>
        <w:spacing w:lineRule="auto" w:line="360"/>
        <w:ind w:firstLine="180"/>
        <w:rPr>
          <w:rFonts w:ascii="Verdana" w:hAnsi="Verdana" w:cs="Arial"/>
          <w:b w:val="false"/>
          <w:b w:val="false"/>
          <w:color w:val="000000"/>
          <w:ins w:id="139" w:author="Frank Carlos Morales" w:date="2006-01-15T17:47:00Z"/>
        </w:rPr>
      </w:pPr>
      <w:ins w:id="138" w:author="Frank Carlos Morales" w:date="2006-01-15T17:47:00Z">
        <w:r>
          <w:rPr>
            <w:rFonts w:cs="Arial" w:ascii="Verdana" w:hAnsi="Verdana"/>
            <w:b w:val="false"/>
            <w:color w:val="000000"/>
          </w:rPr>
          <w:t>Existen dos casos para multiplicar:</w:t>
        </w:r>
      </w:ins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0"/>
        <w:rPr>
          <w:ins w:id="150" w:author="Frank Carlos Morales" w:date="2006-01-15T17:47:00Z"/>
        </w:rPr>
      </w:pPr>
      <w:ins w:id="140" w:author="Frank Carlos Morales" w:date="2006-01-15T17:47:00Z">
        <w:r>
          <w:rPr>
            <w:rFonts w:cs="Arial" w:ascii="Verdana" w:hAnsi="Verdana"/>
            <w:b w:val="false"/>
            <w:color w:val="008000"/>
          </w:rPr>
          <w:t>Producto de dos enteros de igual signo:</w:t>
        </w:r>
      </w:ins>
      <w:ins w:id="141" w:author="Frank Carlos Morales" w:date="2006-01-15T17:47:00Z">
        <w:r>
          <w:rPr>
            <w:rFonts w:cs="Arial" w:ascii="Verdana" w:hAnsi="Verdana"/>
            <w:b w:val="false"/>
            <w:color w:val="339966"/>
          </w:rPr>
          <w:t xml:space="preserve"> </w:t>
        </w:r>
      </w:ins>
      <w:ins w:id="142" w:author="Frank Carlos Morales" w:date="2006-01-15T17:47:00Z">
        <w:r>
          <w:rPr>
            <w:rFonts w:cs="Arial" w:ascii="Verdana" w:hAnsi="Verdana"/>
            <w:color w:val="000000"/>
          </w:rPr>
          <w:t>el producto de números</w:t>
        </w:r>
      </w:ins>
      <w:ins w:id="143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 entero</w:t>
        </w:r>
      </w:ins>
      <w:ins w:id="144" w:author="Frank Carlos Morales" w:date="2006-01-15T17:47:00Z">
        <w:r>
          <w:rPr>
            <w:rFonts w:cs="Arial" w:ascii="Verdana" w:hAnsi="Verdana"/>
            <w:color w:val="000000"/>
          </w:rPr>
          <w:t>s</w:t>
        </w:r>
      </w:ins>
      <w:ins w:id="145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 de igual signo es ot</w:t>
        </w:r>
      </w:ins>
      <w:ins w:id="146" w:author="Frank Carlos Morales" w:date="2006-01-15T17:47:00Z">
        <w:r>
          <w:rPr>
            <w:rFonts w:cs="Arial" w:ascii="Verdana" w:hAnsi="Verdana"/>
            <w:color w:val="000000"/>
          </w:rPr>
          <w:t>ro entero de</w:t>
        </w:r>
      </w:ins>
      <w:ins w:id="147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 signo</w:t>
        </w:r>
      </w:ins>
      <w:ins w:id="148" w:author="Frank Carlos Morales" w:date="2006-01-15T17:47:00Z">
        <w:r>
          <w:rPr>
            <w:rFonts w:cs="Arial" w:ascii="Verdana" w:hAnsi="Verdana"/>
            <w:color w:val="000000"/>
          </w:rPr>
          <w:t xml:space="preserve"> positivo</w:t>
        </w:r>
      </w:ins>
      <w:ins w:id="149" w:author="Frank Carlos Morales" w:date="2006-01-15T17:47:00Z">
        <w:r>
          <w:rPr>
            <w:rFonts w:cs="Arial" w:ascii="Verdana" w:hAnsi="Verdana"/>
            <w:b w:val="false"/>
            <w:color w:val="000000"/>
          </w:rPr>
          <w:t>.</w:t>
        </w:r>
      </w:ins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0"/>
        <w:rPr>
          <w:ins w:id="166" w:author="Frank Carlos Morales" w:date="2006-01-15T17:47:00Z"/>
        </w:rPr>
      </w:pPr>
      <w:ins w:id="151" w:author="Frank Carlos Morales" w:date="2006-01-15T17:47:00Z">
        <w:r>
          <w:rPr>
            <w:rFonts w:cs="Arial" w:ascii="Verdana" w:hAnsi="Verdana"/>
            <w:color w:val="008000"/>
          </w:rPr>
          <w:t xml:space="preserve">Producto de </w:t>
        </w:r>
      </w:ins>
      <w:ins w:id="152" w:author="Frank Carlos Morales" w:date="2006-01-15T17:49:00Z">
        <w:r>
          <w:rPr>
            <w:rFonts w:cs="Arial" w:ascii="Verdana" w:hAnsi="Verdana"/>
            <w:color w:val="008000"/>
          </w:rPr>
          <w:t>números</w:t>
        </w:r>
      </w:ins>
      <w:ins w:id="153" w:author="Frank Carlos Morales" w:date="2006-01-15T17:47:00Z">
        <w:r>
          <w:rPr>
            <w:rFonts w:cs="Arial" w:ascii="Verdana" w:hAnsi="Verdana"/>
            <w:b w:val="false"/>
            <w:color w:val="008000"/>
          </w:rPr>
          <w:t xml:space="preserve"> entero</w:t>
        </w:r>
      </w:ins>
      <w:ins w:id="154" w:author="Frank Carlos Morales" w:date="2006-01-15T17:49:00Z">
        <w:r>
          <w:rPr>
            <w:rFonts w:cs="Arial" w:ascii="Verdana" w:hAnsi="Verdana"/>
            <w:color w:val="008000"/>
          </w:rPr>
          <w:t>s</w:t>
        </w:r>
      </w:ins>
      <w:ins w:id="155" w:author="Frank Carlos Morales" w:date="2006-01-15T17:47:00Z">
        <w:r>
          <w:rPr>
            <w:rFonts w:cs="Arial" w:ascii="Verdana" w:hAnsi="Verdana"/>
            <w:b w:val="false"/>
            <w:color w:val="008000"/>
          </w:rPr>
          <w:t xml:space="preserve"> de diferente signo:</w:t>
        </w:r>
      </w:ins>
      <w:ins w:id="156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 </w:t>
        </w:r>
      </w:ins>
      <w:ins w:id="157" w:author="Frank Carlos Morales" w:date="2006-01-15T17:47:00Z">
        <w:r>
          <w:rPr>
            <w:rFonts w:cs="Arial" w:ascii="Verdana" w:hAnsi="Verdana"/>
            <w:color w:val="000000"/>
          </w:rPr>
          <w:t>el producto de</w:t>
        </w:r>
      </w:ins>
      <w:ins w:id="158" w:author="Frank Carlos Morales" w:date="2006-01-15T17:49:00Z">
        <w:r>
          <w:rPr>
            <w:rFonts w:cs="Arial" w:ascii="Verdana" w:hAnsi="Verdana"/>
            <w:color w:val="000000"/>
          </w:rPr>
          <w:t xml:space="preserve"> números</w:t>
        </w:r>
      </w:ins>
      <w:ins w:id="159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 entero</w:t>
        </w:r>
      </w:ins>
      <w:ins w:id="160" w:author="Frank Carlos Morales" w:date="2006-01-15T17:49:00Z">
        <w:r>
          <w:rPr>
            <w:rFonts w:cs="Arial" w:ascii="Verdana" w:hAnsi="Verdana"/>
            <w:color w:val="000000"/>
          </w:rPr>
          <w:t>s</w:t>
        </w:r>
      </w:ins>
      <w:ins w:id="161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 de </w:t>
        </w:r>
      </w:ins>
      <w:ins w:id="162" w:author="Frank Carlos Morales" w:date="2006-01-15T17:49:00Z">
        <w:r>
          <w:rPr>
            <w:rFonts w:cs="Arial" w:ascii="Verdana" w:hAnsi="Verdana"/>
            <w:color w:val="000000"/>
          </w:rPr>
          <w:t xml:space="preserve">diferente signo </w:t>
        </w:r>
      </w:ins>
      <w:ins w:id="163" w:author="Frank Carlos Morales" w:date="2006-01-15T17:47:00Z">
        <w:r>
          <w:rPr>
            <w:rFonts w:cs="Arial" w:ascii="Verdana" w:hAnsi="Verdana"/>
            <w:b w:val="false"/>
            <w:color w:val="000000"/>
          </w:rPr>
          <w:t xml:space="preserve">es igual a otro número </w:t>
        </w:r>
      </w:ins>
      <w:ins w:id="164" w:author="Frank Carlos Morales" w:date="2006-01-15T17:50:00Z">
        <w:r>
          <w:rPr>
            <w:rFonts w:cs="Arial" w:ascii="Verdana" w:hAnsi="Verdana"/>
            <w:color w:val="000000"/>
          </w:rPr>
          <w:t xml:space="preserve">entero </w:t>
        </w:r>
      </w:ins>
      <w:ins w:id="165" w:author="Frank Carlos Morales" w:date="2006-01-15T17:47:00Z">
        <w:r>
          <w:rPr>
            <w:rFonts w:cs="Arial" w:ascii="Verdana" w:hAnsi="Verdana"/>
            <w:b w:val="false"/>
            <w:color w:val="000000"/>
          </w:rPr>
          <w:t>de signo negativo.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  <w:ins w:id="168" w:author="Frank Carlos Morales" w:date="2006-01-15T17:47:00Z"/>
        </w:rPr>
      </w:pPr>
      <w:ins w:id="167" w:author="Frank Carlos Morales" w:date="2006-01-15T17:47:00Z">
        <w:r>
          <w:rPr>
            <w:rFonts w:cs="Verdana Ref;Tahoma" w:ascii="Verdana Ref;Tahoma" w:hAnsi="Verdana Ref;Tahoma"/>
            <w:b w:val="false"/>
            <w:color w:val="333333"/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jemplo: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3.4=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5).(-7)=3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8.(-3)=-2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7.(-3)=-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6.11=6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(-91).(-12)=10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14.(-13)=</w:t>
      </w:r>
      <w:ins w:id="169" w:author="Frank Carlos Morales" w:date="2006-01-15T16:54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-18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(-12).11=</w:t>
      </w:r>
      <w:ins w:id="170" w:author="Frank Carlos Morales" w:date="2006-01-15T16:54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-132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333333"/>
          <w:u w:val="single"/>
          <w:ins w:id="171" w:author="Frank Carlos Morales" w:date="2006-01-15T16:57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piedades de la multiplicación:</w:t>
      </w:r>
    </w:p>
    <w:p>
      <w:pPr>
        <w:pStyle w:val="Normal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Ley de cierr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l multiplicar dos números enteros se obtiene otro número enter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ins w:id="172" w:author="Frank Carlos Morales" w:date="2006-01-15T17:51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a.b= c </w:t>
      </w: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ins w:id="173" w:author="Frank Carlos Morales" w:date="2006-01-15T17:51:00Z">
        <w:r>
          <w:rPr>
            <w:rFonts w:cs="Arial" w:ascii="Arial" w:hAnsi="Arial"/>
          </w:rPr>
          <w:t xml:space="preserve">(-3). 7 = -21 </w:t>
        </w:r>
      </w:ins>
      <w:ins w:id="174" w:author="Frank Carlos Morales" w:date="2006-01-15T17:51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mut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orden de los factores no altera el product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175" w:author="Frank Carlos Morales" w:date="2006-01-15T17:52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.b=b.a</w:t>
      </w:r>
    </w:p>
    <w:p>
      <w:pPr>
        <w:pStyle w:val="Normal"/>
        <w:spacing w:lineRule="auto" w:line="360"/>
        <w:jc w:val="center"/>
        <w:rPr>
          <w:rFonts w:ascii="Arial" w:hAnsi="Arial" w:cs="Arial"/>
          <w:ins w:id="177" w:author="Frank Carlos Morales" w:date="2006-01-15T17:52:00Z"/>
        </w:rPr>
      </w:pPr>
      <w:ins w:id="176" w:author="Frank Carlos Morales" w:date="2006-01-15T17:52:00Z">
        <w:r>
          <w:rPr>
            <w:rFonts w:cs="Arial" w:ascii="Arial" w:hAnsi="Arial"/>
            <w:b w:val="false"/>
          </w:rPr>
          <w:t>(-5). (-4) = (-4). (-5)</w:t>
        </w:r>
      </w:ins>
    </w:p>
    <w:p>
      <w:pPr>
        <w:pStyle w:val="Normal"/>
        <w:spacing w:lineRule="auto" w:line="360"/>
        <w:jc w:val="center"/>
        <w:rPr>
          <w:ins w:id="183" w:author="Frank Carlos Morales" w:date="2006-01-15T17:52:00Z"/>
        </w:rPr>
      </w:pPr>
      <w:ins w:id="178" w:author="Frank Carlos Morales" w:date="2006-01-15T17:52:00Z">
        <w:r>
          <w:rPr>
            <w:rFonts w:cs="Arial" w:ascii="Arial" w:hAnsi="Arial"/>
            <w:b w:val="false"/>
          </w:rPr>
          <w:t>20</w:t>
        </w:r>
      </w:ins>
      <w:ins w:id="179" w:author="Frank Carlos Morales" w:date="2006-01-15T17:52:00Z">
        <w:r>
          <w:rPr>
            <w:rFonts w:cs="Arial" w:ascii="Arial" w:hAnsi="Arial"/>
          </w:rPr>
          <w:t xml:space="preserve">       </w:t>
        </w:r>
      </w:ins>
      <w:ins w:id="180" w:author="Frank Carlos Morales" w:date="2006-01-15T17:52:00Z">
        <w:r>
          <w:rPr>
            <w:rFonts w:cs="Arial" w:ascii="Arial" w:hAnsi="Arial"/>
            <w:b w:val="false"/>
          </w:rPr>
          <w:t>=</w:t>
        </w:r>
      </w:ins>
      <w:ins w:id="181" w:author="Frank Carlos Morales" w:date="2006-01-15T17:52:00Z">
        <w:r>
          <w:rPr>
            <w:rFonts w:cs="Arial" w:ascii="Arial" w:hAnsi="Arial"/>
          </w:rPr>
          <w:t xml:space="preserve">       </w:t>
        </w:r>
      </w:ins>
      <w:ins w:id="182" w:author="Frank Carlos Morales" w:date="2006-01-15T17:52:00Z">
        <w:r>
          <w:rPr>
            <w:rFonts w:cs="Arial" w:ascii="Arial" w:hAnsi="Arial"/>
            <w:b w:val="false"/>
          </w:rPr>
          <w:t>20</w:t>
        </w:r>
      </w:ins>
    </w:p>
    <w:p>
      <w:pPr>
        <w:pStyle w:val="Normal"/>
        <w:jc w:val="center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  <w:del w:id="185" w:author="Frank Carlos Morales" w:date="2006-01-15T17:54:00Z"/>
        </w:rPr>
      </w:pPr>
      <w:del w:id="184" w:author="Frank Carlos Morales" w:date="2006-01-15T17:54:00Z">
        <w:r>
          <w:rPr>
            <w:rFonts w:cs="Verdana Ref;Tahoma" w:ascii="Verdana Ref;Tahoma" w:hAnsi="Verdana Ref;Tahoma"/>
            <w:b w:val="false"/>
            <w:color w:val="333333"/>
            <w:sz w:val="24"/>
            <w:szCs w:val="24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Asoci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la forma de agrupar los factores no altera el product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186" w:author="Frank Carlos Morales" w:date="2006-01-15T18:58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.(b.c)=(a.b).c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 w:val="false"/>
          <w:b w:val="false"/>
          <w:ins w:id="196" w:author="Frank Carlos Morales" w:date="2006-01-15T18:58:00Z"/>
        </w:rPr>
      </w:pPr>
      <w:ins w:id="187" w:author="Frank Carlos Morales" w:date="2006-01-15T18:58:00Z">
        <w:r>
          <w:rPr>
            <w:rFonts w:cs="Arial" w:ascii="Arial" w:hAnsi="Arial"/>
            <w:b w:val="false"/>
          </w:rPr>
          <w:t xml:space="preserve">(-4) . </w:t>
        </w:r>
      </w:ins>
      <w:ins w:id="188" w:author="Frank Carlos Morales" w:date="2006-01-15T18:5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4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6044565</wp:posOffset>
                  </wp:positionV>
                  <wp:extent cx="800100" cy="34861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48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14.9pt;margin-top:475.95pt;width:62.95pt;height:27.4pt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5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6044565</wp:posOffset>
                  </wp:positionV>
                  <wp:extent cx="800100" cy="34861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48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14.9pt;margin-top:475.95pt;width:62.95pt;height:27.4pt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6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6044565</wp:posOffset>
                  </wp:positionV>
                  <wp:extent cx="800100" cy="348615"/>
                  <wp:effectExtent l="5080" t="5715" r="5715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348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14.9pt;margin-top:475.95pt;width:62.95pt;height:27.4pt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ins w:id="189" w:author="Frank Carlos Morales" w:date="2006-01-15T18:58:00Z">
        <w:r>
          <w:rPr>
            <w:rFonts w:cs="Arial" w:ascii="Arial" w:hAnsi="Arial"/>
          </w:rPr>
          <w:t>[</w:t>
        </w:r>
      </w:ins>
      <w:ins w:id="190" w:author="Frank Carlos Morales" w:date="2006-01-15T18:58:00Z">
        <w:r>
          <w:rPr>
            <w:rFonts w:cs="Arial" w:ascii="Arial" w:hAnsi="Arial"/>
            <w:b w:val="false"/>
          </w:rPr>
          <w:t xml:space="preserve"> (-11) . (-12) </w:t>
        </w:r>
      </w:ins>
      <w:ins w:id="191" w:author="Frank Carlos Morales" w:date="2006-01-15T18:58:00Z">
        <w:r>
          <w:rPr>
            <w:rFonts w:cs="Arial" w:ascii="Arial" w:hAnsi="Arial"/>
          </w:rPr>
          <w:t>]</w:t>
        </w:r>
      </w:ins>
      <w:ins w:id="192" w:author="Frank Carlos Morales" w:date="2006-01-15T18:58:00Z">
        <w:r>
          <w:rPr>
            <w:rFonts w:cs="Arial" w:ascii="Arial" w:hAnsi="Arial"/>
            <w:b w:val="false"/>
          </w:rPr>
          <w:t xml:space="preserve">  =   (-4) . </w:t>
        </w:r>
      </w:ins>
      <w:ins w:id="193" w:author="Frank Carlos Morales" w:date="2006-01-15T18:58:00Z">
        <w:r>
          <w:rPr>
            <w:rFonts w:cs="Arial" w:ascii="Arial" w:hAnsi="Arial"/>
          </w:rPr>
          <w:t xml:space="preserve">[(-11) </w:t>
        </w:r>
      </w:ins>
      <w:ins w:id="194" w:author="Frank Carlos Morales" w:date="2006-01-15T18:58:00Z">
        <w:r>
          <w:rPr>
            <w:rFonts w:cs="Arial" w:ascii="Arial" w:hAnsi="Arial"/>
            <w:b w:val="false"/>
          </w:rPr>
          <w:t>. (-12)</w:t>
        </w:r>
      </w:ins>
      <w:ins w:id="195" w:author="Frank Carlos Morales" w:date="2006-01-15T18:58:00Z">
        <w:r>
          <w:rPr>
            <w:rFonts w:cs="Arial" w:ascii="Arial" w:hAnsi="Arial"/>
          </w:rPr>
          <w:t>]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ns w:id="198" w:author="Frank Carlos Morales" w:date="2006-01-15T18:58:00Z"/>
        </w:rPr>
      </w:pPr>
      <w:ins w:id="197" w:author="Frank Carlos Morales" w:date="2006-01-15T18:58:00Z">
        <w:r>
          <w:rPr>
            <w:rFonts w:cs="Arial" w:ascii="Arial" w:hAnsi="Arial"/>
            <w:b w:val="false"/>
          </w:rPr>
          <w:t>(-4) . (132) =  (+44) . (-12)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ns w:id="200" w:author="Frank Carlos Morales" w:date="2006-01-15T18:58:00Z"/>
        </w:rPr>
      </w:pPr>
      <w:ins w:id="199" w:author="Frank Carlos Morales" w:date="2006-01-15T18:58:00Z">
        <w:r>
          <w:rPr>
            <w:rFonts w:cs="Arial" w:ascii="Arial" w:hAnsi="Arial"/>
            <w:b w:val="false"/>
          </w:rPr>
          <w:t>-528 = -528</w:t>
        </w:r>
      </w:ins>
    </w:p>
    <w:p>
      <w:pPr>
        <w:pStyle w:val="Normal"/>
        <w:jc w:val="center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  <w:del w:id="202" w:author="Frank Carlos Morales" w:date="2006-01-15T19:00:00Z"/>
        </w:rPr>
      </w:pPr>
      <w:del w:id="201" w:author="Frank Carlos Morales" w:date="2006-01-15T19:00:00Z">
        <w:r>
          <w:rPr>
            <w:rFonts w:cs="Verdana Ref;Tahoma" w:ascii="Verdana Ref;Tahoma" w:hAnsi="Verdana Ref;Tahoma"/>
            <w:b w:val="false"/>
            <w:color w:val="333333"/>
            <w:sz w:val="24"/>
            <w:szCs w:val="24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203" w:author="Frank Carlos Morales" w:date="2006-01-15T19:01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neutr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multiplicado por el neutro se obtiene el mismo número entero; el elemento neutro es el uno (1)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204" w:author="Frank Carlos Morales" w:date="2006-01-15T19:01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.1=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ins w:id="205" w:author="Frank Carlos Morales" w:date="2006-01-15T19:01:00Z">
        <w:r>
          <w:rPr>
            <w:rFonts w:cs="Arial" w:ascii="Arial" w:hAnsi="Arial"/>
            <w:b w:val="false"/>
          </w:rPr>
          <w:t>(-100.000) . 1 = -100.000</w:t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206" w:author="Frank Carlos Morales" w:date="2006-01-15T19:02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Factor cer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entero multiplicado por el cero es igual a cero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207" w:author="Frank Carlos Morales" w:date="2006-01-15T19:02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.0=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ins w:id="208" w:author="Frank Carlos Morales" w:date="2006-01-15T19:02:00Z">
        <w:r>
          <w:rPr>
            <w:rFonts w:cs="Arial" w:ascii="Arial" w:hAnsi="Arial"/>
            <w:b w:val="false"/>
          </w:rPr>
          <w:t>(-1.000.000) . 0 = 0</w:t>
        </w:r>
      </w:ins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Distributiva de la multiplicación con respecto a la adición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aplica cuando uno de los factores es una suma con dos o más sumandos y consiste en multiplicar cada uno de ellos por el otro factor, para luego sumar estos productos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209" w:author="Frank Carlos Morales" w:date="2006-01-15T19:03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.(b+c)=a.b+a.c</w:t>
      </w:r>
    </w:p>
    <w:p>
      <w:pPr>
        <w:pStyle w:val="Normal"/>
        <w:spacing w:lineRule="auto" w:line="360"/>
        <w:jc w:val="center"/>
        <w:rPr>
          <w:ins w:id="215" w:author="Frank Carlos Morales" w:date="2006-01-15T19:03:00Z"/>
        </w:rPr>
      </w:pPr>
      <w:ins w:id="210" w:author="Frank Carlos Morales" w:date="2006-01-15T19:03:00Z">
        <w:r>
          <w:rPr>
            <w:rFonts w:cs="Arial" w:ascii="Arial" w:hAnsi="Arial"/>
            <w:b w:val="false"/>
          </w:rPr>
          <w:t xml:space="preserve">(-15) .  </w:t>
        </w:r>
      </w:ins>
      <w:ins w:id="211" w:author="Frank Carlos Morales" w:date="2006-01-15T19:03:00Z">
        <w:r>
          <w:rPr>
            <w:rFonts w:cs="Arial" w:ascii="Arial" w:hAnsi="Arial"/>
          </w:rPr>
          <w:t>[</w:t>
        </w:r>
      </w:ins>
      <w:ins w:id="212" w:author="Frank Carlos Morales" w:date="2006-01-15T19:03:00Z">
        <w:r>
          <w:rPr>
            <w:rFonts w:cs="Arial" w:ascii="Arial" w:hAnsi="Arial"/>
            <w:b w:val="false"/>
          </w:rPr>
          <w:t xml:space="preserve"> 2 + (-3) </w:t>
        </w:r>
      </w:ins>
      <w:ins w:id="213" w:author="Frank Carlos Morales" w:date="2006-01-15T19:03:00Z">
        <w:r>
          <w:rPr>
            <w:rFonts w:cs="Arial" w:ascii="Arial" w:hAnsi="Arial"/>
          </w:rPr>
          <w:t>]</w:t>
        </w:r>
      </w:ins>
      <w:ins w:id="214" w:author="Frank Carlos Morales" w:date="2006-01-15T19:03:00Z">
        <w:r>
          <w:rPr>
            <w:rFonts w:cs="Arial" w:ascii="Arial" w:hAnsi="Arial"/>
            <w:b w:val="false"/>
          </w:rPr>
          <w:t xml:space="preserve">   = (-15) . 2 + (-15) . (-3)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ns w:id="217" w:author="Frank Carlos Morales" w:date="2006-01-15T19:03:00Z"/>
        </w:rPr>
      </w:pPr>
      <w:ins w:id="216" w:author="Frank Carlos Morales" w:date="2006-01-15T19:03:00Z">
        <w:r>
          <w:rPr>
            <w:rFonts w:cs="Arial" w:ascii="Arial" w:hAnsi="Arial"/>
            <w:b w:val="false"/>
          </w:rPr>
          <w:t>(-15) . (-1) = (-30) + 45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ins w:id="218" w:author="Frank Carlos Morales" w:date="2006-01-15T19:03:00Z">
        <w:r>
          <w:rPr>
            <w:rFonts w:cs="Arial" w:ascii="Arial" w:hAnsi="Arial"/>
            <w:b w:val="false"/>
          </w:rPr>
          <w:t>15 = 15</w:t>
        </w:r>
      </w:ins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36.9pt;height:22.9pt;mso-wrap-style:none;v-text-anchor:middle;mso-position-vertical:top" type="_x0000_t136">
            <v:path textpathok="t"/>
            <v:textpath on="t" fitshape="t" string="División en Z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  <w:del w:id="224" w:author="Frank Carlos Morales" w:date="2006-01-15T19:05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La operación aritmética de la división es la operación recíproca o inversa de la multiplicación. Se denota con el signo de dividir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, </w:t>
      </w:r>
      <w:ins w:id="219" w:author="Frank Carlos Morales" w:date="2006-01-15T19:06:00Z">
        <w:r>
          <w:rPr>
            <w:rFonts w:cs="Verdana Ref;Tahoma" w:ascii="Verdana Ref;Tahoma" w:hAnsi="Verdana Ref;Tahoma"/>
            <w:color w:val="333333"/>
          </w:rPr>
          <w:t>dos</w:t>
        </w:r>
      </w:ins>
      <w:del w:id="220" w:author="Frank Carlos Morales" w:date="2006-01-15T19:0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un asterisco</w:delText>
        </w:r>
      </w:del>
      <w:ins w:id="221" w:author="Frank Carlos Morales" w:date="2006-01-15T19:06:00Z">
        <w:r>
          <w:rPr>
            <w:rFonts w:cs="Verdana Ref;Tahoma" w:ascii="Verdana Ref;Tahoma" w:hAnsi="Verdana Ref;Tahoma"/>
            <w:color w:val="333333"/>
          </w:rPr>
          <w:t xml:space="preserve"> puntos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(</w:t>
      </w:r>
      <w:ins w:id="222" w:author="Frank Carlos Morales" w:date="2006-01-15T19:06:00Z">
        <w:r>
          <w:rPr>
            <w:rFonts w:cs="Verdana Ref;Tahoma" w:ascii="Verdana Ref;Tahoma" w:hAnsi="Verdana Ref;Tahoma"/>
            <w:color w:val="333333"/>
          </w:rPr>
          <w:t>:</w:t>
        </w:r>
      </w:ins>
      <w:del w:id="223" w:author="Frank Carlos Morales" w:date="2006-01-15T19:0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*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) o una raya inclinada (/). Para hallar el cociente exacto de dos números se dividen los valores absolutos de los números; si el dividendo y el divisor tienen igual signo el cociente es positivo, y si el dividendo y el divisor tienen diferentes signos el cociente es negativo.</w:t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227" w:author="Frank Carlos Morales" w:date="2006-01-15T19:07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a</w:t>
      </w:r>
      <w:del w:id="225" w:author="Frank Carlos Morales" w:date="2006-01-15T19:0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*</w:delText>
        </w:r>
      </w:del>
      <w:ins w:id="226" w:author="Frank Carlos Morales" w:date="2006-01-15T19:06:00Z">
        <w:r>
          <w:rPr>
            <w:rFonts w:cs="Verdana Ref;Tahoma" w:ascii="Verdana Ref;Tahoma" w:hAnsi="Verdana Ref;Tahoma"/>
            <w:color w:val="333333"/>
          </w:rPr>
          <w:t>: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b=c   a/b=c</w:t>
      </w:r>
    </w:p>
    <w:p>
      <w:pPr>
        <w:pStyle w:val="Normal"/>
        <w:ind w:firstLine="180"/>
        <w:rPr>
          <w:rFonts w:ascii="Verdana" w:hAnsi="Verdana" w:cs="Arial"/>
          <w:b/>
          <w:b/>
          <w:color w:val="000000"/>
          <w:ins w:id="232" w:author="Frank Carlos Morales" w:date="2006-01-15T19:07:00Z"/>
        </w:rPr>
      </w:pPr>
      <w:ins w:id="228" w:author="Frank Carlos Morales" w:date="2006-01-15T19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41605</wp:posOffset>
                  </wp:positionV>
                  <wp:extent cx="228600" cy="635"/>
                  <wp:effectExtent l="635" t="38100" r="635" b="3810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3pt,11.15pt" to="36.25pt,11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29" w:author="Frank Carlos Morales" w:date="2006-01-15T19:07:00Z">
        <w:r>
          <w:rPr>
            <w:rFonts w:cs="Arial" w:ascii="Verdana" w:hAnsi="Verdana"/>
            <w:b/>
            <w:color w:val="000000"/>
            <w:u w:val="single"/>
          </w:rPr>
          <w:t>a</w:t>
        </w:r>
      </w:ins>
      <w:ins w:id="230" w:author="Frank Carlos Morales" w:date="2006-01-15T19:07:00Z">
        <w:r>
          <w:rPr>
            <w:rFonts w:cs="Arial" w:ascii="Verdana" w:hAnsi="Verdana"/>
            <w:b/>
            <w:color w:val="000000"/>
          </w:rPr>
          <w:t xml:space="preserve">     </w:t>
        </w:r>
      </w:ins>
      <w:ins w:id="231" w:author="Frank Carlos Morales" w:date="2006-01-15T19:07:00Z">
        <w:r>
          <w:rPr>
            <w:rFonts w:cs="Arial" w:ascii="Verdana" w:hAnsi="Verdana"/>
            <w:b/>
            <w:color w:val="008000"/>
          </w:rPr>
          <w:t>dividiendo</w:t>
        </w:r>
      </w:ins>
    </w:p>
    <w:p>
      <w:pPr>
        <w:pStyle w:val="Normal"/>
        <w:ind w:firstLine="180"/>
        <w:rPr>
          <w:ins w:id="236" w:author="Frank Carlos Morales" w:date="2006-01-15T19:07:00Z"/>
        </w:rPr>
      </w:pPr>
      <w:ins w:id="233" w:author="Frank Carlos Morales" w:date="2006-01-15T19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6040</wp:posOffset>
                  </wp:positionV>
                  <wp:extent cx="228600" cy="635"/>
                  <wp:effectExtent l="635" t="38100" r="635" b="381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pt,5.2pt" to="35.95pt,5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34" w:author="Frank Carlos Morales" w:date="2006-01-15T19:07:00Z">
        <w:r>
          <w:rPr>
            <w:rFonts w:cs="Arial" w:ascii="Verdana" w:hAnsi="Verdana"/>
            <w:b/>
            <w:color w:val="000000"/>
          </w:rPr>
          <w:t xml:space="preserve">b     </w:t>
        </w:r>
      </w:ins>
      <w:ins w:id="235" w:author="Frank Carlos Morales" w:date="2006-01-15T19:07:00Z">
        <w:r>
          <w:rPr>
            <w:rFonts w:cs="Arial" w:ascii="Verdana" w:hAnsi="Verdana"/>
            <w:b/>
            <w:color w:val="008000"/>
          </w:rPr>
          <w:t>divisor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jempl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1000</wp:posOffset>
                </wp:positionH>
                <wp:positionV relativeFrom="paragraph">
                  <wp:posOffset>11811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3pt" to="3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7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pt" to="4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66800</wp:posOffset>
                </wp:positionH>
                <wp:positionV relativeFrom="paragraph">
                  <wp:posOffset>257810</wp:posOffset>
                </wp:positionV>
                <wp:extent cx="7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3pt" to="89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7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3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1000</wp:posOffset>
                </wp:positionH>
                <wp:positionV relativeFrom="paragraph">
                  <wp:posOffset>28321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.3pt" to="35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3pt" to="7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/>
        <w:ind w:left="480" w:hanging="360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</m:oMath>
      </m:oMathPara>
    </w:p>
    <w:p>
      <w:pPr>
        <w:pStyle w:val="Normal"/>
        <w:jc w:val="right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29.95pt;height:22.9pt;mso-wrap-style:none;v-text-anchor:middle;mso-position-vertical:top" type="_x0000_t136">
            <v:path textpathok="t"/>
            <v:textpath on="t" fitshape="t" string="Potenciación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s una multiplicación abreviada en donde se multiplica un número entero varias veces por el mismo, es decir,</w:t>
      </w:r>
    </w:p>
    <w:p>
      <w:pPr>
        <w:pStyle w:val="Normal"/>
        <w:spacing w:lineRule="auto" w:line="360"/>
        <w:ind w:firstLine="709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ins w:id="237" w:author="Frank Carlos Morales" w:date="2006-01-15T20:00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ins w:id="238" w:author="Frank Carlos Morales" w:date="2006-01-15T20:00:00Z">
        <w:r>
          <w:rPr>
            <w:rFonts w:cs="Verdana Ref;Tahoma" w:ascii="Verdana Ref;Tahoma" w:hAnsi="Verdana Ref;Tahoma"/>
            <w:color w:val="333333"/>
          </w:rPr>
          <w:t>: a.a.a.a…a=b</w:t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del w:id="239" w:author="Frank Carlos Morales" w:date="2006-01-15T20:00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del w:id="240" w:author="Frank Carlos Morales" w:date="2006-01-15T20:00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: a.a.a.a…a=b</w:delText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jemp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Verdana Ref;Tahoma" w:hAnsi="Verdana Ref;Tahoma" w:cs="Times New Roman"/>
          <w:color w:val="333333"/>
          <w:del w:id="241" w:author="Unknown" w:date="0-00-00T00:00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Verdana Ref;Tahoma" w:hAnsi="Verdana Ref;Tahoma" w:cs="Verdana Ref;Tahoma"/>
          <w:color w:val="333333"/>
          <w:sz w:val="24"/>
          <w:szCs w:val="24"/>
          <w:ins w:id="243" w:author="Frank Carlos Morales" w:date="2006-01-15T20:01:00Z"/>
        </w:rPr>
      </w:pPr>
      <w:ins w:id="242" w:author="Frank Carlos Morales" w:date="2006-01-15T20:01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  <w:ins w:id="247" w:author="Frank Carlos Morales" w:date="2006-01-15T20:01:00Z"/>
        </w:rPr>
      </w:pPr>
      <w:ins w:id="244" w:author="Frank Carlos Morales" w:date="2006-01-15T20:01:00Z">
        <w:r>
          <w:rPr>
            <w:rFonts w:cs="Arial" w:ascii="Arial" w:hAnsi="Arial"/>
            <w:b w:val="false"/>
          </w:rPr>
          <w:t>(-1)</w:t>
        </w:r>
      </w:ins>
      <w:ins w:id="245" w:author="Frank Carlos Morales" w:date="2006-01-15T20:01:00Z">
        <w:r>
          <w:rPr>
            <w:rFonts w:cs="Arial" w:ascii="Arial" w:hAnsi="Arial"/>
            <w:b w:val="false"/>
            <w:vertAlign w:val="superscript"/>
          </w:rPr>
          <w:t>7</w:t>
        </w:r>
      </w:ins>
      <w:ins w:id="246" w:author="Frank Carlos Morales" w:date="2006-01-15T20:01:00Z">
        <w:r>
          <w:rPr>
            <w:rFonts w:cs="Arial" w:ascii="Arial" w:hAnsi="Arial"/>
            <w:b w:val="false"/>
          </w:rPr>
          <w:t xml:space="preserve">  = (-1) . (-1) . (-1) . (-1) . (-1) . (-1) . (-1) = -1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ins w:id="251" w:author="Frank Carlos Morales" w:date="2006-01-15T20:01:00Z"/>
        </w:rPr>
      </w:pPr>
      <w:ins w:id="248" w:author="Frank Carlos Morales" w:date="2006-01-15T20:01:00Z">
        <w:r>
          <w:rPr>
            <w:rFonts w:cs="Arial" w:ascii="Arial" w:hAnsi="Arial"/>
            <w:b w:val="false"/>
          </w:rPr>
          <w:t>(-5)</w:t>
        </w:r>
      </w:ins>
      <w:ins w:id="249" w:author="Frank Carlos Morales" w:date="2006-01-15T20:01:00Z">
        <w:r>
          <w:rPr>
            <w:rFonts w:cs="Arial" w:ascii="Arial" w:hAnsi="Arial"/>
            <w:b w:val="false"/>
            <w:vertAlign w:val="superscript"/>
          </w:rPr>
          <w:t>4</w:t>
        </w:r>
      </w:ins>
      <w:ins w:id="250" w:author="Frank Carlos Morales" w:date="2006-01-15T20:01:00Z">
        <w:r>
          <w:rPr>
            <w:rFonts w:cs="Arial" w:ascii="Arial" w:hAnsi="Arial"/>
            <w:b w:val="false"/>
          </w:rPr>
          <w:t xml:space="preserve"> = (-5) . (-5) . (-5) . (-5) = 625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ins w:id="255" w:author="Frank Carlos Morales" w:date="2006-01-15T20:05:00Z"/>
        </w:rPr>
      </w:pPr>
      <w:ins w:id="252" w:author="Frank Carlos Morales" w:date="2006-01-15T20:01:00Z">
        <w:r>
          <w:rPr>
            <w:rFonts w:cs="Arial" w:ascii="Arial" w:hAnsi="Arial"/>
            <w:b w:val="false"/>
          </w:rPr>
          <w:t>1</w:t>
        </w:r>
      </w:ins>
      <w:ins w:id="253" w:author="Frank Carlos Morales" w:date="2006-01-15T20:01:00Z">
        <w:r>
          <w:rPr>
            <w:rFonts w:cs="Arial" w:ascii="Arial" w:hAnsi="Arial"/>
            <w:b w:val="false"/>
            <w:vertAlign w:val="superscript"/>
          </w:rPr>
          <w:t>7</w:t>
        </w:r>
      </w:ins>
      <w:ins w:id="254" w:author="Frank Carlos Morales" w:date="2006-01-15T20:01:00Z">
        <w:r>
          <w:rPr>
            <w:rFonts w:cs="Arial" w:ascii="Arial" w:hAnsi="Arial"/>
            <w:b w:val="false"/>
          </w:rPr>
          <w:t xml:space="preserve"> = 1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ins w:id="259" w:author="Frank Carlos Morales" w:date="2006-01-15T20:05:00Z"/>
        </w:rPr>
      </w:pPr>
      <w:ins w:id="256" w:author="Frank Carlos Morales" w:date="2006-01-15T20:05:00Z">
        <w:r>
          <w:rPr>
            <w:rFonts w:cs="Arial" w:ascii="Arial" w:hAnsi="Arial"/>
            <w:b w:val="false"/>
          </w:rPr>
          <w:t>(-2)</w:t>
        </w:r>
      </w:ins>
      <w:ins w:id="257" w:author="Frank Carlos Morales" w:date="2006-01-15T20:05:00Z">
        <w:r>
          <w:rPr>
            <w:rFonts w:cs="Arial" w:ascii="Arial" w:hAnsi="Arial"/>
            <w:b w:val="false"/>
            <w:vertAlign w:val="superscript"/>
          </w:rPr>
          <w:t xml:space="preserve">6 </w:t>
        </w:r>
      </w:ins>
      <w:ins w:id="258" w:author="Frank Carlos Morales" w:date="2006-01-15T20:05:00Z">
        <w:r>
          <w:rPr>
            <w:rFonts w:cs="Arial" w:ascii="Arial" w:hAnsi="Arial"/>
            <w:b w:val="false"/>
          </w:rPr>
          <w:t>= (-2) . (-2) . (-2) . (-2) . (-2) . (-2) = 64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ins w:id="263" w:author="Frank Carlos Morales" w:date="2006-01-15T20:05:00Z"/>
        </w:rPr>
      </w:pPr>
      <w:ins w:id="260" w:author="Frank Carlos Morales" w:date="2006-01-15T20:05:00Z">
        <w:r>
          <w:rPr>
            <w:rFonts w:cs="Arial" w:ascii="Arial" w:hAnsi="Arial"/>
            <w:b w:val="false"/>
          </w:rPr>
          <w:t>7</w:t>
        </w:r>
      </w:ins>
      <w:ins w:id="261" w:author="Frank Carlos Morales" w:date="2006-01-15T20:05:00Z">
        <w:r>
          <w:rPr>
            <w:rFonts w:cs="Arial" w:ascii="Arial" w:hAnsi="Arial"/>
            <w:b w:val="false"/>
            <w:vertAlign w:val="superscript"/>
          </w:rPr>
          <w:t>3</w:t>
        </w:r>
      </w:ins>
      <w:ins w:id="262" w:author="Frank Carlos Morales" w:date="2006-01-15T20:05:00Z">
        <w:r>
          <w:rPr>
            <w:rFonts w:cs="Arial" w:ascii="Arial" w:hAnsi="Arial"/>
            <w:b w:val="false"/>
          </w:rPr>
          <w:t xml:space="preserve"> = 7 . 7 . 7 = 343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ins w:id="267" w:author="Frank Carlos Morales" w:date="2006-01-15T20:05:00Z"/>
        </w:rPr>
      </w:pPr>
      <w:ins w:id="264" w:author="Frank Carlos Morales" w:date="2006-01-15T20:05:00Z">
        <w:r>
          <w:rPr>
            <w:rFonts w:cs="Arial" w:ascii="Arial" w:hAnsi="Arial"/>
            <w:b w:val="false"/>
          </w:rPr>
          <w:t>(-7)</w:t>
        </w:r>
      </w:ins>
      <w:ins w:id="265" w:author="Frank Carlos Morales" w:date="2006-01-15T20:05:00Z">
        <w:r>
          <w:rPr>
            <w:rFonts w:cs="Arial" w:ascii="Arial" w:hAnsi="Arial"/>
            <w:b w:val="false"/>
            <w:vertAlign w:val="superscript"/>
          </w:rPr>
          <w:t>3</w:t>
        </w:r>
      </w:ins>
      <w:ins w:id="266" w:author="Frank Carlos Morales" w:date="2006-01-15T20:05:00Z">
        <w:r>
          <w:rPr>
            <w:rFonts w:cs="Arial" w:ascii="Arial" w:hAnsi="Arial"/>
            <w:b w:val="false"/>
          </w:rPr>
          <w:t xml:space="preserve"> = (-7) . (-7) . (-7) =  343</w:t>
        </w:r>
      </w:ins>
    </w:p>
    <w:p>
      <w:pPr>
        <w:pStyle w:val="Normal"/>
        <w:ind w:left="120" w:hanging="0"/>
        <w:jc w:val="both"/>
        <w:rPr>
          <w:ins w:id="270" w:author="Frank Carlos Morales" w:date="2006-01-15T20:05:00Z"/>
        </w:rPr>
      </w:pPr>
      <w:ins w:id="268" w:author="Frank Carlos Morales" w:date="2006-01-15T20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5895</wp:posOffset>
                  </wp:positionV>
                  <wp:extent cx="76200" cy="0"/>
                  <wp:effectExtent l="0" t="5080" r="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pt,13.85pt" to="35.95pt,13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69" w:author="Frank Carlos Morales" w:date="2006-01-15T20:05:00Z">
        <w:r>
          <w:rPr/>
          <w:t>µ §=-27</w:t>
        </w:r>
      </w:ins>
    </w:p>
    <w:p>
      <w:pPr>
        <w:pStyle w:val="Normal"/>
        <w:ind w:left="120" w:hanging="0"/>
        <w:jc w:val="both"/>
        <w:rPr/>
      </w:pPr>
      <w:del w:id="271" w:author="Frank Carlos Morales" w:date="2006-01-15T20:0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26695</wp:posOffset>
                  </wp:positionV>
                  <wp:extent cx="76200" cy="0"/>
                  <wp:effectExtent l="0" t="5080" r="0" b="508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pt,17.85pt" to="35.95pt,17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72" w:author="Frank Carlos Morales" w:date="2006-01-15T20:01:00Z">
        <w:r>
          <w:rPr/>
          <w:delText>µ §=625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iedades de la potenci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otencia de exponente uno:</w:t>
      </w:r>
      <w:r>
        <w:rPr>
          <w:rFonts w:cs="Arial" w:ascii="Arial" w:hAnsi="Arial"/>
        </w:rPr>
        <w:t xml:space="preserve"> toda potencia de exponente uno es igual a la base.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ins w:id="273" w:author="Frank Carlos Morales" w:date="2006-01-15T20:08:00Z">
        <w:r>
          <w:rPr>
            <w:rFonts w:cs="Comic Sans MS" w:ascii="Comic Sans MS" w:hAnsi="Comic Sans MS"/>
            <w:b w:val="false"/>
            <w:sz w:val="32"/>
            <w:szCs w:val="32"/>
          </w:rPr>
          <w:t>a</w:t>
        </w:r>
      </w:ins>
      <w:ins w:id="274" w:author="Frank Carlos Morales" w:date="2006-01-15T20:08:00Z">
        <w:r>
          <w:rPr>
            <w:rFonts w:cs="Comic Sans MS" w:ascii="Comic Sans MS" w:hAnsi="Comic Sans MS"/>
            <w:b w:val="false"/>
            <w:vertAlign w:val="superscript"/>
          </w:rPr>
          <w:t>1</w:t>
        </w:r>
      </w:ins>
      <w:ins w:id="275" w:author="Frank Carlos Morales" w:date="2006-01-15T20:08:00Z">
        <w:r>
          <w:rPr>
            <w:rFonts w:cs="Comic Sans MS" w:ascii="Comic Sans MS" w:hAnsi="Comic Sans MS"/>
            <w:b w:val="false"/>
          </w:rPr>
          <w:t xml:space="preserve">= </w:t>
        </w:r>
      </w:ins>
      <w:ins w:id="276" w:author="Frank Carlos Morales" w:date="2006-01-15T20:08:00Z">
        <w:r>
          <w:rPr>
            <w:rFonts w:cs="Comic Sans MS" w:ascii="Comic Sans MS" w:hAnsi="Comic Sans MS"/>
            <w:b w:val="false"/>
            <w:sz w:val="28"/>
            <w:szCs w:val="28"/>
          </w:rPr>
          <w:t xml:space="preserve">a </w:t>
        </w:r>
      </w:ins>
      <w:ins w:id="277" w:author="Frank Carlos Morales" w:date="2006-01-15T20:08:00Z">
        <w:r>
          <w:rPr>
            <w:rFonts w:cs="Comic Sans MS" w:ascii="Comic Sans MS" w:hAnsi="Comic Sans MS"/>
            <w:b w:val="false"/>
          </w:rPr>
          <w:t xml:space="preserve">                     (-50)</w:t>
        </w:r>
      </w:ins>
      <w:ins w:id="278" w:author="Frank Carlos Morales" w:date="2006-01-15T20:08:00Z">
        <w:r>
          <w:rPr>
            <w:rFonts w:cs="Comic Sans MS" w:ascii="Comic Sans MS" w:hAnsi="Comic Sans MS"/>
            <w:b w:val="false"/>
            <w:vertAlign w:val="superscript"/>
          </w:rPr>
          <w:t xml:space="preserve">1 </w:t>
        </w:r>
      </w:ins>
      <w:ins w:id="279" w:author="Frank Carlos Morales" w:date="2006-01-15T20:08:00Z">
        <w:r>
          <w:rPr>
            <w:rFonts w:cs="Comic Sans MS" w:ascii="Comic Sans MS" w:hAnsi="Comic Sans MS"/>
            <w:b w:val="false"/>
          </w:rPr>
          <w:t>= (-50)</w:t>
        </w:r>
      </w:ins>
      <w:del w:id="280" w:author="Frank Carlos Morales" w:date="2006-01-15T20:04:00Z">
        <w:r>
          <w:rPr>
            <w:rFonts w:cs="Verdana Ref;Tahoma" w:ascii="Verdana Ref;Tahoma" w:hAnsi="Verdana Ref;Tahoma"/>
            <w:color w:val="333333"/>
          </w:rPr>
        </w:r>
      </w:del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otencia de exponente cer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a potencia de exponente cero es igual a 1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ins w:id="281" w:author="Frank Carlos Morales" w:date="2006-01-15T20:09:00Z">
        <w:r>
          <w:rPr>
            <w:rFonts w:cs="Verdana Ref;Tahoma" w:ascii="Verdana Ref;Tahoma" w:hAnsi="Verdana Ref;Tahoma"/>
            <w:color w:val="333333"/>
          </w:rPr>
          <w:t>a</w:t>
        </w:r>
      </w:ins>
      <w:ins w:id="282" w:author="Frank Carlos Morales" w:date="2006-01-15T20:09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ins w:id="283" w:author="Frank Carlos Morales" w:date="2006-01-15T20:09:00Z">
        <w:r>
          <w:rPr>
            <w:rFonts w:cs="Verdana Ref;Tahoma" w:ascii="Verdana Ref;Tahoma" w:hAnsi="Verdana Ref;Tahoma"/>
            <w:color w:val="333333"/>
          </w:rPr>
          <w:t>=1</w:t>
          <w:tab/>
          <w:tab/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15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=1   </w:t>
      </w:r>
      <w:del w:id="284" w:author="Frank Carlos Morales" w:date="2006-01-15T20:09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a</w:delText>
        </w:r>
      </w:del>
      <w:del w:id="285" w:author="Frank Carlos Morales" w:date="2006-01-15T20:09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del w:id="286" w:author="Frank Carlos Morales" w:date="2006-01-15T20:09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=1</w:delText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Multiplicación de potencia de igual base:</w:t>
      </w:r>
      <w:ins w:id="287" w:author="Frank Carlos Morales" w:date="2006-01-15T20:09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del w:id="288" w:author="Frank Carlos Morales" w:date="2006-01-15T20:09:00Z">
        <w:r>
          <w:rPr>
            <w:rFonts w:cs="Verdana Ref;Tahoma" w:ascii="Verdana Ref;Tahoma" w:hAnsi="Verdana Ref;Tahoma"/>
            <w:color w:val="333333"/>
            <w:sz w:val="24"/>
            <w:szCs w:val="24"/>
            <w:u w:val="single"/>
          </w:rPr>
          <w:delText xml:space="preserve"> 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para multiplicar exponentes de igual base se escribe la base, se colocan los exponentes y se suman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b w:val="false"/>
          <w:b w:val="false"/>
          <w:color w:val="333333"/>
          <w:position w:val="0"/>
          <w:sz w:val="24"/>
          <w:vertAlign w:val="baseline"/>
          <w:ins w:id="296" w:author="Frank Carlos Morales" w:date="2006-01-15T20:11:00Z"/>
        </w:rPr>
      </w:pP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ins w:id="289" w:author="Frank Carlos Morales" w:date="2006-01-15T20:11:00Z">
        <w:r>
          <w:rPr>
            <w:rFonts w:cs="Verdana Ref;Tahoma" w:ascii="Verdana Ref;Tahoma" w:hAnsi="Verdana Ref;Tahoma"/>
            <w:color w:val="333333"/>
          </w:rPr>
          <w:tab/>
          <w:tab/>
        </w:r>
      </w:ins>
      <w:ins w:id="290" w:author="Frank Carlos Morales" w:date="2006-01-15T20:11:00Z">
        <w:r>
          <w:rPr>
            <w:rFonts w:cs="Arial" w:ascii="Arial" w:hAnsi="Arial"/>
            <w:b w:val="false"/>
          </w:rPr>
          <w:t>3</w:t>
        </w:r>
      </w:ins>
      <w:ins w:id="291" w:author="Frank Carlos Morales" w:date="2006-01-15T20:11:00Z">
        <w:r>
          <w:rPr>
            <w:rFonts w:cs="Arial" w:ascii="Arial" w:hAnsi="Arial"/>
            <w:b w:val="false"/>
            <w:vertAlign w:val="superscript"/>
          </w:rPr>
          <w:t>5</w:t>
        </w:r>
      </w:ins>
      <w:ins w:id="292" w:author="Frank Carlos Morales" w:date="2006-01-15T20:11:00Z">
        <w:r>
          <w:rPr>
            <w:rFonts w:cs="Arial" w:ascii="Arial" w:hAnsi="Arial"/>
            <w:b w:val="false"/>
          </w:rPr>
          <w:t xml:space="preserve"> . 3</w:t>
        </w:r>
      </w:ins>
      <w:ins w:id="293" w:author="Frank Carlos Morales" w:date="2006-01-15T20:11:00Z">
        <w:r>
          <w:rPr>
            <w:rFonts w:cs="Arial" w:ascii="Arial" w:hAnsi="Arial"/>
            <w:b w:val="false"/>
            <w:vertAlign w:val="superscript"/>
          </w:rPr>
          <w:t xml:space="preserve">2 </w:t>
        </w:r>
      </w:ins>
      <w:ins w:id="294" w:author="Frank Carlos Morales" w:date="2006-01-15T20:11:00Z">
        <w:r>
          <w:rPr>
            <w:rFonts w:cs="Arial" w:ascii="Arial" w:hAnsi="Arial"/>
            <w:b w:val="false"/>
          </w:rPr>
          <w:t>= 3</w:t>
        </w:r>
      </w:ins>
      <w:ins w:id="295" w:author="Frank Carlos Morales" w:date="2006-01-15T20:11:00Z">
        <w:r>
          <w:rPr>
            <w:rFonts w:cs="Arial" w:ascii="Arial" w:hAnsi="Arial"/>
            <w:b w:val="false"/>
            <w:vertAlign w:val="superscript"/>
          </w:rPr>
          <w:t>7</w:t>
        </w:r>
      </w:ins>
    </w:p>
    <w:p>
      <w:pPr>
        <w:pStyle w:val="Normal"/>
        <w:jc w:val="center"/>
        <w:rPr>
          <w:rFonts w:ascii="Verdana Ref;Tahoma" w:hAnsi="Verdana Ref;Tahoma" w:cs="Verdana Ref;Tahoma"/>
          <w:b w:val="false"/>
          <w:b w:val="false"/>
          <w:color w:val="333333"/>
          <w:position w:val="0"/>
          <w:sz w:val="24"/>
          <w:sz w:val="24"/>
          <w:szCs w:val="24"/>
          <w:vertAlign w:val="baseline"/>
          <w:del w:id="298" w:author="Frank Carlos Morales" w:date="2006-01-15T20:11:00Z"/>
        </w:rPr>
      </w:pPr>
      <w:del w:id="297" w:author="Frank Carlos Morales" w:date="2006-01-15T20:11:00Z">
        <w:r>
          <w:rPr>
            <w:rFonts w:cs="Verdana Ref;Tahoma" w:ascii="Verdana Ref;Tahoma" w:hAnsi="Verdana Ref;Tahoma"/>
            <w:b w:val="false"/>
            <w:color w:val="333333"/>
            <w:position w:val="0"/>
            <w:sz w:val="24"/>
            <w:sz w:val="24"/>
            <w:szCs w:val="24"/>
            <w:vertAlign w:val="baseline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otencia de un product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ara efectuar la potencia de un producto se eleva cada factor al exponente de la potenci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ins w:id="299" w:author="Frank Carlos Morales" w:date="2006-01-15T20:14:00Z">
        <w:r>
          <w:rPr>
            <w:rFonts w:cs="Arial" w:ascii="Arial" w:hAnsi="Arial"/>
            <w:b w:val="false"/>
          </w:rPr>
          <w:t>(a . b)</w:t>
        </w:r>
      </w:ins>
      <w:ins w:id="300" w:author="Frank Carlos Morales" w:date="2006-01-15T20:14:00Z">
        <w:r>
          <w:rPr>
            <w:rFonts w:cs="Arial" w:ascii="Arial" w:hAnsi="Arial"/>
            <w:b w:val="false"/>
            <w:vertAlign w:val="superscript"/>
          </w:rPr>
          <w:t>n</w:t>
        </w:r>
      </w:ins>
      <w:ins w:id="301" w:author="Frank Carlos Morales" w:date="2006-01-15T20:14:00Z">
        <w:r>
          <w:rPr>
            <w:rFonts w:cs="Arial" w:ascii="Arial" w:hAnsi="Arial"/>
            <w:b w:val="false"/>
          </w:rPr>
          <w:t xml:space="preserve"> =a</w:t>
        </w:r>
      </w:ins>
      <w:ins w:id="302" w:author="Frank Carlos Morales" w:date="2006-01-15T20:14:00Z">
        <w:r>
          <w:rPr>
            <w:rFonts w:cs="Arial" w:ascii="Arial" w:hAnsi="Arial"/>
            <w:b w:val="false"/>
            <w:vertAlign w:val="superscript"/>
          </w:rPr>
          <w:t>n</w:t>
        </w:r>
      </w:ins>
      <w:ins w:id="303" w:author="Frank Carlos Morales" w:date="2006-01-15T20:14:00Z">
        <w:r>
          <w:rPr>
            <w:rFonts w:cs="Arial" w:ascii="Arial" w:hAnsi="Arial"/>
            <w:b w:val="false"/>
          </w:rPr>
          <w:t>. a</w:t>
        </w:r>
      </w:ins>
      <w:ins w:id="304" w:author="Frank Carlos Morales" w:date="2006-01-15T20:14:00Z">
        <w:r>
          <w:rPr>
            <w:rFonts w:cs="Arial" w:ascii="Arial" w:hAnsi="Arial"/>
            <w:b w:val="false"/>
            <w:vertAlign w:val="superscript"/>
          </w:rPr>
          <w:t xml:space="preserve">n              </w:t>
        </w:r>
      </w:ins>
      <w:ins w:id="305" w:author="Frank Carlos Morales" w:date="2006-01-15T20:14:00Z">
        <w:r>
          <w:rPr>
            <w:rFonts w:cs="Arial" w:ascii="Arial" w:hAnsi="Arial"/>
            <w:b w:val="false"/>
          </w:rPr>
          <w:t xml:space="preserve"> (3.2)</w:t>
        </w:r>
      </w:ins>
      <w:ins w:id="306" w:author="Frank Carlos Morales" w:date="2006-01-15T20:14:00Z">
        <w:r>
          <w:rPr>
            <w:rFonts w:cs="Arial" w:ascii="Arial" w:hAnsi="Arial"/>
            <w:b w:val="false"/>
            <w:vertAlign w:val="superscript"/>
          </w:rPr>
          <w:t>3</w:t>
        </w:r>
      </w:ins>
      <w:ins w:id="307" w:author="Frank Carlos Morales" w:date="2006-01-15T20:14:00Z">
        <w:r>
          <w:rPr>
            <w:rFonts w:cs="Arial" w:ascii="Arial" w:hAnsi="Arial"/>
            <w:b w:val="false"/>
          </w:rPr>
          <w:t>= 3</w:t>
        </w:r>
      </w:ins>
      <w:ins w:id="308" w:author="Frank Carlos Morales" w:date="2006-01-15T20:14:00Z">
        <w:r>
          <w:rPr>
            <w:rFonts w:cs="Arial" w:ascii="Arial" w:hAnsi="Arial"/>
            <w:b w:val="false"/>
            <w:vertAlign w:val="superscript"/>
          </w:rPr>
          <w:t>3</w:t>
        </w:r>
      </w:ins>
      <w:ins w:id="309" w:author="Frank Carlos Morales" w:date="2006-01-15T20:14:00Z">
        <w:r>
          <w:rPr>
            <w:rFonts w:cs="Arial" w:ascii="Arial" w:hAnsi="Arial"/>
            <w:b w:val="false"/>
          </w:rPr>
          <w:t xml:space="preserve"> . 2</w:t>
        </w:r>
      </w:ins>
      <w:ins w:id="310" w:author="Frank Carlos Morales" w:date="2006-01-15T20:14:00Z">
        <w:r>
          <w:rPr>
            <w:rFonts w:cs="Arial" w:ascii="Arial" w:hAnsi="Arial"/>
            <w:b w:val="false"/>
            <w:vertAlign w:val="superscript"/>
          </w:rPr>
        </w:r>
      </w:ins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ins w:id="311" w:author="Frank Carlos Morales" w:date="2006-01-15T20:14:00Z">
        <w:r>
          <w:rPr>
            <w:rFonts w:cs="Arial" w:ascii="Arial" w:hAnsi="Arial"/>
            <w:b w:val="false"/>
            <w:vertAlign w:val="superscript"/>
          </w:rPr>
          <w:t>3</w:t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</w:t>
      </w:r>
      <w:del w:id="312" w:author="Frank Carlos Morales" w:date="2006-01-15T20:1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-</w:delText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División de potencias de igual bas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ara dividir potencias de igual base</w:t>
      </w: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se escribe la misma base y se restan los exponentes de la potencia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ins w:id="313" w:author="Frank Carlos Morales" w:date="2006-01-15T20:15:00Z">
        <w:r>
          <w:rPr>
            <w:rFonts w:cs="Verdana Ref;Tahoma" w:ascii="Verdana Ref;Tahoma" w:hAnsi="Verdana Ref;Tahoma"/>
            <w:color w:val="333333"/>
          </w:rPr>
          <w:tab/>
          <w:tab/>
        </w:r>
      </w:ins>
      <w:ins w:id="314" w:author="Frank Carlos Morales" w:date="2006-01-15T20:15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315" w:author="Frank Carlos Morales" w:date="2006-01-15T20:19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otencia de un cocient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ara efectuar la potencia de un cociente se eleva el dividendo y el divisor al exponente de la potenci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ins w:id="323" w:author="Frank Carlos Morales" w:date="2006-01-15T20:19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ins w:id="316" w:author="Frank Carlos Morales" w:date="2006-01-15T20:19:00Z">
        <w:r>
          <w:rPr>
            <w:rFonts w:cs="Verdana Ref;Tahoma" w:ascii="Verdana Ref;Tahoma" w:hAnsi="Verdana Ref;Tahoma"/>
            <w:color w:val="333333"/>
          </w:rPr>
          <w:tab/>
          <w:tab/>
        </w:r>
      </w:ins>
      <w:ins w:id="317" w:author="Frank Carlos Morales" w:date="2006-01-15T20:19:00Z">
        <w:r>
          <w:rPr>
            <w:rFonts w:cs="Arial" w:ascii="Arial" w:hAnsi="Arial"/>
            <w:b w:val="false"/>
            <w:color w:val="000000"/>
          </w:rPr>
          <w:t>(2 / 5)</w:t>
        </w:r>
      </w:ins>
      <w:ins w:id="318" w:author="Frank Carlos Morales" w:date="2006-01-15T20:19:00Z">
        <w:r>
          <w:rPr>
            <w:rFonts w:cs="Arial" w:ascii="Arial" w:hAnsi="Arial"/>
            <w:b w:val="false"/>
            <w:color w:val="000000"/>
            <w:vertAlign w:val="superscript"/>
          </w:rPr>
          <w:t>5</w:t>
        </w:r>
      </w:ins>
      <w:ins w:id="319" w:author="Frank Carlos Morales" w:date="2006-01-15T20:19:00Z">
        <w:r>
          <w:rPr>
            <w:rFonts w:cs="Arial" w:ascii="Arial" w:hAnsi="Arial"/>
            <w:b w:val="false"/>
            <w:color w:val="000000"/>
          </w:rPr>
          <w:t xml:space="preserve"> =2</w:t>
        </w:r>
      </w:ins>
      <w:ins w:id="320" w:author="Frank Carlos Morales" w:date="2006-01-15T20:19:00Z">
        <w:r>
          <w:rPr>
            <w:rFonts w:cs="Arial" w:ascii="Arial" w:hAnsi="Arial"/>
            <w:b w:val="false"/>
            <w:color w:val="000000"/>
            <w:vertAlign w:val="superscript"/>
          </w:rPr>
          <w:t xml:space="preserve">5 </w:t>
        </w:r>
      </w:ins>
      <w:ins w:id="321" w:author="Frank Carlos Morales" w:date="2006-01-15T20:19:00Z">
        <w:r>
          <w:rPr>
            <w:rFonts w:cs="Arial" w:ascii="Arial" w:hAnsi="Arial"/>
            <w:b w:val="false"/>
            <w:color w:val="000000"/>
          </w:rPr>
          <w:t xml:space="preserve"> /5</w:t>
        </w:r>
      </w:ins>
      <w:ins w:id="322" w:author="Frank Carlos Morales" w:date="2006-01-15T20:19:00Z">
        <w:r>
          <w:rPr>
            <w:rFonts w:cs="Arial" w:ascii="Arial" w:hAnsi="Arial"/>
            <w:b w:val="false"/>
            <w:color w:val="000000"/>
            <w:vertAlign w:val="superscript"/>
          </w:rPr>
          <w:t>5</w:t>
        </w:r>
      </w:ins>
    </w:p>
    <w:p>
      <w:pPr>
        <w:pStyle w:val="Normal"/>
        <w:jc w:val="both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  <w:vertAlign w:val="superscript"/>
        </w:rPr>
      </w:pPr>
      <w:r>
        <w:rPr>
          <w:rFonts w:cs="Verdana Ref;Tahoma" w:ascii="Verdana Ref;Tahoma" w:hAnsi="Verdana Ref;Tahoma"/>
          <w:b w:val="false"/>
          <w:color w:val="333333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otencia de una potenci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ara efectuar la potencia de una potencia se escribe la base y se multiplican los exponentes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00"/>
          <w:vertAlign w:val="superscript"/>
          <w:ins w:id="333" w:author="Frank Carlos Morales" w:date="2006-01-15T20:24:00Z"/>
        </w:rPr>
      </w:pP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ins w:id="324" w:author="Frank Carlos Morales" w:date="2006-01-15T20:22:00Z">
        <w:r>
          <w:rPr>
            <w:rFonts w:cs="Verdana Ref;Tahoma" w:ascii="Verdana Ref;Tahoma" w:hAnsi="Verdana Ref;Tahoma"/>
            <w:color w:val="333333"/>
          </w:rPr>
          <w:tab/>
          <w:tab/>
          <w:t>[</w:t>
        </w:r>
      </w:ins>
      <w:ins w:id="325" w:author="Frank Carlos Morales" w:date="2006-01-15T20:22:00Z">
        <w:r>
          <w:rPr>
            <w:rFonts w:cs="Arial" w:ascii="Arial" w:hAnsi="Arial"/>
            <w:b w:val="false"/>
            <w:color w:val="000000"/>
          </w:rPr>
          <w:t>(-2</w:t>
        </w:r>
      </w:ins>
      <w:ins w:id="326" w:author="Frank Carlos Morales" w:date="2006-01-15T20:22:00Z">
        <w:r>
          <w:rPr>
            <w:rFonts w:cs="Arial" w:ascii="Arial" w:hAnsi="Arial"/>
            <w:color w:val="000000"/>
          </w:rPr>
          <w:t>)</w:t>
        </w:r>
      </w:ins>
      <w:ins w:id="327" w:author="Frank Carlos Morales" w:date="2006-01-15T20:22:00Z">
        <w:r>
          <w:rPr>
            <w:rFonts w:cs="Arial" w:ascii="Arial" w:hAnsi="Arial"/>
            <w:b w:val="false"/>
            <w:color w:val="000000"/>
            <w:vertAlign w:val="superscript"/>
          </w:rPr>
          <w:t>5</w:t>
        </w:r>
      </w:ins>
      <w:ins w:id="328" w:author="Frank Carlos Morales" w:date="2006-01-15T20:24:00Z">
        <w:r>
          <w:rPr>
            <w:rFonts w:cs="Arial" w:ascii="Arial" w:hAnsi="Arial"/>
            <w:color w:val="000000"/>
            <w:vertAlign w:val="superscript"/>
          </w:rPr>
          <w:t xml:space="preserve"> </w:t>
        </w:r>
      </w:ins>
      <w:ins w:id="329" w:author="Frank Carlos Morales" w:date="2006-01-15T20:24:00Z">
        <w:r>
          <w:rPr>
            <w:rFonts w:cs="Arial" w:ascii="Arial" w:hAnsi="Arial"/>
            <w:color w:val="000000"/>
          </w:rPr>
          <w:t>]</w:t>
        </w:r>
      </w:ins>
      <w:ins w:id="330" w:author="Frank Carlos Morales" w:date="2006-01-15T20:24:00Z">
        <w:r>
          <w:rPr>
            <w:rFonts w:cs="Arial" w:ascii="Arial" w:hAnsi="Arial"/>
            <w:b w:val="false"/>
            <w:color w:val="000000"/>
            <w:vertAlign w:val="superscript"/>
          </w:rPr>
          <w:t>3</w:t>
        </w:r>
      </w:ins>
      <w:ins w:id="331" w:author="Frank Carlos Morales" w:date="2006-01-15T20:24:00Z">
        <w:r>
          <w:rPr>
            <w:rFonts w:cs="Arial" w:ascii="Arial" w:hAnsi="Arial"/>
            <w:b w:val="false"/>
            <w:color w:val="000000"/>
          </w:rPr>
          <w:t xml:space="preserve"> = (- 2)</w:t>
        </w:r>
      </w:ins>
      <w:ins w:id="332" w:author="Frank Carlos Morales" w:date="2006-01-15T20:24:00Z">
        <w:r>
          <w:rPr>
            <w:rFonts w:cs="Arial" w:ascii="Arial" w:hAnsi="Arial"/>
            <w:b w:val="false"/>
            <w:color w:val="000000"/>
            <w:vertAlign w:val="superscript"/>
          </w:rPr>
          <w:t>15</w:t>
        </w:r>
      </w:ins>
    </w:p>
    <w:p>
      <w:pPr>
        <w:pStyle w:val="Heading1"/>
        <w:jc w:val="center"/>
        <w:rPr>
          <w:rFonts w:ascii="Verdana" w:hAnsi="Verdana" w:cs="Verdana"/>
          <w:color w:val="00FF00"/>
          <w:sz w:val="24"/>
          <w:szCs w:val="24"/>
          <w:u w:val="double"/>
          <w:ins w:id="335" w:author="Frank Carlos Morales" w:date="2006-01-15T20:26:00Z"/>
        </w:rPr>
      </w:pPr>
      <w:ins w:id="334" w:author="Frank Carlos Morales" w:date="2006-01-15T20:26:00Z">
        <w:r>
          <w:rPr>
            <w:rFonts w:cs="Verdana Ref;Tahoma" w:ascii="Verdana Ref;Tahoma" w:hAnsi="Verdana Ref;Tahoma"/>
            <w:color w:val="333333"/>
            <w:sz w:val="20"/>
            <w:szCs w:val="20"/>
          </w:rPr>
          <w:pict>
            <v:shape id="shape_0" fillcolor="#19f77d" stroked="t" o:allowincell="f" style="position:absolute;margin-left:0pt;margin-top:-23.3pt;width:129.7pt;height:23.2pt;mso-wrap-style:none;v-text-anchor:middle;mso-position-vertical:top" type="_x0000_t136">
              <v:path textpathok="t"/>
              <v:textpath on="t" fitshape="t" string="Ecuaciones en Z" style="font-family:&quot;Pristina&quot;;font-size:18pt"/>
              <v:fill o:detectmouseclick="t" type="solid" color2="#e60882"/>
              <v:stroke color="black" weight="9360" joinstyle="miter" endcap="flat"/>
              <w10:wrap type="square"/>
            </v:shape>
          </w:pict>
        </w:r>
      </w:ins>
    </w:p>
    <w:p>
      <w:pPr>
        <w:pStyle w:val="Normal"/>
        <w:rPr>
          <w:rFonts w:ascii="Verdana" w:hAnsi="Verdana" w:cs="Verdana"/>
          <w:color w:val="00FF00"/>
          <w:sz w:val="24"/>
          <w:szCs w:val="24"/>
          <w:u w:val="double"/>
          <w:ins w:id="337" w:author="Frank Carlos Morales" w:date="2006-01-15T20:26:00Z"/>
        </w:rPr>
      </w:pPr>
      <w:ins w:id="336" w:author="Frank Carlos Morales" w:date="2006-01-15T20:26:00Z">
        <w:r>
          <w:rPr>
            <w:rFonts w:cs="Verdana" w:ascii="Verdana" w:hAnsi="Verdana"/>
            <w:color w:val="00FF00"/>
            <w:sz w:val="24"/>
            <w:szCs w:val="24"/>
            <w:u w:val="double"/>
          </w:rPr>
        </w:r>
      </w:ins>
    </w:p>
    <w:p>
      <w:pPr>
        <w:pStyle w:val="Normal"/>
        <w:spacing w:lineRule="auto" w:line="360"/>
        <w:ind w:firstLine="181"/>
        <w:rPr>
          <w:rFonts w:ascii="Verdana" w:hAnsi="Verdana" w:cs="Verdana"/>
          <w:b w:val="false"/>
          <w:b w:val="false"/>
          <w:ins w:id="339" w:author="Frank Carlos Morales" w:date="2006-01-15T20:26:00Z"/>
        </w:rPr>
      </w:pPr>
      <w:ins w:id="338" w:author="Frank Carlos Morales" w:date="2006-01-15T20:26:00Z">
        <w:r>
          <w:rPr>
            <w:rFonts w:cs="Verdana" w:ascii="Verdana" w:hAnsi="Verdana"/>
            <w:b w:val="false"/>
          </w:rPr>
          <w:t>Una ecuación es una igualdad que tiene una o varias cantidades desconocidas que se llaman incógnitas, las cuales generalmente se anotan con las últimas letras del alfabeto.</w:t>
        </w:r>
      </w:ins>
    </w:p>
    <w:p>
      <w:pPr>
        <w:pStyle w:val="Normal"/>
        <w:spacing w:lineRule="auto" w:line="360"/>
        <w:ind w:firstLine="181"/>
        <w:rPr>
          <w:rFonts w:ascii="Verdana" w:hAnsi="Verdana" w:cs="Verdana"/>
          <w:ins w:id="344" w:author="Frank Carlos Morales" w:date="2006-01-15T20:29:00Z"/>
        </w:rPr>
      </w:pPr>
      <w:ins w:id="340" w:author="Frank Carlos Morales" w:date="2006-01-15T20:26:00Z">
        <w:r>
          <w:rPr>
            <w:rFonts w:cs="Verdana" w:ascii="Verdana" w:hAnsi="Verdana"/>
            <w:b/>
            <w:u w:val="single"/>
          </w:rPr>
          <w:t>Resolver una ecuación:</w:t>
        </w:r>
      </w:ins>
      <w:ins w:id="341" w:author="Frank Carlos Morales" w:date="2006-01-15T20:26:00Z">
        <w:r>
          <w:rPr>
            <w:rFonts w:cs="Verdana" w:ascii="Verdana" w:hAnsi="Verdana"/>
            <w:b w:val="false"/>
          </w:rPr>
          <w:t xml:space="preserve"> es determinar el o los valores de las incógnitas, para que dicha ecuación se transforme en una igualdad. A estos valores de las incógnitas se les llama </w:t>
        </w:r>
      </w:ins>
      <w:ins w:id="342" w:author="Frank Carlos Morales" w:date="2006-01-15T20:26:00Z">
        <w:r>
          <w:rPr>
            <w:rFonts w:cs="Verdana" w:ascii="Verdana" w:hAnsi="Verdana"/>
            <w:b/>
          </w:rPr>
          <w:t>solución</w:t>
        </w:r>
      </w:ins>
      <w:ins w:id="343" w:author="Frank Carlos Morales" w:date="2006-01-15T20:26:00Z">
        <w:r>
          <w:rPr>
            <w:rFonts w:cs="Verdana" w:ascii="Verdana" w:hAnsi="Verdana"/>
            <w:b w:val="false"/>
          </w:rPr>
          <w:t xml:space="preserve"> de la ecuación.</w:t>
        </w:r>
      </w:ins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8"/>
          <w:ins w:id="348" w:author="Frank Carlos Morales" w:date="2006-01-15T20:29:00Z"/>
        </w:rPr>
      </w:pPr>
      <w:ins w:id="345" w:author="Frank Carlos Morales" w:date="2006-01-15T20:29:00Z">
        <w:r>
          <w:rPr>
            <w:rFonts w:cs="Comic Sans MS" w:ascii="Comic Sans MS" w:hAnsi="Comic Sans MS"/>
            <w:b w:val="false"/>
            <w:bCs/>
            <w:sz w:val="28"/>
          </w:rPr>
          <w:t>X +  a = b</w:t>
        </w:r>
      </w:ins>
      <w:ins w:id="346" w:author="Frank Carlos Morales" w:date="2006-01-15T20:29:00Z">
        <w:r>
          <w:rPr>
            <w:rFonts w:cs="Comic Sans MS" w:ascii="Comic Sans MS" w:hAnsi="Comic Sans M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9">
                  <wp:simplePos x="0" y="0"/>
                  <wp:positionH relativeFrom="column">
                    <wp:posOffset>1459230</wp:posOffset>
                  </wp:positionH>
                  <wp:positionV relativeFrom="paragraph">
                    <wp:posOffset>8155305</wp:posOffset>
                  </wp:positionV>
                  <wp:extent cx="114300" cy="342900"/>
                  <wp:effectExtent l="1905" t="10795" r="8255" b="6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390200">
                            <a:off x="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margin-left:114.85pt;margin-top:642.15pt;width:8.95pt;height:26.95pt;mso-wrap-style:none;v-text-anchor:middle;rotation:273" type="_x0000_t8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ins w:id="347" w:author="Frank Carlos Morales" w:date="2006-01-15T20:29:00Z">
        <w:r>
          <w:rPr>
            <w:rFonts w:cs="Comic Sans MS" w:ascii="Comic Sans MS" w:hAnsi="Comic Sans MS"/>
          </w:rPr>
          <w:t xml:space="preserve"> </w:t>
        </w:r>
      </w:ins>
    </w:p>
    <w:p>
      <w:pPr>
        <w:pStyle w:val="Normal"/>
        <w:jc w:val="both"/>
        <w:rPr>
          <w:rFonts w:ascii="Comic Sans MS" w:hAnsi="Comic Sans MS" w:eastAsia="Comic Sans MS" w:cs="Comic Sans MS"/>
          <w:ins w:id="350" w:author="Frank Carlos Morales" w:date="2006-01-15T20:29:00Z"/>
        </w:rPr>
      </w:pPr>
      <w:ins w:id="349" w:author="Frank Carlos Morales" w:date="2006-01-15T20:29:00Z">
        <w:r>
          <w:rPr>
            <w:rFonts w:eastAsia="Comic Sans MS" w:cs="Comic Sans MS" w:ascii="Comic Sans MS" w:hAnsi="Comic Sans MS"/>
          </w:rPr>
          <w:t xml:space="preserve"> </w:t>
        </w:r>
      </w:ins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ins w:id="355" w:author="Frank Carlos Morales" w:date="2006-01-15T20:29:00Z"/>
        </w:rPr>
      </w:pPr>
      <w:ins w:id="351" w:author="Frank Carlos Morales" w:date="2006-01-15T20:29:00Z">
        <w:r>
          <w:rPr>
            <w:rFonts w:cs="Comic Sans MS" w:ascii="Comic Sans MS" w:hAnsi="Comic Sans MS"/>
            <w:b w:val="false"/>
          </w:rPr>
          <w:t>1</w:t>
        </w:r>
      </w:ins>
      <w:ins w:id="352" w:author="Frank Carlos Morales" w:date="2006-01-15T20:29:00Z">
        <w:r>
          <w:rPr>
            <w:rFonts w:cs="Comic Sans MS" w:ascii="Comic Sans MS" w:hAnsi="Comic Sans MS"/>
            <w:b w:val="false"/>
            <w:bCs/>
            <w:vertAlign w:val="superscript"/>
          </w:rPr>
          <w:t xml:space="preserve">er </w:t>
        </w:r>
      </w:ins>
      <w:ins w:id="353" w:author="Frank Carlos Morales" w:date="2006-01-15T20:29:00Z">
        <w:r>
          <w:rPr>
            <w:rFonts w:cs="Comic Sans MS" w:ascii="Comic Sans MS" w:hAnsi="Comic Sans MS"/>
            <w:b w:val="false"/>
            <w:bCs/>
          </w:rPr>
          <w:t>miembro</w:t>
        </w:r>
      </w:ins>
      <w:ins w:id="354" w:author="Frank Carlos Morales" w:date="2006-01-15T20:29:00Z">
        <w:r>
          <w:rPr>
            <w:rFonts w:cs="Comic Sans MS" w:ascii="Comic Sans MS" w:hAnsi="Comic Sans MS"/>
            <w:bCs/>
          </w:rPr>
          <w:t>: x + a</w:t>
        </w:r>
      </w:ins>
    </w:p>
    <w:p>
      <w:pPr>
        <w:pStyle w:val="Normal"/>
        <w:jc w:val="both"/>
        <w:rPr>
          <w:rFonts w:ascii="Comic Sans MS" w:hAnsi="Comic Sans MS" w:cs="Comic Sans MS"/>
          <w:bCs/>
          <w:vertAlign w:val="superscript"/>
          <w:ins w:id="360" w:author="Frank Carlos Morales" w:date="2006-01-15T20:29:00Z"/>
        </w:rPr>
      </w:pPr>
      <w:ins w:id="356" w:author="Frank Carlos Morales" w:date="2006-01-15T20:29:00Z">
        <w:r>
          <w:rPr>
            <w:rFonts w:cs="Comic Sans MS" w:ascii="Comic Sans MS" w:hAnsi="Comic Sans MS"/>
            <w:b w:val="false"/>
          </w:rPr>
          <w:t>2</w:t>
        </w:r>
      </w:ins>
      <w:ins w:id="357" w:author="Frank Carlos Morales" w:date="2006-01-15T20:29:00Z">
        <w:r>
          <w:rPr>
            <w:rFonts w:cs="Comic Sans MS" w:ascii="Comic Sans MS" w:hAnsi="Comic Sans MS"/>
            <w:b w:val="false"/>
            <w:vertAlign w:val="superscript"/>
          </w:rPr>
          <w:t>do</w:t>
        </w:r>
      </w:ins>
      <w:ins w:id="358" w:author="Frank Carlos Morales" w:date="2006-01-15T20:29:00Z">
        <w:r>
          <w:rPr>
            <w:rFonts w:cs="Comic Sans MS" w:ascii="Comic Sans MS" w:hAnsi="Comic Sans MS"/>
            <w:b w:val="false"/>
          </w:rPr>
          <w:t xml:space="preserve"> miembro</w:t>
        </w:r>
      </w:ins>
      <w:ins w:id="359" w:author="Frank Carlos Morales" w:date="2006-01-15T20:29:00Z">
        <w:r>
          <w:rPr>
            <w:rFonts w:cs="Comic Sans MS" w:ascii="Comic Sans MS" w:hAnsi="Comic Sans MS"/>
          </w:rPr>
          <w:t>: b</w:t>
        </w:r>
      </w:ins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vertAlign w:val="superscript"/>
          <w:ins w:id="363" w:author="Frank Carlos Morales" w:date="2006-01-15T20:29:00Z"/>
        </w:rPr>
      </w:pPr>
      <w:ins w:id="361" w:author="Frank Carlos Morales" w:date="2006-01-15T20:29:00Z">
        <w:r>
          <w:rPr>
            <w:rFonts w:cs="Comic Sans MS" w:ascii="Comic Sans MS" w:hAnsi="Comic Sans MS"/>
            <w:b w:val="false"/>
          </w:rPr>
          <w:t>Incógnita</w:t>
        </w:r>
      </w:ins>
      <w:ins w:id="362" w:author="Frank Carlos Morales" w:date="2006-01-15T20:29:00Z">
        <w:r>
          <w:rPr>
            <w:rFonts w:cs="Comic Sans MS" w:ascii="Comic Sans MS" w:hAnsi="Comic Sans MS"/>
          </w:rPr>
          <w:t>, Variable o Indeterminada: x</w:t>
        </w:r>
      </w:ins>
    </w:p>
    <w:p>
      <w:pPr>
        <w:pStyle w:val="Normal"/>
        <w:spacing w:lineRule="auto" w:line="360"/>
        <w:ind w:firstLine="181"/>
        <w:rPr>
          <w:rFonts w:ascii="Verdana" w:hAnsi="Verdana" w:cs="Verdana"/>
          <w:b w:val="false"/>
          <w:b w:val="false"/>
          <w:bCs/>
          <w:vertAlign w:val="superscript"/>
          <w:ins w:id="365" w:author="Frank Carlos Morales" w:date="2006-01-15T20:26:00Z"/>
        </w:rPr>
      </w:pPr>
      <w:ins w:id="364" w:author="Frank Carlos Morales" w:date="2006-01-15T20:26:00Z">
        <w:r>
          <w:rPr>
            <w:rFonts w:cs="Verdana" w:ascii="Verdana" w:hAnsi="Verdana"/>
            <w:b w:val="false"/>
            <w:bCs/>
            <w:vertAlign w:val="superscript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ins w:id="366" w:author="Frank Carlos Morales" w:date="2006-01-15T20:32:00Z">
        <w:r>
          <w:rPr>
            <w:rFonts w:cs="Verdana Ref;Tahoma" w:ascii="Verdana Ref;Tahoma" w:hAnsi="Verdana Ref;Tahoma"/>
            <w:color w:val="333333"/>
            <w:sz w:val="20"/>
            <w:szCs w:val="20"/>
          </w:rPr>
          <w:pict>
            <v:shape id="shape_0" fillcolor="#19f77d" stroked="t" o:allowincell="f" style="position:absolute;margin-left:0pt;margin-top:-27pt;width:204.55pt;height:26.9pt;mso-wrap-style:none;v-text-anchor:middle;mso-position-vertical:top" type="_x0000_t136">
              <v:path textpathok="t"/>
              <v:textpath on="t" fitshape="t" string="Problemas de Ecuaciones en Z" style="font-family:&quot;Pristina&quot;;font-size:18pt"/>
              <v:fill o:detectmouseclick="t" type="solid" color2="#e60882"/>
              <v:stroke color="black" weight="9360" joinstyle="miter" endcap="flat"/>
              <w10:wrap type="square"/>
            </v:shape>
          </w:pict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del w:id="367" w:author="Frank Carlos Morales" w:date="2006-01-15T20:32:00Z">
        <w:r>
          <w:rPr>
            <w:rFonts w:cs="Verdana Ref;Tahoma" w:ascii="Verdana Ref;Tahoma" w:hAnsi="Verdana Ref;Tahoma"/>
            <w:color w:val="333333"/>
            <w:sz w:val="20"/>
            <w:szCs w:val="20"/>
          </w:rPr>
          <w:delText>Ejemplo:</w:delText>
        </w:r>
      </w:del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6 más que un </w:t>
      </w:r>
      <w:del w:id="368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numero</w:delText>
        </w:r>
      </w:del>
      <w:ins w:id="369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>número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s 57. encuentra el numer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6+x=57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X=57-6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X=51</w:t>
      </w:r>
    </w:p>
    <w:p>
      <w:pPr>
        <w:pStyle w:val="Normal"/>
        <w:spacing w:lineRule="auto" w:line="360"/>
        <w:jc w:val="both"/>
        <w:rPr/>
      </w:pPr>
      <w:ins w:id="370" w:author="Frank Carlos Morales" w:date="2006-01-15T20:34:00Z">
        <w:r>
          <w:rPr>
            <w:rFonts w:cs="Verdana Ref;Tahoma" w:ascii="Verdana Ref;Tahoma" w:hAnsi="Verdana Ref;Tahoma"/>
            <w:color w:val="333333"/>
          </w:rPr>
          <w:tab/>
          <w:tab/>
          <w:tab/>
          <w:tab/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ins w:id="371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 xml:space="preserve"> </w:t>
        </w:r>
      </w:ins>
      <w:del w:id="372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el</w:delText>
        </w:r>
      </w:del>
      <w:ins w:id="373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>El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número es 51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Un número disminuido en 18 es -53. </w:t>
      </w:r>
    </w:p>
    <w:p>
      <w:pPr>
        <w:pStyle w:val="Normal"/>
        <w:spacing w:lineRule="auto" w:line="360"/>
        <w:ind w:left="1080" w:hanging="0"/>
        <w:jc w:val="both"/>
        <w:rPr>
          <w:rFonts w:ascii="Verdana Ref;Tahoma" w:hAnsi="Verdana Ref;Tahoma" w:cs="Verdana Ref;Tahoma"/>
          <w:color w:val="333333"/>
          <w:sz w:val="24"/>
          <w:szCs w:val="24"/>
          <w:del w:id="374" w:author="Unknown" w:date="0-00-00T00:00:00Z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X-18=-53</w:t>
      </w:r>
    </w:p>
    <w:p>
      <w:pPr>
        <w:pStyle w:val="Normal"/>
        <w:widowControl/>
        <w:bidi w:val="0"/>
        <w:spacing w:lineRule="auto" w:line="360"/>
        <w:ind w:left="1080" w:hanging="0"/>
        <w:jc w:val="both"/>
        <w:rPr>
          <w:rFonts w:ascii="Verdana Ref;Tahoma" w:hAnsi="Verdana Ref;Tahoma" w:cs="Verdana Ref;Tahoma"/>
          <w:color w:val="333333"/>
          <w:sz w:val="24"/>
          <w:szCs w:val="24"/>
          <w:ins w:id="376" w:author="Frank Carlos Morales" w:date="2006-01-15T20:33:00Z"/>
        </w:rPr>
      </w:pPr>
      <w:ins w:id="375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ins>
    </w:p>
    <w:p>
      <w:pPr>
        <w:pStyle w:val="Normal"/>
        <w:spacing w:lineRule="auto" w:line="360"/>
        <w:ind w:left="1260" w:firstLine="720"/>
        <w:jc w:val="both"/>
        <w:rPr>
          <w:rFonts w:ascii="Verdana Ref;Tahoma" w:hAnsi="Verdana Ref;Tahoma" w:cs="Verdana Ref;Tahoma"/>
          <w:color w:val="333333"/>
          <w:sz w:val="24"/>
          <w:szCs w:val="24"/>
          <w:del w:id="379" w:author="Unknown" w:date="0-00-00T00:00:00Z"/>
        </w:rPr>
      </w:pPr>
      <w:del w:id="377" w:author="Frank Carlos Morales" w:date="2006-01-15T20:33:00Z">
        <w:r>
          <w:rPr>
            <w:rFonts w:eastAsia="Verdana Ref;Tahoma" w:cs="Verdana Ref;Tahoma" w:ascii="Verdana Ref;Tahoma" w:hAnsi="Verdana Ref;Tahoma"/>
            <w:color w:val="333333"/>
            <w:sz w:val="24"/>
            <w:szCs w:val="24"/>
          </w:rPr>
          <w:delText xml:space="preserve">         </w:delText>
        </w:r>
      </w:del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ins w:id="378" w:author="Frank Carlos Morales" w:date="2006-01-15T20:3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ab/>
          <w:tab/>
          <w:tab/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x= (-53)+18</w:t>
      </w:r>
    </w:p>
    <w:p>
      <w:pPr>
        <w:pStyle w:val="Normal"/>
        <w:spacing w:lineRule="auto" w:line="360"/>
        <w:ind w:left="1260" w:firstLine="720"/>
        <w:jc w:val="both"/>
        <w:rPr>
          <w:rFonts w:ascii="Verdana Ref;Tahoma" w:hAnsi="Verdana Ref;Tahoma" w:cs="Verdana Ref;Tahoma"/>
          <w:color w:val="333333"/>
          <w:sz w:val="24"/>
          <w:szCs w:val="24"/>
          <w:ins w:id="381" w:author="Frank Carlos Morales" w:date="2006-01-15T20:34:00Z"/>
        </w:rPr>
      </w:pPr>
      <w:ins w:id="380" w:author="Frank Carlos Morales" w:date="2006-01-15T20:34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ins>
    </w:p>
    <w:p>
      <w:pPr>
        <w:pStyle w:val="Normal"/>
        <w:spacing w:lineRule="auto" w:line="360"/>
        <w:ind w:left="1080" w:hanging="0"/>
        <w:jc w:val="both"/>
        <w:rPr/>
      </w:pPr>
      <w:ins w:id="382" w:author="Frank Carlos Morales" w:date="2006-01-15T20:3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ab/>
          <w:tab/>
          <w:tab/>
        </w:r>
      </w:ins>
      <w:ins w:id="383" w:author="Frank Carlos Morales" w:date="2006-01-15T20:40:00Z">
        <w:r>
          <w:rPr>
            <w:rFonts w:cs="Verdana Ref;Tahoma" w:ascii="Verdana Ref;Tahoma" w:hAnsi="Verdana Ref;Tahoma"/>
            <w:color w:val="333333"/>
          </w:rPr>
          <w:tab/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X=-35</w:t>
      </w:r>
    </w:p>
    <w:p>
      <w:pPr>
        <w:pStyle w:val="Normal"/>
        <w:spacing w:lineRule="auto" w:line="360"/>
        <w:jc w:val="center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El número es -35.</w:t>
      </w:r>
    </w:p>
    <w:p>
      <w:pPr>
        <w:pStyle w:val="Normal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18 veces un número es -1008.</w:t>
      </w:r>
    </w:p>
    <w:p>
      <w:pPr>
        <w:pStyle w:val="Normal"/>
        <w:spacing w:lineRule="auto" w:line="360"/>
        <w:jc w:val="center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18.x=</w:t>
      </w:r>
      <w:ins w:id="384" w:author="Frank Carlos Morales" w:date="2006-01-15T20:41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-1008</w:t>
      </w:r>
    </w:p>
    <w:p>
      <w:pPr>
        <w:pStyle w:val="Normal"/>
        <w:spacing w:lineRule="auto" w:line="360"/>
        <w:jc w:val="center"/>
        <w:rPr/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X=</w:t>
      </w:r>
      <w:ins w:id="385" w:author="Frank Carlos Morales" w:date="2006-01-15T20:41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-1008/18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X=-56</w:t>
      </w:r>
    </w:p>
    <w:p>
      <w:pPr>
        <w:pStyle w:val="Normal"/>
        <w:jc w:val="center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El número es -56</w:t>
      </w:r>
    </w:p>
    <w:p>
      <w:pPr>
        <w:pStyle w:val="Normal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1 caja de 12 cintas de video cuesta 191.400 Bs. ¿Cúanto vale cada cinta?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X.12=191.40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X=191.400/12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X=15.95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386" w:author="Frank Carlos Morales" w:date="2006-01-15T20:43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Cada cinta cuesta 15.950 Bs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FF"/>
          <w:ins w:id="388" w:author="Frank Carlos Morales" w:date="2006-01-15T20:43:00Z"/>
        </w:rPr>
      </w:pPr>
      <w:ins w:id="387" w:author="Frank Carlos Morales" w:date="2006-01-15T20:43:00Z">
        <w:r>
          <w:rPr>
            <w:rFonts w:cs="Comic Sans MS" w:ascii="Comic Sans MS" w:hAnsi="Comic Sans MS"/>
            <w:b w:val="false"/>
            <w:color w:val="0000FF"/>
          </w:rPr>
          <w:t xml:space="preserve">Ejercicios: </w:t>
        </w:r>
      </w:ins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FF"/>
          <w:ins w:id="390" w:author="Frank Carlos Morales" w:date="2006-01-15T20:43:00Z"/>
        </w:rPr>
      </w:pPr>
      <w:ins w:id="389" w:author="Frank Carlos Morales" w:date="2006-01-15T20:43:00Z">
        <w:r>
          <w:rPr>
            <w:rFonts w:cs="Comic Sans MS" w:ascii="Comic Sans MS" w:hAnsi="Comic Sans MS"/>
            <w:b w:val="false"/>
            <w:color w:val="0000FF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b w:val="false"/>
          <w:b w:val="false"/>
          <w:color w:val="0000FF"/>
          <w:ins w:id="392" w:author="Frank Carlos Morales" w:date="2006-01-15T20:43:00Z"/>
        </w:rPr>
      </w:pPr>
      <w:ins w:id="391" w:author="Frank Carlos Morales" w:date="2006-01-15T20:43:00Z">
        <w:r>
          <w:rPr>
            <w:rFonts w:cs="Comic Sans MS" w:ascii="Comic Sans MS" w:hAnsi="Comic Sans MS"/>
            <w:b w:val="false"/>
          </w:rPr>
          <w:t>5 X + 6 = 31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394" w:author="Frank Carlos Morales" w:date="2006-01-15T20:43:00Z"/>
        </w:rPr>
      </w:pPr>
      <w:ins w:id="393" w:author="Frank Carlos Morales" w:date="2006-01-15T20:43:00Z">
        <w:r>
          <w:rPr>
            <w:rFonts w:cs="Comic Sans MS" w:ascii="Comic Sans MS" w:hAnsi="Comic Sans MS"/>
            <w:b w:val="false"/>
          </w:rPr>
          <w:t>5 X       = 31 – 6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396" w:author="Frank Carlos Morales" w:date="2006-01-15T20:43:00Z"/>
        </w:rPr>
      </w:pPr>
      <w:ins w:id="395" w:author="Frank Carlos Morales" w:date="2006-01-15T20:43:00Z">
        <w:r>
          <w:rPr>
            <w:rFonts w:cs="Comic Sans MS" w:ascii="Comic Sans MS" w:hAnsi="Comic Sans MS"/>
            <w:b w:val="false"/>
          </w:rPr>
          <w:t>5 X       = 25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00" w:author="Frank Carlos Morales" w:date="2006-01-15T20:43:00Z"/>
        </w:rPr>
      </w:pPr>
      <w:ins w:id="397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</w:t>
        </w:r>
      </w:ins>
      <w:ins w:id="398" w:author="Frank Carlos Morales" w:date="2006-01-15T20:43:00Z">
        <w:r>
          <w:rPr>
            <w:rFonts w:cs="Comic Sans MS" w:ascii="Comic Sans MS" w:hAnsi="Comic Sans MS"/>
            <w:b w:val="false"/>
          </w:rPr>
          <w:t>X  =</w:t>
        </w:r>
      </w:ins>
      <w:ins w:id="399" w:author="Frank Carlos Morales" w:date="2006-01-15T20:43:00Z">
        <w:r>
          <w:rPr>
            <w:rFonts w:cs="Comic Sans MS" w:ascii="Comic Sans MS" w:hAnsi="Comic Sans MS"/>
            <w:b w:val="false"/>
            <w:u w:val="single"/>
          </w:rPr>
          <w:t xml:space="preserve"> 25 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03" w:author="Frank Carlos Morales" w:date="2006-01-15T20:43:00Z"/>
        </w:rPr>
      </w:pPr>
      <w:ins w:id="401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    </w:t>
        </w:r>
      </w:ins>
      <w:ins w:id="402" w:author="Frank Carlos Morales" w:date="2006-01-15T20:43:00Z">
        <w:r>
          <w:rPr>
            <w:rFonts w:cs="Comic Sans MS" w:ascii="Comic Sans MS" w:hAnsi="Comic Sans MS"/>
            <w:b w:val="false"/>
          </w:rPr>
          <w:t>5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06" w:author="Frank Carlos Morales" w:date="2006-01-15T20:43:00Z"/>
        </w:rPr>
      </w:pPr>
      <w:ins w:id="404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</w:t>
        </w:r>
      </w:ins>
      <w:ins w:id="405" w:author="Frank Carlos Morales" w:date="2006-01-15T20:43:00Z">
        <w:r>
          <w:rPr>
            <w:rFonts w:cs="Comic Sans MS" w:ascii="Comic Sans MS" w:hAnsi="Comic Sans MS"/>
            <w:b w:val="false"/>
          </w:rPr>
          <w:t>X = 5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08" w:author="Frank Carlos Morales" w:date="2006-01-15T20:43:00Z"/>
        </w:rPr>
      </w:pPr>
      <w:ins w:id="407" w:author="Frank Carlos Morales" w:date="2006-01-15T20:43:00Z">
        <w:r>
          <w:rPr>
            <w:rFonts w:cs="Comic Sans MS" w:ascii="Comic Sans MS" w:hAnsi="Comic Sans MS"/>
            <w:b w:val="false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b w:val="false"/>
          <w:b w:val="false"/>
          <w:color w:val="0000FF"/>
          <w:ins w:id="410" w:author="Frank Carlos Morales" w:date="2006-01-15T20:43:00Z"/>
        </w:rPr>
      </w:pPr>
      <w:ins w:id="409" w:author="Frank Carlos Morales" w:date="2006-01-15T20:43:00Z">
        <w:r>
          <w:rPr>
            <w:rFonts w:cs="Comic Sans MS" w:ascii="Comic Sans MS" w:hAnsi="Comic Sans MS"/>
            <w:b w:val="false"/>
          </w:rPr>
          <w:t>9 T + 8 = - 91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12" w:author="Frank Carlos Morales" w:date="2006-01-15T20:43:00Z"/>
        </w:rPr>
      </w:pPr>
      <w:ins w:id="411" w:author="Frank Carlos Morales" w:date="2006-01-15T20:43:00Z">
        <w:r>
          <w:rPr>
            <w:rFonts w:cs="Comic Sans MS" w:ascii="Comic Sans MS" w:hAnsi="Comic Sans MS"/>
            <w:b w:val="false"/>
          </w:rPr>
          <w:t>9 T       = - 91 – 8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15" w:author="Frank Carlos Morales" w:date="2006-01-15T20:43:00Z"/>
        </w:rPr>
      </w:pPr>
      <w:ins w:id="413" w:author="Frank Carlos Morales" w:date="2006-01-15T20:43:00Z">
        <w:r>
          <w:rPr>
            <w:rFonts w:cs="Comic Sans MS" w:ascii="Comic Sans MS" w:hAnsi="Comic Sans MS"/>
            <w:b w:val="false"/>
          </w:rPr>
          <w:t xml:space="preserve">9 T    </w:t>
        </w:r>
      </w:ins>
      <w:ins w:id="414" w:author="Frank Carlos Morales" w:date="2006-01-15T20:43:00Z">
        <w:r>
          <w:rPr>
            <w:rFonts w:cs="Comic Sans MS" w:ascii="Comic Sans MS" w:hAnsi="Comic Sans MS"/>
          </w:rPr>
          <w:t xml:space="preserve">   = - 99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19" w:author="Frank Carlos Morales" w:date="2006-01-15T20:43:00Z"/>
        </w:rPr>
      </w:pPr>
      <w:ins w:id="416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</w:t>
        </w:r>
      </w:ins>
      <w:ins w:id="417" w:author="Frank Carlos Morales" w:date="2006-01-15T20:43:00Z">
        <w:r>
          <w:rPr>
            <w:rFonts w:cs="Comic Sans MS" w:ascii="Comic Sans MS" w:hAnsi="Comic Sans MS"/>
            <w:b w:val="false"/>
          </w:rPr>
          <w:t>T = -</w:t>
        </w:r>
      </w:ins>
      <w:ins w:id="418" w:author="Frank Carlos Morales" w:date="2006-01-15T20:43:00Z">
        <w:r>
          <w:rPr>
            <w:rFonts w:cs="Comic Sans MS" w:ascii="Comic Sans MS" w:hAnsi="Comic Sans MS"/>
            <w:b w:val="false"/>
            <w:u w:val="single"/>
          </w:rPr>
          <w:t xml:space="preserve"> 99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22" w:author="Frank Carlos Morales" w:date="2006-01-15T20:43:00Z"/>
        </w:rPr>
      </w:pPr>
      <w:ins w:id="420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      </w:t>
        </w:r>
      </w:ins>
      <w:ins w:id="421" w:author="Frank Carlos Morales" w:date="2006-01-15T20:43:00Z">
        <w:r>
          <w:rPr>
            <w:rFonts w:cs="Comic Sans MS" w:ascii="Comic Sans MS" w:hAnsi="Comic Sans MS"/>
            <w:b w:val="false"/>
          </w:rPr>
          <w:t>9</w:t>
        </w:r>
      </w:ins>
    </w:p>
    <w:p>
      <w:pPr>
        <w:pStyle w:val="Normal"/>
        <w:jc w:val="both"/>
        <w:rPr>
          <w:ins w:id="427" w:author="Frank Carlos Morales" w:date="2006-01-15T20:43:00Z"/>
        </w:rPr>
      </w:pPr>
      <w:ins w:id="423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                    </w:t>
        </w:r>
      </w:ins>
      <w:ins w:id="424" w:author="Frank Carlos Morales" w:date="2006-01-15T20:43:00Z">
        <w:r>
          <w:rPr>
            <w:rFonts w:cs="Comic Sans MS" w:ascii="Comic Sans MS" w:hAnsi="Comic Sans MS"/>
            <w:b w:val="false"/>
          </w:rPr>
          <w:t xml:space="preserve">T = </w:t>
        </w:r>
      </w:ins>
      <w:ins w:id="425" w:author="Frank Carlos Morales" w:date="2006-01-15T20:45:00Z">
        <w:r>
          <w:rPr>
            <w:rFonts w:cs="Comic Sans MS" w:ascii="Comic Sans MS" w:hAnsi="Comic Sans MS"/>
          </w:rPr>
          <w:t>-</w:t>
        </w:r>
      </w:ins>
      <w:ins w:id="426" w:author="Frank Carlos Morales" w:date="2006-01-15T20:43:00Z">
        <w:r>
          <w:rPr>
            <w:rFonts w:cs="Comic Sans MS" w:ascii="Comic Sans MS" w:hAnsi="Comic Sans MS"/>
            <w:b w:val="false"/>
          </w:rPr>
          <w:t>11</w:t>
        </w:r>
      </w:ins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ns w:id="429" w:author="Frank Carlos Morales" w:date="2006-01-15T20:43:00Z"/>
        </w:rPr>
      </w:pPr>
      <w:ins w:id="428" w:author="Frank Carlos Morales" w:date="2006-01-15T20:43:00Z">
        <w:r>
          <w:rPr>
            <w:rFonts w:cs="Comic Sans MS" w:ascii="Comic Sans MS" w:hAnsi="Comic Sans MS"/>
            <w:b w:val="false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b w:val="false"/>
          <w:b w:val="false"/>
          <w:ins w:id="431" w:author="Frank Carlos Morales" w:date="2006-01-15T20:43:00Z"/>
        </w:rPr>
      </w:pPr>
      <w:ins w:id="430" w:author="Frank Carlos Morales" w:date="2006-01-15T20:43:00Z">
        <w:r>
          <w:rPr>
            <w:rFonts w:cs="Comic Sans MS" w:ascii="Comic Sans MS" w:hAnsi="Comic Sans MS"/>
            <w:b w:val="false"/>
          </w:rPr>
          <w:t xml:space="preserve">- 4 Y  +71 = - 1 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33" w:author="Frank Carlos Morales" w:date="2006-01-15T20:43:00Z"/>
        </w:rPr>
      </w:pPr>
      <w:ins w:id="432" w:author="Frank Carlos Morales" w:date="2006-01-15T20:43:00Z">
        <w:r>
          <w:rPr>
            <w:rFonts w:cs="Comic Sans MS" w:ascii="Comic Sans MS" w:hAnsi="Comic Sans MS"/>
            <w:b w:val="false"/>
          </w:rPr>
          <w:t>- 4 Y         = - 1  - 71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35" w:author="Frank Carlos Morales" w:date="2006-01-15T20:43:00Z"/>
        </w:rPr>
      </w:pPr>
      <w:ins w:id="434" w:author="Frank Carlos Morales" w:date="2006-01-15T20:43:00Z">
        <w:r>
          <w:rPr>
            <w:rFonts w:cs="Comic Sans MS" w:ascii="Comic Sans MS" w:hAnsi="Comic Sans MS"/>
            <w:b w:val="false"/>
          </w:rPr>
          <w:t>- 4 Y         = - 72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39" w:author="Frank Carlos Morales" w:date="2006-01-15T20:43:00Z"/>
        </w:rPr>
      </w:pPr>
      <w:ins w:id="436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</w:t>
        </w:r>
      </w:ins>
      <w:ins w:id="437" w:author="Frank Carlos Morales" w:date="2006-01-15T20:43:00Z">
        <w:r>
          <w:rPr>
            <w:rFonts w:cs="Comic Sans MS" w:ascii="Comic Sans MS" w:hAnsi="Comic Sans MS"/>
            <w:b w:val="false"/>
          </w:rPr>
          <w:t>Y  =</w:t>
        </w:r>
      </w:ins>
      <w:ins w:id="438" w:author="Frank Carlos Morales" w:date="2006-01-15T20:43:00Z">
        <w:r>
          <w:rPr>
            <w:rFonts w:cs="Comic Sans MS" w:ascii="Comic Sans MS" w:hAnsi="Comic Sans MS"/>
            <w:b w:val="false"/>
            <w:u w:val="single"/>
          </w:rPr>
          <w:t xml:space="preserve"> -72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42" w:author="Frank Carlos Morales" w:date="2006-01-15T20:43:00Z"/>
        </w:rPr>
      </w:pPr>
      <w:ins w:id="440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       </w:t>
        </w:r>
      </w:ins>
      <w:ins w:id="441" w:author="Frank Carlos Morales" w:date="2006-01-15T20:43:00Z">
        <w:r>
          <w:rPr>
            <w:rFonts w:cs="Comic Sans MS" w:ascii="Comic Sans MS" w:hAnsi="Comic Sans MS"/>
            <w:b w:val="false"/>
          </w:rPr>
          <w:t>-4</w:t>
        </w:r>
      </w:ins>
    </w:p>
    <w:p>
      <w:pPr>
        <w:pStyle w:val="Normal"/>
        <w:ind w:left="1440" w:hanging="0"/>
        <w:jc w:val="both"/>
        <w:rPr>
          <w:rFonts w:ascii="Comic Sans MS" w:hAnsi="Comic Sans MS" w:cs="Comic Sans MS"/>
          <w:b w:val="false"/>
          <w:b w:val="false"/>
          <w:ins w:id="445" w:author="Frank Carlos Morales" w:date="2006-01-15T20:43:00Z"/>
        </w:rPr>
      </w:pPr>
      <w:ins w:id="443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</w:t>
        </w:r>
      </w:ins>
      <w:ins w:id="444" w:author="Frank Carlos Morales" w:date="2006-01-15T20:43:00Z">
        <w:r>
          <w:rPr>
            <w:rFonts w:cs="Comic Sans MS" w:ascii="Comic Sans MS" w:hAnsi="Comic Sans MS"/>
            <w:b w:val="false"/>
          </w:rPr>
          <w:t>Y = 18</w:t>
        </w:r>
      </w:ins>
    </w:p>
    <w:p>
      <w:pPr>
        <w:pStyle w:val="Normal"/>
        <w:ind w:left="1080" w:hanging="0"/>
        <w:jc w:val="both"/>
        <w:rPr>
          <w:rFonts w:ascii="Comic Sans MS" w:hAnsi="Comic Sans MS" w:cs="Comic Sans MS"/>
          <w:b w:val="false"/>
          <w:b w:val="false"/>
          <w:ins w:id="447" w:author="Frank Carlos Morales" w:date="2006-01-15T20:43:00Z"/>
        </w:rPr>
      </w:pPr>
      <w:ins w:id="446" w:author="Frank Carlos Morales" w:date="2006-01-15T20:43:00Z">
        <w:r>
          <w:rPr>
            <w:rFonts w:cs="Comic Sans MS" w:ascii="Comic Sans MS" w:hAnsi="Comic Sans MS"/>
            <w:b w:val="false"/>
          </w:rPr>
        </w:r>
      </w:ins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b w:val="false"/>
          <w:b w:val="false"/>
          <w:ins w:id="449" w:author="Frank Carlos Morales" w:date="2006-01-15T20:43:00Z"/>
        </w:rPr>
      </w:pPr>
      <w:ins w:id="448" w:author="Frank Carlos Morales" w:date="2006-01-15T20:43:00Z">
        <w:r>
          <w:rPr>
            <w:rFonts w:cs="Comic Sans MS" w:ascii="Comic Sans MS" w:hAnsi="Comic Sans MS"/>
            <w:b w:val="false"/>
          </w:rPr>
          <w:t>6 Z – 3 = 15</w:t>
        </w:r>
      </w:ins>
    </w:p>
    <w:p>
      <w:pPr>
        <w:pStyle w:val="Normal"/>
        <w:ind w:left="1080" w:hanging="0"/>
        <w:jc w:val="both"/>
        <w:rPr>
          <w:rFonts w:ascii="Comic Sans MS" w:hAnsi="Comic Sans MS" w:cs="Comic Sans MS"/>
          <w:b w:val="false"/>
          <w:b w:val="false"/>
          <w:ins w:id="452" w:author="Frank Carlos Morales" w:date="2006-01-15T20:43:00Z"/>
        </w:rPr>
      </w:pPr>
      <w:ins w:id="450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</w:t>
        </w:r>
      </w:ins>
      <w:ins w:id="451" w:author="Frank Carlos Morales" w:date="2006-01-15T20:43:00Z">
        <w:r>
          <w:rPr>
            <w:rFonts w:cs="Comic Sans MS" w:ascii="Comic Sans MS" w:hAnsi="Comic Sans MS"/>
            <w:b w:val="false"/>
          </w:rPr>
          <w:t>6 Z = 15 + 3</w:t>
        </w:r>
      </w:ins>
    </w:p>
    <w:p>
      <w:pPr>
        <w:pStyle w:val="Normal"/>
        <w:ind w:left="1080" w:hanging="0"/>
        <w:jc w:val="both"/>
        <w:rPr>
          <w:rFonts w:ascii="Comic Sans MS" w:hAnsi="Comic Sans MS" w:cs="Comic Sans MS"/>
          <w:b w:val="false"/>
          <w:b w:val="false"/>
          <w:ins w:id="458" w:author="Frank Carlos Morales" w:date="2006-01-15T20:43:00Z"/>
        </w:rPr>
      </w:pPr>
      <w:ins w:id="453" w:author="Frank Carlos Morales" w:date="2006-01-15T20:43:00Z">
        <w:r>
          <w:rPr>
            <w:rFonts w:eastAsia="Comic Sans MS" w:cs="Comic Sans MS" w:ascii="Comic Sans MS" w:hAnsi="Comic Sans MS"/>
          </w:rPr>
          <w:t xml:space="preserve">            </w:t>
        </w:r>
      </w:ins>
      <w:ins w:id="454" w:author="Frank Carlos Morales" w:date="2006-01-15T20:46:00Z">
        <w:r>
          <w:rPr>
            <w:rFonts w:eastAsia="Comic Sans MS" w:cs="Comic Sans MS" w:ascii="Comic Sans MS" w:hAnsi="Comic Sans MS"/>
          </w:rPr>
          <w:t xml:space="preserve">  </w:t>
        </w:r>
      </w:ins>
      <w:ins w:id="455" w:author="Frank Carlos Morales" w:date="2006-01-15T20:43:00Z">
        <w:r>
          <w:rPr>
            <w:rFonts w:cs="Comic Sans MS" w:ascii="Comic Sans MS" w:hAnsi="Comic Sans MS"/>
            <w:b w:val="false"/>
          </w:rPr>
          <w:t>Z  =</w:t>
        </w:r>
      </w:ins>
      <w:ins w:id="456" w:author="Frank Carlos Morales" w:date="2006-01-15T20:46:00Z">
        <w:r>
          <w:rPr>
            <w:rFonts w:cs="Comic Sans MS" w:ascii="Comic Sans MS" w:hAnsi="Comic Sans MS"/>
          </w:rPr>
          <w:t xml:space="preserve">   </w:t>
        </w:r>
      </w:ins>
      <w:ins w:id="457" w:author="Frank Carlos Morales" w:date="2006-01-15T20:43:00Z">
        <w:r>
          <w:rPr>
            <w:rFonts w:cs="Comic Sans MS" w:ascii="Comic Sans MS" w:hAnsi="Comic Sans MS"/>
            <w:b w:val="false"/>
            <w:u w:val="single"/>
          </w:rPr>
          <w:t xml:space="preserve"> 18</w:t>
        </w:r>
      </w:ins>
    </w:p>
    <w:p>
      <w:pPr>
        <w:pStyle w:val="Normal"/>
        <w:ind w:left="1080" w:hanging="0"/>
        <w:jc w:val="both"/>
        <w:rPr>
          <w:rFonts w:ascii="Comic Sans MS" w:hAnsi="Comic Sans MS" w:cs="Comic Sans MS"/>
          <w:b w:val="false"/>
          <w:b w:val="false"/>
          <w:ins w:id="461" w:author="Frank Carlos Morales" w:date="2006-01-15T20:43:00Z"/>
        </w:rPr>
      </w:pPr>
      <w:ins w:id="459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           </w:t>
        </w:r>
      </w:ins>
      <w:ins w:id="460" w:author="Frank Carlos Morales" w:date="2006-01-15T20:43:00Z">
        <w:r>
          <w:rPr>
            <w:rFonts w:cs="Comic Sans MS" w:ascii="Comic Sans MS" w:hAnsi="Comic Sans MS"/>
            <w:b w:val="false"/>
          </w:rPr>
          <w:t>6</w:t>
        </w:r>
      </w:ins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ins w:id="464" w:author="Frank Carlos Morales" w:date="2006-01-15T20:43:00Z"/>
        </w:rPr>
      </w:pPr>
      <w:ins w:id="462" w:author="Frank Carlos Morales" w:date="2006-01-15T20:43:00Z">
        <w:r>
          <w:rPr>
            <w:rFonts w:eastAsia="Comic Sans MS" w:cs="Comic Sans MS" w:ascii="Comic Sans MS" w:hAnsi="Comic Sans MS"/>
            <w:b w:val="false"/>
          </w:rPr>
          <w:t xml:space="preserve">                </w:t>
        </w:r>
      </w:ins>
      <w:ins w:id="463" w:author="Frank Carlos Morales" w:date="2006-01-15T20:43:00Z">
        <w:r>
          <w:rPr>
            <w:rFonts w:cs="Comic Sans MS" w:ascii="Comic Sans MS" w:hAnsi="Comic Sans MS"/>
            <w:b w:val="false"/>
          </w:rPr>
          <w:t>Z = 3</w:t>
        </w:r>
      </w:ins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b/>
          <w:b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371.95pt;height:22.9pt;mso-wrap-style:none;v-text-anchor:middle;mso-position-vertical:top" type="_x0000_t136">
            <v:path textpathok="t"/>
            <v:textpath on="t" fitshape="t" string="Eliminación de Signos de Agrupación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os signos de agrupación son: [corchetes], {llaves} y (paréntesis).</w:t>
      </w:r>
      <w:ins w:id="465" w:author="Frank Carlos Morales" w:date="2006-01-15T20:52:00Z">
        <w:r>
          <w:rPr>
            <w:rFonts w:cs="Verdana Ref;Tahoma" w:ascii="Verdana Ref;Tahoma" w:hAnsi="Verdana Ref;Tahoma"/>
            <w:color w:val="333333"/>
          </w:rPr>
          <w:t xml:space="preserve"> Se siguen las siguientes propiedades: El signo que antecede al signo de agrupación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467" w:author="Frank Carlos Morales" w:date="2006-01-15T20:47:00Z"/>
        </w:rPr>
      </w:pPr>
      <w:del w:id="466" w:author="Frank Carlos Morales" w:date="2006-01-15T20:4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e cumple en los números racionales y enteros.</w:delText>
        </w:r>
      </w:del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i es positivo o no tiene signo (signo +), se elimina el signo de agrupación, y los números que están dentro mantienen sus sign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5-6+ (3-4)+1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5-6+3-4+1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6-4+3+10+5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0+18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ins w:id="469" w:author="Frank Carlos Morales" w:date="2006-01-15T20:50:00Z"/>
        </w:rPr>
      </w:pPr>
      <w:ins w:id="468" w:author="Frank Carlos Morales" w:date="2006-01-15T20:50:00Z">
        <w:r>
          <w:rPr>
            <w:rFonts w:cs="Verdana Ref;Tahoma" w:ascii="Verdana Ref;Tahoma" w:hAnsi="Verdana Ref;Tahoma"/>
            <w:color w:val="333333"/>
          </w:rPr>
          <w:t>Si es negativo (signo -), se elimina el signo de agrupación, y los números que están dentro cambian de signo.</w:t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  <w:del w:id="471" w:author="Frank Carlos Morales" w:date="2006-01-15T20:51:00Z"/>
        </w:rPr>
      </w:pPr>
      <w:del w:id="470" w:author="Frank Carlos Morales" w:date="2006-01-15T20:51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i es negativo (signo -), se elimina el signo de agrupación y los números que están dentro cambian de signo.</w:delText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[6-(4-1)-2]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[6-4+1-2]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6+4-1+2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6-1+4+2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0+9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474" w:author="Frank Carlos Morales" w:date="2006-01-15T20:55:00Z"/>
        </w:rPr>
      </w:pPr>
      <w:ins w:id="472" w:author="Frank Carlos Morales" w:date="2006-01-15T20:55:00Z">
        <w:r>
          <w:rPr>
            <w:rFonts w:cs="Verdana Ref;Tahoma" w:ascii="Verdana Ref;Tahoma" w:hAnsi="Verdana Ref;Tahoma"/>
            <w:b/>
            <w:color w:val="333333"/>
          </w:rPr>
          <w:t>Nota:</w:t>
        </w:r>
      </w:ins>
      <w:ins w:id="473" w:author="Frank Carlos Morales" w:date="2006-01-15T20:55:00Z">
        <w:r>
          <w:rPr>
            <w:rFonts w:cs="Verdana Ref;Tahoma" w:ascii="Verdana Ref;Tahoma" w:hAnsi="Verdana Ref;Tahoma"/>
            <w:color w:val="333333"/>
          </w:rPr>
          <w:t xml:space="preserve"> Se sugiere empezar de la eliminación de adentro hacia fuera, es decir a partir del signo de agrupación que contienen menor número de términos hasta el que contiene el mayor número de términos.</w:t>
        </w:r>
      </w:ins>
    </w:p>
    <w:p>
      <w:pPr>
        <w:pStyle w:val="Normal"/>
        <w:spacing w:lineRule="auto" w:line="360"/>
        <w:jc w:val="center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Ejemplo</w:t>
      </w:r>
      <w:ins w:id="475" w:author="Frank Carlos Morales" w:date="2006-01-15T20:54:00Z">
        <w:r>
          <w:rPr>
            <w:rFonts w:cs="Verdana Ref;Tahoma" w:ascii="Verdana Ref;Tahoma" w:hAnsi="Verdana Ref;Tahoma"/>
            <w:color w:val="333333"/>
          </w:rPr>
          <w:t>s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:</w:t>
      </w:r>
    </w:p>
    <w:p>
      <w:pPr>
        <w:sectPr>
          <w:type w:val="continuous"/>
          <w:pgSz w:w="12240" w:h="15840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5-6+(3-4)+1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5-6+3-4+1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5+3+10-6-4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18 +-10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8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[6-(4-1)-2]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[6-4+1-2]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6+4-1+2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3-6-1+4+2+3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-10+9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del w:id="476" w:author="Frank Carlos Morales" w:date="2006-01-15T20:5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-1</w:delText>
        </w:r>
      </w:del>
    </w:p>
    <w:p>
      <w:pPr>
        <w:sectPr>
          <w:type w:val="continuous"/>
          <w:pgSz w:w="12240" w:h="15840"/>
          <w:pgMar w:left="2268" w:right="1701" w:gutter="0" w:header="0" w:top="2268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  <w:del w:id="478" w:author="Frank Carlos Morales" w:date="2006-01-15T20:56:00Z"/>
        </w:rPr>
      </w:pPr>
      <w:del w:id="477" w:author="Frank Carlos Morales" w:date="2006-01-15T20:56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480" w:author="Frank Carlos Morales" w:date="2006-01-15T20:56:00Z"/>
        </w:rPr>
      </w:pPr>
      <w:del w:id="479" w:author="Frank Carlos Morales" w:date="2006-01-15T20:56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482" w:author="Frank Carlos Morales" w:date="2006-01-15T20:56:00Z"/>
        </w:rPr>
      </w:pPr>
      <w:del w:id="481" w:author="Frank Carlos Morales" w:date="2006-01-15T20:56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484" w:author="Frank Carlos Morales" w:date="2006-01-15T20:56:00Z"/>
        </w:rPr>
      </w:pPr>
      <w:del w:id="483" w:author="Frank Carlos Morales" w:date="2006-01-15T20:56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5pt;width:345.9pt;height:24.9pt;mso-wrap-style:none;v-text-anchor:middle;mso-position-vertical:top" type="_x0000_t136">
            <v:path textpathok="t"/>
            <v:textpath on="t" fitshape="t" string="Conjunto de los Números Racionales (Q)" style="font-family:&quot;Pristina&quot;;font-size:20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black" stroked="t" o:allowincell="f" style="position:absolute;margin-left:0pt;margin-top:-35pt;width:200.8pt;height:34.9pt;mso-wrap-style:none;v-text-anchor:middle;mso-position-vertical:top" type="_x0000_t136">
            <v:path textpathok="t"/>
            <v:textpath on="t" fitshape="t" string="Ejemplo de una Fracción por el &#10;Lic. Profesor Frank Morales" style="font-family:&quot;Pristina&quot;;font-size:12pt"/>
            <v:fill o:detectmouseclick="t" type="solid" color2="white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lang w:val="en-US" w:eastAsia="en-US"/>
        </w:rPr>
      </w:pPr>
      <w:r>
        <w:rPr>
          <w:rFonts w:cs="Verdana Ref;Tahoma" w:ascii="Verdana Ref;Tahoma" w:hAnsi="Verdana Ref;Tahoma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419600</wp:posOffset>
            </wp:positionH>
            <wp:positionV relativeFrom="paragraph">
              <wp:posOffset>56515</wp:posOffset>
            </wp:positionV>
            <wp:extent cx="1295400" cy="1076325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40385</wp:posOffset>
            </wp:positionH>
            <wp:positionV relativeFrom="paragraph">
              <wp:posOffset>-3810</wp:posOffset>
            </wp:positionV>
            <wp:extent cx="1104900" cy="132080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Ref;Tahoma" w:ascii="Verdana Ref;Tahoma" w:hAnsi="Verdana Ref;Tahoma"/>
          <w:color w:val="333333"/>
          <w:sz w:val="20"/>
          <w:szCs w:val="20"/>
        </w:rPr>
        <w:t>El colchón es la unidad.</w:t>
      </w:r>
    </w:p>
    <w:p>
      <w:pPr>
        <w:pStyle w:val="Normal"/>
        <w:numPr>
          <w:ilvl w:val="0"/>
          <w:numId w:val="5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El lugar de Marfelis es </w:t>
      </w:r>
      <w:r>
        <w:rPr>
          <w:rFonts w:cs="Verdana Ref;Tahoma" w:ascii="Verdana Ref;Tahoma" w:hAnsi="Verdana Ref;Tahoma"/>
          <w:color w:val="333333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 Ref;Tahoma" w:ascii="Verdana Ref;Tahoma" w:hAnsi="Verdana Ref;Tahoma"/>
          <w:color w:val="333333"/>
          <w:sz w:val="20"/>
          <w:szCs w:val="20"/>
        </w:rPr>
        <w:t>El lugar de Yovanny</w:t>
      </w:r>
      <w:r>
        <w:rPr>
          <w:rFonts w:cs="Verdana Ref;Tahoma" w:ascii="Verdana Ref;Tahoma" w:hAnsi="Verdana Ref;Tahoma"/>
          <w:color w:val="333333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 Ref;Tahoma" w:ascii="Verdana Ref;Tahoma" w:hAnsi="Verdana Ref;Tahoma"/>
          <w:color w:val="333333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b/>
          <w:b/>
          <w:color w:val="333333"/>
          <w:sz w:val="20"/>
          <w:szCs w:val="20"/>
          <w:ins w:id="486" w:author="Frank Carlos Morales" w:date="2006-01-15T21:00:00Z"/>
        </w:rPr>
      </w:pPr>
      <w:ins w:id="485" w:author="Frank Carlos Morales" w:date="2006-01-15T21:00:00Z">
        <w:r>
          <w:rPr>
            <w:rFonts w:cs="Verdana Ref;Tahoma" w:ascii="Verdana Ref;Tahoma" w:hAnsi="Verdana Ref;Tahoma"/>
            <w:b/>
            <w:color w:val="333333"/>
            <w:sz w:val="20"/>
            <w:szCs w:val="20"/>
          </w:rPr>
        </w:r>
      </w:ins>
    </w:p>
    <w:p>
      <w:pPr>
        <w:pStyle w:val="Normal"/>
        <w:spacing w:lineRule="auto" w:line="360"/>
        <w:ind w:firstLine="709"/>
        <w:jc w:val="center"/>
        <w:rPr>
          <w:rFonts w:ascii="Verdana Ref;Tahoma" w:hAnsi="Verdana Ref;Tahoma" w:cs="Verdana Ref;Tahoma"/>
          <w:b/>
          <w:b/>
          <w:color w:val="333333"/>
          <w:ins w:id="488" w:author="Frank Carlos Morales" w:date="2006-01-15T21:00:00Z"/>
        </w:rPr>
      </w:pPr>
      <w:ins w:id="487" w:author="Frank Carlos Morales" w:date="2006-01-15T21:00:00Z">
        <w:r>
          <w:rPr>
            <w:rFonts w:cs="Comic Sans MS" w:ascii="Comic Sans MS" w:hAnsi="Comic Sans MS"/>
            <w:b/>
          </w:rPr>
          <w:drawing>
            <wp:inline distT="0" distB="0" distL="0" distR="0">
              <wp:extent cx="1750060" cy="1604645"/>
              <wp:effectExtent l="0" t="0" r="0" b="0"/>
              <wp:docPr id="46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" t="-22" r="-2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0060" cy="1604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Un número racional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s el número que </w:t>
      </w:r>
      <w:del w:id="489" w:author="Frank Carlos Morales" w:date="2006-01-15T20:5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represénta</w:delText>
        </w:r>
      </w:del>
      <w:ins w:id="490" w:author="Frank Carlos Morales" w:date="2006-01-15T20:57:00Z">
        <w:r>
          <w:rPr>
            <w:rFonts w:cs="Verdana Ref;Tahoma" w:ascii="Verdana Ref;Tahoma" w:hAnsi="Verdana Ref;Tahoma"/>
            <w:color w:val="333333"/>
          </w:rPr>
          <w:t>representa el</w:t>
        </w:r>
      </w:ins>
      <w:del w:id="491" w:author="Frank Carlos Morales" w:date="2006-01-15T20:5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le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onjunto de todas las </w:t>
      </w:r>
      <w:ins w:id="492" w:author="Frank Carlos Morales" w:date="2006-01-15T20:57:00Z">
        <w:r>
          <w:rPr>
            <w:rFonts w:cs="Verdana Ref;Tahoma" w:ascii="Verdana Ref;Tahoma" w:hAnsi="Verdana Ref;Tahoma"/>
            <w:color w:val="333333"/>
          </w:rPr>
          <w:t xml:space="preserve">fracciones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equivalentes a una da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El conjunto de los números racionales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denota con la letra </w:t>
      </w: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Q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. </w:t>
      </w:r>
      <w:ins w:id="493" w:author="Frank Carlos Morales" w:date="2006-01-15T20:58:00Z">
        <w:r>
          <w:rPr>
            <w:rFonts w:cs="Verdana Ref;Tahoma" w:ascii="Verdana Ref;Tahoma" w:hAnsi="Verdana Ref;Tahoma"/>
            <w:color w:val="333333"/>
          </w:rPr>
          <w:t>U</w:t>
        </w:r>
      </w:ins>
      <w:del w:id="494" w:author="Frank Carlos Morales" w:date="2006-01-15T20:58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u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n número racional es aquel que se puede escribir como una fracción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Q {p/q: p </w:t>
      </w:r>
      <w:r>
        <w:rPr>
          <w:rFonts w:cs="Verdana Ref;Tahoma" w:ascii="Verdana Ref;Tahoma" w:hAnsi="Verdana Ref;Tahoma"/>
          <w:color w:val="333333"/>
          <w:sz w:val="24"/>
          <w:szCs w:val="24"/>
        </w:rPr>
        <w:drawing>
          <wp:inline distT="0" distB="0" distL="0" distR="0">
            <wp:extent cx="279400" cy="1524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ins w:id="495" w:author="Frank Carlos Morales" w:date="2006-01-15T20:58:00Z">
        <w:r>
          <w:rPr>
            <w:rFonts w:cs="Verdana Ref;Tahoma" w:ascii="Verdana Ref;Tahoma" w:hAnsi="Verdana Ref;Tahoma"/>
            <w:color w:val="333333"/>
            <w:vertAlign w:val="superscript"/>
          </w:rPr>
          <w:t>*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}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497" w:author="Frank Carlos Morales" w:date="2006-01-15T21:03:00Z"/>
        </w:rPr>
      </w:pPr>
      <w:ins w:id="496" w:author="Frank Carlos Morales" w:date="2006-01-15T21:0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499" w:author="Frank Carlos Morales" w:date="2006-01-15T21:03:00Z"/>
        </w:rPr>
      </w:pPr>
      <w:ins w:id="498" w:author="Frank Carlos Morales" w:date="2006-01-15T21:0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501" w:author="Frank Carlos Morales" w:date="2006-01-15T21:03:00Z"/>
        </w:rPr>
      </w:pPr>
      <w:ins w:id="500" w:author="Frank Carlos Morales" w:date="2006-01-15T21:0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503" w:author="Frank Carlos Morales" w:date="2006-01-15T21:03:00Z"/>
        </w:rPr>
      </w:pPr>
      <w:ins w:id="502" w:author="Frank Carlos Morales" w:date="2006-01-15T21:0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505" w:author="Frank Carlos Morales" w:date="2006-01-15T21:03:00Z"/>
        </w:rPr>
      </w:pPr>
      <w:ins w:id="504" w:author="Frank Carlos Morales" w:date="2006-01-15T21:0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85.9pt;height:22.9pt;mso-wrap-style:none;v-text-anchor:middle;mso-position-vertical:top" type="_x0000_t136">
            <v:path textpathok="t"/>
            <v:textpath on="t" fitshape="t" string="Fracción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  <w:del w:id="508" w:author="Frank Carlos Morales" w:date="2006-01-15T21:03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Representan las partes que se toman de un todo o unidad y se expresa de la forma:</w:t>
      </w:r>
      <w:ins w:id="506" w:author="Frank Carlos Morales" w:date="2006-01-15T21:02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ins w:id="507" w:author="Frank Carlos Morales" w:date="2006-01-15T21:02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Donde p pertenece a los números racionales positivos, es el numer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Donde q pertenece a los números racionales no nulos, es el denomin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El numerador (p)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indica las partes iguales en que se divide un todo o unidad.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El numerador (q);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indica las partes que se toman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eastAsia="Verdana Ref;Tahoma" w:cs="Verdana Ref;Tahoma" w:ascii="Verdana Ref;Tahoma" w:hAnsi="Verdana Ref;Tahoma"/>
          <w:color w:val="333333"/>
          <w:sz w:val="20"/>
          <w:szCs w:val="20"/>
        </w:rPr>
        <w:t xml:space="preserve"> </w:t>
      </w: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297.9pt;height:22.9pt;mso-wrap-style:none;v-text-anchor:middle;mso-position-vertical:top" type="_x0000_t136">
            <v:path textpathok="t"/>
            <v:textpath on="t" fitshape="t" string="Clasificación de las fracciones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Fracción unidad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s aquella fracción e</w:t>
      </w:r>
      <w:del w:id="509" w:author="Frank Carlos Morales" w:date="2006-01-15T21:0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l</w:delText>
        </w:r>
      </w:del>
      <w:ins w:id="510" w:author="Frank Carlos Morales" w:date="2006-01-15T21:04:00Z">
        <w:r>
          <w:rPr>
            <w:rFonts w:cs="Verdana Ref;Tahoma" w:ascii="Verdana Ref;Tahoma" w:hAnsi="Verdana Ref;Tahoma"/>
            <w:color w:val="333333"/>
          </w:rPr>
          <w:t>n la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ual el numerador es igual al denominador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 xml:space="preserve">Fracción </w:t>
      </w:r>
      <w:del w:id="511" w:author="Frank Carlos Morales" w:date="2006-01-15T21:06:00Z">
        <w:r>
          <w:rPr>
            <w:rFonts w:cs="Verdana Ref;Tahoma" w:ascii="Verdana Ref;Tahoma" w:hAnsi="Verdana Ref;Tahoma"/>
            <w:color w:val="333333"/>
            <w:sz w:val="24"/>
            <w:szCs w:val="24"/>
            <w:u w:val="single"/>
          </w:rPr>
          <w:delText>im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propia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: si el valor absoluto del numerador es menor que el valor absoluto del denominador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 xml:space="preserve">Fracción </w:t>
      </w:r>
      <w:ins w:id="512" w:author="Frank Carlos Morales" w:date="2006-01-15T21:06:00Z">
        <w:r>
          <w:rPr>
            <w:rFonts w:cs="Verdana Ref;Tahoma" w:ascii="Verdana Ref;Tahoma" w:hAnsi="Verdana Ref;Tahoma"/>
            <w:color w:val="333333"/>
            <w:u w:val="single"/>
          </w:rPr>
          <w:t>im</w:t>
        </w:r>
      </w:ins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propia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: si el valor absoluto del numerador es mayor que el valor absoluto del numerador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352425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75pt" to="221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Fracción nula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: si el numerador de la fracción es cero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369570</wp:posOffset>
                </wp:positionV>
                <wp:extent cx="76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1pt" to="221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Fracción enter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i el numerador es divisible por el </w:t>
      </w:r>
      <w:del w:id="513" w:author="Frank Carlos Morales" w:date="2006-01-15T21:07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numer</w:delText>
        </w:r>
      </w:del>
      <w:ins w:id="514" w:author="Frank Carlos Morales" w:date="2006-01-15T21:07:00Z">
        <w:r>
          <w:rPr>
            <w:rFonts w:cs="Verdana Ref;Tahoma" w:ascii="Verdana Ref;Tahoma" w:hAnsi="Verdana Ref;Tahoma"/>
            <w:color w:val="333333"/>
          </w:rPr>
          <w:t>denomin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ador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76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2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76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25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  <w:t>Fracción decimal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la fracción es decimal si su denominador es la unidad </w:t>
      </w:r>
      <w:ins w:id="515" w:author="Frank Carlos Morales" w:date="2006-01-15T21:07:00Z">
        <w:r>
          <w:rPr>
            <w:rFonts w:cs="Verdana Ref;Tahoma" w:ascii="Verdana Ref;Tahoma" w:hAnsi="Verdana Ref;Tahoma"/>
            <w:color w:val="333333"/>
          </w:rPr>
          <w:t xml:space="preserve">seguida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de cero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5pt;width:207.9pt;height:24.9pt;mso-wrap-style:none;v-text-anchor:middle;mso-position-vertical:top" type="_x0000_t136">
            <v:path textpathok="t"/>
            <v:textpath on="t" fitshape="t" string="Fracción equivalente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Fracción equivalent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una fracción es equivalente si se multiplica el numerador de la primera</w:t>
      </w:r>
      <w:ins w:id="516" w:author="Frank Carlos Morales" w:date="2006-01-15T21:08:00Z">
        <w:r>
          <w:rPr>
            <w:rFonts w:cs="Verdana Ref;Tahoma" w:ascii="Verdana Ref;Tahoma" w:hAnsi="Verdana Ref;Tahoma"/>
            <w:color w:val="333333"/>
          </w:rPr>
          <w:t xml:space="preserve"> fracción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or el denominador de la segunda y el producto de este debe ser igual al resultado del denominador de la primera</w:t>
      </w:r>
      <w:ins w:id="517" w:author="Frank Carlos Morales" w:date="2006-01-15T21:08:00Z">
        <w:r>
          <w:rPr>
            <w:rFonts w:cs="Verdana Ref;Tahoma" w:ascii="Verdana Ref;Tahoma" w:hAnsi="Verdana Ref;Tahoma"/>
            <w:color w:val="333333"/>
          </w:rPr>
          <w:t xml:space="preserve"> fracción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or el numerador de la segunda.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jercicios:</w:t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¿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? </w:t>
      </w:r>
      <w:ins w:id="518" w:author="Frank Carlos Morales" w:date="2006-01-15T21:08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eqAr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¿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?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217.95pt;height:22.9pt;mso-wrap-style:none;v-text-anchor:middle;mso-position-vertical:top" type="_x0000_t136">
            <v:path textpathok="t"/>
            <v:textpath on="t" fitshape="t" string="Fracción Irreducible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Fracción irreducibl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una fracción es irreducible si sus términos son primos entre sí, es decir, si el máximo común divisor de sus términos es la unidad.</w:t>
      </w:r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  <w:u w:val="none"/>
        </w:rPr>
      </w:pPr>
      <w:ins w:id="519" w:author="Frank Carlos Morales" w:date="2006-01-15T21:11:00Z">
        <w:r>
          <w:rPr>
            <w:rFonts w:cs="Verdana Ref;Tahoma" w:ascii="Verdana Ref;Tahoma" w:hAnsi="Verdana Ref;Tahoma"/>
            <w:color w:val="333333"/>
            <w:u w:val="none"/>
          </w:rPr>
          <w:t>Halle la fracción irreducible de</w:t>
        </w:r>
      </w:ins>
      <w:ins w:id="520" w:author="Frank Carlos Morales" w:date="2006-01-15T21:11:00Z">
        <w:r>
          <w:rPr>
            <w:rFonts w:cs="Verdana Ref;Tahoma" w:ascii="Verdana Ref;Tahoma" w:hAnsi="Verdana Ref;Tahoma"/>
            <w:color w:val="333333"/>
          </w:rPr>
          <w:t xml:space="preserve"> </w:t>
        </w:r>
      </w:ins>
      <w:ins w:id="521" w:author="Frank Carlos Morales" w:date="2006-01-15T21:11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del w:id="522" w:author="Frank Carlos Morales" w:date="2006-01-15T21:11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>18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12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m.c.d (18, 12)= 2.3=6</w:t>
      </w:r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  <w:ins w:id="524" w:author="Frank Carlos Morales" w:date="2006-01-15T21:11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jercicios:</w:t>
      </w:r>
      <w:ins w:id="523" w:author="Frank Carlos Morales" w:date="2006-01-15T21:11:00Z">
        <w:r>
          <w:rPr>
            <w:rFonts w:cs="Verdana Ref;Tahoma" w:ascii="Verdana Ref;Tahoma" w:hAnsi="Verdana Ref;Tahoma"/>
            <w:color w:val="333333"/>
          </w:rPr>
          <w:t xml:space="preserve"> Halle la fracción irreducible de</w:t>
        </w:r>
      </w:ins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</w:rPr>
      </w:pPr>
      <w:ins w:id="525" w:author="Frank Carlos Morales" w:date="2006-01-15T21:11:00Z">
        <w:r>
          <w:rPr>
            <w:rFonts w:cs="Verdana Ref;Tahoma" w:ascii="Verdana Ref;Tahoma" w:hAnsi="Verdana Ref;Tahoma"/>
            <w:color w:val="333333"/>
          </w:rPr>
          <w:t xml:space="preserve">a)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2=2  4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m.c.d (2,4)= 2  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Verdana Ref;Tahoma" w:hAnsi="Verdana Ref;Tahoma" w:cs="Verdana Ref;Tahoma"/>
          <w:color w:val="333333"/>
          <w:sz w:val="20"/>
          <w:szCs w:val="20"/>
        </w:rPr>
      </w:pPr>
      <w:ins w:id="526" w:author="Frank Carlos Morales" w:date="2006-01-15T21:12:00Z">
        <w:r>
          <w:rPr>
            <w:rFonts w:cs="Verdana Ref;Tahoma" w:ascii="Verdana Ref;Tahoma" w:hAnsi="Verdana Ref;Tahoma"/>
            <w:color w:val="333333"/>
          </w:rPr>
          <w:t xml:space="preserve">b)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6=2.3   9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m.c.d  (6,9)=3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1pt;width:335.8pt;height:20.9pt;mso-wrap-style:none;v-text-anchor:middle;mso-position-vertical:top" type="_x0000_t136">
            <v:path textpathok="t"/>
            <v:textpath on="t" fitshape="t" string="Amplificación y Simplificación de Fracciones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Amplificación de fracciones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onsiste en multiplicar sus dos términos por </w:t>
      </w:r>
      <w:ins w:id="527" w:author="Frank Carlos Morales" w:date="2006-01-15T21:13:00Z">
        <w:r>
          <w:rPr>
            <w:rFonts w:cs="Verdana Ref;Tahoma" w:ascii="Verdana Ref;Tahoma" w:hAnsi="Verdana Ref;Tahoma"/>
            <w:color w:val="333333"/>
          </w:rPr>
          <w:t>un</w:t>
        </w:r>
      </w:ins>
      <w:del w:id="528" w:author="Frank Carlos Morales" w:date="2006-01-15T21:1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dos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número</w:t>
      </w:r>
      <w:del w:id="529" w:author="Frank Carlos Morales" w:date="2006-01-15T21:1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ntero</w:t>
      </w:r>
      <w:del w:id="530" w:author="Frank Carlos Morales" w:date="2006-01-15T21:1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distinto</w:t>
      </w:r>
      <w:del w:id="531" w:author="Frank Carlos Morales" w:date="2006-01-15T21:1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de cero para obtener así una fracción equivalente.</w:t>
      </w:r>
      <w:ins w:id="532" w:author="Frank Carlos Morales" w:date="2006-01-15T21:13:00Z">
        <w:r>
          <w:rPr>
            <w:rFonts w:cs="Verdana Ref;Tahoma" w:ascii="Verdana Ref;Tahoma" w:hAnsi="Verdana Ref;Tahoma"/>
            <w:color w:val="333333"/>
          </w:rPr>
          <w:t xml:space="preserve"> Por ejemplo: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lang w:val="en-US" w:eastAsia="en-US"/>
        </w:rPr>
      </w:pPr>
      <w:r>
        <w:rPr>
          <w:rFonts w:cs="Verdana Ref;Tahoma" w:ascii="Verdana Ref;Tahoma" w:hAnsi="Verdana Ref;Tahoma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676400" cy="162560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Dailys preparó una pizza  y la</w:t>
      </w:r>
      <w:del w:id="533" w:author="Frank Carlos Morales" w:date="2006-01-15T21:13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dividió en 5 trozos iguales, si cada uno de estos trozos lo divid</w:t>
      </w:r>
      <w:ins w:id="534" w:author="Frank Carlos Morales" w:date="2006-01-15T21:14:00Z">
        <w:r>
          <w:rPr>
            <w:rFonts w:cs="Verdana Ref;Tahoma" w:ascii="Verdana Ref;Tahoma" w:hAnsi="Verdana Ref;Tahoma"/>
            <w:color w:val="333333"/>
          </w:rPr>
          <w:t>e</w:t>
        </w:r>
      </w:ins>
      <w:del w:id="535" w:author="Frank Carlos Morales" w:date="2006-01-15T21:1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ió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 su vez en tres trozos iguales, ¿a qué fracción de la pizza corresponde la cantidad de trocitos obtenidas de dos trozos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1 trozo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   2 trozos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ins w:id="536" w:author="Frank Carlos Morales" w:date="2006-01-15T21:16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ins w:id="537" w:author="Frank Carlos Morales" w:date="2006-01-15T21:16:00Z">
        <w:r>
          <w:rPr>
            <w:rFonts w:eastAsia="Verdana Ref;Tahoma" w:cs="Verdana Ref;Tahoma" w:ascii="Verdana Ref;Tahoma" w:hAnsi="Verdana Ref;Tahoma"/>
            <w:color w:val="333333"/>
          </w:rPr>
          <w:t xml:space="preserve"> </w:t>
        </w:r>
      </w:ins>
      <w:ins w:id="538" w:author="Frank Carlos Morales" w:date="2006-01-15T21:16:00Z">
        <w:r>
          <w:rPr>
            <w:rFonts w:cs="Verdana Ref;Tahoma" w:ascii="Verdana Ref;Tahoma" w:hAnsi="Verdana Ref;Tahoma"/>
            <w:color w:val="333333"/>
          </w:rPr>
          <w:t>La cantidad de trocitos obtenidos de 2 trozos es 6 de 15.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Simplificación de fracciones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onsiste en dividir sus dos términos entre un divisor común para obtener una fracción equivalente.</w:t>
      </w:r>
      <w:ins w:id="539" w:author="Frank Carlos Morales" w:date="2006-01-15T21:18:00Z">
        <w:r>
          <w:rPr>
            <w:rFonts w:cs="Verdana Ref;Tahoma" w:ascii="Verdana Ref;Tahoma" w:hAnsi="Verdana Ref;Tahoma"/>
            <w:color w:val="333333"/>
          </w:rPr>
          <w:t xml:space="preserve"> Por ejemplo: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541" w:author="Frank Carlos Morales" w:date="2006-01-15T21:18:00Z"/>
        </w:rPr>
      </w:pPr>
      <w:del w:id="540" w:author="Frank Carlos Morales" w:date="2006-01-15T21:18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543" w:author="Frank Carlos Morales" w:date="2006-01-15T21:18:00Z"/>
        </w:rPr>
      </w:pPr>
      <w:del w:id="542" w:author="Frank Carlos Morales" w:date="2006-01-15T21:18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545" w:author="Frank Carlos Morales" w:date="2006-01-15T21:18:00Z"/>
        </w:rPr>
      </w:pPr>
      <w:del w:id="544" w:author="Frank Carlos Morales" w:date="2006-01-15T21:18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547" w:author="Frank Carlos Morales" w:date="2006-01-15T21:18:00Z"/>
        </w:rPr>
      </w:pPr>
      <w:del w:id="546" w:author="Frank Carlos Morales" w:date="2006-01-15T21:18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 xml:space="preserve">Problema: 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Doña Brenda </w:t>
      </w:r>
      <w:ins w:id="548" w:author="Frank Carlos Morales" w:date="2006-01-15T21:19:00Z">
        <w:r>
          <w:rPr>
            <w:rFonts w:cs="Verdana Ref;Tahoma" w:ascii="Verdana Ref;Tahoma" w:hAnsi="Verdana Ref;Tahoma"/>
            <w:color w:val="333333"/>
          </w:rPr>
          <w:t>m</w:t>
        </w:r>
      </w:ins>
      <w:del w:id="549" w:author="Frank Carlos Morales" w:date="2006-01-15T21:19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M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and</w:t>
      </w:r>
      <w:del w:id="550" w:author="Frank Carlos Morales" w:date="2006-01-15T21:19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o</w:delText>
        </w:r>
      </w:del>
      <w:ins w:id="551" w:author="Frank Carlos Morales" w:date="2006-01-15T21:19:00Z">
        <w:r>
          <w:rPr>
            <w:rFonts w:cs="Verdana Ref;Tahoma" w:ascii="Verdana Ref;Tahoma" w:hAnsi="Verdana Ref;Tahoma"/>
            <w:color w:val="333333"/>
          </w:rPr>
          <w:t>ó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 su hijo </w:t>
      </w:r>
      <w:del w:id="552" w:author="Frank Carlos Morales" w:date="2006-01-15T21:19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loco Jose</w:delText>
        </w:r>
      </w:del>
      <w:ins w:id="553" w:author="Frank Carlos Morales" w:date="2006-01-15T21:19:00Z">
        <w:r>
          <w:rPr>
            <w:rFonts w:cs="Verdana Ref;Tahoma" w:ascii="Verdana Ref;Tahoma" w:hAnsi="Verdana Ref;Tahoma"/>
            <w:color w:val="333333"/>
          </w:rPr>
          <w:t>José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ntonio a comprar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de kilogramo de pan. Si en la panadería solo quedaban panes de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de kilogramo. ¿Cuánto</w:t>
      </w:r>
      <w:ins w:id="554" w:author="Frank Carlos Morales" w:date="2006-01-15T21:19:00Z">
        <w:r>
          <w:rPr>
            <w:rFonts w:cs="Verdana Ref;Tahoma" w:ascii="Verdana Ref;Tahoma" w:hAnsi="Verdana Ref;Tahoma"/>
            <w:color w:val="333333"/>
          </w:rPr>
          <w:t xml:space="preserve">s panes </w:t>
        </w:r>
      </w:ins>
      <w:del w:id="555" w:author="Frank Carlos Morales" w:date="2006-01-15T21:19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 xml:space="preserve"> 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compró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Doña Brenda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Kg. de pan.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José Antonio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Panadería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panes de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kg.</w: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both"/>
        <w:rPr>
          <w:rFonts w:ascii="Verdana Ref;Tahoma" w:hAnsi="Verdana Ref;Tahoma" w:cs="Verdana Ref;Tahoma"/>
          <w:color w:val="333333"/>
          <w:ins w:id="556" w:author="Frank Carlos Morales" w:date="2006-01-15T21:19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</w:t>
      </w: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214120</wp:posOffset>
            </wp:positionH>
            <wp:positionV relativeFrom="paragraph">
              <wp:posOffset>8255</wp:posOffset>
            </wp:positionV>
            <wp:extent cx="889000" cy="63500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ab/>
        <w:t xml:space="preserve">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   </w:t>
      </w: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801620</wp:posOffset>
            </wp:positionH>
            <wp:positionV relativeFrom="paragraph">
              <wp:posOffset>-4445</wp:posOffset>
            </wp:positionV>
            <wp:extent cx="863600" cy="6477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 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object w:dxaOrig="2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4pt" filled="f" o:ole="">
            <v:imagedata r:id="rId13" o:title=""/>
          </v:shape>
          <o:OLEObject Type="Embed" ProgID="" ShapeID="ole_rId12" DrawAspect="Content" ObjectID="_320439629" r:id="rId12"/>
        </w:object>
      </w:r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both"/>
        <w:rPr>
          <w:rFonts w:ascii="Verdana Ref;Tahoma" w:hAnsi="Verdana Ref;Tahoma" w:cs="Verdana Ref;Tahoma"/>
          <w:color w:val="333333"/>
          <w:ins w:id="558" w:author="Frank Carlos Morales" w:date="2006-01-15T21:19:00Z"/>
        </w:rPr>
      </w:pPr>
      <w:ins w:id="557" w:author="Frank Carlos Morales" w:date="2006-01-15T21:19:00Z">
        <w:r>
          <w:rPr>
            <w:rFonts w:cs="Verdana Ref;Tahoma" w:ascii="Verdana Ref;Tahoma" w:hAnsi="Verdana Ref;Tahoma"/>
            <w:color w:val="333333"/>
          </w:rPr>
        </w:r>
      </w:ins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562" w:author="Frank Carlos Morales" w:date="2006-01-15T21:21:00Z"/>
        </w:rPr>
      </w:pPr>
      <w:ins w:id="559" w:author="Frank Carlos Morales" w:date="2006-01-15T21:19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ins w:id="560" w:author="Frank Carlos Morales" w:date="2006-01-15T21:19:00Z">
        <w:r>
          <w:rPr>
            <w:rFonts w:eastAsia="Verdana Ref;Tahoma" w:cs="Verdana Ref;Tahoma" w:ascii="Verdana Ref;Tahoma" w:hAnsi="Verdana Ref;Tahoma"/>
            <w:color w:val="333333"/>
          </w:rPr>
          <w:t xml:space="preserve"> </w:t>
        </w:r>
      </w:ins>
      <w:ins w:id="561" w:author="Frank Carlos Morales" w:date="2006-01-15T21:19:00Z">
        <w:r>
          <w:rPr>
            <w:rFonts w:cs="Verdana Ref;Tahoma" w:ascii="Verdana Ref;Tahoma" w:hAnsi="Verdana Ref;Tahoma"/>
            <w:color w:val="333333"/>
          </w:rPr>
          <w:t>José Antonio compró 3 panes.</w:t>
        </w:r>
      </w:ins>
    </w:p>
    <w:p>
      <w:pPr>
        <w:pStyle w:val="Normal"/>
        <w:tabs>
          <w:tab w:val="clear" w:pos="708"/>
          <w:tab w:val="left" w:pos="3440" w:leader="none"/>
        </w:tabs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5pt;width:319.7pt;height:24.9pt;mso-wrap-style:none;v-text-anchor:middle;mso-position-vertical:top" type="_x0000_t136">
            <v:path textpathok="t"/>
            <v:textpath on="t" fitshape="t" string="Números racionales positivos y negativos" style="font-family:&quot;Pristina&quot;;font-size:12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Un número racional es positivo si lo términos de las fracciones que lo representan tiene</w:t>
      </w:r>
      <w:ins w:id="563" w:author="Frank Carlos Morales" w:date="2006-01-15T21:22:00Z">
        <w:r>
          <w:rPr>
            <w:rFonts w:cs="Verdana Ref;Tahoma" w:ascii="Verdana Ref;Tahoma" w:hAnsi="Verdana Ref;Tahoma"/>
            <w:color w:val="333333"/>
          </w:rPr>
          <w:t>n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ignos iguales.</w:t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Un número racional es negativo si los términos de las fracciones que lo representan tienen diferentes signos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Positivo                 </w:t>
      </w: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Negativo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280.9pt;height:22.9pt;mso-wrap-style:none;v-text-anchor:middle;mso-position-vertical:top" type="_x0000_t136">
            <v:path textpathok="t"/>
            <v:textpath on="t" fitshape="t" string="Subconjuntos notables de Q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927" w:hanging="447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junto de los números enteros (Z)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entero puede escribirse como fracción si se le coloca 1 como denominador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360"/>
        <w:ind w:left="927" w:hanging="447"/>
        <w:jc w:val="both"/>
        <w:rPr>
          <w:rFonts w:ascii="Verdana Ref;Tahoma" w:hAnsi="Verdana Ref;Tahoma" w:cs="Verdana Ref;Tahoma"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junto de fracciones puras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sta formada por todas las fracciones que no son enteras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spacing w:lineRule="auto" w:line="360"/>
        <w:ind w:left="927" w:hanging="447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junto de los números racionales positivos: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48000</wp:posOffset>
                </wp:positionH>
                <wp:positionV relativeFrom="paragraph">
                  <wp:posOffset>139065</wp:posOffset>
                </wp:positionV>
                <wp:extent cx="76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95pt" to="245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numPr>
          <w:ilvl w:val="0"/>
          <w:numId w:val="12"/>
        </w:numPr>
        <w:spacing w:lineRule="auto" w:line="360"/>
        <w:ind w:left="927" w:hanging="447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junto de los números racionales negativos: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24200</wp:posOffset>
                </wp:positionH>
                <wp:positionV relativeFrom="paragraph">
                  <wp:posOffset>325755</wp:posOffset>
                </wp:positionV>
                <wp:extent cx="76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.65pt" to="251.9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76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21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62200</wp:posOffset>
                </wp:positionH>
                <wp:positionV relativeFrom="paragraph">
                  <wp:posOffset>325755</wp:posOffset>
                </wp:positionV>
                <wp:extent cx="76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.65pt" to="191.9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numPr>
          <w:ilvl w:val="0"/>
          <w:numId w:val="12"/>
        </w:numPr>
        <w:spacing w:lineRule="auto" w:line="360"/>
        <w:ind w:left="927" w:hanging="447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junto de los números racionales no nulos: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76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7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90800</wp:posOffset>
                </wp:positionH>
                <wp:positionV relativeFrom="paragraph">
                  <wp:posOffset>55245</wp:posOffset>
                </wp:positionV>
                <wp:extent cx="76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35pt" to="209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  <w:u w:val="single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40.05pt;width:307.9pt;height:39.95pt;mso-wrap-style:none;v-text-anchor:middle;mso-position-vertical:top" type="_x0000_t136">
            <v:path textpathok="t"/>
            <v:textpath on="t" fitshape="t" string="Representación de los números &#10;racionales sobre la recta numérica" style="font-family:&quot;Pristina&quot;;font-size:16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480" w:hanging="480"/>
        <w:jc w:val="both"/>
        <w:rPr/>
      </w:pPr>
      <w:ins w:id="564" w:author="Frank Carlos Morales" w:date="2006-01-15T21:25:00Z">
        <w:r>
          <w:rPr>
            <w:rFonts w:cs="Verdana Ref;Tahoma" w:ascii="Verdana Ref;Tahoma" w:hAnsi="Verdana Ref;Tahoma"/>
            <w:b/>
            <w:color w:val="333333"/>
            <w:u w:val="single"/>
          </w:rPr>
          <w:t xml:space="preserve">Representación gráfica de </w:t>
        </w:r>
      </w:ins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Números racionales positivos sobre la rect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ara ubicar sobre la recta numérica un número racional positivo se debe considerar la fracción que lo represent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i es propia se divide la unidad de cero a uno en partes iguales según indique el denominador y a partir de cero se cuenta hacia la derecha tantas veces como indique el numer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Representa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drawing>
          <wp:inline distT="0" distB="0" distL="0" distR="0">
            <wp:extent cx="3268980" cy="53340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Si es impropia se transforma en un número mixto. Se cuenta hacia la derecha la parte entera que indica el número mixto y a partir de </w:t>
      </w:r>
      <w:ins w:id="565" w:author="Frank Carlos Morales" w:date="2006-01-15T21:27:00Z">
        <w:r>
          <w:rPr>
            <w:rFonts w:cs="Verdana Ref;Tahoma" w:ascii="Verdana Ref;Tahoma" w:hAnsi="Verdana Ref;Tahoma"/>
            <w:color w:val="333333"/>
          </w:rPr>
          <w:t>ahí</w:t>
        </w:r>
      </w:ins>
      <w:del w:id="566" w:author="Frank Carlos Morales" w:date="2006-01-15T21:2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hay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toma el siguiente segmento la parte fraccionari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ins w:id="567" w:author="Frank Carlos Morales" w:date="2006-01-15T21:33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Representa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ins w:id="569" w:author="Frank Carlos Morales" w:date="2006-01-15T21:30:00Z"/>
        </w:rPr>
      </w:pPr>
      <w:ins w:id="568" w:author="Frank Carlos Morales" w:date="2006-01-15T21:33:00Z">
        <w:r>
          <w:rPr>
            <w:rFonts w:cs="Verdana Ref;Tahoma" w:ascii="Verdana Ref;Tahoma" w:hAnsi="Verdana Ref;Tahoma"/>
            <w:color w:val="333333"/>
            <w:lang w:val="en-US" w:eastAsia="en-US"/>
          </w:rPr>
          <mc:AlternateContent>
            <mc:Choice Requires="wpg">
              <w:drawing>
                <wp:inline distT="0" distB="0" distL="0" distR="0">
                  <wp:extent cx="1600200" cy="713740"/>
                  <wp:effectExtent l="0" t="0" r="0" b="0"/>
                  <wp:docPr id="7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00200" cy="713880"/>
                            <a:chOff x="0" y="0"/>
                            <a:chExt cx="1600200" cy="713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00200" cy="71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7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7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724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70960" y="228600"/>
                              <a:ext cx="3358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26pt;height:56.2pt" coordorigin="0,0" coordsize="2520,1124">
                  <v:rect id="shape_0" stroked="f" o:allowincell="f" style="position:absolute;left:0;top:0;width:2519;height:11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80,180" to="2519,1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0" to="900,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90" to="1140,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90" to="1380,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90" to="1620,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90" to="1860,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;top:36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36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9;top:360;width:528;height:76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b/>
          <w:b/>
          <w:color w:val="333333"/>
          <w:sz w:val="24"/>
          <w:szCs w:val="24"/>
          <w:del w:id="572" w:author="Frank Carlos Morales" w:date="2006-01-15T21:30:00Z"/>
        </w:rPr>
      </w:pPr>
      <w:ins w:id="570" w:author="Frank Carlos Morales" w:date="2006-01-15T21:35:00Z">
        <w:r>
          <w:rPr>
            <w:rFonts w:cs="Verdana Ref;Tahoma" w:ascii="Verdana Ref;Tahoma" w:hAnsi="Verdana Ref;Tahoma"/>
            <w:b/>
            <w:color w:val="333333"/>
            <w:u w:val="single"/>
          </w:rPr>
          <w:t xml:space="preserve">Representación gráfica de </w:t>
        </w:r>
      </w:ins>
      <w:del w:id="571" w:author="Frank Carlos Morales" w:date="2006-01-15T21:30:00Z">
        <w:r>
          <w:rPr>
            <w:rFonts w:cs="Verdana Ref;Tahoma" w:ascii="Verdana Ref;Tahoma" w:hAnsi="Verdana Ref;Tahoma"/>
            <w:b/>
            <w:color w:val="333333"/>
          </w:rPr>
          <w:drawing>
            <wp:inline distT="0" distB="0" distL="0" distR="0">
              <wp:extent cx="3409315" cy="590550"/>
              <wp:effectExtent l="0" t="0" r="0" b="0"/>
              <wp:docPr id="7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1" t="-61" r="-11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0931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hanging="0"/>
        <w:jc w:val="center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Número</w:t>
      </w:r>
      <w:ins w:id="573" w:author="Frank Carlos Morales" w:date="2006-01-15T21:35:00Z">
        <w:r>
          <w:rPr>
            <w:rFonts w:cs="Verdana Ref;Tahoma" w:ascii="Verdana Ref;Tahoma" w:hAnsi="Verdana Ref;Tahoma"/>
            <w:b/>
            <w:color w:val="333333"/>
            <w:u w:val="single"/>
          </w:rPr>
          <w:t>s</w:t>
        </w:r>
      </w:ins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 xml:space="preserve"> racionales negativos sobre la rect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para ubicar sobra la recta numérica un número racional negativo se debe considerar la fracción que lo repres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i es propia se divide la unidad de cero a menos uno en tantas partes iguales como indica el denominador y a partir de cero se cuenta hacia la izquierda tantas partes como indica en denomin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ins w:id="574" w:author="Frank Carlos Morales" w:date="2006-01-15T21:36:00Z">
        <w:r/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ins w:id="575" w:author="Frank Carlos Morales" w:date="2006-01-15T21:36:00Z">
        <w:r>
          <w:rPr>
            <w:rFonts w:cs="Verdana Ref;Tahoma" w:ascii="Verdana Ref;Tahoma" w:hAnsi="Verdana Ref;Tahoma"/>
            <w:color w:val="333333"/>
          </w:rPr>
          <w:t xml:space="preserve">Representa </w:t>
        </w:r>
      </w:ins>
      <w:ins w:id="576" w:author="Frank Carlos Morales" w:date="2006-01-15T21:36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del w:id="577" w:author="Frank Carlos Morales" w:date="2006-01-15T21:3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76200" cy="0"/>
                  <wp:effectExtent l="0" t="5080" r="0" b="508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25pt" to="5.95pt,3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578" w:author="Frank Carlos Morales" w:date="2006-01-15T21:3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rawing>
            <wp:inline distT="0" distB="0" distL="0" distR="0">
              <wp:extent cx="1724025" cy="561975"/>
              <wp:effectExtent l="0" t="0" r="0" b="0"/>
              <wp:docPr id="7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1" t="-64" r="-21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79" w:author="Frank Carlos Morales" w:date="2006-01-15T21:36:00Z">
        <w:r>
          <w:rPr>
            <w:rFonts w:cs="Verdana Ref;Tahoma" w:ascii="Verdana Ref;Tahoma" w:hAnsi="Verdana Ref;Tahoma"/>
            <w:b/>
            <w:color w:val="333333"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1143000" cy="942340"/>
                  <wp:effectExtent l="0" t="0" r="0" b="0"/>
                  <wp:docPr id="7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942480"/>
                            <a:chOff x="0" y="0"/>
                            <a:chExt cx="1143000" cy="9424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43000" cy="9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5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4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572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2360" y="457200"/>
                              <a:ext cx="41220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6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0pt;height:74.2pt" coordorigin="0,0" coordsize="1800,1484">
                  <v:rect id="shape_0" stroked="f" o:allowincell="f" style="position:absolute;left:0;top:0;width:1799;height:148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0,360" to="179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0" to="360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180" to="660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198" to="964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180" to="1278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0;top:72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9;top:720;width:648;height:76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75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i es impropia se transforma la fracción en un número mixto, se cuenta hacia la izquierda la parte entera que indica el numerador mixto y a partir de hay se toma el siguiente segmento la parte fraccionari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ins w:id="580" w:author="Frank Carlos Morales" w:date="2006-01-15T21:4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76200" cy="0"/>
                  <wp:effectExtent l="0" t="5080" r="0" b="5080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pt" to="5.95pt,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581" w:author="Frank Carlos Morales" w:date="2006-01-15T21:41:00Z">
        <w:r>
          <w:rPr>
            <w:rFonts w:cs="Verdana Ref;Tahoma" w:ascii="Verdana Ref;Tahoma" w:hAnsi="Verdana Ref;Tahoma"/>
            <w:color w:val="333333"/>
          </w:rPr>
          <w:t xml:space="preserve">Representa </w:t>
        </w:r>
      </w:ins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</w:t>
      </w:r>
      <w:ins w:id="582" w:author="Frank Carlos Morales" w:date="2006-01-15T21:42:00Z">
        <w:r>
          <w:rPr>
            <w:rFonts w:cs="Verdana Ref;Tahoma" w:ascii="Verdana Ref;Tahoma" w:hAnsi="Verdana Ref;Tahoma"/>
            <w:color w:val="333333"/>
          </w:rPr>
          <w:t>=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</w:t>
      </w:r>
      <w:ins w:id="583" w:author="Frank Carlos Morales" w:date="2006-01-15T21:44:00Z">
        <w:r>
          <w:rPr>
            <w:rFonts w:cs="Verdana Ref;Tahoma" w:ascii="Verdana Ref;Tahoma" w:hAnsi="Verdana Ref;Tahoma"/>
            <w:color w:val="333333"/>
          </w:rPr>
          <w:t>-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1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del w:id="584" w:author="Frank Carlos Morales" w:date="2006-01-15T21:4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rawing>
            <wp:inline distT="0" distB="0" distL="0" distR="0">
              <wp:extent cx="1695450" cy="561975"/>
              <wp:effectExtent l="0" t="0" r="0" b="0"/>
              <wp:docPr id="7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1" t="-64" r="-21" b="-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85" w:author="Frank Carlos Morales" w:date="2006-01-15T21:42:00Z">
        <w:r>
          <w:rPr>
            <w:rFonts w:cs="Verdana Ref;Tahoma" w:ascii="Verdana Ref;Tahoma" w:hAnsi="Verdana Ref;Tahoma"/>
            <w:color w:val="333333"/>
            <w:lang w:val="en-US" w:eastAsia="en-US"/>
          </w:rPr>
          <mc:AlternateContent>
            <mc:Choice Requires="wpg">
              <w:drawing>
                <wp:inline distT="0" distB="0" distL="0" distR="0">
                  <wp:extent cx="1828165" cy="941705"/>
                  <wp:effectExtent l="0" t="0" r="0" b="0"/>
                  <wp:docPr id="7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080" cy="941760"/>
                            <a:chOff x="0" y="0"/>
                            <a:chExt cx="1828080" cy="9417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828080" cy="9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60" y="22860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14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14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45720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5720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6480" y="456480"/>
                              <a:ext cx="43704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43.95pt;height:74.15pt" coordorigin="0,0" coordsize="2879,1483">
                  <v:rect id="shape_0" stroked="f" o:allowincell="f" style="position:absolute;left:0;top:0;width:2878;height:148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79,360" to="2697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80" to="53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80" to="107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180" to="161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80" to="2159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78;top:72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8;top:72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19;top:719;width:687;height:76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6pt;width:127.9pt;height:25.9pt;mso-wrap-style:none;v-text-anchor:middle;mso-position-vertical:top" type="_x0000_t136">
            <v:path textpathok="t"/>
            <v:textpath on="t" fitshape="t" string="Orden en Q" style="font-family:&quot;Pristina&quot;;font-size:20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ins w:id="586" w:author="Frank Carlos Morales" w:date="2006-01-15T21:4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 xml:space="preserve">El orden en Q </w:t>
        </w:r>
      </w:ins>
      <w:del w:id="587" w:author="Frank Carlos Morales" w:date="2006-01-15T21:4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E</w:delText>
        </w:r>
      </w:del>
      <w:ins w:id="588" w:author="Frank Carlos Morales" w:date="2006-01-15T21:46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>e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stá formado por los signos: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&gt; Mayor,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&lt; Menor,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= Igual, 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/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ins w:id="589" w:author="Frank Carlos Morales" w:date="2006-01-15T21:47:00Z">
        <w:r>
          <w:rPr>
            <w:rFonts w:eastAsia="Verdana Ref;Tahoma" w:cs="Verdana Ref;Tahoma" w:ascii="Verdana Ref;Tahoma" w:hAnsi="Verdana Ref;Tahoma"/>
            <w:color w:val="333333"/>
            <w:sz w:val="24"/>
            <w:szCs w:val="24"/>
          </w:rPr>
          <w:t xml:space="preserve">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Menor que,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/>
      <w:ins w:id="590" w:author="Frank Carlos Morales" w:date="2006-01-15T21:47:00Z">
        <w:r>
          <w:rPr>
            <w:rFonts w:eastAsia="Verdana Ref;Tahoma" w:cs="Verdana Ref;Tahoma" w:ascii="Verdana Ref;Tahoma" w:hAnsi="Verdana Ref;Tahoma"/>
            <w:color w:val="333333"/>
            <w:sz w:val="24"/>
            <w:szCs w:val="24"/>
          </w:rPr>
          <w:t xml:space="preserve">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Mayor que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Dados dos números racionales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y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cumple qu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es menor que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&lt;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; entonces a.d &lt;b.c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es mayor que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&gt;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; entonces a.d &gt;b.c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es igual que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; entonces a.d=b.c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Wilmer y Jessica compraron una bolsa de bombones cada uno. Después de dos horas a Wilmer le quedan 2/5 de la bolsa y a Jessica 4/9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¿A quién le queda más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lang w:val="en-US" w:eastAsia="en-US"/>
        </w:rPr>
      </w:pPr>
      <w:r>
        <w:rPr>
          <w:rFonts w:cs="Verdana Ref;Tahoma" w:ascii="Verdana Ref;Tahoma" w:hAnsi="Verdana Ref;Tahoma"/>
          <w:color w:val="333333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Señor Wilmer: 2/5                    </w:t>
      </w:r>
      <w:del w:id="591" w:author="Frank Carlos Morales" w:date="2006-01-15T21:50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 xml:space="preserve">  </w:delText>
        </w:r>
      </w:del>
      <w:ins w:id="592" w:author="Frank Carlos Morales" w:date="2006-01-15T21:50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Señorita Jessica: 4/9                 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A Jessica le quedan más bombones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jercicio:</w:t>
      </w:r>
      <w:ins w:id="593" w:author="Frank Carlos Morales" w:date="2006-01-15T21:50:00Z">
        <w:r>
          <w:rPr>
            <w:rFonts w:cs="Verdana Ref;Tahoma" w:ascii="Verdana Ref;Tahoma" w:hAnsi="Verdana Ref;Tahoma"/>
            <w:color w:val="333333"/>
          </w:rPr>
          <w:t xml:space="preserve"> Ordena las siguientes fracciones: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ins w:id="597" w:author="Frank Carlos Morales" w:date="2006-01-15T21:51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  <w:ins w:id="594" w:author="Frank Carlos Morales" w:date="2006-01-15T21:51:00Z">
        <w:r>
          <w:rPr>
            <w:rFonts w:cs="Verdana Ref;Tahoma" w:ascii="Verdana Ref;Tahoma" w:hAnsi="Verdana Ref;Tahoma"/>
            <w:color w:val="333333"/>
          </w:rPr>
          <w:t xml:space="preserve">Se halla </w:t>
        </w:r>
      </w:ins>
      <w:ins w:id="595" w:author="Frank Carlos Morales" w:date="2006-01-15T21:54:00Z">
        <w:r>
          <w:rPr>
            <w:rFonts w:cs="Verdana Ref;Tahoma" w:ascii="Verdana Ref;Tahoma" w:hAnsi="Verdana Ref;Tahoma"/>
            <w:color w:val="333333"/>
          </w:rPr>
          <w:t xml:space="preserve">primero </w:t>
        </w:r>
      </w:ins>
      <w:ins w:id="596" w:author="Frank Carlos Morales" w:date="2006-01-15T21:51:00Z">
        <w:r>
          <w:rPr>
            <w:rFonts w:cs="Verdana Ref;Tahoma" w:ascii="Verdana Ref;Tahoma" w:hAnsi="Verdana Ref;Tahoma"/>
            <w:color w:val="333333"/>
          </w:rPr>
          <w:t>el mcm entre los denominadores</w:t>
        </w:r>
      </w:ins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6=2.3   14=2.7   20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5  30= 2.3.5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598" w:author="Frank Carlos Morales" w:date="2006-01-15T21:51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ab/>
        <w:tab/>
        <w:tab/>
        <w:t>m.c.m (6, 14, 20, 30)= 2.2.3.7.5=420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601" w:author="Frank Carlos Morales" w:date="2006-01-15T21:53:00Z"/>
        </w:rPr>
      </w:pPr>
      <w:ins w:id="599" w:author="Frank Carlos Morales" w:date="2006-01-15T21:51:00Z">
        <w:r>
          <w:rPr>
            <w:rFonts w:cs="Verdana Ref;Tahoma" w:ascii="Verdana Ref;Tahoma" w:hAnsi="Verdana Ref;Tahoma"/>
            <w:color w:val="333333"/>
          </w:rPr>
          <w:t>Se divide el mcm entre cada denominador, y el cociente obtenido se utiliza para amplificar cada fracci</w:t>
        </w:r>
      </w:ins>
      <w:ins w:id="600" w:author="Frank Carlos Morales" w:date="2006-01-15T21:53:00Z">
        <w:r>
          <w:rPr>
            <w:rFonts w:cs="Verdana Ref;Tahoma" w:ascii="Verdana Ref;Tahoma" w:hAnsi="Verdana Ref;Tahoma"/>
            <w:color w:val="333333"/>
          </w:rPr>
          <w:t>ón para obtener fracciones equivalentes a las dadas; con las cuales se puede ordenar las fracciones de una manera sencilla.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  <w:r>
        <w:rPr>
          <w:rFonts w:cs="Verdana Ref;Tahoma" w:ascii="Verdana Ref;Tahoma" w:hAnsi="Verdana Ref;Tahoma"/>
          <w:color w:val="333333"/>
          <w:sz w:val="24"/>
          <w:szCs w:val="24"/>
        </w:rPr>
        <w:drawing>
          <wp:inline distT="0" distB="0" distL="0" distR="0">
            <wp:extent cx="1117600" cy="43180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Verdana Ref;Tahoma" w:hAnsi="Verdana Ref;Tahoma" w:cs="Verdana Ref;Tahoma"/>
          <w:color w:val="333333"/>
          <w:sz w:val="24"/>
          <w:szCs w:val="24"/>
        </w:rPr>
      </w:pPr>
      <w:ins w:id="602" w:author="Frank Carlos Morales" w:date="2006-01-15T21:54:00Z">
        <w:r>
          <w:rPr>
            <w:rFonts w:cs="Verdana Ref;Tahoma" w:ascii="Verdana Ref;Tahoma" w:hAnsi="Verdana Ref;Tahoma"/>
            <w:color w:val="333333"/>
          </w:rPr>
          <w:t xml:space="preserve">Por lo tanto;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26.95pt;height:22.9pt;mso-wrap-style:none;v-text-anchor:middle;mso-position-vertical:top" type="_x0000_t136">
            <v:path textpathok="t"/>
            <v:textpath on="t" fitshape="t" string="Adición en Q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ind w:firstLine="180"/>
        <w:rPr>
          <w:rFonts w:ascii="Verdana" w:hAnsi="Verdana" w:cs="Arial"/>
          <w:b w:val="false"/>
          <w:b w:val="false"/>
          <w:color w:val="000000"/>
          <w:ins w:id="604" w:author="Frank Carlos Morales" w:date="2006-01-15T21:56:00Z"/>
        </w:rPr>
      </w:pPr>
      <w:ins w:id="603" w:author="Frank Carlos Morales" w:date="2006-01-15T21:56:00Z">
        <w:r>
          <w:rPr>
            <w:rFonts w:cs="Arial" w:ascii="Verdana" w:hAnsi="Verdana"/>
            <w:b w:val="false"/>
            <w:color w:val="000000"/>
          </w:rPr>
          <w:t>Existen dos casos que son:</w:t>
        </w:r>
      </w:ins>
    </w:p>
    <w:p>
      <w:pPr>
        <w:pStyle w:val="Normal"/>
        <w:spacing w:lineRule="auto" w:line="360"/>
        <w:ind w:firstLine="180"/>
        <w:rPr>
          <w:ins w:id="607" w:author="Frank Carlos Morales" w:date="2006-01-15T21:56:00Z"/>
        </w:rPr>
      </w:pPr>
      <w:ins w:id="605" w:author="Frank Carlos Morales" w:date="2006-01-15T21:56:00Z">
        <w:r>
          <w:rPr>
            <w:rFonts w:cs="Arial" w:ascii="Verdana" w:hAnsi="Verdana"/>
            <w:b w:val="false"/>
            <w:color w:val="0000FF"/>
          </w:rPr>
          <w:t>1º caso:</w:t>
        </w:r>
      </w:ins>
      <w:ins w:id="606" w:author="Frank Carlos Morales" w:date="2006-01-15T21:56:00Z">
        <w:r>
          <w:rPr>
            <w:rFonts w:cs="Arial" w:ascii="Verdana" w:hAnsi="Verdana"/>
            <w:b w:val="false"/>
            <w:color w:val="000000"/>
          </w:rPr>
          <w:t xml:space="preserve"> con igual denominador: se suman los numeradores y se deja el mismo denominador.</w:t>
        </w:r>
      </w:ins>
    </w:p>
    <w:p>
      <w:pPr>
        <w:pStyle w:val="Normal"/>
        <w:spacing w:lineRule="auto" w:line="360"/>
        <w:ind w:firstLine="180"/>
        <w:rPr>
          <w:ins w:id="610" w:author="Frank Carlos Morales" w:date="2006-01-15T21:56:00Z"/>
        </w:rPr>
      </w:pPr>
      <w:ins w:id="608" w:author="Frank Carlos Morales" w:date="2006-01-15T21:56:00Z">
        <w:r>
          <w:rPr>
            <w:rFonts w:cs="Arial" w:ascii="Verdana" w:hAnsi="Verdana"/>
            <w:b w:val="false"/>
            <w:color w:val="0000FF"/>
          </w:rPr>
          <w:t>2º caso:</w:t>
        </w:r>
      </w:ins>
      <w:ins w:id="609" w:author="Frank Carlos Morales" w:date="2006-01-15T21:56:00Z">
        <w:r>
          <w:rPr>
            <w:rFonts w:cs="Arial" w:ascii="Verdana" w:hAnsi="Verdana"/>
            <w:b w:val="false"/>
            <w:color w:val="000000"/>
          </w:rPr>
          <w:t xml:space="preserve"> con diferente denominador: se transforma a una fracción común denominador, y después se procede al caso anterior.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 w:val="false"/>
          <w:b w:val="false"/>
          <w:color w:val="333333"/>
          <w:sz w:val="24"/>
          <w:szCs w:val="24"/>
          <w:u w:val="single"/>
          <w:ins w:id="612" w:author="Frank Carlos Morales" w:date="2006-01-15T21:56:00Z"/>
        </w:rPr>
      </w:pPr>
      <w:ins w:id="611" w:author="Frank Carlos Morales" w:date="2006-01-15T21:56:00Z">
        <w:r>
          <w:rPr>
            <w:rFonts w:cs="Verdana Ref;Tahoma" w:ascii="Verdana Ref;Tahoma" w:hAnsi="Verdana Ref;Tahoma"/>
            <w:b w:val="false"/>
            <w:color w:val="333333"/>
            <w:sz w:val="24"/>
            <w:szCs w:val="24"/>
            <w:u w:val="single"/>
          </w:rPr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  <w:del w:id="613" w:author="Frank Carlos Morales" w:date="2006-01-15T21:59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asos de la Adición en Q: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614" w:author="Frank Carlos Morales" w:date="2006-01-15T21:59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Caso nº 1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uando una fracción tiene igual denominador se suman los denominadores y se coloca el mismo denomin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</w:rPr>
        <w:t>Ejercicio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615" w:author="Frank Carlos Morales" w:date="2006-01-15T21:59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a)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=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ins w:id="616" w:author="Frank Carlos Morales" w:date="2006-01-15T21:57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m.c.d (80,100)=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   80*20=4  100*20=5  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ins w:id="617" w:author="Frank Carlos Morales" w:date="2006-01-15T21:57:00Z">
        <w:r>
          <w:rPr>
            <w:rFonts w:cs="Verdana Ref;Tahoma" w:ascii="Verdana Ref;Tahoma" w:hAnsi="Verdana Ref;Tahoma"/>
            <w:color w:val="333333"/>
          </w:rPr>
          <w:t>Simplificando tenemos que el resultado es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La señora Yasmína horneó dos tortas del mismo tamaño, su hijo Dicxón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Comió 1/8 de la primera torta y su hija Yoselin comió 3/8 de la segunda. ¿Cuánto comieron entre ambos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Señora Yasmína horneó dos tortas: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br/>
        <w:t xml:space="preserve">Dicxón: 1/8  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Yoselin: 3/8     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Ambos comieron ½ de una tort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618" w:author="Frank Carlos Morales" w:date="2006-01-15T21:59:00Z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aso nº 2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cuando una fracción tiene diferente denominador se halla la fracción equivalente que tenga igual denomin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jercici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80" w:hanging="480"/>
        <w:jc w:val="both"/>
        <w:rPr>
          <w:rFonts w:ascii="Verdana Ref;Tahoma" w:hAnsi="Verdana Ref;Tahoma" w:cs="Verdana Ref;Tahoma"/>
          <w:color w:val="333333"/>
          <w:sz w:val="24"/>
          <w:szCs w:val="24"/>
          <w:del w:id="619" w:author="Frank Carlos Morales" w:date="2006-01-15T21:59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bidi w:val="0"/>
        <w:spacing w:lineRule="auto" w:line="360"/>
        <w:ind w:left="480" w:hanging="480"/>
        <w:jc w:val="both"/>
        <w:rPr>
          <w:rFonts w:ascii="Verdana Ref;Tahoma" w:hAnsi="Verdana Ref;Tahoma" w:cs="Verdana Ref;Tahoma"/>
          <w:color w:val="333333"/>
          <w:sz w:val="24"/>
          <w:szCs w:val="24"/>
          <w:del w:id="621" w:author="Frank Carlos Morales" w:date="2006-01-15T21:59:00Z"/>
        </w:rPr>
      </w:pPr>
      <w:del w:id="620" w:author="Frank Carlos Morales" w:date="2006-01-15T21:59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bidi w:val="0"/>
        <w:spacing w:lineRule="auto" w:line="360"/>
        <w:ind w:left="480" w:hanging="480"/>
        <w:jc w:val="both"/>
        <w:rPr>
          <w:rFonts w:ascii="Verdana Ref;Tahoma" w:hAnsi="Verdana Ref;Tahoma" w:cs="Verdana Ref;Tahoma"/>
          <w:color w:val="333333"/>
          <w:sz w:val="24"/>
          <w:szCs w:val="24"/>
          <w:del w:id="623" w:author="Frank Carlos Morales" w:date="2006-01-15T21:59:00Z"/>
        </w:rPr>
      </w:pPr>
      <w:del w:id="622" w:author="Frank Carlos Morales" w:date="2006-01-15T21:59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bidi w:val="0"/>
        <w:spacing w:lineRule="auto" w:line="360"/>
        <w:ind w:left="480" w:hanging="48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a señora Yosmarlin horneó dos tortas iguales. Su hijo Dicxón comió ¼ de la primera y su hija Maelvis 3/8 de la segunda. ¿Cuánto comieron entre ambos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Dicxón: ¼ de la primera </w:t>
      </w:r>
      <w:r>
        <w:rPr>
          <w:rFonts w:cs="Verdana Ref;Tahoma" w:ascii="Verdana Ref;Tahoma" w:hAnsi="Verdana Ref;Tahoma"/>
          <w:caps/>
          <w:color w:val="333333"/>
          <w:sz w:val="24"/>
          <w:szCs w:val="24"/>
        </w:rPr>
        <w:t>torta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Maelvis 3/8 de la segunda </w:t>
      </w:r>
      <w:r>
        <w:rPr>
          <w:rFonts w:cs="Verdana Ref;Tahoma" w:ascii="Verdana Ref;Tahoma" w:hAnsi="Verdana Ref;Tahoma"/>
          <w:caps/>
          <w:color w:val="333333"/>
          <w:sz w:val="24"/>
          <w:szCs w:val="24"/>
        </w:rPr>
        <w:t>torta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aps/>
          <w:color w:val="333333"/>
          <w:sz w:val="24"/>
          <w:szCs w:val="24"/>
        </w:rPr>
      </w:pPr>
      <w:r>
        <w:rPr>
          <w:rFonts w:cs="Verdana Ref;Tahoma" w:ascii="Verdana Ref;Tahoma" w:hAnsi="Verdana Ref;Tahoma"/>
          <w:caps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del w:id="624" w:author="Frank Carlos Morales" w:date="2006-01-15T22:00:00Z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Entre ambos comieron 5/8 de la torta.</w:t>
      </w:r>
    </w:p>
    <w:p>
      <w:pPr>
        <w:pStyle w:val="Normal"/>
        <w:widowControl/>
        <w:bidi w:val="0"/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  <w:u w:val="single"/>
          <w:del w:id="626" w:author="Frank Carlos Morales" w:date="2006-01-15T22:00:00Z"/>
        </w:rPr>
      </w:pPr>
      <w:del w:id="625" w:author="Frank Carlos Morales" w:date="2006-01-15T22:00:00Z">
        <w:r>
          <w:rPr>
            <w:rFonts w:cs="Verdana Ref;Tahoma" w:ascii="Verdana Ref;Tahoma" w:hAnsi="Verdana Ref;Tahoma"/>
            <w:color w:val="333333"/>
            <w:sz w:val="20"/>
            <w:szCs w:val="20"/>
            <w:u w:val="single"/>
          </w:rPr>
        </w:r>
      </w:del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  <w:u w:val="single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u w:val="single"/>
        </w:rPr>
      </w:pPr>
      <w:r>
        <w:rPr>
          <w:rFonts w:cs="Verdana Ref;Tahoma" w:ascii="Verdana Ref;Tahoma" w:hAnsi="Verdana Ref;Tahoma"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 xml:space="preserve">Propiedades de la adición en Q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927" w:hanging="807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Ley de cierr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l sumar dos números </w:t>
      </w:r>
      <w:ins w:id="627" w:author="Frank Carlos Morales" w:date="2006-01-15T22:01:00Z">
        <w:r>
          <w:rPr>
            <w:rFonts w:cs="Verdana Ref;Tahoma" w:ascii="Verdana Ref;Tahoma" w:hAnsi="Verdana Ref;Tahoma"/>
            <w:color w:val="333333"/>
          </w:rPr>
          <w:t>racionales</w:t>
        </w:r>
      </w:ins>
      <w:del w:id="628" w:author="Frank Carlos Morales" w:date="2006-01-15T22:01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enteros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obtiene otro</w:t>
      </w:r>
      <w:ins w:id="629" w:author="Frank Carlos Morales" w:date="2006-01-15T22:01:00Z">
        <w:r>
          <w:rPr>
            <w:rFonts w:cs="Verdana Ref;Tahoma" w:ascii="Verdana Ref;Tahoma" w:hAnsi="Verdana Ref;Tahoma"/>
            <w:color w:val="333333"/>
          </w:rPr>
          <w:t xml:space="preserve"> número racional.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mut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orden de los sumados no altera </w:t>
      </w:r>
      <w:ins w:id="630" w:author="Frank Carlos Morales" w:date="2006-01-15T22:01:00Z">
        <w:r>
          <w:rPr>
            <w:rFonts w:cs="Verdana Ref;Tahoma" w:ascii="Verdana Ref;Tahoma" w:hAnsi="Verdana Ref;Tahoma"/>
            <w:color w:val="333333"/>
          </w:rPr>
          <w:t>la suma</w:t>
        </w:r>
      </w:ins>
      <w:del w:id="631" w:author="Frank Carlos Morales" w:date="2006-01-15T22:01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el producto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Asoci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la forma de agrupar los sumandos no altera </w:t>
      </w:r>
      <w:ins w:id="632" w:author="Frank Carlos Morales" w:date="2006-01-15T22:02:00Z">
        <w:r>
          <w:rPr>
            <w:rFonts w:cs="Verdana Ref;Tahoma" w:ascii="Verdana Ref;Tahoma" w:hAnsi="Verdana Ref;Tahoma"/>
            <w:color w:val="333333"/>
          </w:rPr>
          <w:t>la suma</w:t>
        </w:r>
      </w:ins>
      <w:del w:id="633" w:author="Frank Carlos Morales" w:date="2006-01-15T22:0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el producto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(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)=(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)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neutr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racional sumado por el neutro se obtiene el mismo número racional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0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opuest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racional sumado </w:t>
      </w:r>
      <w:del w:id="634" w:author="Frank Carlos Morales" w:date="2006-01-15T22:0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por</w:delText>
        </w:r>
      </w:del>
      <w:ins w:id="635" w:author="Frank Carlos Morales" w:date="2006-01-15T22:04:00Z">
        <w:r>
          <w:rPr>
            <w:rFonts w:cs="Verdana Ref;Tahoma" w:ascii="Verdana Ref;Tahoma" w:hAnsi="Verdana Ref;Tahoma"/>
            <w:color w:val="333333"/>
          </w:rPr>
          <w:t>con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</w:t>
      </w:r>
      <w:ins w:id="636" w:author="Frank Carlos Morales" w:date="2006-01-15T22:04:00Z">
        <w:r>
          <w:rPr>
            <w:rFonts w:cs="Verdana Ref;Tahoma" w:ascii="Verdana Ref;Tahoma" w:hAnsi="Verdana Ref;Tahoma"/>
            <w:color w:val="333333"/>
          </w:rPr>
          <w:t>opuesto</w:t>
        </w:r>
      </w:ins>
      <w:del w:id="637" w:author="Frank Carlos Morales" w:date="2006-01-15T22:0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inverso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obtiene el neutro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76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75pt" to="20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0</w: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639" w:author="Frank Carlos Morales" w:date="2006-01-15T22:23:00Z"/>
        </w:rPr>
      </w:pPr>
      <w:ins w:id="638" w:author="Frank Carlos Morales" w:date="2006-01-15T22:2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641" w:author="Frank Carlos Morales" w:date="2006-01-15T22:23:00Z"/>
        </w:rPr>
      </w:pPr>
      <w:ins w:id="640" w:author="Frank Carlos Morales" w:date="2006-01-15T22:2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643" w:author="Frank Carlos Morales" w:date="2006-01-15T22:23:00Z"/>
        </w:rPr>
      </w:pPr>
      <w:ins w:id="642" w:author="Frank Carlos Morales" w:date="2006-01-15T22:2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645" w:author="Frank Carlos Morales" w:date="2006-01-15T22:23:00Z"/>
        </w:rPr>
      </w:pPr>
      <w:ins w:id="644" w:author="Frank Carlos Morales" w:date="2006-01-15T22:2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647" w:author="Frank Carlos Morales" w:date="2006-01-15T22:23:00Z"/>
        </w:rPr>
      </w:pPr>
      <w:ins w:id="646" w:author="Frank Carlos Morales" w:date="2006-01-15T22:23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74.85pt;height:22.9pt;mso-wrap-style:none;v-text-anchor:middle;mso-position-vertical:top" type="_x0000_t136">
            <v:path textpathok="t"/>
            <v:textpath on="t" fitshape="t" string="Sustracción en Q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a sustracción se define como la adición del minuendo más el opuesto del sustraendo. Al definirse la sustracción como una adición cumple las mismas propiedades que la adición en Q.</w:t>
      </w:r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del w:id="650" w:author="Frank Carlos Morales" w:date="2006-01-15T22:0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5pt" to="21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24200</wp:posOffset>
                </wp:positionH>
                <wp:positionV relativeFrom="paragraph">
                  <wp:posOffset>141605</wp:posOffset>
                </wp:positionV>
                <wp:extent cx="76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15pt" to="25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 Ref;Tahoma" w:ascii="Verdana Ref;Tahoma" w:hAnsi="Verdana Ref;Tahoma"/>
          <w:color w:val="333333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0"/>
          <w:szCs w:val="20"/>
        </w:rPr>
        <w:t>-</w:t>
      </w:r>
      <w:r>
        <w:rPr>
          <w:rFonts w:cs="Verdana Ref;Tahoma" w:ascii="Verdana Ref;Tahoma" w:hAnsi="Verdana Ref;Tahoma"/>
          <w:color w:val="333333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0"/>
          <w:szCs w:val="20"/>
        </w:rPr>
        <w:t>=</w:t>
      </w:r>
      <w:r>
        <w:rPr>
          <w:rFonts w:cs="Verdana Ref;Tahoma" w:ascii="Verdana Ref;Tahoma" w:hAnsi="Verdana Ref;Tahoma"/>
          <w:color w:val="333333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0"/>
          <w:szCs w:val="20"/>
        </w:rPr>
        <w:t>+</w:t>
      </w:r>
      <w:r>
        <w:rPr>
          <w:rFonts w:cs="Verdana Ref;Tahoma" w:ascii="Verdana Ref;Tahoma" w:hAnsi="Verdana Ref;Tahoma"/>
          <w:color w:val="333333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del w:id="648" w:author="Frank Carlos Morales" w:date="2006-01-15T22:06:00Z">
        <w:r>
          <w:rPr>
            <w:rFonts w:cs="Verdana Ref;Tahoma" w:ascii="Verdana Ref;Tahoma" w:hAnsi="Verdana Ref;Tahoma"/>
            <w:color w:val="333333"/>
            <w:sz w:val="20"/>
            <w:szCs w:val="20"/>
          </w:rPr>
          <w:delText xml:space="preserve">= </w:delText>
        </w:r>
      </w:del>
      <w:del w:id="649" w:author="Frank Carlos Morales" w:date="2006-01-15T22:06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  <w:ins w:id="652" w:author="Frank Carlos Morales" w:date="2006-01-15T22:06:00Z"/>
        </w:rPr>
      </w:pPr>
      <w:ins w:id="651" w:author="Frank Carlos Morales" w:date="2006-01-15T22:06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Juan llevó al Colegio 5/8 de una resma de papel carta. En el recreo Jhoannys se dio cuenta que necesitaba papel para un trabajo y le pidió 1/8 de resma. ¿Con cuanto papel </w:t>
      </w:r>
      <w:ins w:id="653" w:author="Frank Carlos Morales" w:date="2006-01-15T22:08:00Z">
        <w:r>
          <w:rPr>
            <w:rFonts w:cs="Verdana Ref;Tahoma" w:ascii="Verdana Ref;Tahoma" w:hAnsi="Verdana Ref;Tahoma"/>
            <w:color w:val="333333"/>
          </w:rPr>
          <w:t xml:space="preserve">le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quedó </w:t>
      </w:r>
      <w:ins w:id="654" w:author="Frank Carlos Morales" w:date="2006-01-15T22:09:00Z">
        <w:r>
          <w:rPr>
            <w:rFonts w:cs="Verdana Ref;Tahoma" w:ascii="Verdana Ref;Tahoma" w:hAnsi="Verdana Ref;Tahoma"/>
            <w:color w:val="333333"/>
          </w:rPr>
          <w:t xml:space="preserve">a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Juan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  <w:lang w:val="en-US" w:eastAsia="en-US"/>
        </w:rPr>
      </w:pPr>
      <w:r>
        <w:rPr>
          <w:rFonts w:cs="Verdana Ref;Tahoma" w:ascii="Verdana Ref;Tahoma" w:hAnsi="Verdana Ref;Tahoma"/>
          <w:color w:val="333333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43225</wp:posOffset>
                </wp:positionH>
                <wp:positionV relativeFrom="paragraph">
                  <wp:posOffset>95885</wp:posOffset>
                </wp:positionV>
                <wp:extent cx="76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55pt" to="237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 Ref;Tahoma" w:ascii="Verdana Ref;Tahoma" w:hAnsi="Verdana Ref;Tahoma"/>
          <w:color w:val="333333"/>
          <w:sz w:val="24"/>
          <w:szCs w:val="24"/>
        </w:rPr>
        <w:t>Juan tiene 5/8 de la resm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Jhoannys le pidió 1/8 de la resm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A Juan le quedó ½ de resma de papel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Katherin llevó al Colegio 5/8 de una resma de papel oficio. En el recreo Ana se dio cuenta que necesitaba papel para un trabajo y le pidió 1/4 de resma. ¿Con cuanto papel</w:t>
      </w:r>
      <w:ins w:id="655" w:author="Frank Carlos Morales" w:date="2006-01-15T22:09:00Z">
        <w:r>
          <w:rPr>
            <w:rFonts w:cs="Verdana Ref;Tahoma" w:ascii="Verdana Ref;Tahoma" w:hAnsi="Verdana Ref;Tahoma"/>
            <w:color w:val="333333"/>
          </w:rPr>
          <w:t xml:space="preserve"> le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quedó </w:t>
      </w:r>
      <w:ins w:id="656" w:author="Frank Carlos Morales" w:date="2006-01-15T22:09:00Z">
        <w:r>
          <w:rPr>
            <w:rFonts w:cs="Verdana Ref;Tahoma" w:ascii="Verdana Ref;Tahoma" w:hAnsi="Verdana Ref;Tahoma"/>
            <w:color w:val="333333"/>
          </w:rPr>
          <w:t xml:space="preserve">a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  <w:t>Katherin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28950</wp:posOffset>
                </wp:positionH>
                <wp:positionV relativeFrom="paragraph">
                  <wp:posOffset>251460</wp:posOffset>
                </wp:positionV>
                <wp:extent cx="76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9.8pt" to="244.4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76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29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Katherin tiene 5/8 de la resm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Ana pidió ¼ de la resma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ins w:id="657" w:author="Frank Carlos Morales" w:date="2006-01-15T22:09:00Z">
        <w:r>
          <w:rPr>
            <w:rFonts w:cs="Verdana Ref;Tahoma" w:ascii="Verdana Ref;Tahoma" w:hAnsi="Verdana Ref;Tahoma"/>
            <w:color w:val="333333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ins w:id="658" w:author="Frank Carlos Morales" w:date="2006-01-15T22:09:00Z">
        <w:r>
          <w:rPr>
            <w:rFonts w:cs="Verdana Ref;Tahoma" w:ascii="Verdana Ref;Tahoma" w:hAnsi="Verdana Ref;Tahoma"/>
            <w:color w:val="333333"/>
          </w:rPr>
          <w:t>A Katherin le quedó 3/8 de resma de papel.</w:t>
        </w:r>
      </w:ins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243.9pt;height:22.9pt;mso-wrap-style:none;v-text-anchor:middle;mso-position-vertical:top" type="_x0000_t136">
            <v:path textpathok="t"/>
            <v:textpath on="t" fitshape="t" string="Sumas Algebráicas en Q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s la que contiene adiciones (sumas) y sustracciones (restas) a la vez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 Ref;Tahoma" w:hAnsi="Verdana Ref;Tahoma" w:cs="Verdana Ref;Tahoma"/>
          <w:color w:val="333333"/>
          <w:sz w:val="24"/>
          <w:szCs w:val="24"/>
        </w:rPr>
      </w:pPr>
      <w:ins w:id="659" w:author="Frank Carlos Morales" w:date="2006-01-15T22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0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139700</wp:posOffset>
                  </wp:positionV>
                  <wp:extent cx="76200" cy="0"/>
                  <wp:effectExtent l="0" t="5080" r="0" b="5080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6pt,11pt" to="251.95pt,1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228600</wp:posOffset>
                  </wp:positionV>
                  <wp:extent cx="76200" cy="0"/>
                  <wp:effectExtent l="0" t="5080" r="0" b="508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3pt,-18pt" to="158.95pt,-1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76200" cy="0"/>
                  <wp:effectExtent l="0" t="5080" r="0" b="5080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pt,-27pt" to="203.95pt,-2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228600</wp:posOffset>
                  </wp:positionV>
                  <wp:extent cx="76200" cy="0"/>
                  <wp:effectExtent l="0" t="5080" r="0" b="5080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-18pt" to="176.95pt,-1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660" w:author="Frank Carlos Morales" w:date="2006-01-15T22:10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t xml:space="preserve">Efectúa: </w:t>
        </w:r>
      </w:ins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ins w:id="661" w:author="Frank Carlos Morales" w:date="2006-01-15T22:12:00Z">
        <w:r>
          <w:rPr>
            <w:rFonts w:cs="Verdana Ref;Tahoma" w:ascii="Verdana Ref;Tahoma" w:hAnsi="Verdana Ref;Tahoma"/>
            <w:color w:val="333333"/>
          </w:rPr>
          <w:t>-</w:t>
        </w:r>
      </w:ins>
      <w:del w:id="662" w:author="Frank Carlos Morales" w:date="2006-01-15T22:1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-</w:delText>
        </w:r>
      </w:del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ins w:id="663" w:author="Frank Carlos Morales" w:date="2006-01-15T22:12:00Z">
        <w:r>
          <w:rPr>
            <w:rFonts w:cs="Verdana Ref;Tahoma" w:ascii="Verdana Ref;Tahoma" w:hAnsi="Verdana Ref;Tahoma"/>
            <w:color w:val="333333"/>
          </w:rPr>
          <w:t>+</w:t>
        </w:r>
      </w:ins>
      <w:del w:id="664" w:author="Frank Carlos Morales" w:date="2006-01-15T22:12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-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=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20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5  5=5      m.c.m (1, 20,5): 4.5=20</w:t>
      </w:r>
    </w:p>
    <w:p>
      <w:pPr>
        <w:pStyle w:val="Normal"/>
        <w:spacing w:lineRule="auto" w:line="360"/>
        <w:rPr>
          <w:rFonts w:ascii="Verdana Ref;Tahoma" w:hAnsi="Verdana Ref;Tahoma" w:cs="Verdana Ref;Tahoma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76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191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19400</wp:posOffset>
                </wp:positionH>
                <wp:positionV relativeFrom="paragraph">
                  <wp:posOffset>249555</wp:posOffset>
                </wp:positionV>
                <wp:extent cx="76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65pt" to="22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24200</wp:posOffset>
                </wp:positionH>
                <wp:positionV relativeFrom="paragraph">
                  <wp:posOffset>249555</wp:posOffset>
                </wp:positionV>
                <wp:extent cx="76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.65pt" to="251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81400</wp:posOffset>
                </wp:positionH>
                <wp:positionV relativeFrom="paragraph">
                  <wp:posOffset>249555</wp:posOffset>
                </wp:positionV>
                <wp:extent cx="76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65pt" to="28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           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371.95pt;height:22.9pt;mso-wrap-style:none;v-text-anchor:middle;mso-position-vertical:top" type="_x0000_t136">
            <v:path textpathok="t"/>
            <v:textpath on="t" fitshape="t" string="Eliminación de Signos de Agrupación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Los signos de agrupación son: [corchetes], {llaves} y (paréntesis)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e cumple en los números racionale</w:t>
      </w:r>
      <w:ins w:id="665" w:author="Frank Carlos Morales" w:date="2006-01-15T22:14:00Z">
        <w:r>
          <w:rPr>
            <w:rFonts w:cs="Verdana Ref;Tahoma" w:ascii="Verdana Ref;Tahoma" w:hAnsi="Verdana Ref;Tahoma"/>
            <w:color w:val="333333"/>
          </w:rPr>
          <w:t>s, el signo que antecede al signo de agrupación:</w:t>
        </w:r>
      </w:ins>
      <w:del w:id="666" w:author="Frank Carlos Morales" w:date="2006-01-15T22:14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>s y enteros</w:delText>
        </w:r>
      </w:del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i es positivo o no tiene signo (signo +), se elimina el signo de agrupación, y los números que están dentro mantienen sus signo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i es negativo (signo -), se elimina el signo de agrupación y los números que están dentro cambian de signo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23pt;width:198.85pt;height:22.9pt;mso-wrap-style:none;v-text-anchor:middle;mso-position-vertical:top" type="_x0000_t136">
            <v:path textpathok="t"/>
            <v:textpath on="t" fitshape="t" string="Multiplicación en Q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Para multiplicar números racionales se multiplica el numerador por el numerador y el denominador por el denominad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Franco comió 2/5 partes de un ¼ de kg. de maní. ¿Qué fracción de kg. comió?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 </w:t>
      </w:r>
      <w:del w:id="667" w:author="Frank Carlos Morales" w:date="2006-01-18T09:56:00Z">
        <w:r>
          <w:rPr>
            <w:rFonts w:cs="Verdana Ref;Tahoma" w:ascii="Verdana Ref;Tahoma" w:hAnsi="Verdana Ref;Tahoma"/>
            <w:color w:val="333333"/>
            <w:sz w:val="24"/>
            <w:szCs w:val="24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Franco comió 1/10 de maní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piedades de la multiplicación en Q:</w:t>
      </w:r>
      <w:r>
        <w:rPr>
          <w:rFonts w:cs="Verdana Ref;Tahoma" w:ascii="Verdana Ref;Tahoma" w:hAnsi="Verdana Ref;Tahoma"/>
          <w:b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Ley de cierre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al multiplicar dos números racionales se obtiene otro número racional.</w:t>
      </w:r>
    </w:p>
    <w:p>
      <w:pPr>
        <w:pStyle w:val="Normal"/>
        <w:spacing w:lineRule="auto" w:line="360"/>
        <w:ind w:left="567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Conmut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el orden de los factores no altera el producto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Asocia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la forma de agrupar los factores no altera el producto.</w:t>
      </w:r>
    </w:p>
    <w:p>
      <w:pPr>
        <w:pStyle w:val="Normal"/>
        <w:spacing w:lineRule="auto" w:line="360"/>
        <w:ind w:left="567" w:hanging="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(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)=(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)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neutr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multiplicado por el neutro se obtiene el mismo número racional. El elemento neutro es el 1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1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Elemento inverso o opuesto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todo número multiplicado por el inverso se obtiene el neutro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76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7pt" to="19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76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2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 Ref;Tahoma" w:ascii="Verdana Ref;Tahoma" w:hAnsi="Verdana Ref;Tahoma"/>
          <w:color w:val="333333"/>
          <w:sz w:val="24"/>
          <w:szCs w:val="24"/>
        </w:rPr>
        <w:t>(</w:t>
      </w: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)</w:t>
      </w: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Verdana Ref;Tahoma" w:ascii="Verdana Ref;Tahoma" w:hAnsi="Verdana Ref;Tahoma"/>
          <w:color w:val="333333"/>
          <w:sz w:val="24"/>
          <w:szCs w:val="24"/>
        </w:rPr>
        <w:t>=</w:t>
      </w:r>
      <w:r>
        <w:rPr>
          <w:rFonts w:cs="Verdana Ref;Tahoma" w:ascii="Verdana Ref;Tahoma" w:hAnsi="Verdana Ref;Tahoma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Distributiva:</w:t>
      </w:r>
      <w:r>
        <w:rPr>
          <w:rFonts w:cs="Verdana Ref;Tahoma" w:ascii="Verdana Ref;Tahoma" w:hAnsi="Verdana Ref;Tahoma"/>
          <w:color w:val="333333"/>
          <w:sz w:val="24"/>
          <w:szCs w:val="24"/>
        </w:rPr>
        <w:t xml:space="preserve"> se aplica cuando uno de los factores es una suma con dos o más sumandos y consiste en multiplicar cada uno de ellos por el otro factor, para luego sumar estos productos.</w: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(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)=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+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 Ref;Tahoma" w:ascii="Verdana Ref;Tahoma" w:hAnsi="Verdana Ref;Tahoma"/>
          <w:color w:val="333333"/>
          <w:sz w:val="24"/>
          <w:szCs w:val="24"/>
        </w:rPr>
        <w:t>.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pict>
          <v:shape id="shape_0" fillcolor="#19f77d" stroked="t" o:allowincell="f" style="position:absolute;margin-left:0pt;margin-top:-23pt;width:137.95pt;height:22.9pt;mso-wrap-style:none;v-text-anchor:middle;mso-position-vertical:top" type="_x0000_t136">
            <v:path textpathok="t"/>
            <v:textpath on="t" fitshape="t" string="División en Q" style="font-family:&quot;Pristina&quot;;font-size:18pt"/>
            <v:fill o:detectmouseclick="t" type="solid" color2="#e6088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Se define como la multiplicación del inverso por el opuesto del divisor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r>
        <w:rPr>
          <w:rFonts w:cs="Verdana Ref;Tahoma" w:ascii="Verdana Ref;Tahoma" w:hAnsi="Verdana Ref;Tahoma"/>
          <w:b/>
          <w:color w:val="333333"/>
          <w:sz w:val="24"/>
          <w:szCs w:val="24"/>
          <w:u w:val="single"/>
        </w:rPr>
        <w:t>Problema: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  <w:t>Jessica de</w:t>
      </w:r>
      <w:del w:id="668" w:author="Frank Carlos Morales" w:date="2006-01-15T22:21:00Z">
        <w:r>
          <w:rPr>
            <w:rFonts w:cs="Verdana Ref;Tahoma" w:ascii="Verdana Ref;Tahoma" w:hAnsi="Verdana Ref;Tahoma"/>
            <w:color w:val="333333"/>
            <w:sz w:val="24"/>
            <w:szCs w:val="24"/>
          </w:rPr>
          <w:delText xml:space="preserve"> </w:delText>
        </w:r>
      </w:del>
      <w:r>
        <w:rPr>
          <w:rFonts w:cs="Verdana Ref;Tahoma" w:ascii="Verdana Ref;Tahoma" w:hAnsi="Verdana Ref;Tahoma"/>
          <w:color w:val="333333"/>
          <w:sz w:val="24"/>
          <w:szCs w:val="24"/>
        </w:rPr>
        <w:t>be repartir ¾ de una barra de chocolate en partes iguales a 3 niños, Wilmer, Josué y Pedro. ¿Qué fracción de chocolate le corresponde a cada niño?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</w:t>
      </w: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A cada niño le corresponde ¼ de la barra de chocolate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b/>
          <w:b/>
          <w:color w:val="333333"/>
          <w:sz w:val="24"/>
          <w:szCs w:val="24"/>
          <w:u w:val="single"/>
        </w:rPr>
      </w:pPr>
      <w:ins w:id="669" w:author="Frank Carlos Morales" w:date="2006-01-15T22:22:00Z">
        <w:r>
          <w:rPr>
            <w:rFonts w:cs="Verdana Ref;Tahoma" w:ascii="Verdana Ref;Tahoma" w:hAnsi="Verdana Ref;Tahoma"/>
            <w:b/>
            <w:color w:val="333333"/>
            <w:u w:val="single"/>
          </w:rPr>
          <w:t>Problema:</w:t>
        </w:r>
      </w:ins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  <w:t>El dueño de una rosticería quiere repartir 4 kg. de jamón en paquetes de 1/8 kg. ¿Cuántos paquetes lograra hacer?.</w:t>
      </w:r>
    </w:p>
    <w:p>
      <w:pPr>
        <w:pStyle w:val="Normal"/>
        <w:spacing w:lineRule="auto" w:line="360"/>
        <w:jc w:val="both"/>
        <w:rPr>
          <w:rFonts w:ascii="Verdana Ref;Tahoma" w:hAnsi="Verdana Ref;Tahoma" w:cs="Verdana Ref;Tahoma"/>
          <w:color w:val="333333"/>
          <w:sz w:val="24"/>
          <w:szCs w:val="24"/>
        </w:rPr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Verdana Ref;Tahoma" w:cs="Verdana Ref;Tahoma" w:ascii="Verdana Ref;Tahoma" w:hAnsi="Verdana Ref;Tahoma"/>
          <w:color w:val="333333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 Ref;Tahoma" w:ascii="Verdana Ref;Tahoma" w:hAnsi="Verdana Ref;Tahoma"/>
          <w:color w:val="333333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Verdana Ref;Tahoma" w:ascii="Verdana Ref;Tahoma" w:hAnsi="Verdana Ref;Tahoma"/>
          <w:color w:val="333333"/>
          <w:sz w:val="24"/>
          <w:szCs w:val="24"/>
        </w:rPr>
        <w:t>El dueño de la rosticería repartió 32 paquetes de 1/8 kg. de jamón.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71" w:author="Frank Carlos Morales" w:date="2006-01-15T22:22:00Z"/>
        </w:rPr>
      </w:pPr>
      <w:del w:id="670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73" w:author="Frank Carlos Morales" w:date="2006-01-15T22:22:00Z"/>
        </w:rPr>
      </w:pPr>
      <w:del w:id="672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75" w:author="Frank Carlos Morales" w:date="2006-01-15T22:22:00Z"/>
        </w:rPr>
      </w:pPr>
      <w:del w:id="674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77" w:author="Frank Carlos Morales" w:date="2006-01-15T22:22:00Z"/>
        </w:rPr>
      </w:pPr>
      <w:del w:id="676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79" w:author="Frank Carlos Morales" w:date="2006-01-15T22:22:00Z"/>
        </w:rPr>
      </w:pPr>
      <w:del w:id="678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81" w:author="Frank Carlos Morales" w:date="2006-01-15T22:22:00Z"/>
        </w:rPr>
      </w:pPr>
      <w:del w:id="680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83" w:author="Frank Carlos Morales" w:date="2006-01-15T22:22:00Z"/>
        </w:rPr>
      </w:pPr>
      <w:del w:id="682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85" w:author="Frank Carlos Morales" w:date="2006-01-15T22:22:00Z"/>
        </w:rPr>
      </w:pPr>
      <w:del w:id="684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87" w:author="Frank Carlos Morales" w:date="2006-01-15T22:22:00Z"/>
        </w:rPr>
      </w:pPr>
      <w:del w:id="686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89" w:author="Frank Carlos Morales" w:date="2006-01-15T22:22:00Z"/>
        </w:rPr>
      </w:pPr>
      <w:del w:id="688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91" w:author="Frank Carlos Morales" w:date="2006-01-15T22:22:00Z"/>
        </w:rPr>
      </w:pPr>
      <w:del w:id="690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93" w:author="Frank Carlos Morales" w:date="2006-01-15T22:22:00Z"/>
        </w:rPr>
      </w:pPr>
      <w:del w:id="692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95" w:author="Frank Carlos Morales" w:date="2006-01-15T22:22:00Z"/>
        </w:rPr>
      </w:pPr>
      <w:del w:id="694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97" w:author="Frank Carlos Morales" w:date="2006-01-15T22:22:00Z"/>
        </w:rPr>
      </w:pPr>
      <w:del w:id="696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699" w:author="Frank Carlos Morales" w:date="2006-01-15T22:22:00Z"/>
        </w:rPr>
      </w:pPr>
      <w:del w:id="698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  <w:del w:id="701" w:author="Frank Carlos Morales" w:date="2006-01-15T22:22:00Z"/>
        </w:rPr>
      </w:pPr>
      <w:del w:id="700" w:author="Frank Carlos Morales" w:date="2006-01-15T22:22:00Z">
        <w:r>
          <w:rPr>
            <w:rFonts w:cs="Verdana Ref;Tahoma" w:ascii="Verdana Ref;Tahoma" w:hAnsi="Verdana Ref;Tahoma"/>
            <w:color w:val="333333"/>
            <w:sz w:val="20"/>
            <w:szCs w:val="20"/>
          </w:rPr>
        </w:r>
      </w:del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pict>
          <v:shape id="shape_0" fillcolor="#19f77d" stroked="t" o:allowincell="f" style="position:absolute;margin-left:0pt;margin-top:-61pt;width:179.95pt;height:60.9pt;mso-wrap-style:none;v-text-anchor:middle;mso-position-vertical:top" type="_x0000_t136">
            <v:path textpathok="t"/>
            <v:textpath on="t" fitshape="t" string="Conclusiones" style="font-family:&quot;Pristina&quot;;font-size:24pt"/>
            <v:fill o:detectmouseclick="t" type="solid" color2="#e60882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Después de haber realizado el siguiente trabajo de El Conjunto de los números enteros (Z) y racionales (Q) he llegado a la siguiente conclusión:</w:t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Los números enteros (Z) esta formado por el conjunto de números positivos, negativos y el cero.</w:t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Un número racional es aquel que se puede expresar como una fracción.</w:t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Las fracciones se clasifican en fracción unidad, propia, impropia, nula, entera, decimal, equivalente, irreducible.</w:t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En la orden en Q se trabajan los signos mayor, menor, igual, mayor que y menor que.</w:t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Amplificar una fracción es multiplicar sus dos términos por un entero que no sea cero.</w:t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19"/>
          <w:szCs w:val="19"/>
        </w:rPr>
      </w:pPr>
      <w:r>
        <w:rPr>
          <w:rFonts w:cs="Verdana Ref;Tahoma" w:ascii="Verdana Ref;Tahoma" w:hAnsi="Verdana Ref;Tahoma"/>
          <w:color w:val="333333"/>
          <w:sz w:val="19"/>
          <w:szCs w:val="19"/>
        </w:rPr>
        <w:t>Simplificar una fracción es dividir sus dos términos entre otro divisor común para así obtener una fracción equivalente.</w:t>
      </w:r>
    </w:p>
    <w:p>
      <w:pPr>
        <w:pStyle w:val="Normal"/>
        <w:numPr>
          <w:ilvl w:val="0"/>
          <w:numId w:val="16"/>
        </w:numPr>
        <w:jc w:val="both"/>
        <w:rPr>
          <w:rFonts w:ascii="Verdana Ref;Tahoma" w:hAnsi="Verdana Ref;Tahoma" w:cs="Verdana Ref;Tahoma"/>
          <w:color w:val="333333"/>
          <w:sz w:val="19"/>
          <w:szCs w:val="19"/>
        </w:rPr>
      </w:pPr>
      <w:r>
        <w:rPr>
          <w:rFonts w:cs="Verdana Ref;Tahoma" w:ascii="Verdana Ref;Tahoma" w:hAnsi="Verdana Ref;Tahoma"/>
          <w:color w:val="333333"/>
          <w:sz w:val="19"/>
          <w:szCs w:val="19"/>
        </w:rPr>
        <w:t>La fracción esta formada por el numerador y el denominador, el cual el numerador debe pertenecer a el conjunto de los números enteros y el denominador debe pertenecer a el conjunto de los números enteros no nulos.</w:t>
      </w:r>
    </w:p>
    <w:p>
      <w:pPr>
        <w:pStyle w:val="Normal"/>
        <w:ind w:left="1134" w:hanging="0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  <w:t>Finalmente el objetivo de este trabajo es conocer más sobre las Matemáticas en su totalidad.</w:t>
      </w:r>
    </w:p>
    <w:p>
      <w:pPr>
        <w:pStyle w:val="Normal"/>
        <w:rPr>
          <w:rFonts w:ascii="Verdana Ref;Tahoma" w:hAnsi="Verdana Ref;Tahoma" w:cs="Verdana Ref;Tahoma"/>
          <w:color w:val="333333"/>
          <w:sz w:val="20"/>
          <w:szCs w:val="20"/>
        </w:rPr>
      </w:pPr>
      <w:r>
        <w:rPr>
          <w:rFonts w:cs="Verdana Ref;Tahoma" w:ascii="Verdana Ref;Tahoma" w:hAnsi="Verdana Ref;Tahoma"/>
          <w:color w:val="33333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2268" w:right="1701" w:gutter="0" w:header="0" w:top="22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2">
          <wp:simplePos x="0" y="0"/>
          <wp:positionH relativeFrom="margin">
            <wp:posOffset>-152400</wp:posOffset>
          </wp:positionH>
          <wp:positionV relativeFrom="margin">
            <wp:posOffset>1010920</wp:posOffset>
          </wp:positionV>
          <wp:extent cx="5409565" cy="34563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345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680" w:hanging="113"/>
      </w:pPr>
      <w:rPr>
        <w:rFonts w:ascii="Symbol" w:hAnsi="Symbol" w:cs="Symbol" w:hint="default"/>
        <w:sz w:val="20"/>
        <w:i/>
        <w:u w:val="none" w:color="80800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Verdana" w:hAnsi="Verdana" w:cs="Verdan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  <w:sz w:val="18"/>
      <w:szCs w:val="18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/>
      <w:color w:val="000000"/>
      <w:sz w:val="20"/>
      <w:szCs w:val="20"/>
      <w:u w:val="none" w:color="8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09:00Z</dcterms:created>
  <dc:creator>Frank Carlos Morales</dc:creator>
  <dc:description/>
  <cp:keywords/>
  <dc:language>en-US</dc:language>
  <cp:lastModifiedBy>Frank Carlos Morales</cp:lastModifiedBy>
  <dcterms:modified xsi:type="dcterms:W3CDTF">2006-01-18T14:00:00Z</dcterms:modified>
  <cp:revision>51</cp:revision>
  <dc:subject/>
  <dc:title>República Bolivariana de Venezuela</dc:title>
</cp:coreProperties>
</file>