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Hipersensibilidad Tipo IV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troducción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Esta mediada por linfocitos T y macrófagos. Los linfocitos T sensibilizados a un antígeno (que previamente tuvieron un contacto anterior con él).  Se diferencian en linfocitos T colaboradores y  linfocitos citotóxicos. Estos reclutan y activan células (Ej. macrófagos) responsables del proceso inflamatorio, que originan fenómenos citotóxicos en células que exponen determinantes  antigénicos a fin de eliminarl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llama retardada por que requiere de 24-72 hs después de la inoculación del antígeno  para percibir respuestas a nivel cutáneo a diferencia de la Hipersensibilidad Tipo I, que aparece en 15-30 minutos, o el fenómeno de Arthus, que aconteces a las 6 h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Mediador:</w:t>
      </w:r>
      <w:r>
        <w:rPr>
          <w:b/>
          <w:bCs/>
        </w:rPr>
        <w:t xml:space="preserve"> Linfocitos T con memoria que se encuentran sensibilizados frente al antígeno y la respuesta se produce al cabo de un tiemp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Efectores</w:t>
      </w:r>
      <w:r>
        <w:rPr>
          <w:b/>
          <w:bCs/>
        </w:rPr>
        <w:t>: Interferones Gamma, que activan macrófag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Efecto:</w:t>
      </w:r>
      <w:r>
        <w:rPr>
          <w:b/>
          <w:bCs/>
        </w:rPr>
        <w:t xml:space="preserve"> Retardado, respondiendo exageradamente ante el antíg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0969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Ag. y LT se unen en circulació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Una vez que se adhieren, se unen  a la pared del vas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El LT libero Interferón Gamma que activa a los macrófago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Estos macrófagos liberan linfoquinas que producen daño tisula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jemplos de Hipersensibilidad Tipo IV: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on las clásicas intradermoreacción de “Mantoux” o de la “Tuberculina” o diversas enfermedades cutáneas relacionadas con la exposición a agentes clínicos (sensibilidad por contacto); localmente se caracterizan por presentar un infiltrado prevascular de linfocitos y macrófagos acompañado de edema y deposito de fibrina. También por este mecanismo patogénico se explican las hepatitis fulminantes en pacientes afectados por virus B o C, que por una respuesta inmunitaria dirigida a eliminar los microorganismos produce una destrucción masiva de los hepatocitos, igual justificación tienen la encefalitis post infección que se produce a los 10-14 días después de una enfermedad exantemica (Ej. Rubéola, sarampión o varicela) o tras un proceso infeccioso de  las vías respiratoria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Una lesión típica de la reacción de hipersensibilidad Tipo IV es el Granuloma propio de la reacción Mitsuda en la en la lepra tuberculosa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Respuesta Infecciosa por Hipersensibilidad Tipo IV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18:00Z</dcterms:created>
  <dc:creator>Gustavo Enrique Farfán</dc:creator>
  <dc:description/>
  <dc:language>en-US</dc:language>
  <cp:lastModifiedBy>Gustavo Enrique Farfán</cp:lastModifiedBy>
  <dcterms:modified xsi:type="dcterms:W3CDTF">2006-07-26T01:20:00Z</dcterms:modified>
  <cp:revision>1</cp:revision>
  <dc:subject/>
  <dc:title>Hipersensibilidad Tipo IV</dc:title>
</cp:coreProperties>
</file>