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</w:t>
      </w:r>
      <w:r>
        <w:rPr>
          <w:u w:val="none"/>
        </w:rPr>
        <w:t>Salta 04/04/2007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1"/>
        <w:rPr>
          <w:u w:val="none"/>
        </w:rPr>
      </w:pPr>
      <w:r>
        <w:rPr/>
        <w:t>Sres.: SAHA &amp; ASOC. (Consultores de Empresas)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>
          <w:b/>
          <w:bCs/>
          <w:i/>
          <w:iCs/>
        </w:rPr>
        <w:t>De mi mayor consideración, adjunto a la presente mi Currículum</w:t>
      </w:r>
      <w:r>
        <w:rPr>
          <w:b/>
          <w:bCs/>
          <w:i/>
          <w:iCs/>
          <w:lang w:val="es-AR"/>
        </w:rPr>
        <w:t xml:space="preserve"> Vitae</w:t>
      </w:r>
      <w:r>
        <w:rPr>
          <w:b/>
          <w:bCs/>
          <w:i/>
          <w:iCs/>
        </w:rPr>
        <w:t>, con el objeto de gestionar algún puesto de trabajo, que ustedes ofrecen en los clasificados del diario “El Tribuno de Salta”, publicado el día Domingo 1 de Abril de 2007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perando verme ser favorecido con vuestra oferta laboral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udo a Uds. muy atentament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</w:rPr>
        <w:t>-----------------------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</w:rPr>
        <w:t>Gustavo E. Farfá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48:00Z</dcterms:created>
  <dc:creator>Gustavo Enrique Farfán</dc:creator>
  <dc:description/>
  <dc:language>en-US</dc:language>
  <cp:lastModifiedBy>pc03</cp:lastModifiedBy>
  <dcterms:modified xsi:type="dcterms:W3CDTF">2007-04-04T09:18:00Z</dcterms:modified>
  <cp:revision>4</cp:revision>
  <dc:subject/>
  <dc:title>                                                                                                                 Córdoba 18/08</dc:title>
</cp:coreProperties>
</file>