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MquinadeescreverHTML"/>
          <w:rFonts w:cs="Arial"/>
          <w:sz w:val="24"/>
        </w:rPr>
        <w:t>No final do século dezoito e início do século dezenove a biologia estava voltada para o conceito de espécies fixas, ou imutáveis. Os morfologistas racionais, entre eles Goethe e Cuvier, acreditavam existir leis para regular a criação das espécies, e procuraram encontrá-las, da mesma forma como Newton havia encontrado leis que regulavam o movimento dos corpos. Foi com os trabalhos de Darwin e Wallace que a biologia passou a considerar as espécies como mutáveis, transitórias, contingentes e, de uma certa forma, acidentais.</w:t>
      </w:r>
    </w:p>
    <w:p>
      <w:pPr>
        <w:pStyle w:val="Normal"/>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No entanto a idéia de Darwin de seleção natural não foi a única que nos levou da biologia do início do século dezenove para a biologia atual. Havia também necessidade de considerar como as características de um ser vivo passavam para a próxima geração, e de como se dava a replicação de tais características no ser vivo. Tais idéias foram explicadas pelos átomos de hereditariedade de Mendel e pela idéia de Weismann de uma agência central de comando em cada organismo (Weismann acreditava que as novas gerações se pareciam tanto com as antigas devido ao fato de seu crescimento e desenvolvimento serem controladas por uma substância de altíssima complexidade, substancia essa derivada não das novas gerações, mas sempre das antigas, continuamente até o primeiro organismo vivo).</w:t>
      </w:r>
    </w:p>
    <w:p>
      <w:pPr>
        <w:pStyle w:val="Normal"/>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A descoberta do código genético em meados do século XX por Watson e Crick comprovou tais afirmações e unificou de uma vez por toda todas as três idéias em uma única. No entanto, no final do século dezenove, é levantada uma importante questão. Se Darwin está mesmo certo e as espécies evoluem, desde serem ditos simples até serem altamente complexos, como pode esta idéia ser colocada em conjunto com a segunda lei da termodinâmica, que prevê que todo sistema se degrada, e, como formulada por Boltzmann, que prevê que toda ordem transforma-se em desordem? Como podem os seres vivos ter evoluído tanto, se a segunda lei da termodinâmica prevê o exato contrário? Como pode uma célula orgânica, viva, sujeita a erros, variações bruscas e agressões, manter-se ordenada, quando deveria degradar-se?</w:t>
      </w:r>
    </w:p>
    <w:p>
      <w:pPr>
        <w:pStyle w:val="Normal"/>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Como podem estar certos Darwin e Carnot ao mesmo tempo?" Uma resposta foi dada pelo filósofo Henri Bergson no final do século dezenove e influenciou bastante na biologia, levanto a conceitos puramente vitalistas. Para Bergson deveria haver uma substancia não material, presente em todo organismo vivo, que, ao contrário da segunda lei da termodinâmica, convergisse para a ordem, e guiasse o organismo para seu desenvolvimento. Os vitalistas acreditavam que o fenômeno do ser vivo não poderia ser explicado unicamente pelas leis físicas. A física daquela podia explicar a morte, porém não a vida.</w:t>
      </w:r>
    </w:p>
    <w:p>
      <w:pPr>
        <w:pStyle w:val="Normal"/>
        <w:jc w:val="both"/>
        <w:rPr>
          <w:rStyle w:val="MquinadeescreverHTML"/>
          <w:rFonts w:ascii="Arial" w:hAnsi="Arial" w:cs="Arial"/>
          <w:sz w:val="24"/>
        </w:rPr>
      </w:pPr>
      <w:r>
        <w:rPr/>
      </w:r>
    </w:p>
    <w:p>
      <w:pPr>
        <w:pStyle w:val="Normal"/>
        <w:ind w:firstLine="708"/>
        <w:jc w:val="both"/>
        <w:rPr>
          <w:rFonts w:ascii="Arial" w:hAnsi="Arial" w:cs="Arial"/>
        </w:rPr>
      </w:pPr>
      <w:r>
        <w:rPr>
          <w:rStyle w:val="MquinadeescreverHTML"/>
          <w:rFonts w:cs="Arial" w:ascii="Arial" w:hAnsi="Arial"/>
          <w:sz w:val="24"/>
        </w:rPr>
        <w:t>Porém, estaria totalmente correta a segunda lei da termodinâmica? Não poderia conter ela uma falha? Tal questão foi levantada inconscientemente por Maxwell em 1871, quando propôs o seguinte argumento. Imagine um recipiente fechado, dividido em duas partes e tendo estas partes isoladas. Imagine agora a existência de um ser de tamanho molecular localizado entre estes dois recipientes, com o poder de abrir e fechar uma pequena "porta" entre eles, sem realizar trabalho algum. Imagine agora que em ambos os recipientes são colocados um mesmo gás em equilíbrio termodinâmico. Este pequeno ser teria a capacidade de deixar passar do lado A ao lado B apenas moléculas rápidas, e do</w:t>
      </w:r>
      <w:r>
        <w:rPr>
          <w:rFonts w:cs="Arial" w:ascii="Arial" w:hAnsi="Arial"/>
        </w:rPr>
        <w:br/>
      </w:r>
      <w:r>
        <w:rPr>
          <w:rStyle w:val="MquinadeescreverHTML"/>
          <w:rFonts w:cs="Arial" w:ascii="Arial" w:hAnsi="Arial"/>
          <w:sz w:val="24"/>
        </w:rPr>
        <w:t>lado B ao lado A apenas moléculas lentas. Com isso este ser, denominado por William Thomson de demônio de Maxwell, teria a capacidade de esquentar um lado e esfriar o outro, contrariando a segunda lei da termodinâmica. De fato Maxwell não deu muita importância a tal argumento, elaborando-o mais no intuito de demonstrar o caráter probabilístico da termodinâmica. Porém a questão prosseguiu.</w:t>
      </w:r>
    </w:p>
    <w:p>
      <w:pPr>
        <w:pStyle w:val="Normal"/>
        <w:ind w:firstLine="708"/>
        <w:jc w:val="both"/>
        <w:rPr/>
      </w:pPr>
      <w:r>
        <w:rPr>
          <w:rStyle w:val="MquinadeescreverHTML"/>
          <w:rFonts w:cs="Arial" w:ascii="Arial" w:hAnsi="Arial"/>
          <w:sz w:val="24"/>
        </w:rPr>
        <w:t>A primeira resposta digna de tal capacidade demoníaca foi dada por Leo Szilard em 1929 e complementada por Leon Brillouin na década de 50. A resposta dada foi mais ou menos a seguinte. Para o demônio "saber" quais moléculas deveria deixar passar e quais deveria impedir de passar, ele precisava medir a velocidade de todas as moléculas do recipiente, e a entropia envolvida neste ato de medida era suficiente para compensar a "neguentropia" criada pela suposta "quebra" da segunda lei da termodinâmica. No final, a entropia total do sistema sempre aumentaria, como prevê a segunda lei. De fato foi o artigo de Szilard em 1929 que deu início a idéia de Bite, e que ligou neguentropia e informação. O demônio de Maxwell-Szilard-Brillouin , um ser extremamente pequeno e com capacidades cognitivas, poderia realmente esfriar um lado e esquentar o outro</w:t>
      </w:r>
      <w:r>
        <w:rPr>
          <w:rFonts w:cs="Arial" w:ascii="Arial" w:hAnsi="Arial"/>
        </w:rPr>
        <w:br/>
      </w:r>
      <w:r>
        <w:rPr>
          <w:rStyle w:val="MquinadeescreverHTML"/>
          <w:rFonts w:cs="Arial" w:ascii="Arial" w:hAnsi="Arial"/>
          <w:sz w:val="24"/>
        </w:rPr>
        <w:t>do recipiente, mas não poderia quebrar a segunda lei da termodinâmica.</w:t>
      </w:r>
    </w:p>
    <w:p>
      <w:pPr>
        <w:pStyle w:val="Normal"/>
        <w:ind w:firstLine="708"/>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Quando em meados do século XX biólogos moleculares como F. Jacob e J. Monod elucidaram quase todo o mecanismo de regulação celular, puderam considerar o código genético como um pequeno demônio de Maxwell, capaz de superar a imposição da segunda lei e explicar como podem estar certos Darwin e Carnot ao mesmo tempo, ou como pode uma célula manter-se viva mesmo em contraste aparente com a segunda lei. De fato, J. Monod, em seu livro "O acaso e a necessidade", de 1970, sustenta que o fenômeno do ser vivo já foi elucidado e que ele pode ser reduzido a meras explicações físico-químicas. Que a "evolução criadora" não passa de mera acaso, frutos da evolução natural, explicada pela idéia de Darwin, e que a questão de origem da vida deve ser deixada de lado por não passar de um evento raro, provavelmente único em todo o universo. Escreve Monod: "Ë preciso que o homem enfim desperte de seu sonho milenar para descobrir sua solidão total, sua estranheza radical. Agora, sabe que, como um</w:t>
      </w:r>
      <w:r>
        <w:rPr>
          <w:rFonts w:cs="Arial" w:ascii="Arial" w:hAnsi="Arial"/>
        </w:rPr>
        <w:br/>
      </w:r>
      <w:r>
        <w:rPr>
          <w:rStyle w:val="MquinadeescreverHTML"/>
          <w:rFonts w:cs="Arial" w:ascii="Arial" w:hAnsi="Arial"/>
          <w:sz w:val="24"/>
        </w:rPr>
        <w:t>cigano, está à margem do universo onde deve viver. Universo surdo à sua música, indiferente às suas esperanças, como a seus sofrimentos ou a seus crimes".</w:t>
      </w:r>
    </w:p>
    <w:p>
      <w:pPr>
        <w:pStyle w:val="Normal"/>
        <w:ind w:firstLine="708"/>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No entanto, quando desenvolveram explicações para o fenômeno de regulação celular, de decodificação do código genético, os biólogos moleculares tiverem que utilizar conceitos puramente cibernéticos, de uma cibernética recém inventada por Wiener, como de retroação, e de conceitos ligados à informação, de uma teoria de informação recém inventada por Shannon e Weaver, como o de ruído. E não perceberam os biólogos moleculares, entre eles o próprio Monod, que suas descobertas levavam a uma pergunta ainda maior. Se é possível explicar o fenômeno do ser vivo utilizando-se de conceitos computacionais, qual a diferença fundamental entre um ser vivo e um computador? Escreveu E. Morin: "Eles acharam ter descoberto a Índia, quando de fato descobriram a América".</w:t>
      </w:r>
    </w:p>
    <w:p>
      <w:pPr>
        <w:pStyle w:val="Normal"/>
        <w:ind w:firstLine="708"/>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Tal questão foi estudada pelo matemático John von Neumann em seus últimos anos</w:t>
      </w:r>
      <w:r>
        <w:rPr>
          <w:rFonts w:cs="Arial" w:ascii="Arial" w:hAnsi="Arial"/>
        </w:rPr>
        <w:t xml:space="preserve"> de vida e suas idéias a respeito de autômatos artificiais foram</w:t>
      </w:r>
      <w:r>
        <w:rPr>
          <w:rStyle w:val="MquinadeescreverHTML"/>
          <w:rFonts w:cs="Arial" w:ascii="Arial" w:hAnsi="Arial"/>
          <w:sz w:val="24"/>
        </w:rPr>
        <w:t xml:space="preserve"> publicadas em um livro póstumo de 1966. Uma das idéias de Neumann foi a de que o tipo de organização de um ser vivo era bem diferente do tipo de organização dos computadores daquela época. Um ser vivo podia se auto-organizar, enquanto um autômato artificial somente poderia organizar-se com instruções externas. E isto levava a uma nova pergunta. O que quer dizer o termo "auto", em auto-organizar? Como se dá essa organização do ser vivo em contraste com a organização de um computador?</w:t>
      </w:r>
    </w:p>
    <w:p>
      <w:pPr>
        <w:pStyle w:val="Normal"/>
        <w:ind w:firstLine="708"/>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Tal questão encontra-se aberta até hoje. Umas das mais importantes evoluções nesta área foi a idéia formulada por H. von Foerster de ordem a partir do ruído. Descobriu ele que sistemas naturais integram o ruído como princípio de ordem, enquanto que para sistemas artificiais o ruído somente pode ser prejudicial, idéia esta que seria posteriormente melhor desenvolvida pelo médico teórico Henri Atlan. Em outro campo, no da Termodinâmica, I. Prigogine desenvolve os conceitos da termodinâmica fora do equilíbrio e descobre que existem certas estruturas, chamadas de estruturas dissipativas, que têm propriedades auto-organizadoras quando se encontram fora do equilíbrio, e que</w:t>
      </w:r>
      <w:r>
        <w:rPr>
          <w:rFonts w:cs="Arial" w:ascii="Arial" w:hAnsi="Arial"/>
        </w:rPr>
        <w:br/>
      </w:r>
      <w:r>
        <w:rPr>
          <w:rStyle w:val="MquinadeescreverHTML"/>
          <w:rFonts w:cs="Arial" w:ascii="Arial" w:hAnsi="Arial"/>
          <w:sz w:val="24"/>
        </w:rPr>
        <w:t>tais estruturas são comuns nos serem vivos. A física do vivo começa a se desenvolver. A questão da origem da vida começa a integrar-se no seio da ciência.</w:t>
      </w:r>
    </w:p>
    <w:p>
      <w:pPr>
        <w:pStyle w:val="Normal"/>
        <w:ind w:firstLine="708"/>
        <w:jc w:val="both"/>
        <w:rPr>
          <w:rStyle w:val="MquinadeescreverHTML"/>
          <w:rFonts w:ascii="Arial" w:hAnsi="Arial" w:cs="Arial"/>
          <w:sz w:val="24"/>
        </w:rPr>
      </w:pPr>
      <w:r>
        <w:rPr/>
      </w:r>
    </w:p>
    <w:p>
      <w:pPr>
        <w:pStyle w:val="Normal"/>
        <w:ind w:firstLine="708"/>
        <w:jc w:val="both"/>
        <w:rPr/>
      </w:pPr>
      <w:r>
        <w:rPr>
          <w:rStyle w:val="MquinadeescreverHTML"/>
          <w:rFonts w:cs="Arial" w:ascii="Arial" w:hAnsi="Arial"/>
          <w:sz w:val="24"/>
        </w:rPr>
        <w:t>No instituto de Santa Fé, no Texas, cientistas estudam as idéias de caos e complexidade. Stuart Kauffman descobre que os seres vivos possuem certas propriedades também auto-organizadoras, que existe uma tendência natural à ordem, que talvez Darwin não esteja tão certo assim. Chris Langlton salta do conceito de inteligência artificial para o conceito de vida artificial. Acredita ele que pode reproduzir a organização de um ser vivo em um computador, ainda que até hoje ainda não tenha conseguido. Na França Edgar Morin e outros filósofos trabalham em uma lógica da complexidade, tentando avançar no conceito de uma teoria geral dos sistemas, como proposta por L. von Bertalanffy em 1968. Muitas das questões ainda estão abertas. A física do ser vivo está por desenvolver-se. Questões fundamentais, ligadas a embriogênese e a consciência humana ainda nos fascinam. O que é vida ainda não pode ser explicado, porém estamos bem mais próximos da resposta do que nossos antepassados.</w:t>
      </w:r>
    </w:p>
    <w:p>
      <w:pPr>
        <w:pStyle w:val="Normal"/>
        <w:jc w:val="both"/>
        <w:rPr>
          <w:rStyle w:val="MquinadeescreverHTML"/>
          <w:rFonts w:ascii="Arial" w:hAnsi="Arial" w:cs="Arial"/>
          <w:sz w:val="24"/>
        </w:rPr>
      </w:pPr>
      <w:r>
        <w:rPr/>
      </w:r>
    </w:p>
    <w:p>
      <w:pPr>
        <w:pStyle w:val="Normal"/>
        <w:jc w:val="both"/>
        <w:rPr>
          <w:rStyle w:val="MquinadeescreverHTML"/>
          <w:rFonts w:ascii="Arial" w:hAnsi="Arial" w:cs="Arial"/>
          <w:sz w:val="24"/>
        </w:rPr>
      </w:pPr>
      <w:r>
        <w:rPr/>
      </w:r>
    </w:p>
    <w:p>
      <w:pPr>
        <w:pStyle w:val="Normal"/>
        <w:jc w:val="both"/>
        <w:rPr/>
      </w:pPr>
      <w:r>
        <w:rPr>
          <w:rStyle w:val="MquinadeescreverHTML"/>
          <w:rFonts w:cs="Arial" w:ascii="Arial" w:hAnsi="Arial"/>
          <w:sz w:val="24"/>
        </w:rPr>
        <w:t>Bibliografia.</w:t>
      </w:r>
    </w:p>
    <w:p>
      <w:pPr>
        <w:pStyle w:val="Normal"/>
        <w:jc w:val="both"/>
        <w:rPr/>
      </w:pPr>
      <w:r>
        <w:rPr>
          <w:rFonts w:cs="Arial" w:ascii="Arial" w:hAnsi="Arial"/>
        </w:rPr>
        <w:br/>
      </w:r>
      <w:r>
        <w:rPr>
          <w:rStyle w:val="MquinadeescreverHTML"/>
          <w:rFonts w:cs="Arial" w:ascii="Arial" w:hAnsi="Arial"/>
          <w:sz w:val="24"/>
        </w:rPr>
        <w:t>Morin, Edgar "O Método, tomo I" e "O Paradigma Perdido"</w:t>
      </w:r>
    </w:p>
    <w:p>
      <w:pPr>
        <w:pStyle w:val="Normal"/>
        <w:jc w:val="both"/>
        <w:rPr/>
      </w:pPr>
      <w:r>
        <w:rPr>
          <w:rStyle w:val="MquinadeescreverHTML"/>
          <w:rFonts w:cs="Arial" w:ascii="Arial" w:hAnsi="Arial"/>
          <w:sz w:val="24"/>
        </w:rPr>
        <w:t>Atlan, Henri "Entre o Cristal e a Fumaça"</w:t>
      </w:r>
    </w:p>
    <w:p>
      <w:pPr>
        <w:pStyle w:val="Normal"/>
        <w:jc w:val="both"/>
        <w:rPr/>
      </w:pPr>
      <w:r>
        <w:rPr>
          <w:rStyle w:val="MquinadeescreverHTML"/>
          <w:rFonts w:cs="Arial" w:ascii="Arial" w:hAnsi="Arial"/>
          <w:sz w:val="24"/>
          <w:lang w:val="en-US"/>
        </w:rPr>
        <w:t>Kauffman, Stuart "The Origins of Order"</w:t>
      </w:r>
    </w:p>
    <w:p>
      <w:pPr>
        <w:pStyle w:val="Normal"/>
        <w:jc w:val="both"/>
        <w:rPr/>
      </w:pPr>
      <w:r>
        <w:rPr>
          <w:rStyle w:val="MquinadeescreverHTML"/>
          <w:rFonts w:cs="Arial" w:ascii="Arial" w:hAnsi="Arial"/>
          <w:sz w:val="24"/>
        </w:rPr>
        <w:t>Monod, Jacques "O Acaso e a Necessidade"</w:t>
      </w:r>
    </w:p>
    <w:p>
      <w:pPr>
        <w:pStyle w:val="Normal"/>
        <w:jc w:val="both"/>
        <w:rPr/>
      </w:pPr>
      <w:r>
        <w:rPr>
          <w:rStyle w:val="MquinadeescreverHTML"/>
          <w:rFonts w:cs="Arial" w:ascii="Arial" w:hAnsi="Arial"/>
          <w:sz w:val="24"/>
          <w:lang w:val="en-US"/>
        </w:rPr>
        <w:t>Brillouin, Leon "Science and Information Theory"</w:t>
      </w:r>
    </w:p>
    <w:p>
      <w:pPr>
        <w:pStyle w:val="Normal"/>
        <w:jc w:val="both"/>
        <w:rPr/>
      </w:pPr>
      <w:r>
        <w:rPr>
          <w:rStyle w:val="MquinadeescreverHTML"/>
          <w:rFonts w:cs="Arial" w:ascii="Arial" w:hAnsi="Arial"/>
          <w:sz w:val="24"/>
        </w:rPr>
        <w:t>Bertalanffy, L. von "Teoria Geral dos Sistem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33:00Z</dcterms:created>
  <dc:creator>R. Moura</dc:creator>
  <dc:description/>
  <dc:language>en-US</dc:language>
  <cp:lastModifiedBy>R. Moura</cp:lastModifiedBy>
  <dcterms:modified xsi:type="dcterms:W3CDTF">2002-04-16T07:00:00Z</dcterms:modified>
  <cp:revision>3</cp:revision>
  <dc:subject/>
  <dc:title>No final do século dezoito e início do século dezenove a biologia estava voltada para o conceito de espécies fixas, ou imutáve</dc:title>
</cp:coreProperties>
</file>