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klahoma City plant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Built in 1979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1 of 28 GM plants in US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1 of 2 GM plants assembling type A car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>/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best plant in North America in previous 2 years (rated by JD Power)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3 million square feet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5300 employees (~4900 line workers)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2 production shifts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ssembles 2 nameplates of “body type A car” (Cutlass Ciera and Buick Centu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ar Assembly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Classic example of moving assembly line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Line” is actually combination of 2 subassemblies (body and engine cradle)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1800 cars on line at once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28.5 hours/car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50 seconds/car/work station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2 workers/station (average), 1 on each side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Overcycled” jobs (taking longer than average station rate) must be balanced by undercycled jobs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Overcycling predominant on lines 1 and 2 where options added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Workers’ instructions for what components to add found on “broadcast”/”manifest” sheets on 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lanning Production</w:t>
      </w:r>
    </w:p>
    <w:p>
      <w:pPr>
        <w:pStyle w:val="Normal"/>
        <w:rPr>
          <w:sz w:val="22"/>
        </w:rPr>
      </w:pPr>
      <w:r>
        <w:rPr>
          <w:sz w:val="22"/>
        </w:rPr>
        <w:t xml:space="preserve">Essential nature of scheduling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Inventory control is essential due to bulk and expense of parts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No finished goods inventory is maintained, all shipped promptly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As such, all cars for particular destinations must have similar completion schedules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Complicated because all cars are produced to order (make, model, color and options)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ynchronous manufacturing” (just-in-time manufacturing) plann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rporate office (Detroit) sets rough production schedule for yea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-P-C central office (Warren, MI) sets plant production to met customer “target build” da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Stable schedule process” sets firm 10-15 day car-by-car production schedule</w:t>
      </w:r>
    </w:p>
    <w:p>
      <w:pPr>
        <w:pStyle w:val="TextBodyIndent"/>
        <w:numPr>
          <w:ilvl w:val="1"/>
          <w:numId w:val="2"/>
        </w:numPr>
        <w:rPr/>
      </w:pPr>
      <w:r>
        <w:rPr/>
        <w:t>“</w:t>
      </w:r>
      <w:r>
        <w:rPr/>
        <w:t>Auto sequence” computer program for handling “restrictions”creates a “production point of use” plan for a “stable schedule process”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restriction: color sequence (white, lt. blue, dk. blue, blue, red, brown, silver) due to cleaning difficultie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restriction: only 54 gates for holding side panels, limiting the number of any one model that can be built in a sequence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restriction: length of power door/window installation</w:t>
      </w:r>
    </w:p>
    <w:p>
      <w:pPr>
        <w:pStyle w:val="TextBodyIndent"/>
        <w:numPr>
          <w:ilvl w:val="1"/>
          <w:numId w:val="2"/>
        </w:numPr>
        <w:rPr/>
      </w:pPr>
      <w:r>
        <w:rPr/>
        <w:t>“</w:t>
      </w:r>
      <w:r>
        <w:rPr/>
        <w:t>Point of use” plan  transmitted electronically to suppliers each Monday, along with 20-week planning schedule (3-week “stable schedule” and 17-week forecast) (future plan for one merged document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ransparency and stable demand of “auto sequenced” production decreased supplier cos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98% of “target build” production is completed on schedul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duced expediting and improved quality (at plant and suppli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urchasing and Raw Materials Inventory/Control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4,046 parts and 493 suppliers; reduction from 7059 parts/783 suppliers (when four nameplates were manufactured)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C-P-C central office negotiates all long-term contracts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Only 1-3 days’ worth of raw materials inventory held; &lt;1 day for more expensive items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Most expensive parts (350) = 80% total materials inventory cost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Inventory levels maintained dependent on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Volume of use (inverse relationship)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Value (inverse)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Size (inverse)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 xml:space="preserve">Transportation distance (direct relationship)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Monitoring of supplies by materials department and line workers/supes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Inventory turns rising from 30/40 (1981) to 56 (199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ynchronous Manufacturing (transition to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o eliminate non-value-added activities (unnecessary activities/controls, excess inventories, and working spac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-P-C plant is less automated than other “high tech” plants (30/40 robots vs. 150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istence of plant “support network” for generating, analyzing and implementing improvement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Pull card” system to time release of materials used during produc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nly 4 hours of parts on lin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upes have “cradle to grave” responsibility for process segments (increasing responsibility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Design for Assembly” system to learn from workers how to make assembly easier/higher qualit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o layoffs in transition to synchronous manufacturing; worker reassignment to other task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Gains in productivity, space saved, inventory dollars saved, and qualit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eceded by thirteen 4-day workshops by plant leaders in 16 mont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vising and controlling operation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Little plant autonomy in materials purchase or production mix (corporate or C-P-C central office); but much autonomy in line design and management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Quality control is essential to synchronous manufacturing</w:t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>
          <w:sz w:val="22"/>
        </w:rPr>
        <w:t>No inspection of supplies on delivery</w:t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Build-in-Station” system for line workers paid more to assume responsibility of inspection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Matching the voice of the customer to the voice of the process” philosophy to introduce improvements into the line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QC Department “reliability group” responsible for safety, supplier quality, engineering change orders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QC Department “audit group” responsible for grading production quality of shifts (18 cars/shift, 4 complete, 14 most common problems); 3 cars/month comprehensive eval along with competitor car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10 times/year random audit from corporate headquarters of 20 cars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Statistical data collected for implementing preventative measures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Employee ability to stop entire line if problem encountered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Employee visits to suppliers to discuss specific requir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ndustrial engineering</w:t>
      </w:r>
    </w:p>
    <w:p>
      <w:pPr>
        <w:pStyle w:val="Normal"/>
        <w:rPr>
          <w:sz w:val="22"/>
        </w:rPr>
      </w:pPr>
      <w:r>
        <w:rPr>
          <w:sz w:val="22"/>
        </w:rPr>
        <w:t>Responsible f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ranslating design into procedur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ying out lin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ssigning work to station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tablishing level of work and monitorin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signing improv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upervisio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General supervisor: 4-5 supervisor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upervisor (quality check and trouble-shooting): 30-35 worker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upport person: 7-10 person uni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Volutnary Input Process” (VIP) – worker teams (of 6-10) met on Wednesdays to discuss potential improvements; 75-80% plant particip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ISCUSSION</w:t>
      </w:r>
    </w:p>
    <w:p>
      <w:pPr>
        <w:pStyle w:val="Heading1"/>
        <w:rPr/>
      </w:pPr>
      <w:r>
        <w:rPr/>
        <w:t>Flow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achine-line process flows like CPC are some of the most well-defined but complex flow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mplex information flow also (mostly top-down, but materials tracking in all directions, inside and outside plant)</w:t>
      </w:r>
    </w:p>
    <w:p>
      <w:pPr>
        <w:pStyle w:val="Heading1"/>
        <w:rPr/>
      </w:pPr>
      <w:r>
        <w:rPr/>
        <w:t>Capacity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Relatively unambiguous: 100% when on, 0% when off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Total capacity utilization = time on/total possible time (planned shifts)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Short-run capacity severely constrained; modifiable only by scheduling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Medium-run modification can be substantial w/o new PPE by re-balancing line</w:t>
      </w:r>
    </w:p>
    <w:p>
      <w:pPr>
        <w:pStyle w:val="Heading1"/>
        <w:rPr/>
      </w:pPr>
      <w:r>
        <w:rPr/>
        <w:t>Workforce demand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slaves to the iron monster”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PC plant issues: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Personnel department put great emphasis on worker training/safety/involvement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Supervisors recognized achievement and assisted workers with work/non-work issues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Engineers eased/eliminated difficult/disagreeable tasks</w:t>
      </w:r>
    </w:p>
    <w:p>
      <w:pPr>
        <w:pStyle w:val="Heading1"/>
        <w:rPr/>
      </w:pPr>
      <w:r>
        <w:rPr/>
        <w:t>Management demand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achine-paced line process: Price competition, performance, reliability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Cost reduction measures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Balanc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Materials management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Technological chang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Capacity plann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orkmanship measures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oduct design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orkforce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2"/>
      </w:rPr>
    </w:pPr>
    <w:r>
      <w:rPr>
        <w:b/>
        <w:bCs/>
        <w:sz w:val="22"/>
      </w:rPr>
      <w:t>Machine-Paced Line Flow Process: GM Chevrolet-Pontiac-Canada Group, Oklahoma City Pla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  <w:sz w:val="22"/>
      </w:rPr>
      <w:t>Tour D in Schmenner, 4</w:t>
    </w:r>
    <w:r>
      <w:rPr>
        <w:b/>
        <w:bCs/>
        <w:sz w:val="22"/>
        <w:vertAlign w:val="superscript"/>
      </w:rPr>
      <w:t>th</w:t>
    </w:r>
    <w:r>
      <w:rPr>
        <w:b/>
        <w:bCs/>
        <w:sz w:val="22"/>
      </w:rPr>
      <w:t xml:space="preserve"> ed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4:33:00Z</dcterms:created>
  <dc:creator>Horacio R. Trujillo</dc:creator>
  <dc:description/>
  <dc:language>en-US</dc:language>
  <cp:lastModifiedBy>khoffman</cp:lastModifiedBy>
  <dcterms:modified xsi:type="dcterms:W3CDTF">2001-01-23T04:33:00Z</dcterms:modified>
  <cp:revision>2</cp:revision>
  <dc:subject/>
  <dc:title>Oklahoma City plant</dc:title>
</cp:coreProperties>
</file>