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rPr>
      </w:pPr>
      <w:r>
        <w:rPr>
          <w:b/>
          <w:i/>
          <w:iCs/>
          <w:color w:val="000000"/>
          <w:lang w:val="es-ES_tradnl"/>
        </w:rPr>
        <w:t>HISTORIA DEL CAPITALISMO EN MÉXICO, 1521-1763</w:t>
      </w:r>
    </w:p>
    <w:p>
      <w:pPr>
        <w:pStyle w:val="Normal"/>
        <w:shd w:fill="FFFFFF" w:val="clear"/>
        <w:autoSpaceDE w:val="false"/>
        <w:rPr>
          <w:b/>
          <w:b/>
        </w:rPr>
      </w:pPr>
      <w:r>
        <w:rPr>
          <w:b/>
          <w:i/>
          <w:iCs/>
          <w:color w:val="000000"/>
          <w:lang w:val="es-ES_tradnl"/>
        </w:rPr>
        <w:t>Enrique Semo</w:t>
      </w:r>
    </w:p>
    <w:p>
      <w:pPr>
        <w:pStyle w:val="Normal"/>
        <w:shd w:fill="FFFFFF" w:val="clear"/>
        <w:autoSpaceDE w:val="false"/>
        <w:rPr>
          <w:b/>
          <w:b/>
          <w:color w:val="000000"/>
          <w:sz w:val="27"/>
          <w:szCs w:val="27"/>
          <w:lang w:val="es-ES_tradnl"/>
        </w:rPr>
      </w:pPr>
      <w:r>
        <w:rPr>
          <w:b/>
          <w:color w:val="000000"/>
          <w:sz w:val="27"/>
          <w:szCs w:val="27"/>
          <w:lang w:val="es-ES_tradnl"/>
        </w:rPr>
      </w:r>
    </w:p>
    <w:p>
      <w:pPr>
        <w:pStyle w:val="Normal"/>
        <w:shd w:fill="FFFFFF" w:val="clear"/>
        <w:autoSpaceDE w:val="false"/>
        <w:rPr>
          <w:color w:val="000000"/>
          <w:sz w:val="22"/>
          <w:szCs w:val="22"/>
          <w:lang w:val="es-ES_tradnl"/>
        </w:rPr>
      </w:pPr>
      <w:r>
        <w:rPr>
          <w:color w:val="000000"/>
          <w:sz w:val="22"/>
          <w:szCs w:val="22"/>
          <w:lang w:val="es-ES_tradnl"/>
        </w:rPr>
        <w:t>INTRODUCCIÓN</w:t>
      </w:r>
    </w:p>
    <w:p>
      <w:pPr>
        <w:pStyle w:val="Normal"/>
        <w:shd w:fill="FFFFFF" w:val="clear"/>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szCs w:val="22"/>
        </w:rPr>
      </w:pPr>
      <w:r>
        <w:rPr>
          <w:color w:val="000000"/>
          <w:sz w:val="22"/>
          <w:szCs w:val="22"/>
          <w:lang w:val="es-ES_tradnl"/>
        </w:rPr>
        <w:t xml:space="preserve">El primer tomo de esta </w:t>
      </w:r>
      <w:r>
        <w:rPr>
          <w:i/>
          <w:iCs/>
          <w:color w:val="000000"/>
          <w:sz w:val="22"/>
          <w:szCs w:val="22"/>
          <w:lang w:val="es-ES_tradnl"/>
        </w:rPr>
        <w:t xml:space="preserve">Historia del capitalismo en México </w:t>
      </w:r>
      <w:r>
        <w:rPr>
          <w:color w:val="000000"/>
          <w:sz w:val="22"/>
          <w:szCs w:val="22"/>
          <w:lang w:val="es-ES_tradnl"/>
        </w:rPr>
        <w:t>inicia con la Conquista y termina en los albores de las transformaciones socioeconómicas que caracterizaron los últimos cincuenta años de la época colonial. El periodo aquí estudiado corres</w:t>
        <w:softHyphen/>
        <w:t>ponde definitivamente a la etapa precapitalista de la sociedad mexica</w:t>
        <w:softHyphen/>
        <w:t>na. Estamos ante un sistema heterogéneo […] en el cual pueden detectarse diferentes modos de producción […].</w:t>
      </w:r>
    </w:p>
    <w:p>
      <w:pPr>
        <w:pStyle w:val="Normal"/>
        <w:shd w:fill="FFFFFF" w:val="clear"/>
        <w:autoSpaceDE w:val="false"/>
        <w:ind w:firstLine="708"/>
        <w:jc w:val="both"/>
        <w:rPr>
          <w:rFonts w:ascii="Arial" w:hAnsi="Arial" w:cs="Arial"/>
          <w:sz w:val="22"/>
          <w:szCs w:val="22"/>
        </w:rPr>
      </w:pPr>
      <w:r>
        <w:rPr>
          <w:color w:val="000000"/>
          <w:sz w:val="22"/>
          <w:szCs w:val="22"/>
          <w:lang w:val="es-ES_tradnl"/>
        </w:rPr>
        <w:t>Las [diferentes] estructuras se</w:t>
      </w:r>
      <w:r>
        <w:rPr>
          <w:i/>
          <w:iCs/>
          <w:color w:val="000000"/>
          <w:sz w:val="22"/>
          <w:szCs w:val="22"/>
          <w:lang w:val="es-ES_tradnl"/>
        </w:rPr>
        <w:t xml:space="preserve"> </w:t>
      </w:r>
      <w:r>
        <w:rPr>
          <w:color w:val="000000"/>
          <w:sz w:val="22"/>
          <w:szCs w:val="22"/>
          <w:lang w:val="es-ES_tradnl"/>
        </w:rPr>
        <w:t>entrelazan […] constituyendo una riquísima gama de combinaciones locales en las cuales los elemen</w:t>
        <w:softHyphen/>
        <w:t>tos de [la economía] pueden ser localizados en niveles diversos de des</w:t>
        <w:softHyphen/>
        <w:t>arrollo y variadísimas formas. Así, en el norte predominan la minería y la ganadería extensiva, casi no existe la comunidad agra</w:t>
        <w:softHyphen/>
        <w:t>ria; en el centro coexisten comunidades agrarias desarrolladas e importantes ciudades españolas; en el sur, la comunidad tradicio</w:t>
        <w:softHyphen/>
        <w:t>nal domina y está frecuentemente aislada: la colonización es escasa y la minería poco desarrollada.</w:t>
      </w:r>
    </w:p>
    <w:p>
      <w:pPr>
        <w:pStyle w:val="Normal"/>
        <w:shd w:fill="FFFFFF" w:val="clear"/>
        <w:autoSpaceDE w:val="false"/>
        <w:ind w:firstLine="708"/>
        <w:jc w:val="both"/>
        <w:rPr>
          <w:rFonts w:ascii="Arial" w:hAnsi="Arial" w:cs="Arial"/>
          <w:sz w:val="22"/>
          <w:szCs w:val="22"/>
        </w:rPr>
      </w:pPr>
      <w:r>
        <w:rPr>
          <w:color w:val="000000"/>
          <w:sz w:val="22"/>
          <w:szCs w:val="22"/>
          <w:lang w:val="es-ES_tradnl"/>
        </w:rPr>
        <w:t>La extraordinaria heterogeneidad de la sociedad colonial mexicana es resultado de un conjunto de factores: 1] El gran salto del mundo indígena al novohispano de los siglos XVI y XVII</w:t>
      </w:r>
      <w:r>
        <w:rPr>
          <w:smallCaps/>
          <w:color w:val="000000"/>
          <w:sz w:val="22"/>
          <w:szCs w:val="22"/>
          <w:lang w:val="es-ES_tradnl"/>
        </w:rPr>
        <w:t xml:space="preserve"> </w:t>
      </w:r>
      <w:r>
        <w:rPr>
          <w:color w:val="000000"/>
          <w:sz w:val="22"/>
          <w:szCs w:val="22"/>
          <w:lang w:val="es-ES_tradnl"/>
        </w:rPr>
        <w:t>se pro</w:t>
        <w:softHyphen/>
        <w:t>duce no debido a un proceso interno sino a través de la conquista; [esto es, a través de] la superposición de una estructura económica sobre otra. 2] La integración de la Nueva España al sistema colonial capitalista revoluciona algunos sectores de la economía integrándolos al mercado internacional, deprime otros so</w:t>
        <w:softHyphen/>
        <w:t>metidos a un intenso proceso de explotación y deja vegetar a los demás en el aislamiento. 3] El florecimiento temprano de la eco</w:t>
        <w:softHyphen/>
        <w:t>nomía monetaria, el capital comercial y usurero que permiten la coexistencia de estructuras económicas muy heterogéneas.</w:t>
      </w:r>
    </w:p>
    <w:p>
      <w:pPr>
        <w:pStyle w:val="Normal"/>
        <w:shd w:fill="FFFFFF" w:val="clear"/>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rPr>
          <w:rFonts w:ascii="Arial" w:hAnsi="Arial" w:cs="Arial"/>
          <w:sz w:val="22"/>
          <w:szCs w:val="22"/>
        </w:rPr>
      </w:pPr>
      <w:r>
        <w:rPr>
          <w:color w:val="000000"/>
          <w:sz w:val="22"/>
          <w:szCs w:val="22"/>
          <w:lang w:val="es-ES_tradnl"/>
        </w:rPr>
        <w:t>LAS FUERZAS PRODUCTIVAS</w:t>
      </w:r>
    </w:p>
    <w:p>
      <w:pPr>
        <w:pStyle w:val="Normal"/>
        <w:shd w:fill="FFFFFF" w:val="clear"/>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sz w:val="22"/>
          <w:szCs w:val="22"/>
        </w:rPr>
      </w:pPr>
      <w:r>
        <w:rPr>
          <w:color w:val="000000"/>
          <w:sz w:val="22"/>
          <w:szCs w:val="22"/>
          <w:lang w:val="es-ES_tradnl"/>
        </w:rPr>
        <w:t>A la llegada de los españoles, México era un mosaico étnico de más de 600 grupos indígenas que se encontraban en muy diversos estadios de desarrollo. Se hablaban unas 80 lenguas pertenecientes a 15 diferentes familias. Entre ellos podían encontrarse diversas economías clasificables en dos tipos fundamentales: en las estepas y los desiertos del norte, habitaban grupos nómadas que se dedica</w:t>
        <w:softHyphen/>
        <w:t>ban a la recolección, la caza y la pesca. En el resto del país había una población más densa cuya ocupación principal era la agricultu</w:t>
        <w:softHyphen/>
        <w:t>ra sedentaria, pero la inmensa mayoría estaban dispersos en pequeñas aldeas rurales de tipo de la ranche</w:t>
        <w:softHyphen/>
        <w:t>ría o el caserío, cuyos modos de vida conocemos poco.</w:t>
      </w:r>
    </w:p>
    <w:p>
      <w:pPr>
        <w:pStyle w:val="Normal"/>
        <w:shd w:fill="FFFFFF" w:val="clear"/>
        <w:autoSpaceDE w:val="false"/>
        <w:ind w:firstLine="708"/>
        <w:jc w:val="both"/>
        <w:rPr>
          <w:rFonts w:ascii="Arial" w:hAnsi="Arial" w:cs="Arial"/>
          <w:sz w:val="22"/>
          <w:szCs w:val="22"/>
        </w:rPr>
      </w:pPr>
      <w:r>
        <w:rPr>
          <w:color w:val="000000"/>
          <w:sz w:val="22"/>
          <w:szCs w:val="22"/>
          <w:lang w:val="es-ES_tradnl"/>
        </w:rPr>
        <w:t>A principios del siglo XVI, en la cultura material de los aztecas […] no existía el ganado y sus ocupaciones conexas. No se utilizaba la rueda ni en el transporte ni en la irrigación. El arado, que apareció hacia el siglo X a.p., era entre los aztecas desconocido. Los transportes terrestres se basaban exclusivamente en la fuerza del hombre y no se practicaba la navegación de vela.</w:t>
      </w:r>
    </w:p>
    <w:p>
      <w:pPr>
        <w:pStyle w:val="Normal"/>
        <w:ind w:firstLine="708"/>
        <w:jc w:val="both"/>
        <w:rPr/>
      </w:pPr>
      <w:r>
        <w:rPr>
          <w:color w:val="000000"/>
          <w:sz w:val="22"/>
          <w:szCs w:val="22"/>
          <w:lang w:val="es-ES_tradnl"/>
        </w:rPr>
        <w:t>Los conquistadores introdujeron la rotación de cultivos, el uso de abono animal, el arado y la azada. En lo siglos XVI y XVII se utili</w:t>
        <w:softHyphen/>
        <w:t>zaban arados con una punta recubierta de hierro, tirados por bueyes. Junto a los animales de tracción apareció la rueda aplicada al transporte y a la pro</w:t>
        <w:softHyphen/>
        <w:t>ducción de energía para molinos y obrajes. La carreta de bueyes y la litera de mulas, las carrozas tiradas por caballos, hicieron su aparición. La ganadería causó una verdadera revolución en la economía novohispana. Inmensas extensiones inaprovechables  para la agricultura entraron en  explotación. La carne de vaca llegó a ser la base de la alimentación de españoles y mestizos.</w:t>
      </w:r>
    </w:p>
    <w:p>
      <w:pPr>
        <w:pStyle w:val="Normal"/>
        <w:shd w:fill="FFFFFF" w:val="clear"/>
        <w:autoSpaceDE w:val="false"/>
        <w:ind w:firstLine="708"/>
        <w:jc w:val="both"/>
        <w:rPr>
          <w:sz w:val="22"/>
          <w:szCs w:val="22"/>
        </w:rPr>
      </w:pPr>
      <w:r>
        <w:rPr>
          <w:color w:val="000000"/>
          <w:sz w:val="22"/>
          <w:szCs w:val="22"/>
          <w:lang w:val="es-ES_tradnl"/>
        </w:rPr>
        <w:t>Los cueros fueron uno de los primeros artículos de exportación y el sebo sirvió de materia prima de nuevas e importantes industrias. La proli</w:t>
        <w:softHyphen/>
        <w:t>feración de mulas y caballos ayudó a ligar las diferentes regiones del país y a abaratar considerablemente los transportes. El ganado vacuno y el transporte propiciaron el surgimiento de dos grupos que habían de jugar un papel fundamental en la sociedad mexicana: el vaquero y el arriero.</w:t>
      </w:r>
    </w:p>
    <w:p>
      <w:pPr>
        <w:pStyle w:val="Normal"/>
        <w:shd w:fill="FFFFFF" w:val="clear"/>
        <w:autoSpaceDE w:val="false"/>
        <w:ind w:firstLine="708"/>
        <w:jc w:val="both"/>
        <w:rPr>
          <w:sz w:val="22"/>
          <w:szCs w:val="22"/>
        </w:rPr>
      </w:pPr>
      <w:r>
        <w:rPr>
          <w:color w:val="000000"/>
          <w:sz w:val="22"/>
          <w:szCs w:val="22"/>
          <w:lang w:val="es-ES_tradnl"/>
        </w:rPr>
        <w:t>Desde el principio, la atención de los conquistadores se concentró en la minería de metales preciosos. Los indígenas habían explotado vetas superficiales y yacimientos que se encontraban en la arena de los ríos. Valiéndose de la enumeración de estos centros en los libros de tributos de Moctezuma Xocoyotzin, Cortés se apresuró a iniciar su explotación. Este tipo de minería rudimentaria siguió siendo prac</w:t>
        <w:softHyphen/>
        <w:t>ticado por aventureros que, provistos de implementos rudimentarios, recorrían el país con la esperanza de enriquecerse repentinamente. Pero los españoles más ambiciosos y la Corona se orientaron rápida</w:t>
        <w:softHyphen/>
        <w:t>mente hacia la localización y explotación sistemática de depósitos más abundantes y profundos. En 1532 se localizó la primera mina importante y después los descubrimientos se sucedieron con asombro</w:t>
        <w:softHyphen/>
        <w:t>sa rapidez: en 1543 las minas de Compostela en la Nueva Galicia; en 1546 la del Cerro de la Bufa en Zacatecas; en 1548 la de Sultepec y Temascaltepec; en 1553, las de Fresnillo y en 1551 las de Sombrerete en Durango. En 1548 se descubrieron los yacimientos de La Luz, Mellado y la Veta Madre a la que se debió la fabulosa riqueza de la célebre mina de La Valenciana [en Guanajuato]. Los implementos utilizados eran bastante simples: picos, barretas que pesaban 15 e incluso 20 kilos, cinceles, martillos y marros. Cada mina tenía su propia herrería para afilar y reparar instrumen</w:t>
        <w:softHyphen/>
        <w:t>tos. El uso de la pólvora en la minería se introdujo en Hungría en 1627, pero en la Nueva España sólo se comenzó a utilizar hasta 1703.</w:t>
      </w:r>
    </w:p>
    <w:p>
      <w:pPr>
        <w:pStyle w:val="Normal"/>
        <w:shd w:fill="FFFFFF" w:val="clear"/>
        <w:autoSpaceDE w:val="false"/>
        <w:ind w:firstLine="708"/>
        <w:jc w:val="both"/>
        <w:rPr>
          <w:color w:val="000000"/>
          <w:sz w:val="22"/>
          <w:szCs w:val="22"/>
          <w:lang w:val="es-ES_tradnl"/>
        </w:rPr>
      </w:pPr>
      <w:r>
        <w:rPr>
          <w:color w:val="000000"/>
          <w:sz w:val="22"/>
          <w:szCs w:val="22"/>
        </w:rPr>
        <w:t xml:space="preserve">En la </w:t>
      </w:r>
      <w:r>
        <w:rPr>
          <w:color w:val="000000"/>
          <w:sz w:val="22"/>
          <w:szCs w:val="22"/>
          <w:lang w:val="es-ES_tradnl"/>
        </w:rPr>
        <w:t>agricultura, la ganadería y la minería […]</w:t>
      </w:r>
      <w:r>
        <w:rPr>
          <w:b/>
          <w:bCs/>
          <w:i/>
          <w:iCs/>
          <w:color w:val="000000"/>
          <w:sz w:val="22"/>
          <w:szCs w:val="22"/>
          <w:lang w:val="es-ES_tradnl"/>
        </w:rPr>
        <w:t xml:space="preserve"> </w:t>
      </w:r>
      <w:r>
        <w:rPr>
          <w:color w:val="000000"/>
          <w:sz w:val="22"/>
          <w:szCs w:val="22"/>
          <w:lang w:val="es-ES_tradnl"/>
        </w:rPr>
        <w:t>no  pasaron a  América  las técnicas espa</w:t>
        <w:softHyphen/>
        <w:t>ñolas más   avanzadas, […] y en el proceso de transferencia y adaptación éstas sufrieron un deterioro. Ademas, el nivel [tecnológico] español era inferior al que regía en  los centros capitalistas más desarrollados. […] [Así], la historia económica de la N</w:t>
      </w:r>
      <w:r>
        <w:rPr>
          <w:color w:val="000000"/>
          <w:sz w:val="22"/>
          <w:szCs w:val="22"/>
        </w:rPr>
        <w:t xml:space="preserve">ueva </w:t>
      </w:r>
      <w:r>
        <w:rPr>
          <w:color w:val="000000"/>
          <w:sz w:val="22"/>
          <w:szCs w:val="22"/>
          <w:lang w:val="es-ES_tradnl"/>
        </w:rPr>
        <w:t>España se inicia con un nivel de  desarrollo de las fuerzas productivas   notablemente inferior al que existía en los países de desarrollo capitalista más avanzados.</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sz w:val="22"/>
          <w:szCs w:val="22"/>
        </w:rPr>
      </w:pPr>
      <w:r>
        <w:rPr>
          <w:sz w:val="22"/>
          <w:szCs w:val="22"/>
        </w:rPr>
        <w:t>LA REPÚBLICA DE INDIOS</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color w:val="000000"/>
          <w:sz w:val="22"/>
          <w:szCs w:val="22"/>
          <w:lang w:val="es-ES_tradnl"/>
        </w:rPr>
        <w:t>A pesar de su violencia, la conquista no destruyó a la sociedad indígena. Existe, al contrario, una continuidad entre lo [prehispánico] y lo colonial. El enlace entre las dos sociedades se encarna en la sobrevivencia de la comunidad agraria y el sistema tributario que sobre ella descansa. Esta continuidad fue posible gracias a la exis</w:t>
        <w:softHyphen/>
        <w:t>tencia de elementos afines en la sociedad azteca y el imperio espa</w:t>
        <w:softHyphen/>
        <w:t>ñol. Por otra parte, el desarrollo de la economía de la república de los españoles no fue lo suficientemente dinámico para impedir que la Corona y la Iglesia salvaran e incluso restauraran elementos afines del sistema despótico tributario azteca, dañados por la con</w:t>
        <w:softHyphen/>
        <w:t>quista.</w:t>
      </w:r>
    </w:p>
    <w:p>
      <w:pPr>
        <w:pStyle w:val="Normal"/>
        <w:shd w:fill="FFFFFF" w:val="clear"/>
        <w:autoSpaceDE w:val="false"/>
        <w:jc w:val="both"/>
        <w:rPr>
          <w:i/>
          <w:i/>
          <w:iCs/>
          <w:color w:val="000000"/>
          <w:sz w:val="22"/>
          <w:szCs w:val="22"/>
          <w:lang w:val="es-ES_tradnl"/>
        </w:rPr>
      </w:pPr>
      <w:r>
        <w:rPr>
          <w:i/>
          <w:iCs/>
          <w:color w:val="000000"/>
          <w:sz w:val="22"/>
          <w:szCs w:val="22"/>
          <w:lang w:val="es-ES_tradnl"/>
        </w:rPr>
      </w:r>
    </w:p>
    <w:p>
      <w:pPr>
        <w:pStyle w:val="Normal"/>
        <w:shd w:fill="FFFFFF" w:val="clear"/>
        <w:autoSpaceDE w:val="false"/>
        <w:jc w:val="both"/>
        <w:rPr>
          <w:sz w:val="22"/>
          <w:szCs w:val="22"/>
        </w:rPr>
      </w:pPr>
      <w:r>
        <w:rPr>
          <w:i/>
          <w:iCs/>
          <w:color w:val="000000"/>
          <w:sz w:val="22"/>
          <w:szCs w:val="22"/>
          <w:lang w:val="es-ES_tradnl"/>
        </w:rPr>
        <w:t>El sistema tributario azteca</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sz w:val="22"/>
          <w:szCs w:val="22"/>
        </w:rPr>
      </w:pPr>
      <w:r>
        <w:rPr>
          <w:color w:val="000000"/>
          <w:sz w:val="22"/>
          <w:szCs w:val="22"/>
          <w:lang w:val="es-ES_tradnl"/>
        </w:rPr>
        <w:t>Cuando llegaron los españoles, los pueblos indígenas cuya econo</w:t>
        <w:softHyphen/>
        <w:t>mía se basaba ya en una agricultura sedentaria, tenían un régimen colectivo de la propiedad de la tierra. Aun cuando no estaba desarrollada la propiedad privada de la tierra, existía la explota</w:t>
        <w:softHyphen/>
        <w:t>ción: el producto excedente adoptaba la forma de tributo que iba a parar a manos del Estado y sus representantes.</w:t>
      </w:r>
    </w:p>
    <w:p>
      <w:pPr>
        <w:pStyle w:val="Normal"/>
        <w:ind w:firstLine="708"/>
        <w:jc w:val="both"/>
        <w:rPr/>
      </w:pPr>
      <w:r>
        <w:rPr>
          <w:color w:val="000000"/>
          <w:sz w:val="22"/>
          <w:szCs w:val="22"/>
          <w:lang w:val="es-ES_tradnl"/>
        </w:rPr>
        <w:t>Informando sobre la capacidad tributaria de los indios mexica</w:t>
        <w:softHyphen/>
        <w:t>nos, el contador del rey, Rodrigo de Albornoz, escribía en 1525 que los “de estas partes son de mucha razón y orden y acostumbra</w:t>
        <w:softHyphen/>
        <w:t xml:space="preserve">dos a contribuir a Moctezuma y sus señores </w:t>
      </w:r>
      <w:r>
        <w:rPr>
          <w:i/>
          <w:iCs/>
          <w:color w:val="000000"/>
          <w:sz w:val="22"/>
          <w:szCs w:val="22"/>
          <w:lang w:val="es-ES_tradnl"/>
        </w:rPr>
        <w:t>como los labradores de España"</w:t>
      </w:r>
      <w:r>
        <w:rPr>
          <w:color w:val="000000"/>
          <w:sz w:val="22"/>
          <w:szCs w:val="22"/>
          <w:lang w:val="es-ES_tradnl"/>
        </w:rPr>
        <w:t>. Basándose en estas noticias, la casa reinante supuso que las civilizaciones americanas más desarro</w:t>
        <w:softHyphen/>
        <w:t>lladas eran sistemas económicos que mantendrían su ritmo de pro</w:t>
        <w:softHyphen/>
        <w:t xml:space="preserve">ducción y tributación, incluso de administración interna […]. Manifestación económica de esta concepción fue la orden real de 1523 según la cual debía pedirse a los indios </w:t>
      </w:r>
      <w:r>
        <w:rPr>
          <w:i/>
          <w:iCs/>
          <w:color w:val="000000"/>
          <w:sz w:val="22"/>
          <w:szCs w:val="22"/>
          <w:lang w:val="es-ES_tradnl"/>
        </w:rPr>
        <w:t xml:space="preserve">"que nos den </w:t>
      </w:r>
      <w:r>
        <w:rPr>
          <w:color w:val="000000"/>
          <w:sz w:val="22"/>
          <w:szCs w:val="22"/>
          <w:lang w:val="es-ES_tradnl"/>
        </w:rPr>
        <w:t xml:space="preserve">y </w:t>
      </w:r>
      <w:r>
        <w:rPr>
          <w:i/>
          <w:iCs/>
          <w:color w:val="000000"/>
          <w:sz w:val="22"/>
          <w:szCs w:val="22"/>
          <w:lang w:val="es-ES_tradnl"/>
        </w:rPr>
        <w:t xml:space="preserve">paguen, en cada un año otro tanto derecho </w:t>
      </w:r>
      <w:r>
        <w:rPr>
          <w:color w:val="000000"/>
          <w:sz w:val="22"/>
          <w:szCs w:val="22"/>
          <w:lang w:val="es-ES_tradnl"/>
        </w:rPr>
        <w:t xml:space="preserve">y </w:t>
      </w:r>
      <w:r>
        <w:rPr>
          <w:i/>
          <w:iCs/>
          <w:color w:val="000000"/>
          <w:sz w:val="22"/>
          <w:szCs w:val="22"/>
          <w:lang w:val="es-ES_tradnl"/>
        </w:rPr>
        <w:t>tributo como daban y pagaban hasta ahora a los dichos sus tecles y señores".</w:t>
      </w:r>
    </w:p>
    <w:p>
      <w:pPr>
        <w:pStyle w:val="Normal"/>
        <w:shd w:fill="FFFFFF" w:val="clear"/>
        <w:autoSpaceDE w:val="false"/>
        <w:ind w:firstLine="708"/>
        <w:jc w:val="both"/>
        <w:rPr>
          <w:sz w:val="22"/>
          <w:szCs w:val="22"/>
        </w:rPr>
      </w:pPr>
      <w:r>
        <w:rPr>
          <w:color w:val="000000"/>
          <w:sz w:val="22"/>
          <w:szCs w:val="22"/>
          <w:lang w:val="es-ES_tradnl"/>
        </w:rPr>
        <w:t>Basándose en las</w:t>
      </w:r>
      <w:r>
        <w:rPr>
          <w:i/>
          <w:iCs/>
          <w:color w:val="000000"/>
          <w:sz w:val="22"/>
          <w:szCs w:val="22"/>
          <w:lang w:val="es-ES_tradnl"/>
        </w:rPr>
        <w:t xml:space="preserve"> </w:t>
      </w:r>
      <w:r>
        <w:rPr>
          <w:color w:val="000000"/>
          <w:sz w:val="22"/>
          <w:szCs w:val="22"/>
          <w:lang w:val="es-ES_tradnl"/>
        </w:rPr>
        <w:t xml:space="preserve">listas de tributos elaboradas por el Estado </w:t>
      </w:r>
      <w:r>
        <w:rPr>
          <w:i/>
          <w:iCs/>
          <w:color w:val="000000"/>
          <w:sz w:val="22"/>
          <w:szCs w:val="22"/>
          <w:lang w:val="es-ES_tradnl"/>
        </w:rPr>
        <w:t>az</w:t>
        <w:softHyphen/>
        <w:t xml:space="preserve">teca </w:t>
      </w:r>
      <w:r>
        <w:rPr>
          <w:color w:val="000000"/>
          <w:sz w:val="22"/>
          <w:szCs w:val="22"/>
          <w:lang w:val="es-ES_tradnl"/>
        </w:rPr>
        <w:t xml:space="preserve">y en su propia evaluación, según la cual el tributo prehispánico era un 30% del producto agrícola y artesanal total, la Corona se inclinaba a la conservación del </w:t>
      </w:r>
      <w:r>
        <w:rPr>
          <w:i/>
          <w:color w:val="000000"/>
          <w:sz w:val="22"/>
          <w:szCs w:val="22"/>
          <w:lang w:val="es-ES_tradnl"/>
        </w:rPr>
        <w:t>status quo</w:t>
      </w:r>
      <w:r>
        <w:rPr>
          <w:color w:val="000000"/>
          <w:sz w:val="22"/>
          <w:szCs w:val="22"/>
          <w:lang w:val="es-ES_tradnl"/>
        </w:rPr>
        <w:t xml:space="preserve"> económico. Fue por eso que intentó simplemente colocarse en el puesto de</w:t>
        <w:softHyphen/>
        <w:t>jado vacante por el Estado azteca. Al principio, se opuso a toda iniciativa de los colonizadores que escapara a su control y pusiera en peligro la conservación de la estructura tributaria. El soberano se reservó el derecho inmanente sobre las tierras conquistadas. To</w:t>
        <w:softHyphen/>
        <w:t xml:space="preserve">da propiedad tenía que originarse —en última instancia— en la </w:t>
      </w:r>
      <w:r>
        <w:rPr>
          <w:i/>
          <w:iCs/>
          <w:color w:val="000000"/>
          <w:sz w:val="22"/>
          <w:szCs w:val="22"/>
          <w:lang w:val="es-ES_tradnl"/>
        </w:rPr>
        <w:t xml:space="preserve">gracia o merced real. </w:t>
      </w:r>
      <w:r>
        <w:rPr>
          <w:color w:val="000000"/>
          <w:sz w:val="22"/>
          <w:szCs w:val="22"/>
          <w:lang w:val="es-ES_tradnl"/>
        </w:rPr>
        <w:t>Lo mismo sucedió con la mano de obra de los indígenas para las empresas particulares; sólo podía obtenerse a través de las autoridades virreinales.</w:t>
      </w:r>
    </w:p>
    <w:p>
      <w:pPr>
        <w:pStyle w:val="Normal"/>
        <w:shd w:fill="FFFFFF" w:val="clear"/>
        <w:autoSpaceDE w:val="false"/>
        <w:ind w:firstLine="708"/>
        <w:jc w:val="both"/>
        <w:rPr>
          <w:color w:val="000000"/>
          <w:sz w:val="22"/>
          <w:szCs w:val="22"/>
          <w:lang w:val="es-ES_tradnl"/>
        </w:rPr>
      </w:pPr>
      <w:r>
        <w:rPr>
          <w:color w:val="000000"/>
          <w:sz w:val="22"/>
          <w:szCs w:val="22"/>
          <w:lang w:val="es-ES_tradnl"/>
        </w:rPr>
        <w:t>La Corona prosiguió tenazmente una política tendiente a perpe</w:t>
        <w:softHyphen/>
        <w:t xml:space="preserve">tuar la división de la sociedad colonial en dos sectores separados: la </w:t>
      </w:r>
      <w:r>
        <w:rPr>
          <w:i/>
          <w:iCs/>
          <w:color w:val="000000"/>
          <w:sz w:val="22"/>
          <w:szCs w:val="22"/>
          <w:lang w:val="es-ES_tradnl"/>
        </w:rPr>
        <w:t xml:space="preserve">república de indios </w:t>
      </w:r>
      <w:r>
        <w:rPr>
          <w:color w:val="000000"/>
          <w:sz w:val="22"/>
          <w:szCs w:val="22"/>
          <w:lang w:val="es-ES_tradnl"/>
        </w:rPr>
        <w:t xml:space="preserve">y la </w:t>
      </w:r>
      <w:r>
        <w:rPr>
          <w:i/>
          <w:iCs/>
          <w:color w:val="000000"/>
          <w:sz w:val="22"/>
          <w:szCs w:val="22"/>
          <w:lang w:val="es-ES_tradnl"/>
        </w:rPr>
        <w:t xml:space="preserve">república de los españoles. </w:t>
      </w:r>
      <w:r>
        <w:rPr>
          <w:color w:val="000000"/>
          <w:sz w:val="22"/>
          <w:szCs w:val="22"/>
          <w:lang w:val="es-ES_tradnl"/>
        </w:rPr>
        <w:t xml:space="preserve">Para lograrlo tomó numerosas medidas que tendían a diferenciar el </w:t>
      </w:r>
      <w:r>
        <w:rPr>
          <w:i/>
          <w:color w:val="000000"/>
          <w:sz w:val="22"/>
          <w:szCs w:val="22"/>
          <w:lang w:val="es-ES_tradnl"/>
        </w:rPr>
        <w:t>status</w:t>
      </w:r>
      <w:r>
        <w:rPr>
          <w:color w:val="000000"/>
          <w:sz w:val="22"/>
          <w:szCs w:val="22"/>
          <w:lang w:val="es-ES_tradnl"/>
        </w:rPr>
        <w:t xml:space="preserve"> del indígena, encerrarlo en sus comunidades y someter a éstas </w:t>
      </w:r>
      <w:r>
        <w:rPr>
          <w:i/>
          <w:iCs/>
          <w:color w:val="000000"/>
          <w:sz w:val="22"/>
          <w:szCs w:val="22"/>
          <w:lang w:val="es-ES_tradnl"/>
        </w:rPr>
        <w:t xml:space="preserve">directamente </w:t>
      </w:r>
      <w:r>
        <w:rPr>
          <w:color w:val="000000"/>
          <w:sz w:val="22"/>
          <w:szCs w:val="22"/>
          <w:lang w:val="es-ES_tradnl"/>
        </w:rPr>
        <w:t>al poder real.</w:t>
      </w:r>
      <w:r>
        <w:rPr>
          <w:sz w:val="22"/>
          <w:szCs w:val="22"/>
        </w:rPr>
        <w:t xml:space="preserve"> </w:t>
      </w:r>
      <w:r>
        <w:rPr>
          <w:color w:val="000000"/>
          <w:sz w:val="22"/>
          <w:szCs w:val="22"/>
          <w:lang w:val="es-ES_tradnl"/>
        </w:rPr>
        <w:t>En 1536 y 1563 se prohibió la residencia de "vagos" entre los indios: en 1540 la de administradores negros y, más tarde, la de administradores en general. También a los encomenderos se les prohibió vivir entre sus encomendados  (1563)  y quince años más tarde se</w:t>
      </w:r>
      <w:r>
        <w:rPr>
          <w:i/>
          <w:iCs/>
          <w:color w:val="000000"/>
          <w:sz w:val="22"/>
          <w:szCs w:val="22"/>
          <w:lang w:val="es-ES_tradnl"/>
        </w:rPr>
        <w:t xml:space="preserve"> </w:t>
      </w:r>
      <w:r>
        <w:rPr>
          <w:color w:val="000000"/>
          <w:sz w:val="22"/>
          <w:szCs w:val="22"/>
          <w:lang w:val="es-ES_tradnl"/>
        </w:rPr>
        <w:t xml:space="preserve">siguió el mismo procedimiento con los  mestizos, negros y mulatos en general. En 1600 se incluyó a todos los españoles en la prohibición. En las zonas urbanas se aislaba al indio en barrios especiales. </w:t>
      </w:r>
    </w:p>
    <w:p>
      <w:pPr>
        <w:pStyle w:val="Normal"/>
        <w:shd w:fill="FFFFFF" w:val="clear"/>
        <w:autoSpaceDE w:val="false"/>
        <w:ind w:firstLine="708"/>
        <w:jc w:val="both"/>
        <w:rPr>
          <w:sz w:val="22"/>
          <w:szCs w:val="22"/>
        </w:rPr>
      </w:pPr>
      <w:r>
        <w:rPr>
          <w:color w:val="000000"/>
          <w:sz w:val="22"/>
          <w:szCs w:val="22"/>
          <w:lang w:val="es-ES_tradnl"/>
        </w:rPr>
        <w:t>Después de algunas vacilaciones, el indio fue declarado hombre libre, subordinado directamente al rey, pero se le prohibió el uso de vestimenta europea, armas de fuego y caballos. El indio fue exi</w:t>
        <w:softHyphen/>
        <w:t>mido del pago de la alcabala, uno de los impuestos más gravosos que pesaba sobre los españoles, pero se le impuso el tributo, que pesaba sobre él como un estigma. Muchas leyes penales no tenían jurisdicción sobre él, pero se limitó su derecho a la propiedad in</w:t>
        <w:softHyphen/>
        <w:t>dividual y se le prohibió contraer deudas mayores de cinco pesos. Los indios no podían ingresar en los gremios de las ciudades y su libertad de movimiento tenía limitaciones importantes.</w:t>
      </w:r>
    </w:p>
    <w:p>
      <w:pPr>
        <w:pStyle w:val="Normal"/>
        <w:shd w:fill="FFFFFF" w:val="clear"/>
        <w:autoSpaceDE w:val="false"/>
        <w:ind w:firstLine="708"/>
        <w:jc w:val="both"/>
        <w:rPr>
          <w:sz w:val="22"/>
          <w:szCs w:val="22"/>
        </w:rPr>
      </w:pPr>
      <w:r>
        <w:rPr>
          <w:color w:val="000000"/>
          <w:sz w:val="22"/>
          <w:szCs w:val="22"/>
          <w:lang w:val="es-ES_tradnl"/>
        </w:rPr>
        <w:t>A esta política se opusieron los intereses de los colonizadores. Algunos de ellos tenían aspiraciones señoriales y querían conver</w:t>
        <w:softHyphen/>
        <w:t>tirse en una clase dominante paralela a la que existía en España. Otros habían creado unidades económicas para producir los bienes que necesitaban los nuevos centros de población. Todos querían enriquecerse rápidamente y exigían que se les diera carta blanca para apropiarse de la mano de obra indígena y la tierra. Para conseguir ambas, estaban interesados en debilitar o destruir el sistema de producción basado en la comunidad agraria. Así, la comunidad in</w:t>
        <w:softHyphen/>
        <w:t>dígena encontró en el sistema colonial protectores interesados y enemigos voraces.</w:t>
      </w:r>
    </w:p>
    <w:p>
      <w:pPr>
        <w:pStyle w:val="Normal"/>
        <w:shd w:fill="FFFFFF" w:val="clear"/>
        <w:autoSpaceDE w:val="false"/>
        <w:jc w:val="both"/>
        <w:rPr>
          <w:i/>
          <w:i/>
          <w:iCs/>
          <w:color w:val="000000"/>
          <w:sz w:val="22"/>
          <w:szCs w:val="22"/>
          <w:lang w:val="es-ES_tradnl"/>
        </w:rPr>
      </w:pPr>
      <w:r>
        <w:rPr>
          <w:i/>
          <w:iCs/>
          <w:color w:val="000000"/>
          <w:sz w:val="22"/>
          <w:szCs w:val="22"/>
          <w:lang w:val="es-ES_tradnl"/>
        </w:rPr>
      </w:r>
    </w:p>
    <w:p>
      <w:pPr>
        <w:pStyle w:val="Normal"/>
        <w:shd w:fill="FFFFFF" w:val="clear"/>
        <w:autoSpaceDE w:val="false"/>
        <w:jc w:val="both"/>
        <w:rPr>
          <w:sz w:val="22"/>
          <w:szCs w:val="22"/>
        </w:rPr>
      </w:pPr>
      <w:r>
        <w:rPr>
          <w:i/>
          <w:iCs/>
          <w:color w:val="000000"/>
          <w:sz w:val="22"/>
          <w:szCs w:val="22"/>
          <w:lang w:val="es-ES_tradnl"/>
        </w:rPr>
        <w:t xml:space="preserve">La comunidad indígena en los siglos </w:t>
      </w:r>
      <w:r>
        <w:rPr>
          <w:i/>
          <w:iCs/>
          <w:color w:val="000000"/>
          <w:sz w:val="22"/>
          <w:szCs w:val="22"/>
        </w:rPr>
        <w:t xml:space="preserve">XVI </w:t>
      </w:r>
      <w:r>
        <w:rPr>
          <w:i/>
          <w:iCs/>
          <w:color w:val="000000"/>
          <w:sz w:val="22"/>
          <w:szCs w:val="22"/>
          <w:lang w:val="es-ES_tradnl"/>
        </w:rPr>
        <w:t xml:space="preserve">y </w:t>
      </w:r>
      <w:r>
        <w:rPr>
          <w:i/>
          <w:iCs/>
          <w:color w:val="000000"/>
          <w:sz w:val="22"/>
          <w:szCs w:val="22"/>
        </w:rPr>
        <w:t>XVII</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lang w:val="es-ES_tradnl"/>
        </w:rPr>
        <w:t xml:space="preserve">En los dominios aztecas —cuya organización social conocemos mejor que la de los otros pueblos—. la mayor parte de las tierras eran propiedad del Estado y […] de unidades sociales llamadas </w:t>
      </w:r>
      <w:r>
        <w:rPr>
          <w:i/>
          <w:iCs/>
          <w:color w:val="000000"/>
          <w:sz w:val="22"/>
          <w:szCs w:val="22"/>
          <w:lang w:val="es-ES_tradnl"/>
        </w:rPr>
        <w:t xml:space="preserve">calpulli. </w:t>
      </w:r>
      <w:r>
        <w:rPr>
          <w:color w:val="000000"/>
          <w:sz w:val="22"/>
          <w:szCs w:val="22"/>
          <w:lang w:val="es-ES_tradnl"/>
        </w:rPr>
        <w:t>Los dos derechos de propiedad se entretejían y sobreponían en forma variable. Estas unidades sociales demostraron tener una cohesión y ca</w:t>
        <w:softHyphen/>
        <w:t>pacidad de sobrevivencia extraordinarias. Resistieron los embates de la conquista, la despoblación y la expansión de la gran pro</w:t>
        <w:softHyphen/>
        <w:t>piedad privada, resurgiendo una y otra vez de sus propias ruinas. La cohesión de la comunidad agraria se basaba en la propiedad común de la tierra, en la unión directa de agricultura y artesanía, en la autosuficiencia económica. Cada una de ellas era además un microcosmos de funciones económicas, políticas, religiosas, cul</w:t>
        <w:softHyphen/>
        <w:t xml:space="preserve">turales y militares complementarias. El </w:t>
      </w:r>
      <w:r>
        <w:rPr>
          <w:i/>
          <w:iCs/>
          <w:color w:val="000000"/>
          <w:sz w:val="22"/>
          <w:szCs w:val="22"/>
          <w:lang w:val="es-ES_tradnl"/>
        </w:rPr>
        <w:t xml:space="preserve">calpulli </w:t>
      </w:r>
      <w:r>
        <w:rPr>
          <w:color w:val="000000"/>
          <w:sz w:val="22"/>
          <w:szCs w:val="22"/>
          <w:lang w:val="es-ES_tradnl"/>
        </w:rPr>
        <w:t xml:space="preserve">era ante todo una comunidad de personas que vivían juntas y podía incluir a todos los habitantes de un pueblo o a una parte de ellos. También las ciudades mayores estaban divididas en </w:t>
      </w:r>
      <w:r>
        <w:rPr>
          <w:i/>
          <w:iCs/>
          <w:color w:val="000000"/>
          <w:sz w:val="22"/>
          <w:szCs w:val="22"/>
          <w:lang w:val="es-ES_tradnl"/>
        </w:rPr>
        <w:t>calpullis.</w:t>
      </w:r>
      <w:r>
        <w:rPr>
          <w:color w:val="000000"/>
          <w:sz w:val="22"/>
          <w:szCs w:val="22"/>
          <w:lang w:val="es-ES_tradnl"/>
        </w:rPr>
        <w:t>La tierra, de propiedad común, no era enajenable. Esta</w:t>
        <w:softHyphen/>
        <w:t>ba a disposición de sus miembros, pero no pertenecía individual</w:t>
        <w:softHyphen/>
        <w:t xml:space="preserve">mente a ningupo de ellos. Cuando dejaban de trabajarse, sin causa justificable, las parcelas eran adjudicadas a otros miembros y quien abandonaba el </w:t>
      </w:r>
      <w:r>
        <w:rPr>
          <w:i/>
          <w:iCs/>
          <w:color w:val="000000"/>
          <w:sz w:val="22"/>
          <w:szCs w:val="22"/>
          <w:lang w:val="es-ES_tradnl"/>
        </w:rPr>
        <w:t xml:space="preserve">calpulli </w:t>
      </w:r>
      <w:r>
        <w:rPr>
          <w:color w:val="000000"/>
          <w:sz w:val="22"/>
          <w:szCs w:val="22"/>
          <w:lang w:val="es-ES_tradnl"/>
        </w:rPr>
        <w:t>perdía todo derecho a la tierra. Junto a las parcelas individuales, había otras que se trabajaban colectivamente y sus rendimientos se destinaban al pago de tributos […].</w:t>
      </w:r>
    </w:p>
    <w:p>
      <w:pPr>
        <w:pStyle w:val="Normal"/>
        <w:shd w:fill="FFFFFF" w:val="clear"/>
        <w:autoSpaceDE w:val="false"/>
        <w:ind w:firstLine="708"/>
        <w:jc w:val="both"/>
        <w:rPr/>
      </w:pPr>
      <w:r>
        <w:rPr>
          <w:color w:val="000000"/>
          <w:sz w:val="22"/>
          <w:szCs w:val="22"/>
          <w:lang w:val="es-ES_tradnl"/>
        </w:rPr>
        <w:t>Una de las expresiones más salientes de los esfuerzos que reali</w:t>
        <w:softHyphen/>
        <w:t>zaba la Corona para preservar y reorganizar a las comunidades fue</w:t>
        <w:softHyphen/>
        <w:t xml:space="preserve">ron las </w:t>
      </w:r>
      <w:r>
        <w:rPr>
          <w:i/>
          <w:iCs/>
          <w:color w:val="000000"/>
          <w:sz w:val="22"/>
          <w:szCs w:val="22"/>
          <w:lang w:val="es-ES_tradnl"/>
        </w:rPr>
        <w:t xml:space="preserve">congregaciones </w:t>
      </w:r>
      <w:r>
        <w:rPr>
          <w:color w:val="000000"/>
          <w:sz w:val="22"/>
          <w:szCs w:val="22"/>
          <w:lang w:val="es-ES_tradnl"/>
        </w:rPr>
        <w:t xml:space="preserve">o </w:t>
      </w:r>
      <w:r>
        <w:rPr>
          <w:i/>
          <w:iCs/>
          <w:color w:val="000000"/>
          <w:sz w:val="22"/>
          <w:szCs w:val="22"/>
          <w:lang w:val="es-ES_tradnl"/>
        </w:rPr>
        <w:t xml:space="preserve">reducciones </w:t>
      </w:r>
      <w:r>
        <w:rPr>
          <w:color w:val="000000"/>
          <w:sz w:val="22"/>
          <w:szCs w:val="22"/>
          <w:lang w:val="es-ES_tradnl"/>
        </w:rPr>
        <w:t>que tendían a reunir los restos de la población indígena en nuevos pueblos e impedir así su dis</w:t>
        <w:softHyphen/>
        <w:t>gregación. La Corona quería a toda costa concentrar a los indígenas en po</w:t>
        <w:softHyphen/>
        <w:t>blados accesibles al dominio económico y político del centro. Con ese propósito dispuso la fundación de aldeas indígenas que reunie</w:t>
        <w:softHyphen/>
        <w:t>ran a los campesinos esparcidos en las serranías. Ya en las leyes de Burgos (1512) se ordenaba la congregación de los indios en nuevas aldeas especialmente construidas para ellos en las cercanías de las poblaciones españolas y la destrucción de los viejos pueblos para que los indios no se vieran tentados a regresar a ellos. El proceso reestructurador tuvo tal envergadura que no es exagera</w:t>
        <w:softHyphen/>
        <w:t xml:space="preserve">do sostener que la mayoría de las comunidades que jugaron un papel importante en la economía mexicana de los siglos XIX y XX tienen su origen físico y social no en la época prehispánica, sino en la Colonia. </w:t>
      </w:r>
    </w:p>
    <w:p>
      <w:pPr>
        <w:pStyle w:val="Normal"/>
        <w:shd w:fill="FFFFFF" w:val="clear"/>
        <w:autoSpaceDE w:val="false"/>
        <w:ind w:firstLine="708"/>
        <w:jc w:val="both"/>
        <w:rPr>
          <w:sz w:val="22"/>
          <w:szCs w:val="22"/>
        </w:rPr>
      </w:pPr>
      <w:r>
        <w:rPr>
          <w:color w:val="000000"/>
          <w:sz w:val="22"/>
          <w:szCs w:val="22"/>
          <w:lang w:val="es-ES_tradnl"/>
        </w:rPr>
        <w:t>Los proyectos de congregación comenzaron a ponerse en práctica desde los primeros años de la Colonia, sobre todo por los frailes evangelizadores, pero más tarde esta responsabilidad recayó sobre las autoridades civiles. La empresa alcanzó una envergadura gigan</w:t>
        <w:softHyphen/>
        <w:t>tesca y afectó la vida de cientos de miles de indios. La violenta redistribución de la población aumentó la mortan</w:t>
        <w:softHyphen/>
        <w:t>dad, produjo oposición y frecuentemente los indios abandonaban las congregaciones recién fundadas para volver a sus lugares de origen. Sin embargo, eso sirvió para enmarcar la  comunidad en el nuevo sistema tributario que el vertiginoso proceso de despobla</w:t>
        <w:softHyphen/>
        <w:t>ción y la expansión de la economía ponían en peligro.</w:t>
      </w:r>
    </w:p>
    <w:p>
      <w:pPr>
        <w:pStyle w:val="Normal"/>
        <w:shd w:fill="FFFFFF" w:val="clear"/>
        <w:autoSpaceDE w:val="false"/>
        <w:ind w:firstLine="708"/>
        <w:jc w:val="both"/>
        <w:rPr>
          <w:sz w:val="22"/>
          <w:szCs w:val="22"/>
        </w:rPr>
      </w:pPr>
      <w:r>
        <w:rPr>
          <w:color w:val="000000"/>
          <w:sz w:val="22"/>
          <w:szCs w:val="22"/>
          <w:lang w:val="es-ES_tradnl"/>
        </w:rPr>
        <w:t>Esta política separó a los indios de los españoles y mestizos, com</w:t>
        <w:softHyphen/>
        <w:t>primió y aisló a las comunidades indígenas y las redujo a la agri</w:t>
        <w:softHyphen/>
        <w:t xml:space="preserve">cultura. Por orden del virrey Marqués de Falces, se dotó a los pueblos indígenas de un </w:t>
      </w:r>
      <w:r>
        <w:rPr>
          <w:i/>
          <w:iCs/>
          <w:color w:val="000000"/>
          <w:sz w:val="22"/>
          <w:szCs w:val="22"/>
          <w:lang w:val="es-ES_tradnl"/>
        </w:rPr>
        <w:t xml:space="preserve">fundo legal </w:t>
      </w:r>
      <w:r>
        <w:rPr>
          <w:color w:val="000000"/>
          <w:sz w:val="22"/>
          <w:szCs w:val="22"/>
          <w:lang w:val="es-ES_tradnl"/>
        </w:rPr>
        <w:t>(alrededor de 500 me</w:t>
        <w:softHyphen/>
        <w:t xml:space="preserve">tros a los cuatro vientos contados a partir de la iglesia) destinado a las casas y sus corrales; un </w:t>
      </w:r>
      <w:r>
        <w:rPr>
          <w:i/>
          <w:iCs/>
          <w:color w:val="000000"/>
          <w:sz w:val="22"/>
          <w:szCs w:val="22"/>
          <w:lang w:val="es-ES_tradnl"/>
        </w:rPr>
        <w:t xml:space="preserve">ejido </w:t>
      </w:r>
      <w:r>
        <w:rPr>
          <w:color w:val="000000"/>
          <w:sz w:val="22"/>
          <w:szCs w:val="22"/>
          <w:lang w:val="es-ES_tradnl"/>
        </w:rPr>
        <w:t>(una legua cuadrada) destina</w:t>
        <w:softHyphen/>
        <w:t xml:space="preserve">do a los pastos, bosques y aguas de propiedad comunal; </w:t>
      </w:r>
      <w:r>
        <w:rPr>
          <w:i/>
          <w:iCs/>
          <w:color w:val="000000"/>
          <w:sz w:val="22"/>
          <w:szCs w:val="22"/>
          <w:lang w:val="es-ES_tradnl"/>
        </w:rPr>
        <w:t xml:space="preserve">propios, </w:t>
      </w:r>
      <w:r>
        <w:rPr>
          <w:color w:val="000000"/>
          <w:sz w:val="22"/>
          <w:szCs w:val="22"/>
          <w:lang w:val="es-ES_tradnl"/>
        </w:rPr>
        <w:t xml:space="preserve">terrenos cultivados colectivamente y cuyos productos se destinaban a la caja de la comunidad; </w:t>
      </w:r>
      <w:r>
        <w:rPr>
          <w:i/>
          <w:iCs/>
          <w:color w:val="000000"/>
          <w:sz w:val="22"/>
          <w:szCs w:val="22"/>
          <w:lang w:val="es-ES_tradnl"/>
        </w:rPr>
        <w:t xml:space="preserve">tierras de repartimiento </w:t>
      </w:r>
      <w:r>
        <w:rPr>
          <w:color w:val="000000"/>
          <w:sz w:val="22"/>
          <w:szCs w:val="22"/>
          <w:lang w:val="es-ES_tradnl"/>
        </w:rPr>
        <w:t>destinadas al cultivo individual que se adjudicaban anualmente y parcelas de usufructo individual, transmisibles por herencia, pero inalienables.</w:t>
      </w:r>
      <w:r>
        <w:rPr>
          <w:color w:val="000000"/>
          <w:sz w:val="22"/>
          <w:szCs w:val="22"/>
          <w:vertAlign w:val="superscript"/>
          <w:lang w:val="es-ES_tradnl"/>
        </w:rPr>
        <w:t xml:space="preserve"> </w:t>
      </w:r>
      <w:r>
        <w:rPr>
          <w:color w:val="000000"/>
          <w:sz w:val="22"/>
          <w:szCs w:val="22"/>
          <w:lang w:val="es-ES_tradnl"/>
        </w:rPr>
        <w:t>Sin embargo, la ley fue desatendida con frecuencia y en las nuevas comunidades las tierras siguieron distribuyéndose y cultivándose de acuerdo con las costumbres prehispánicas. También aparecieron nue</w:t>
        <w:softHyphen/>
        <w:t xml:space="preserve">vas instituciones comunales: tal es el caso de las </w:t>
      </w:r>
      <w:r>
        <w:rPr>
          <w:i/>
          <w:iCs/>
          <w:color w:val="000000"/>
          <w:sz w:val="22"/>
          <w:szCs w:val="22"/>
          <w:lang w:val="es-ES_tradnl"/>
        </w:rPr>
        <w:t xml:space="preserve">cajas de comunidad </w:t>
      </w:r>
      <w:r>
        <w:rPr>
          <w:color w:val="000000"/>
          <w:sz w:val="22"/>
          <w:szCs w:val="22"/>
          <w:lang w:val="es-ES_tradnl"/>
        </w:rPr>
        <w:t>cuyos fondos se formaban con el producto de explotaciones colecti</w:t>
        <w:softHyphen/>
        <w:t>vas y donaciones que servían de garantía para el pago de tributo y la satisfacción de necesidades de asistencia social.</w:t>
      </w:r>
    </w:p>
    <w:p>
      <w:pPr>
        <w:pStyle w:val="Normal"/>
        <w:shd w:fill="FFFFFF" w:val="clear"/>
        <w:autoSpaceDE w:val="false"/>
        <w:ind w:firstLine="708"/>
        <w:jc w:val="both"/>
        <w:rPr>
          <w:sz w:val="22"/>
          <w:szCs w:val="22"/>
        </w:rPr>
      </w:pPr>
      <w:r>
        <w:rPr>
          <w:color w:val="000000"/>
          <w:sz w:val="22"/>
          <w:szCs w:val="22"/>
          <w:lang w:val="es-ES_tradnl"/>
        </w:rPr>
        <w:t>A lo largo de su historia, la comunidad indígena ha sido someti</w:t>
        <w:softHyphen/>
        <w:t>da a diferentes formas de explotación. Algunas de ellas no ponían en peligro su existencia: a] la que existió entre la comunidad y la unidad Estado-Iglesia que la explotaba tributariamente, y b] la que surge entre el centro urbano y las comunidades vecinas explotadas por medio del comercio desigual y el monopolio. Otras, en cambio, tendían a debilitarlas y propiciar su disolución: la esclavitud y el repartimiento (en las regiones donde alcanzó una gran intensidad) y la expansión de la hacienda (allí donde ésta tendía a apoderarse de las tierras y separar al indio de su comunidad para reducirlo a la condición de peón acasillado).</w:t>
      </w:r>
    </w:p>
    <w:p>
      <w:pPr>
        <w:pStyle w:val="Normal"/>
        <w:shd w:fill="FFFFFF" w:val="clear"/>
        <w:autoSpaceDE w:val="false"/>
        <w:ind w:firstLine="708"/>
        <w:jc w:val="both"/>
        <w:rPr/>
      </w:pPr>
      <w:r>
        <w:rPr>
          <w:color w:val="000000"/>
          <w:sz w:val="22"/>
          <w:szCs w:val="22"/>
          <w:lang w:val="es-ES_tradnl"/>
        </w:rPr>
        <w:t>La resistencia de las comunidades a vender o ceder tierras se de</w:t>
        <w:softHyphen/>
        <w:t>bilitó con la muerte de numerosos indígenas y la relativa abundan</w:t>
        <w:softHyphen/>
        <w:t>cia de tierras comunales desocupadas. En tiempos de crisis, la venta de tierras era el último recurro al cual podía recurrir el comunero para comprar alimentos o cubrir sus obligaciones tributarias. Los españoles aprovecharon todas sus debilidades a través de compras verdaderas o fraudulentas, usurpaciones de todo tipo, trueque por ganado menor o monopolio de las fuentes de agua para encerrar a las comunidades en un círculo de hierro. El proceso tuvo tal intensi</w:t>
        <w:softHyphen/>
        <w:t>dad que hacia la segunda mitad del siglo XVI, todos los pueblos indígenas del centro y sur de México se encontraban estrechamente presionados por propiedades privadas españolas. Esto fue suficiente para que la mayoría de las comunidades per</w:t>
        <w:softHyphen/>
        <w:t>dieran su independencia y se vieran obligadas a recurrir por tempo</w:t>
        <w:softHyphen/>
        <w:t>radas al trabajo en las haciendas u otras propiedades españolas.</w:t>
      </w:r>
    </w:p>
    <w:p>
      <w:pPr>
        <w:pStyle w:val="Normal"/>
        <w:shd w:fill="FFFFFF" w:val="clear"/>
        <w:autoSpaceDE w:val="false"/>
        <w:ind w:firstLine="708"/>
        <w:jc w:val="both"/>
        <w:rPr>
          <w:color w:val="000000"/>
          <w:sz w:val="22"/>
          <w:szCs w:val="22"/>
          <w:lang w:val="es-ES_tradnl"/>
        </w:rPr>
      </w:pPr>
      <w:r>
        <w:rPr>
          <w:color w:val="000000"/>
          <w:sz w:val="22"/>
          <w:szCs w:val="22"/>
          <w:lang w:val="es-ES_tradnl"/>
        </w:rPr>
      </w:r>
    </w:p>
    <w:p>
      <w:pPr>
        <w:pStyle w:val="Normal"/>
        <w:shd w:fill="FFFFFF" w:val="clear"/>
        <w:autoSpaceDE w:val="false"/>
        <w:jc w:val="both"/>
        <w:rPr>
          <w:sz w:val="22"/>
          <w:szCs w:val="22"/>
        </w:rPr>
      </w:pPr>
      <w:r>
        <w:rPr>
          <w:color w:val="000000"/>
          <w:sz w:val="22"/>
          <w:szCs w:val="22"/>
          <w:lang w:val="es-ES_tradnl"/>
        </w:rPr>
        <w:t>LA REPÚBLICA DE LOS ESPAÑOLES</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t>En el siglo XVII, México fue convirtiéndose en una colonia de poblamiento y mestizaje. Los [españoles] inmigrantes, sus descendientes y familia</w:t>
        <w:softHyphen/>
        <w:t>res llegaron a ser, en el término de un siglo y medio, un sector importante de la sociedad novohispana. Cuando cayó Tenochtitlan, Cortés tenía consigo unos 1,500 hombres. De acuerdo con los cálculos de Borah, los españoles, los europeos, los mestizos integrados a través de lazos familiares en los hogares de éstos, eran, para 1570, unos 63,000. En 1646, el número era de 125,000; en 1712, de 565,000 y en 1772 de 784,000. En doscientos años (1570-1770), la población "blanca" había crecido más de doce veces. La propor</w:t>
        <w:softHyphen/>
        <w:t xml:space="preserve">ción de europeos, criollos, mestizos y castas dentro de la población total era en 1570 de 0.7%, en 1646 de 18% y en 1742 de 27%. Pero la economía de la república de los españoles no englobaba sólo a los "blancos". Encontramos integrados en ella a las castas, los negros y los indígenas que se han separado de sus comunidades. En las ciudades se fue formando una capa de población semiocupada y "marginal" en cuyo seno se fusionaban indios, negros y mestizos. </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sz w:val="22"/>
          <w:szCs w:val="22"/>
        </w:rPr>
      </w:pPr>
      <w:r>
        <w:rPr>
          <w:i/>
          <w:iCs/>
          <w:color w:val="000000"/>
          <w:sz w:val="22"/>
          <w:szCs w:val="22"/>
          <w:lang w:val="es-ES_tradnl"/>
        </w:rPr>
        <w:t>[Actividades económicas en la repùblica de los españoles]</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lang w:val="es-ES_tradnl"/>
        </w:rPr>
      </w:pPr>
      <w:r>
        <w:rPr>
          <w:i/>
          <w:color w:val="000000"/>
          <w:sz w:val="22"/>
          <w:szCs w:val="22"/>
          <w:lang w:val="es-ES_tradnl"/>
        </w:rPr>
        <w:t xml:space="preserve">La artesanía. </w:t>
      </w:r>
      <w:r>
        <w:rPr>
          <w:color w:val="000000"/>
          <w:sz w:val="22"/>
          <w:szCs w:val="22"/>
          <w:lang w:val="es-ES_tradnl"/>
        </w:rPr>
        <w:t>La artesanía estaba rigurosamente regimentada. Ya en 1542 se expedía la ordenanza del gremio de los sederos; en 1548 la de si</w:t>
        <w:softHyphen/>
        <w:t>lleros, guarnicioneros de sillas y aderezos de caballos; en 1549 la de cordoneros; en 1550 la de doradores y pintores. A éstas siguieron muchas otras que constituyen ejemplos vivos de la cami</w:t>
        <w:softHyphen/>
        <w:t>sa de fuerza que ahogaba la iniciativa, el proceso de dife</w:t>
        <w:softHyphen/>
        <w:t>renciación de las empresas artesanales, la acumulación de capital. Sirva de ejemplo el gremio de los productores de agujas que se formó a inicios del siglo XVII […]. En él se establecía que uno de los maestros serviría de examinador e inspector. Nadie podía ejercer el oficio sin examen y cualquier artesano que viniera de fuera de la ciudad debía obtener un per</w:t>
        <w:softHyphen/>
        <w:t>miso del cabildo de la ciudad para establecerse. Indios, mestizos y mulatos no podían examinarse ni dedicarse al comercio de las agujas. Cada maestro sólo tenía derecho a una sola tienda y no debían importarse agujas de Castilla. Los precios se fijaban riguro</w:t>
        <w:softHyphen/>
        <w:t>samente: por un real 8 agujas de coser, 6 de costurero, 4 agujas de cirujano, 4 de trabajador de la cera, 4 de muletero. El pequeño productor artesanal comprende que sus intereses exi</w:t>
        <w:softHyphen/>
        <w:t>gen la preservación de su posición monopolista y por eso moviliza sus esfuerzos y los de su gremio para impedir la competencia. Hace todo lo posible para evitar la entrada de otros a su territorio y pa</w:t>
        <w:softHyphen/>
        <w:t>ra consolidar su posición como pequeño señor, dueño absoluto de un círculo limitado pero estable de clientes […]. Para evitar el crecimiento de las empresas y su diferenciación, muchas ordenanzas limitaban el número de aprendices y oficiales que podían trabajar en cada taller. Sólo después de uno o tres años de servicio comprobado podía el oficial pasar a ser maestro […]. Era necesario, además de pasar el examen, ser de origen español y poseer determinada cantidad de dinero para abrir una tienda. A veces el oficial pasaba muchos años sin poder reunir esos requisitos […]. Además estaba prohibido que […] el artesano obtuviera títu</w:t>
        <w:softHyphen/>
        <w:t>lo de maestro en más de un oficio o perteneciera a varios gremios. Cada producto debía tener el sello del gremio, que se transmitía de año en año a los veedores y que era una garantía de calidad, ta</w:t>
        <w:softHyphen/>
        <w:t>maño, etc. Contra los transgresores, los veedores podían proceder judicialmente. Las infracciones a las ordenanzas de gremios eran sancionadas severamente con penas que podían consistir en multas, destrucción o confiscación de la obra o de los instrumentos de tra</w:t>
        <w:softHyphen/>
        <w:t>bajo, o bien con la pérdida de derechos que incluía el encarcela</w:t>
        <w:softHyphen/>
        <w:t>miento, destierro, sanciones corporales, mutilación e incluso, en al</w:t>
        <w:softHyphen/>
        <w:t>gunos casos, la muerte.</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sz w:val="22"/>
          <w:szCs w:val="22"/>
        </w:rPr>
      </w:pPr>
      <w:r>
        <w:rPr>
          <w:i/>
          <w:iCs/>
          <w:color w:val="000000"/>
          <w:sz w:val="22"/>
          <w:szCs w:val="22"/>
          <w:lang w:val="es-ES_tradnl"/>
        </w:rPr>
        <w:t xml:space="preserve">Los obrajes. </w:t>
      </w:r>
      <w:r>
        <w:rPr>
          <w:color w:val="000000"/>
          <w:sz w:val="22"/>
          <w:szCs w:val="22"/>
          <w:lang w:val="es-ES_tradnl"/>
        </w:rPr>
        <w:t>La actitud española hacia la […] manufactura en América nunca fue tan rigurosa como la aplicada por otras potencias colonia</w:t>
        <w:softHyphen/>
        <w:t>les. Comparada con la destrucción de la industria textil hindú perpetrada por los ingleses, la política española fue condescendiente en extremo. Indudablemente hubo en España círculos que exigían la prohibi</w:t>
        <w:softHyphen/>
        <w:t>ción de los obrajes (manufacturas) americanos, pero no fueron suficiente</w:t>
        <w:softHyphen/>
        <w:t>mente poderosos para lograr su propósito. Hasta el año 1568, el desarrollo de la manufactura en América española gozó de plena libertad: Martín Cortés, hijo del conquistador, celebró en 1537 un acuer</w:t>
        <w:softHyphen/>
        <w:t>do con el virrey de Nueva España, en atención de ciertos privile</w:t>
        <w:softHyphen/>
        <w:t>gios, para plantar en el término de quince años, cien mil moreras. En 1548 una real cédula autorizó especialmente a los habitantes de Puebla de los Ángeles, para erigir factorías desti</w:t>
        <w:softHyphen/>
        <w:t>nadas a la fabricación de seda, sin restricciones ni trabas de ninguna especie. Enrique Hawke, inglés que vivió cinco años en Nueva España, decía que [en 1572] el país no sólo fabricaba toda suerte de sedas, tafetanes, razos y terciopelos, de tan buena calidad como los de España, salvo que sus tintes eran menos per</w:t>
        <w:softHyphen/>
        <w:t>fectos, sino que estaba bien abastecido de lana y producía paños suficientes para vestir a toda la población común y exportar al Perú. Una ordenanza del año de 1581 ratifica la licencia para el funcionamiento de obrajes en la ciudad de Puebla. Pero en 1586, otra ordenanza exige que los obrajes existentes sean registrados y que el establecimiento de nuevos sea sujeto a permiso. En 1595 se expide una reglamentación rigurosa del régimen de trabajo y penas severas para los infractores y en 1599 se reduce el permiso para los obrajes a las ciudades de México, Puebla, Oaxaca y Valladolid, aunque no se les prohibe totalmente. De hecho, el obraje sobrevivió todos los ataques provenientes de la metrópoli. Los reglamentos sobre el trabajo, sobre la ubica</w:t>
        <w:softHyphen/>
        <w:t>ción, etc., casi nunca se cumplieron y la industria textil novohispana siguió compitiendo ventajosamente con la de España hasta [el segundo tercio] del siglo XVIII. [Sin embargo, aunque] algunos de los obrajes son de enver</w:t>
        <w:softHyphen/>
        <w:t>gadura considerble, [en realidad] son pocos aquellos que trascienden el mer</w:t>
        <w:softHyphen/>
        <w:t>cado local. Los comerciantes financian artesanos y compran sus productos, [adelantan dinero a campesinos y hacendados, pero no recurren de manera importante a los obrajes] […]. En el siglo XVII, el promedio de trabajadores en cua</w:t>
        <w:softHyphen/>
        <w:t>renta y nueve obrajes en el Valle de México es de 45. Los más pequeños tienen 30; algunos llegan a tener 120 trabajadores. Como puede verse, en la mayoría de los casos no existe punto de comparación con las grandes manufacturas que florecen en [la misma época] en Francia y en Holanda y que reúnen bajo el mis</w:t>
        <w:softHyphen/>
        <w:t>mo techo a miles de trabajadores. Ubicados en grandes edificios de piedra, algunos de ellos cuen</w:t>
        <w:softHyphen/>
        <w:t>tan [sin embargo] con instalaciones bastante costosas. En el inventario de un [obraje textil, por ejemplo, hay]: un batán [máquina, generalmente hidráulica, compuesta de grue</w:t>
        <w:softHyphen/>
        <w:t>sos mazos de madera movidos por un eje, para golpear, desen</w:t>
        <w:softHyphen/>
        <w:t>grasar y enfurtir los paños]; molentes y corrientes de batanar; dos telares de jerga armados y con sus telas; 21 tornos de hilar lana con sus husos y maniguelas de hierro; 13 arrobas de lana hilada en ovillos; y un gran número de telas a medio hacer o ter</w:t>
        <w:softHyphen/>
        <w:t>minadas. Otro inventario del ingenio de azúcar de Orizaba, de fines de siglo XVI, revela una larga lista de implementos de fierro, calderas, piezas de cobre, una forja y una carpintería completa para la com</w:t>
        <w:softHyphen/>
        <w:t>postura de máquinas, el molino propiamente dicho, diferentes cons</w:t>
        <w:softHyphen/>
        <w:t>trucciones (casa de prensas, otra de calderas y dos edificios de purificación) decenas de bueyes y mulas y una multitud de escla</w:t>
        <w:softHyphen/>
        <w:t>vos (cada uno de los cuales valía a fines del siglo XVI unos cuatro</w:t>
        <w:softHyphen/>
        <w:t>cientos pesos).</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i/>
          <w:color w:val="000000"/>
          <w:sz w:val="22"/>
          <w:szCs w:val="22"/>
          <w:lang w:val="es-ES_tradnl"/>
        </w:rPr>
        <w:t xml:space="preserve">Comercio. </w:t>
      </w:r>
      <w:r>
        <w:rPr>
          <w:color w:val="000000"/>
          <w:sz w:val="22"/>
          <w:szCs w:val="22"/>
          <w:lang w:val="es-ES_tradnl"/>
        </w:rPr>
        <w:t>En México, durante los primeros setenta años de activo comercio ultramarino, los comerciantes actuaron individualmente. Pero en 1592 surgió una oligarquía comercial bien de</w:t>
        <w:softHyphen/>
        <w:t xml:space="preserve">finida, ligada al tráfico internacional, cuyo órgano económico y político fue el </w:t>
      </w:r>
      <w:r>
        <w:rPr>
          <w:i/>
          <w:color w:val="000000"/>
          <w:sz w:val="22"/>
          <w:szCs w:val="22"/>
          <w:lang w:val="es-ES_tradnl"/>
        </w:rPr>
        <w:t>Consulado de Comerciantes de la Ciudad de México</w:t>
      </w:r>
      <w:r>
        <w:rPr>
          <w:color w:val="000000"/>
          <w:sz w:val="22"/>
          <w:szCs w:val="22"/>
          <w:lang w:val="es-ES_tradnl"/>
        </w:rPr>
        <w:t>,  monopolio comercial de la época. El Consulado unió el poder financiero de los grandes comercian</w:t>
        <w:softHyphen/>
        <w:t>tes y se transformó en representante y defensor de sus intereses, y por ende en una de las más poderosas corporaciones de la Colonia. Los reyes de España, y también los virreyes, se dirigieron más de una vez al Consulado para solicitar préstamos o ''do</w:t>
        <w:softHyphen/>
        <w:t>nativos" para el financiamionto de conocidas obras públicas. Naturalmente, tales servicios se pagaban con privilegios y prerrogativas muy importan</w:t>
        <w:softHyphen/>
        <w:t>tes. El Consulado de la Ciudad de Méxi</w:t>
        <w:softHyphen/>
        <w:t>co controla las ramas más importantes del  comercio y las mono</w:t>
        <w:softHyphen/>
        <w:t>poliza  para favorecer a un reducidísimo grupo de hacendados y mercaderes. [De hecho], para conservar su monopolio, propiciaron la supre</w:t>
        <w:softHyphen/>
        <w:t>sión de la naciente industria de la seda, apoyaron las ordenanzas que restringían el desarrollo de obrajes que competían con las im</w:t>
        <w:softHyphen/>
        <w:t>portaciones, e hicieron una guerra despiadada a otras industrias. Tam</w:t>
        <w:softHyphen/>
        <w:t>bién  propiciaron diferentes formas de control de precios y mono</w:t>
        <w:softHyphen/>
        <w:t>polios que acentuaban la explotación del campo por la ciudad y la apropiación del producto excedente de los artesanos y pequeños productores […]. El   capital comercial […] engorda  precisamente gracias a la estrechez del mercado. El limitado horizonte del   productor local, su falta de recursos, las frecuentes crisis de sobreproducción y las hambrunas locales causadas por el aislamiento, hacen  posi</w:t>
        <w:softHyphen/>
        <w:t>bles las ganacias excepcionales del comerciante que cuenta con los medios necesarios [para controlar los circuitos comerciales y acaparar los productos]. El pequeño comercio era también importante. Los buhoneros in</w:t>
        <w:softHyphen/>
        <w:t>dios y mestizos que hacen una vida errante y actúan como intermediarios en el comercio local del maíz, frijol, chile, algodón, calaba</w:t>
        <w:softHyphen/>
        <w:t>zas y los productos de maguey que constituyen el consumo de la población indígena […] apenas si ganan para subsistir. Más prósperos son los comerciantes pequeños y medianos de las ciuda</w:t>
        <w:softHyphen/>
        <w:t>des. En 1686 había en la plaza mayor de la ciudad de México tres</w:t>
        <w:softHyphen/>
        <w:t>cientas veintitrés tiendas (cajones como se les llamaba entonces). Existía, además, una multitud de pequeños productores que comerciaban directamente con sus productos. En la ciudad de México, muchos indios cazaban patos, otros hacían sal en el lago de Texcoco, y otros más recolecta</w:t>
        <w:softHyphen/>
        <w:t xml:space="preserve">ban moscas, </w:t>
      </w:r>
      <w:r>
        <w:rPr>
          <w:color w:val="000000"/>
          <w:sz w:val="22"/>
          <w:szCs w:val="22"/>
        </w:rPr>
        <w:t xml:space="preserve">lombrices </w:t>
      </w:r>
      <w:r>
        <w:rPr>
          <w:color w:val="000000"/>
          <w:sz w:val="22"/>
          <w:szCs w:val="22"/>
          <w:lang w:val="es-ES_tradnl"/>
        </w:rPr>
        <w:t>e insectos que vendían a los ricos como ali</w:t>
        <w:softHyphen/>
        <w:t>mento para pájaros. La abundancia de esos ínfimos productores es expresión inequívoca de la dispersión, el aislamiento y el atraso técnico. El comercio […] estaba también estrictamente reglamentado. Los artículos eran supervisados en lo que se refiere a precio y ca</w:t>
        <w:softHyphen/>
        <w:t>lidad. En cada ciudad un juez y un regidor nombrados por el cabildo determinaban los precios. En la ciudad de México, éstos se fijaban para las frutas frescas cada día; para las aceitunas, frutas disecadas, pescado, tocino, queso, azúcar y objetos similares cada mes; para el pan cada tres meses. […] En el siglo XVII en la Ciudad de México, sólo había cinco carnicerías autorizadas; treinta y cuatro panaderías. […] Cada tipo de negocio tenía especificados los productos que podía vender. […] En esas condiciones, los comerciantes medianos y pequeños más emprendedores se ven obligados a realizar sus actividades en con</w:t>
        <w:softHyphen/>
        <w:t>diciones de ilegalidad o semilegalidad. Abundan los productores no autorizados de bebidas alcohólicas, los proveedores ilegales de nai</w:t>
        <w:softHyphen/>
        <w:t xml:space="preserve">pes, los contrabandistas de productos importados, los de locales, los de oro y plata, etc. </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i/>
          <w:iCs/>
          <w:color w:val="000000"/>
          <w:sz w:val="22"/>
          <w:szCs w:val="22"/>
          <w:lang w:val="es-ES_tradnl"/>
        </w:rPr>
        <w:t xml:space="preserve">[La Hacienda]. </w:t>
      </w:r>
      <w:r>
        <w:rPr>
          <w:color w:val="000000"/>
          <w:sz w:val="22"/>
          <w:szCs w:val="22"/>
          <w:lang w:val="es-ES_tradnl"/>
        </w:rPr>
        <w:t>El dominio de las tierras conquistadas correspondía en principio a la corona castellana. Esta prerrogativa sirvió en la práctica para condicio</w:t>
        <w:softHyphen/>
        <w:t>nar todas las formas de propiedad, haciéndolas dependientes del favor real y someterlas a fuertes exacciones fiscales cada vez que las necesidades del tesoro así lo exigían. Tarde o temprano, los propie</w:t>
        <w:softHyphen/>
        <w:t xml:space="preserve">tarios pagaban a la Corona sumas importantes por las tierras que ocupaban. [Así], sólo la </w:t>
      </w:r>
      <w:r>
        <w:rPr>
          <w:i/>
          <w:iCs/>
          <w:color w:val="000000"/>
          <w:sz w:val="22"/>
          <w:szCs w:val="22"/>
          <w:lang w:val="es-ES_tradnl"/>
        </w:rPr>
        <w:t xml:space="preserve">gracia </w:t>
      </w:r>
      <w:r>
        <w:rPr>
          <w:color w:val="000000"/>
          <w:sz w:val="22"/>
          <w:szCs w:val="22"/>
          <w:lang w:val="es-ES_tradnl"/>
        </w:rPr>
        <w:t xml:space="preserve">o </w:t>
      </w:r>
      <w:r>
        <w:rPr>
          <w:i/>
          <w:iCs/>
          <w:color w:val="000000"/>
          <w:sz w:val="22"/>
          <w:szCs w:val="22"/>
          <w:lang w:val="es-ES_tradnl"/>
        </w:rPr>
        <w:t xml:space="preserve">merced real </w:t>
      </w:r>
      <w:r>
        <w:rPr>
          <w:color w:val="000000"/>
          <w:sz w:val="22"/>
          <w:szCs w:val="22"/>
          <w:lang w:val="es-ES_tradnl"/>
        </w:rPr>
        <w:t>daba el dominio pri</w:t>
        <w:softHyphen/>
        <w:t xml:space="preserve">vado sobre la tierra […]. Las primeras leyes limitaban estrictamente la extensión de las parcelas otorgadas […]. Los beneficiados fueron un sinnúmero de personas de muy diverso origen, ocupación y grado de riqueza. Sin embargo, […] para concentrar la propiedad de la tierra se utilizó tanto las lagunas y ambigüedades  del sistema legal como la ocupación ilegal y la compra de títulos. […] Así, la especulación con títulos de </w:t>
      </w:r>
      <w:r>
        <w:rPr>
          <w:i/>
          <w:iCs/>
          <w:color w:val="000000"/>
          <w:sz w:val="22"/>
          <w:szCs w:val="22"/>
          <w:lang w:val="es-ES_tradnl"/>
        </w:rPr>
        <w:t>gracia</w:t>
      </w:r>
      <w:r>
        <w:rPr>
          <w:color w:val="000000"/>
          <w:sz w:val="22"/>
          <w:szCs w:val="22"/>
          <w:lang w:val="es-ES_tradnl"/>
        </w:rPr>
        <w:t xml:space="preserve">o </w:t>
      </w:r>
      <w:r>
        <w:rPr>
          <w:i/>
          <w:iCs/>
          <w:color w:val="000000"/>
          <w:sz w:val="22"/>
          <w:szCs w:val="22"/>
          <w:lang w:val="es-ES_tradnl"/>
        </w:rPr>
        <w:t>mer</w:t>
        <w:softHyphen/>
        <w:t xml:space="preserve">ced </w:t>
      </w:r>
      <w:r>
        <w:rPr>
          <w:color w:val="000000"/>
          <w:sz w:val="22"/>
          <w:szCs w:val="22"/>
          <w:lang w:val="es-ES_tradnl"/>
        </w:rPr>
        <w:t xml:space="preserve">aumentó rápidamente. En el siglo </w:t>
      </w:r>
      <w:r>
        <w:rPr>
          <w:color w:val="000000"/>
          <w:sz w:val="22"/>
          <w:szCs w:val="22"/>
        </w:rPr>
        <w:t xml:space="preserve">XVI </w:t>
      </w:r>
      <w:r>
        <w:rPr>
          <w:color w:val="000000"/>
          <w:sz w:val="22"/>
          <w:szCs w:val="22"/>
          <w:lang w:val="es-ES_tradnl"/>
        </w:rPr>
        <w:t>existía ya en México un mercado bastante activo de compra y venta de tierra.  Era fre</w:t>
        <w:softHyphen/>
        <w:t>cuente el otorgamiento de mercedes a criados y servidores de per</w:t>
        <w:softHyphen/>
        <w:t>sonajes poderosos, y algunos personajes llegaron a utilizar siste</w:t>
        <w:softHyphen/>
        <w:t>máticamente a prestanombres que les servían de intermediarios para extender sus dominios. Entre las parcelas otorgadas legalmente se extendían amplias superficies de tierras realengas que los grandes propieta</w:t>
        <w:softHyphen/>
        <w:t xml:space="preserve">rios utilizaban ilegalmente como suyas. Estas </w:t>
      </w:r>
      <w:r>
        <w:rPr>
          <w:i/>
          <w:iCs/>
          <w:color w:val="000000"/>
          <w:sz w:val="22"/>
          <w:szCs w:val="22"/>
          <w:lang w:val="es-ES_tradnl"/>
        </w:rPr>
        <w:t xml:space="preserve">demasías, </w:t>
      </w:r>
      <w:r>
        <w:rPr>
          <w:color w:val="000000"/>
          <w:sz w:val="22"/>
          <w:szCs w:val="22"/>
          <w:lang w:val="es-ES_tradnl"/>
        </w:rPr>
        <w:t>ocupadas sin título alguno, constituían una parte muy importante de casi to</w:t>
        <w:softHyphen/>
        <w:t>das las grandes propiedades. […] Además, los títulos existentes eran frecuentemente irregulares y estaban ba</w:t>
        <w:softHyphen/>
        <w:t>sados en compras simuladas o ilegales a [propietarios] privados o a las comuni</w:t>
        <w:softHyphen/>
        <w:t>dades [indígenas]. […] Así se originaron los interminables juicios entre hacenda</w:t>
        <w:softHyphen/>
        <w:t>dos y comunidades que contribuyeron a acrecentar el poder y la co</w:t>
        <w:softHyphen/>
        <w:t>rrupción de la burocracia local. En 1591 el rey estableció en dos cé</w:t>
        <w:softHyphen/>
        <w:t xml:space="preserve">dulas el principio de la </w:t>
      </w:r>
      <w:r>
        <w:rPr>
          <w:i/>
          <w:color w:val="000000"/>
          <w:sz w:val="22"/>
          <w:szCs w:val="22"/>
          <w:lang w:val="es-ES_tradnl"/>
        </w:rPr>
        <w:t>composición</w:t>
      </w:r>
      <w:r>
        <w:rPr>
          <w:color w:val="000000"/>
          <w:sz w:val="22"/>
          <w:szCs w:val="22"/>
          <w:lang w:val="es-ES_tradnl"/>
        </w:rPr>
        <w:t>: para superar la angustiosa situación del tesoro, todos los particulares que poseían tierras de</w:t>
        <w:softHyphen/>
        <w:t>bían exhibir los títulos que amparasen su posesión; si se estimaban suficientes, el dominio era respetado; si no, se conminaba al pago de una suma acorde con el valor de la tierra o se exigía la reincor</w:t>
        <w:softHyphen/>
        <w:t>poración de ésta al patrimonio real. En 1631 [se] ex</w:t>
        <w:softHyphen/>
        <w:t>pidió una orden terminante según la cual los españoles que hu</w:t>
        <w:softHyphen/>
        <w:t>bieren usurpado tierras podían pagar una composición moderada, si deseaban conservarlas. Aquellas que no cumplieran ese requisi</w:t>
        <w:softHyphen/>
        <w:t>to, serían vendidas en pública subasta. Al mismo tiempo, la Corona puso en venta importantes superficies, permitiendo que algunos ri</w:t>
        <w:softHyphen/>
        <w:t>cos comerciantes se hicieran de extensos latifundios. Así, las adquisiciones ilícitas adquirieron título legal y el lati</w:t>
        <w:softHyphen/>
        <w:t>fundio entró a formar parte del sistema de propiedad constituido. A cambio de su dinero, los hacendados y la Iglesia recibieron títulos definitivos, no sólo sobre tierras, sino también sobre fuentes de agua, así como el derecho de libre uso de bosques y pastizales que se encontraban en sus propiedades, y el privilegio de cercarlas. En casi todas las regiones donde se instaló la gran hacienda, es</w:t>
        <w:softHyphen/>
        <w:t>pecialmente la hacienda productora de cereales, su desarrollo normal como unidad de producción fue fre</w:t>
        <w:softHyphen/>
        <w:t>nado por las limitaciones del mercado. El caso de las haciendas trigueras y maiceras de la región de Puebla a fines del siglo XVI, de los ranchos y haciendas que abastecían las minas a mediados del XVII, o de las haciendas del valle de México a fines de este último siglo, muestran que en un lapso relativa</w:t>
        <w:softHyphen/>
        <w:t>mente corto, la gran hacienda logró satisfacer el consumo regional. Pero una vez alcanzada esta meta, antes de que desarrollara su máxima capacidad de producción la estructura regional de los mercados, las enormes distancias, los malos caminos, los altos fletes y la política comercial de la Corona le negaron la salida de sus excedentes más allá del [mercado] regional. La falta de interés por aumentar la productividad y los rendi</w:t>
        <w:softHyphen/>
        <w:t>mientos, o reducir los costos de producción a base de innovaciones técnicas, se explica por la ausencia de un mercado nacional y la estrechez de los mercados locales. El problema para los agriculto</w:t>
        <w:softHyphen/>
        <w:t>res no era aumentar la producción, sino controlar el mercado disponible. Para ello no era necesario hacer grandes inversiones en mejores técnicas sino monopolizar la tierra, disponer de mano de obra barata y controlar el comercio local. En la mayoría de los casos, [la hacienda] se ve obligada a recurrir al capital a interés […] de la Iglesia […]. Pero la función del capital a interés invertido en la agricultura, no era la de acelerar el desarrollo capitalista […], es posible afirmar que la mayor parte de estos créditos se dedicó a extender la propiedad existente, a comprar más ranchos o haciendas, a restaurar los desequilibrios causa</w:t>
        <w:softHyphen/>
        <w:t>dos por los accidentes de la vida agraria (pérdidas derivadas de los años de precios bajos, malas cosechas, quiebras o robos de los administradores, fracasos de nuevos cultivos), y a otros fines ajenos a la producción […].</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sz w:val="22"/>
          <w:szCs w:val="22"/>
        </w:rPr>
      </w:pPr>
      <w:r>
        <w:rPr>
          <w:i/>
          <w:iCs/>
          <w:color w:val="000000"/>
          <w:sz w:val="22"/>
          <w:szCs w:val="22"/>
          <w:lang w:val="es-ES_tradnl"/>
        </w:rPr>
        <w:t>El impacto de la economía platera: [la Minería].</w:t>
      </w:r>
      <w:r>
        <w:rPr>
          <w:color w:val="000000"/>
          <w:sz w:val="22"/>
          <w:szCs w:val="22"/>
          <w:lang w:val="es-ES_tradnl"/>
        </w:rPr>
        <w:t>En la segunda mitad del siglo XVI, la minería estimula el surgimiento de una serie de ramas que la apro</w:t>
        <w:softHyphen/>
        <w:t>visionan directamente o satisfacen las necesidades de las personas que trabajan en ella. En las regiones agrícolas y ganaderas surgen eco</w:t>
        <w:softHyphen/>
        <w:t>nomías satélites estrechamente unidas a los polos mineros por arte</w:t>
        <w:softHyphen/>
        <w:t>rias de intenso movimiento. Entre el centro, el Bajío y el norte, se teje una espesa red de interdependencias. La […] alta demanda efectiva de las zonas mineras estimula el comercio. La fiebre de la plata atrae nuevos inmigrantes desde Espa</w:t>
        <w:softHyphen/>
        <w:t>ña. En los reales de minas aparecen los primeros obreros asalariados completamente separados de sus comunidades. Desde los primeros años de la Colonia, la búsqueda y explotación de filones de metales preciosos fue una de las principales activida</w:t>
        <w:softHyphen/>
        <w:t>des de los españoles. Sin embargo, veinte años después de la caída de Tenochtitlan, los esfuerzos seguían siendo infructuosos. En 1546, sin embargo, la perseverancia española recibió al fin una digna recompensa. El 8 de septiembre un pequeño destacamento de soldados españoles, encabezado por Juan de Tolosa, descubrió los yacimientos de lo que desde entonces se ha llamado el Cerro de La Bufa (Zaca</w:t>
        <w:softHyphen/>
        <w:t>tecas). La explotación de los depósitos, realizada en condiciones ex</w:t>
        <w:softHyphen/>
        <w:t>traordinariamente difíciles, fue financiada por un pequeño grupo de capitanes de guerra y encomenderos y colmó rápidamente todas las esperanzas. Durante las siguientes dos décadas el número de minas fue aumentando rápidamente. Francisco de Ibarra continuó las ex</w:t>
        <w:softHyphen/>
        <w:t>ploraciones más al norte y descubrió depósitos de plata en San Mar</w:t>
        <w:softHyphen/>
        <w:t>tín, Sombrerete, Avino, Guanaceví e Indé. Las principales vetas de las minas de Guanajuato fueron descubiertas en 1548 y 1558. En 1547 se descubre la importante mina de Santa Bárbara, situada a más de dos mil kilómetros de la ciudad de México. Las minas de Pachuca y Real del Monte, mucho más cercanas, fueron descubier</w:t>
        <w:softHyphen/>
        <w:t>tas en 1552. Un año más tarde se encontraron las de Fresnillo (Za</w:t>
        <w:softHyphen/>
        <w:t>catecas) y alrededor de los mismos años las de Mazapil, Chalchihuites también en Zacatecas, y las de Temascaltepec, en el Estado de México. Junto a las minas surgieron importantes poblaciones: Guanajuato, Zacatecas (que se convirtió en la tercera ciudad del país), Taxco, Pachuca, Real del Monte, San Luis Potosí, etc. En 1570, la ciudad de Zacatecas […] tenía una población de trescientas familias españolas y quinientos esclavos ne</w:t>
        <w:softHyphen/>
        <w:t>gros. Una descripción de 1620 informa sobre 1,000 familias euro</w:t>
        <w:softHyphen/>
        <w:t>peas, y un total de 40,000 habitantes; la ciudad contaba con 25 grandes haciendas de beneficio y 72 ingenios que utilizaban el mé</w:t>
        <w:softHyphen/>
        <w:t>todo del azogue, en los cuales trabajan diariamente 2,000 operarios que utilizaban 10,000 mulas. El comercio estaba constituido por 60 tiendas de ropa, 140 tendajones de abarrotes y numerosas confite</w:t>
        <w:softHyphen/>
        <w:t>rías, panaderías, velerías, etc. El auge minero del norte llevó a la ocupación y desarrollo eco</w:t>
        <w:softHyphen/>
        <w:t>nómico del fértil Bajío y de los extensos pastizales de Querétaro que se extienden a ambos lados del camino de Zacatecas. Los mineros, seguidos de campesinos indígenas del sur, misioneros y rancheros, irrumpieron en el Bajío y el Valle de Aguascalientes, que se trans</w:t>
        <w:softHyphen/>
        <w:t>formaron en el granero de Zacatecas. […] Rápidamente se prolongaron los caminos y se abrieron nue</w:t>
        <w:softHyphen/>
        <w:t>vos, primero para transportar la plata hacia la ciudad de México y luego para ligarse a las ricas zonas agrícolas y ganaderas de Michoacán, Guanajuato y Querétaro. Los trabajos de acondicionamiento se llevaron a buen paso y hacia 1555 se habían realizado suficientes arreglos al camino entre Zacatecas y México para que fuera transi</w:t>
        <w:softHyphen/>
        <w:t>tado por pesadas carretas que llevaban cargas urgentes —el azogue, por ejemplo— en veintisiete días de la capital a Zacatecas. La importancia de ese comercio de tránsito fue tal que la ciudad de Querétaro fue transferida a un sitio más cercano a la carretera para poder aprovecharlo. […] Esto vino a be</w:t>
        <w:softHyphen/>
        <w:t>neficiar sobre todo a los comerciantes de la Ciudad de México, pero causó también el surgimiento de una pléyade de comerciantes-arrie</w:t>
        <w:softHyphen/>
        <w:t>ros indígenas y mestizos, sin los cuales muchas rancherías aisladas y reales de minas no hubieran sobrevivido. Algunas de las ciuda</w:t>
        <w:softHyphen/>
        <w:t>des del norte que se encontraban en el centro de regiones mineras adquirieron un carácter marcadamente comercial. En la segunda mitad del siglo XVI, las minas se habían transformado en verdaderos magnetos que atraían los productos de todo el país. De Colima, Guadalajara,  Michoacán, Puebla y México, mucha gente encaminaba sus mercancías hacia Zacatecas para participar del auge platero. A Parral, por ejemplo, las naranjas llegabán de Culiacán, Guadalajara y Valladolid; el cacao de Tabasco y del Soconusco; los productos dulces de la Huasteca, Jalapa, Cuernavaca, Guadalajara y Culiacán; las bedidas alcohólicas del Mezquital, Colima, Zacatula, México y España; la ropa de lana y algo</w:t>
        <w:softHyphen/>
        <w:t xml:space="preserve">dón de Querétaro, Texcoco, Puebla, Yucatán, Toluca y la Mixteca. Los plátanos verdes y cocos, de Michoacán y Jalisco. Junto a las minas de plata, surgieron [también] empresas complementarias. Las explotaciones de </w:t>
      </w:r>
      <w:r>
        <w:rPr>
          <w:i/>
          <w:iCs/>
          <w:color w:val="000000"/>
          <w:sz w:val="22"/>
          <w:szCs w:val="22"/>
          <w:lang w:val="es-ES_tradnl"/>
        </w:rPr>
        <w:t xml:space="preserve">magistral </w:t>
      </w:r>
      <w:r>
        <w:rPr>
          <w:color w:val="000000"/>
          <w:sz w:val="22"/>
          <w:szCs w:val="22"/>
          <w:lang w:val="es-ES_tradnl"/>
        </w:rPr>
        <w:t>proveían el sulfato de cobre utiliza</w:t>
        <w:softHyphen/>
        <w:t>do en la amalgama. Diversas personas tenían pequeñas minas de esta sustancia que vendían a los operadores de patios. La sal era tan  necesaria  para la amalgama como el  magistral. Por eso las salinas se convirtieron rápidamente en un negocio estable. Muchas de ellas se encontraban en las zonas desérticas u estepas del norte de México. Las minas consumían grandes cantidades de madera que se utili</w:t>
        <w:softHyphen/>
        <w:t>zaban como material de construcción en las galerías y los edificios o en los ingenios, pero en los primeros años sobre todo en la forma de carbón vegetal, como combustible. Las haciendas de carbón que produjeron destrozos irreparables en los bosques de las zonas mi</w:t>
        <w:softHyphen/>
        <w:t>neras, eran pequeños centros de población que surgían cerca de los centros mineros. La gran demanda de animales y productos animales en las minas estimuló el desarrollo de la ganadería. Los ranchos abastecían a las minas con carne para los mineros, cueros para los costales y odres en los cuales se extraía y se transportaba el mineral. El ali</w:t>
        <w:softHyphen/>
        <w:t>mento principal eran el maíz y el trigo, por eso surgieron complejos de haciendas de labor cercanas a las minas, que abastecían a éstas también de frijoles, calabazas, chiles, etc. […] [Sin embargo], las minas producen casi exclusivamente para el mercado inter</w:t>
        <w:softHyphen/>
        <w:t>nacional. El 90% de la plata se exporta. Sólo gracias a ella puede la república de los españoles mantener un importante flujo de im</w:t>
        <w:softHyphen/>
        <w:t>portaciones. Los trabajadores de las minas pueden dividirse en tres grupos: a]  los que provienen de los repartimientos, b]  los esclavos negros e indios, y c] los trabajadores asalariados, más o menos libres. En los centros mineros del norte, el repartimiento es mucho menos fre</w:t>
        <w:softHyphen/>
        <w:t>cuente. Es aquí donde aparecen por primera vez grupos de trabaja</w:t>
        <w:softHyphen/>
        <w:t>dores asalariados cuasi-libres. […] A finales del siglo XVI es la forma do</w:t>
        <w:softHyphen/>
        <w:t>minante del trabajo en todas las minas del norte.</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t>[LAS LIMITACIONES COLONIALES DE LA ECONOMÍA NOVOHISPANA]</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t>El bagaje cultural de los</w:t>
      </w:r>
      <w:r>
        <w:rPr>
          <w:i/>
          <w:iCs/>
          <w:color w:val="000000"/>
          <w:sz w:val="22"/>
          <w:szCs w:val="22"/>
          <w:lang w:val="es-ES_tradnl"/>
        </w:rPr>
        <w:t xml:space="preserve"> </w:t>
      </w:r>
      <w:r>
        <w:rPr>
          <w:color w:val="000000"/>
          <w:sz w:val="22"/>
          <w:szCs w:val="22"/>
          <w:lang w:val="es-ES_tradnl"/>
        </w:rPr>
        <w:t>conquistadores jugó, [lamentablemente], un papel muy im</w:t>
        <w:softHyphen/>
        <w:t>portante en la conformación del sistema económico […]. [En efecto], en los siglos XVI y XVII, en la sociedad de España y sus colonias, la eco</w:t>
        <w:softHyphen/>
        <w:t>nomía está subordinada en gran parte a finalidades extraeconómicas. La mayor parte de la actividad se realiza no con el criterio de la máxima ganancia posible, sino en función de metas impuestas por la costumbre, la moral, la religión e incluso la legislación. Un título nobiliario vale más que un capital.  Una absolución se adquiere convirtiendo un floreciente negocio en convento. El status social depende más de la riqueza y el boato que del capital productivo que se posee. Una inversión en la compra de un puesto oficial es sin duda un negocio más rentable y seguro que la adquisición de un obraje. El mestizo enriquecido -—debido a su origen— no tiene acceso a los círculos dominantes de los españoles. Los indios no ad</w:t>
        <w:softHyphen/>
        <w:t>quieren vestidos europeos, ni armas, ni caballos, no pueden ser propietarios privados de la tierra o contraer deudas importantes. El desarrollo de la nueva economía está íntimamente ligado con el sistema global de valores sociales, en los que los elementos cul</w:t>
        <w:softHyphen/>
        <w:t>turales juegan un papel muy importante.</w:t>
      </w:r>
    </w:p>
    <w:p>
      <w:pPr>
        <w:pStyle w:val="Normal"/>
        <w:shd w:fill="FFFFFF" w:val="clear"/>
        <w:autoSpaceDE w:val="false"/>
        <w:ind w:firstLine="708"/>
        <w:jc w:val="both"/>
        <w:rPr>
          <w:sz w:val="22"/>
          <w:szCs w:val="22"/>
        </w:rPr>
      </w:pPr>
      <w:r>
        <w:rPr>
          <w:color w:val="000000"/>
          <w:sz w:val="22"/>
          <w:szCs w:val="22"/>
          <w:lang w:val="es-ES_tradnl"/>
        </w:rPr>
        <w:t>El sistema novohispano constreñía al capital invertido en la pro</w:t>
        <w:softHyphen/>
        <w:t>ducción [como] una camisa de fuerza. El mercado, o más bien los mer</w:t>
        <w:softHyphen/>
        <w:t>cados, eran demasiado pequeños para permitir el crecimiento esta</w:t>
        <w:softHyphen/>
        <w:t>ble de las empresas. Las limitaciones […] que imponían la Corona [y] la Iglesia, […] los sistemas de precios y [la reglamentación] desfavorables a los productores no monopolistas; el consumo preferencial de artículos de lujo importados; las limitaciones legales al consumo de artículos "europeos" por parte de los indios [y] la […] exportación de ca</w:t>
        <w:softHyphen/>
        <w:t>pitales, constituían barreras insuperables para un capital embrio</w:t>
        <w:softHyphen/>
        <w:t>nario incluso más vigoroso que el que existía en la Nueva España en los siglos XVI y XVII.</w:t>
      </w:r>
    </w:p>
    <w:p>
      <w:pPr>
        <w:pStyle w:val="Normal"/>
        <w:shd w:fill="FFFFFF" w:val="clear"/>
        <w:autoSpaceDE w:val="false"/>
        <w:ind w:firstLine="708"/>
        <w:jc w:val="both"/>
        <w:rPr>
          <w:color w:val="000000"/>
          <w:sz w:val="22"/>
          <w:szCs w:val="22"/>
        </w:rPr>
      </w:pPr>
      <w:r>
        <w:rPr>
          <w:color w:val="000000"/>
          <w:sz w:val="22"/>
          <w:szCs w:val="22"/>
          <w:lang w:val="es-ES_tradnl"/>
        </w:rPr>
        <w:t>La agricultura no estaba en condicione de au</w:t>
        <w:softHyphen/>
        <w:t>mentar rápidamente su productividad. Los medios de transporte eran extraordinariamente atrasados y costosos. En la artesanía y la manufactura la técnica dormitaba. Las escuelas —en la medida en que existían— eran escolásticas y tradicionalistas. Había una escasez relativa y absoluta de capital: es decir, más dinero en ma</w:t>
        <w:softHyphen/>
        <w:t>nos de hombres que lo gastaban en un modo de vida conspicuo que en las de aquellos que estaban dispuestos a invertirlo. La mano de obra no era libre para pasar de la agricultura a la manufactura. La riqueza de los yacimientos de plata mexicanos y la abundancia de tierras vírgenes tampoco propiciaban la aplicación de métodos novedosos. […] La artesanía y la manufactura estaban constreñidos en un rígido marco gremial y una serie de disposiciones legales que ahogaban la iniciativa privada. El produc</w:t>
        <w:softHyphen/>
        <w:t>to excedente era extraído de la Nueva España por medio de la explotación colonial. El monopolio comercial de Se</w:t>
        <w:softHyphen/>
        <w:t>villa, agente de las grandes casas comerciales holandesas, francesas, inglesas y alemanas, apoya el monopolio del Consulado de Co</w:t>
        <w:softHyphen/>
        <w:t>merciantes de la Ciudad de México, pero ahoga el surgimiento de una burguesía […] local pujante.</w:t>
      </w:r>
    </w:p>
    <w:p>
      <w:pPr>
        <w:pStyle w:val="Normal"/>
        <w:shd w:fill="FFFFFF" w:val="clear"/>
        <w:autoSpaceDE w:val="false"/>
        <w:jc w:val="both"/>
        <w:rPr>
          <w:i/>
          <w:i/>
          <w:iCs/>
          <w:color w:val="000000"/>
          <w:sz w:val="22"/>
          <w:szCs w:val="22"/>
          <w:lang w:val="es-ES_tradnl"/>
        </w:rPr>
      </w:pPr>
      <w:r>
        <w:rPr>
          <w:i/>
          <w:iCs/>
          <w:color w:val="000000"/>
          <w:sz w:val="22"/>
          <w:szCs w:val="22"/>
          <w:lang w:val="es-ES_tradnl"/>
        </w:rPr>
        <w:t>Política fiscal y comercio</w:t>
      </w:r>
    </w:p>
    <w:p>
      <w:pPr>
        <w:pStyle w:val="Normal"/>
        <w:shd w:fill="FFFFFF" w:val="clear"/>
        <w:autoSpaceDE w:val="false"/>
        <w:jc w:val="both"/>
        <w:rPr>
          <w:rFonts w:ascii="Courier New" w:hAnsi="Courier New" w:cs="Courier New"/>
          <w:i/>
          <w:i/>
          <w:iCs/>
          <w:color w:val="000000"/>
          <w:sz w:val="22"/>
          <w:szCs w:val="22"/>
          <w:lang w:val="es-ES_tradnl"/>
        </w:rPr>
      </w:pPr>
      <w:r>
        <w:rPr>
          <w:rFonts w:cs="Courier New" w:ascii="Courier New" w:hAnsi="Courier New"/>
          <w:i/>
          <w:iCs/>
          <w:color w:val="000000"/>
          <w:sz w:val="22"/>
          <w:szCs w:val="22"/>
          <w:lang w:val="es-ES_tradnl"/>
        </w:rPr>
      </w:r>
    </w:p>
    <w:p>
      <w:pPr>
        <w:pStyle w:val="Normal"/>
        <w:shd w:fill="FFFFFF" w:val="clear"/>
        <w:autoSpaceDE w:val="false"/>
        <w:jc w:val="both"/>
        <w:rPr/>
      </w:pPr>
      <w:r>
        <w:rPr>
          <w:color w:val="000000"/>
          <w:sz w:val="22"/>
          <w:szCs w:val="22"/>
          <w:lang w:val="es-ES_tradnl"/>
        </w:rPr>
        <w:t>Durante el  periodo aquí examinado, la explotación colonial de América se sirvió de diversos conductos. En la conquista predominó el sistema ancestral del pillaje y el saqueo. A medida que las relaciones se hicieron más estables sin embargo, éste fue reemplazado por mecanismos económicos como la imposición de tributos y  préstamos  forzosos,  la  sustracción de riquezas y capitales que hacían los españoles que regresaban a su país de origen y el co</w:t>
        <w:softHyphen/>
        <w:t xml:space="preserve">mercio desigual. Estos mecanismos causaban un constante drenaje de metales preciosos que se sentía agudamente con la partida de cada flota o barco de la Nueva España. </w:t>
      </w:r>
    </w:p>
    <w:p>
      <w:pPr>
        <w:pStyle w:val="Normal"/>
        <w:shd w:fill="FFFFFF" w:val="clear"/>
        <w:autoSpaceDE w:val="false"/>
        <w:jc w:val="both"/>
        <w:rPr>
          <w:sz w:val="22"/>
          <w:szCs w:val="22"/>
        </w:rPr>
      </w:pPr>
      <w:r>
        <w:rPr>
          <w:color w:val="000000"/>
          <w:sz w:val="22"/>
          <w:szCs w:val="22"/>
          <w:lang w:val="es-ES_tradnl"/>
        </w:rPr>
        <w:t>A través de un complicado sistema de regalías, tributos, impues</w:t>
        <w:softHyphen/>
        <w:t xml:space="preserve">tos, monopolios y préstamos forzosos, la Corona logró  reservarse una parte importante del botín colonial. Las principales imposiciones   de la Corona eran los derechos sobre metales preciosos que incluían el </w:t>
      </w:r>
      <w:r>
        <w:rPr>
          <w:i/>
          <w:iCs/>
          <w:color w:val="000000"/>
          <w:sz w:val="22"/>
          <w:szCs w:val="22"/>
          <w:lang w:val="es-ES_tradnl"/>
        </w:rPr>
        <w:t xml:space="preserve">quinto real, </w:t>
      </w:r>
      <w:r>
        <w:rPr>
          <w:color w:val="000000"/>
          <w:sz w:val="22"/>
          <w:szCs w:val="22"/>
          <w:lang w:val="es-ES_tradnl"/>
        </w:rPr>
        <w:t xml:space="preserve">que en 1548 fue reducido al </w:t>
      </w:r>
      <w:r>
        <w:rPr>
          <w:i/>
          <w:iCs/>
          <w:color w:val="000000"/>
          <w:sz w:val="22"/>
          <w:szCs w:val="22"/>
          <w:lang w:val="es-ES_tradnl"/>
        </w:rPr>
        <w:t xml:space="preserve">diezmo </w:t>
      </w:r>
      <w:r>
        <w:rPr>
          <w:color w:val="000000"/>
          <w:sz w:val="22"/>
          <w:szCs w:val="22"/>
          <w:lang w:val="es-ES_tradnl"/>
        </w:rPr>
        <w:t xml:space="preserve">sobre la plata; el cinco por ciento sobre el oro [y] los derechos de </w:t>
      </w:r>
      <w:r>
        <w:rPr>
          <w:i/>
          <w:color w:val="000000"/>
          <w:sz w:val="22"/>
          <w:szCs w:val="22"/>
          <w:lang w:val="es-ES_tradnl"/>
        </w:rPr>
        <w:t>amonedación</w:t>
      </w:r>
      <w:r>
        <w:rPr>
          <w:color w:val="000000"/>
          <w:sz w:val="22"/>
          <w:szCs w:val="22"/>
          <w:lang w:val="es-ES_tradnl"/>
        </w:rPr>
        <w:t xml:space="preserve"> (1536). La </w:t>
      </w:r>
      <w:r>
        <w:rPr>
          <w:i/>
          <w:color w:val="000000"/>
          <w:sz w:val="22"/>
          <w:szCs w:val="22"/>
          <w:lang w:val="es-ES_tradnl"/>
        </w:rPr>
        <w:t>alcabala</w:t>
      </w:r>
      <w:r>
        <w:rPr>
          <w:color w:val="000000"/>
          <w:sz w:val="22"/>
          <w:szCs w:val="22"/>
          <w:lang w:val="es-ES_tradnl"/>
        </w:rPr>
        <w:t xml:space="preserve">, que fue introducida en la Nueva España en 1571, era un impuesto indirecto sobre todas las ventas [que] encarecía extraordinariamente tanto las materias primas como los productos terminados, aumentando los costos de producción y reduciendo la demanda efectiva. El </w:t>
      </w:r>
      <w:r>
        <w:rPr>
          <w:i/>
          <w:iCs/>
          <w:color w:val="000000"/>
          <w:sz w:val="22"/>
          <w:szCs w:val="22"/>
          <w:lang w:val="es-ES_tradnl"/>
        </w:rPr>
        <w:t xml:space="preserve">estanco del mercurio </w:t>
      </w:r>
      <w:r>
        <w:rPr>
          <w:color w:val="000000"/>
          <w:sz w:val="22"/>
          <w:szCs w:val="22"/>
          <w:lang w:val="es-ES_tradnl"/>
        </w:rPr>
        <w:t>[…] se estableció en 1559 […] [con el cual] la Corona se re</w:t>
        <w:softHyphen/>
        <w:t xml:space="preserve">servó el monopolio de la producción de este elemento estratégico para la minería y prohibió su comercio por particulares, […] [lo que] constituyó un freno frecuentemente insuperable al desarrollo de la minería. La </w:t>
      </w:r>
      <w:r>
        <w:rPr>
          <w:i/>
          <w:iCs/>
          <w:color w:val="000000"/>
          <w:sz w:val="22"/>
          <w:szCs w:val="22"/>
          <w:lang w:val="es-ES_tradnl"/>
        </w:rPr>
        <w:t xml:space="preserve">bula de Santa Cruz, </w:t>
      </w:r>
      <w:r>
        <w:rPr>
          <w:color w:val="000000"/>
          <w:sz w:val="22"/>
          <w:szCs w:val="22"/>
          <w:lang w:val="es-ES_tradnl"/>
        </w:rPr>
        <w:t xml:space="preserve">[…] era [un impuesto] de un ocho por ciento cedido por los papas a los reyes. El </w:t>
      </w:r>
      <w:r>
        <w:rPr>
          <w:i/>
          <w:iCs/>
          <w:color w:val="000000"/>
          <w:sz w:val="22"/>
          <w:szCs w:val="22"/>
          <w:lang w:val="es-ES_tradnl"/>
        </w:rPr>
        <w:t xml:space="preserve">almojarifazgo </w:t>
      </w:r>
      <w:r>
        <w:rPr>
          <w:color w:val="000000"/>
          <w:sz w:val="22"/>
          <w:szCs w:val="22"/>
          <w:lang w:val="es-ES_tradnl"/>
        </w:rPr>
        <w:t xml:space="preserve">un impuesto aduanal de cinco al quince por ciento. El </w:t>
      </w:r>
      <w:r>
        <w:rPr>
          <w:i/>
          <w:iCs/>
          <w:color w:val="000000"/>
          <w:sz w:val="22"/>
          <w:szCs w:val="22"/>
          <w:lang w:val="es-ES_tradnl"/>
        </w:rPr>
        <w:t xml:space="preserve">estanco de la pólvora, </w:t>
      </w:r>
      <w:r>
        <w:rPr>
          <w:color w:val="000000"/>
          <w:sz w:val="22"/>
          <w:szCs w:val="22"/>
          <w:lang w:val="es-ES_tradnl"/>
        </w:rPr>
        <w:t xml:space="preserve">cuya producción fue monopolizada [también] por la [Corona]. Las </w:t>
      </w:r>
      <w:r>
        <w:rPr>
          <w:i/>
          <w:color w:val="000000"/>
          <w:sz w:val="22"/>
          <w:szCs w:val="22"/>
          <w:lang w:val="es-ES_tradnl"/>
        </w:rPr>
        <w:t>composiciones</w:t>
      </w:r>
      <w:r>
        <w:rPr>
          <w:color w:val="000000"/>
          <w:sz w:val="22"/>
          <w:szCs w:val="22"/>
          <w:lang w:val="es-ES_tradnl"/>
        </w:rPr>
        <w:t xml:space="preserve">, pagos […] que se hacían para legalizar títulos dudosos sobre tierras. </w:t>
      </w:r>
      <w:r>
        <w:rPr>
          <w:i/>
          <w:iCs/>
          <w:color w:val="000000"/>
          <w:sz w:val="22"/>
          <w:szCs w:val="22"/>
          <w:lang w:val="es-ES_tradnl"/>
        </w:rPr>
        <w:t xml:space="preserve">Papel sellado </w:t>
      </w:r>
      <w:r>
        <w:rPr>
          <w:color w:val="000000"/>
          <w:sz w:val="22"/>
          <w:szCs w:val="22"/>
          <w:lang w:val="es-ES_tradnl"/>
        </w:rPr>
        <w:t>(1538), que era un derecho equivalente a medio año de salario que debía pagar todo empleado público, así como los artesanos, al reci</w:t>
        <w:softHyphen/>
        <w:t xml:space="preserve">bir su empleo o ser examinados en su oficio, y el </w:t>
      </w:r>
      <w:r>
        <w:rPr>
          <w:i/>
          <w:iCs/>
          <w:color w:val="000000"/>
          <w:sz w:val="22"/>
          <w:szCs w:val="22"/>
          <w:lang w:val="es-ES_tradnl"/>
        </w:rPr>
        <w:t xml:space="preserve">tributo, </w:t>
      </w:r>
      <w:r>
        <w:rPr>
          <w:color w:val="000000"/>
          <w:sz w:val="22"/>
          <w:szCs w:val="22"/>
          <w:lang w:val="es-ES_tradnl"/>
        </w:rPr>
        <w:t>[que pagaron las comunidades indígenas a la Corona, primero en productos y luego en dinero, pero siempre con trabajo y servicios a las autoridades]. A esto debe agregarse la venta regular de puestos y oficios públicos que se ponían en subasta pública y los innumerables préstamos forzosos, impuestos a comerciantes, terratenientes y burócratas.</w:t>
      </w:r>
    </w:p>
    <w:p>
      <w:pPr>
        <w:pStyle w:val="Normal"/>
        <w:shd w:fill="FFFFFF" w:val="clear"/>
        <w:autoSpaceDE w:val="false"/>
        <w:ind w:firstLine="708"/>
        <w:jc w:val="both"/>
        <w:rPr>
          <w:color w:val="000000"/>
          <w:sz w:val="22"/>
          <w:szCs w:val="22"/>
          <w:lang w:val="es-ES_tradnl"/>
        </w:rPr>
      </w:pPr>
      <w:r>
        <w:rPr>
          <w:color w:val="000000"/>
          <w:sz w:val="22"/>
          <w:szCs w:val="22"/>
          <w:lang w:val="es-ES_tradnl"/>
        </w:rPr>
        <w:t>Regimentado monopolísticamente, el comercio colonial proporcio</w:t>
        <w:softHyphen/>
        <w:t>naba tasas de ganancia mucho más altas que las que regían en el intercambio entre países de desarrollo  similar. Entre los precios de venta de los productos en los países de origen y las colonias americanas existían diferencias enormes. En vista de que las flo</w:t>
        <w:softHyphen/>
        <w:t xml:space="preserve">tas eran el único medio legal de tráfico comercial, puede tomarse como un índice de los </w:t>
      </w:r>
      <w:r>
        <w:rPr>
          <w:i/>
          <w:color w:val="000000"/>
          <w:sz w:val="22"/>
          <w:szCs w:val="22"/>
          <w:lang w:val="es-ES_tradnl"/>
        </w:rPr>
        <w:t>términos desiguales de intercambio</w:t>
      </w:r>
      <w:r>
        <w:rPr>
          <w:color w:val="000000"/>
          <w:sz w:val="22"/>
          <w:szCs w:val="22"/>
          <w:lang w:val="es-ES_tradnl"/>
        </w:rPr>
        <w:t xml:space="preserve"> las dife</w:t>
        <w:softHyphen/>
        <w:t>rencias entre el valor del cargamento traído por éstas de la metró</w:t>
        <w:softHyphen/>
        <w:t>poli y el valor de las mercancías que se llevaban al regresar. Ordinariamente se cargaba en las flotas […] ocho, diez o doce millones de pesos en mercancías de Europa de todas clases; y estas flotas regresaban […] con treinta o cuarenta millones de pesos en oro, plata, lana, cacao y frutos preciosos de [la Nueva España, lo que representaba un grave problema de fuga de dinero que se había producido en la Colonia pero iba a dar a España vía este comercio desigual]. […] Acontecía alguna vez que los negociantes ganaban en ciertas mercancías de un precio y calidad […] inferiores, hasta quinientos por ciento; pero el beneficio común y seguro en estos viajes era de ciento por ciento.</w:t>
      </w:r>
    </w:p>
    <w:p>
      <w:pPr>
        <w:pStyle w:val="Normal"/>
        <w:shd w:fill="FFFFFF" w:val="clear"/>
        <w:autoSpaceDE w:val="false"/>
        <w:ind w:firstLine="708"/>
        <w:jc w:val="both"/>
        <w:rPr>
          <w:i/>
          <w:i/>
          <w:iCs/>
          <w:color w:val="000000"/>
          <w:sz w:val="22"/>
          <w:szCs w:val="22"/>
          <w:lang w:val="es-ES_tradnl"/>
        </w:rPr>
      </w:pPr>
      <w:r>
        <w:rPr>
          <w:color w:val="000000"/>
          <w:sz w:val="22"/>
          <w:szCs w:val="22"/>
          <w:lang w:val="es-ES_tradnl"/>
        </w:rPr>
        <w:t xml:space="preserve">Económicamente hablando, la Corona sólo tuvo un interés en América: la obtención [del dinero necesario] para el financiamiento de los exorbitantes gastos que imponía el imperio. </w:t>
      </w:r>
    </w:p>
    <w:p>
      <w:pPr>
        <w:pStyle w:val="Normal"/>
        <w:shd w:fill="FFFFFF" w:val="clear"/>
        <w:autoSpaceDE w:val="false"/>
        <w:jc w:val="both"/>
        <w:rPr>
          <w:i/>
          <w:i/>
          <w:iCs/>
          <w:color w:val="000000"/>
          <w:sz w:val="22"/>
          <w:szCs w:val="22"/>
          <w:lang w:val="es-ES_tradnl"/>
        </w:rPr>
      </w:pPr>
      <w:r>
        <w:rPr>
          <w:i/>
          <w:iCs/>
          <w:color w:val="000000"/>
          <w:sz w:val="22"/>
          <w:szCs w:val="22"/>
          <w:lang w:val="es-ES_tradnl"/>
        </w:rPr>
      </w:r>
    </w:p>
    <w:p>
      <w:pPr>
        <w:pStyle w:val="Normal"/>
        <w:shd w:fill="FFFFFF" w:val="clear"/>
        <w:autoSpaceDE w:val="false"/>
        <w:jc w:val="both"/>
        <w:rPr>
          <w:sz w:val="22"/>
          <w:szCs w:val="22"/>
        </w:rPr>
      </w:pPr>
      <w:r>
        <w:rPr>
          <w:i/>
          <w:iCs/>
          <w:color w:val="000000"/>
          <w:sz w:val="22"/>
          <w:szCs w:val="22"/>
          <w:lang w:val="es-ES_tradnl"/>
        </w:rPr>
        <w:t>[El desarrollo del mercado: economía natural y mercado local]</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lang w:val="es-ES_tradnl"/>
        </w:rPr>
        <w:t>Durante los dos primeros siglos de colonización, existen dos tipos de ciudades españolas: unas surgen en las regiones más pobladas, generalmente sobre las ruinas de las ciudades indígenas. Su pobla</w:t>
        <w:softHyphen/>
        <w:t>ción cuenta con algunas familias españolas y mestizas y una mayoría indígena. Otras, en cambio, son completamente nuevas. Surgen a raíz de la expansión minera, ganadera o a la orilla de las nuevas rutas comerciales. Las primeras están en cierto sentido integradas a la vieja estruc</w:t>
        <w:softHyphen/>
        <w:t>tura despótico-tributaria y el sector mercantil dentro de ellas es re</w:t>
        <w:softHyphen/>
        <w:t>ducido. Las segundas, en cambio, propician el surgimiento de toda clase de empresas españolas para su abastecimiento y para el cum</w:t>
        <w:softHyphen/>
        <w:t>plimiento de su función como centros mineros, comerciales, gana</w:t>
        <w:softHyphen/>
        <w:t>deros o manufactureros. Así, las ciudades forman pequeños mer</w:t>
        <w:softHyphen/>
        <w:t>cados estables. [Sin embargo], en 1640 alrededor del 57% de la población blanca vive en 10 ciudades. En 1774, 12 ciudades concentran 61% de los pobladores blancos.</w:t>
      </w:r>
    </w:p>
    <w:p>
      <w:pPr>
        <w:pStyle w:val="Normal"/>
        <w:shd w:fill="FFFFFF" w:val="clear"/>
        <w:autoSpaceDE w:val="false"/>
        <w:ind w:firstLine="708"/>
        <w:jc w:val="both"/>
        <w:rPr>
          <w:sz w:val="22"/>
          <w:szCs w:val="22"/>
        </w:rPr>
      </w:pPr>
      <w:r>
        <w:rPr>
          <w:color w:val="000000"/>
          <w:sz w:val="22"/>
          <w:szCs w:val="22"/>
          <w:lang w:val="es-ES_tradnl"/>
        </w:rPr>
        <w:t>Un papel especial en este sentido juega la Ciudad de México. En 1570 se concentra en ella el 28.5% de la población blanca de la Nueva España. En 1646 el 38.4%. A mediados del siglo XVII es la mayor ciudad de América. En ella vive el sector más rico de las clases dominantes del país con sus consabidas clientelas y una muchedumbre de mendigos. Es el centro comercial más importante de la América española, porque a través de ella fluyen los pro</w:t>
        <w:softHyphen/>
        <w:t>ductos de reexportación para el Perú, Manila y el Lejano Oriente. Las flotas de España, la nao de China, la gran carreta de plata norteña, las conductas de colorantes, tienen todas ellas sus termi</w:t>
        <w:softHyphen/>
        <w:t>nales en la ciudad de México. Veracruz y Acapulco son —a pesar de fungir como puertos únicos para el comercio exterior— misera</w:t>
        <w:softHyphen/>
        <w:t>bles aldeas. […] En los periodos de escasez, el trigo y el maíz llegan incluso desde la lejana Oaxaca por la carretera México-Huatusco. En el siglo XVII, la ciudad consume anualmente la carne de 170,000 ovejas,  12,000 vacas, 30,000 puercos; también consume 220,000 fanegas de maíz y 180,000 fanegas de harina de trigo.</w:t>
      </w:r>
    </w:p>
    <w:p>
      <w:pPr>
        <w:pStyle w:val="Normal"/>
        <w:shd w:fill="FFFFFF" w:val="clear"/>
        <w:autoSpaceDE w:val="false"/>
        <w:ind w:firstLine="708"/>
        <w:jc w:val="both"/>
        <w:rPr>
          <w:color w:val="000000"/>
          <w:sz w:val="22"/>
          <w:szCs w:val="22"/>
          <w:lang w:val="es-ES_tradnl"/>
        </w:rPr>
      </w:pPr>
      <w:r>
        <w:rPr>
          <w:color w:val="000000"/>
          <w:sz w:val="22"/>
          <w:szCs w:val="22"/>
          <w:lang w:val="es-ES_tradnl"/>
        </w:rPr>
        <w:t>Alrededor de la Ciudad de México y de otras ciudades importantes como Valladolid, Pátzcuaro, Guadalajara, etc. se encontraban importantes estancias agrícolas dedicadas principalmente al cultivo de los cereales, trigo, cebada, avena y maíz. Más tarde el cultivo del trigo se desarrolló también en las llanuras de Celaya e incluso en las localidades de la Nueva Ga</w:t>
        <w:softHyphen/>
        <w:t>licia y la Nueva Vizcaya. La manufactura y la industria utilizan muchas materias primas producidas en la agricultura y la ganadería mexicana. La ganadería lanar con su centro en la meseta situada al norte de la ciudad de México y cerca de Puebla, Tlaxcala, Toluca, Ixtlahuacan, Huichapan, Querétaro y Oaxaca estaba estrechamente ligada con la artesa</w:t>
        <w:softHyphen/>
        <w:t>nía y manufacturas [de las ciudades]. El comercio de ciudades como San Miguel el Grande prosperaba fundamentalmente con el negocio de la lana. Las industrias textiles estimulan el cultivo del algodón que se extiende en gran escala en Tuxpan, el Papaloapan y otras re</w:t>
        <w:softHyphen/>
        <w:t>giones […].</w:t>
      </w:r>
    </w:p>
    <w:p>
      <w:pPr>
        <w:pStyle w:val="Normal"/>
        <w:shd w:fill="FFFFFF" w:val="clear"/>
        <w:autoSpaceDE w:val="false"/>
        <w:ind w:firstLine="708"/>
        <w:jc w:val="both"/>
        <w:rPr>
          <w:sz w:val="22"/>
          <w:szCs w:val="22"/>
        </w:rPr>
      </w:pPr>
      <w:r>
        <w:rPr>
          <w:color w:val="000000"/>
          <w:sz w:val="22"/>
          <w:szCs w:val="22"/>
          <w:lang w:val="es-ES_tradnl"/>
        </w:rPr>
        <w:t>Sin embargo, para la mayoría de los productos no existe un amplio mercado. La economía de la Nueva España está constituida no por un mercado nacional, sino por una serie de economías locales y regionales de</w:t>
        <w:softHyphen/>
        <w:t>ficientemente conectadas entre sí. En lo que respecta a los pro</w:t>
        <w:softHyphen/>
        <w:t>ductos de primera necesidad, mientras una región conoce una situa</w:t>
        <w:softHyphen/>
        <w:t xml:space="preserve">ción de escasez y carestía, incluso de hambre, otra no muy alejada, sufre de sobreproducción. [De hecho, por esta razón] hacendados, dueños de minas y comerciantes, tendían no a ampliar sus actividades dentro de sus ramas, sino a acaparar las más diversas ramas en una sola unidad económica y a </w:t>
      </w:r>
      <w:r>
        <w:rPr>
          <w:i/>
          <w:color w:val="000000"/>
          <w:sz w:val="22"/>
          <w:szCs w:val="22"/>
          <w:lang w:val="es-ES_tradnl"/>
        </w:rPr>
        <w:t>monopolizar</w:t>
      </w:r>
      <w:r>
        <w:rPr>
          <w:color w:val="000000"/>
          <w:sz w:val="22"/>
          <w:szCs w:val="22"/>
          <w:lang w:val="es-ES_tradnl"/>
        </w:rPr>
        <w:t>, en la región bajo su control, todas las actividades que pudieran inte</w:t>
        <w:softHyphen/>
        <w:t>resar a los competidores. En las condiciones de mercado prevalecien</w:t>
        <w:softHyphen/>
        <w:t>tes, esto acentuaba, inevitablemente, la tendencia a la formación de complejos económicos autosuficientes en todo menos dos o tres productos que constituían el lazo con el mercado […]. Las</w:t>
      </w:r>
      <w:r>
        <w:rPr>
          <w:color w:val="000000"/>
          <w:sz w:val="22"/>
          <w:szCs w:val="22"/>
          <w:vertAlign w:val="superscript"/>
          <w:lang w:val="es-ES_tradnl"/>
        </w:rPr>
        <w:t xml:space="preserve"> </w:t>
      </w:r>
      <w:r>
        <w:rPr>
          <w:color w:val="000000"/>
          <w:sz w:val="22"/>
          <w:szCs w:val="22"/>
          <w:lang w:val="es-ES_tradnl"/>
        </w:rPr>
        <w:t>dificultades de transporte, la alcabala, los ataques de los indios nómadas frenan considerablemente el intercambio regional, encarecen los productos y aumentan las pérdidas.</w:t>
      </w:r>
    </w:p>
    <w:p>
      <w:pPr>
        <w:pStyle w:val="Normal"/>
        <w:shd w:fill="FFFFFF" w:val="clear"/>
        <w:autoSpaceDE w:val="false"/>
        <w:ind w:firstLine="708"/>
        <w:jc w:val="both"/>
        <w:rPr>
          <w:sz w:val="22"/>
          <w:szCs w:val="22"/>
        </w:rPr>
      </w:pPr>
      <w:r>
        <w:rPr>
          <w:color w:val="000000"/>
          <w:sz w:val="22"/>
          <w:szCs w:val="22"/>
          <w:lang w:val="es-ES_tradnl"/>
        </w:rPr>
        <w:t>La Nueva España estaba dividida en 80 "suelos alcabalatorios" y en cada uno de ellos la primera venta causaba nueva alcabala, de manera que este impuesto repercutía más sobre las mercancías que trascendían el mercado local. A la vez que la alcabala se transformaba en el principal ingreso de la hacienda virreinal, se erigió en el obstáculo más eficaz al desarrollo del mercado nacional. El derecho de alcabala comenzó a aplicarse en la Nueva España a partir de 1575. Al principio ascendía a un 2% sobre toda mer</w:t>
        <w:softHyphen/>
        <w:t>cancía trocada o vendida. En el siglo XVIII aumentó al 6% y en 1770 llegó al 8%.</w:t>
      </w:r>
    </w:p>
    <w:p>
      <w:pPr>
        <w:pStyle w:val="Normal"/>
        <w:shd w:fill="FFFFFF" w:val="clear"/>
        <w:autoSpaceDE w:val="false"/>
        <w:ind w:firstLine="708"/>
        <w:jc w:val="both"/>
        <w:rPr>
          <w:color w:val="000000"/>
          <w:sz w:val="22"/>
          <w:szCs w:val="22"/>
        </w:rPr>
      </w:pPr>
      <w:r>
        <w:rPr>
          <w:color w:val="000000"/>
          <w:sz w:val="22"/>
          <w:szCs w:val="22"/>
          <w:lang w:val="es-ES_tradnl"/>
        </w:rPr>
        <w:t>La empresa capitalista no [pudo] desarrollarse sobre la base del pequeño mercado local. La ley del   capitalismo es la transforma</w:t>
        <w:softHyphen/>
        <w:t>ción constante de los métodos de producción y el crecimiento de la escala de ésta. Bajo las condiciones que predominaban en la Nueva España, la mayoría de las unidades de producción funcionaron durante siglos sin conocer cambios importantes en las técnicas y sin exten</w:t>
        <w:softHyphen/>
        <w:t>derse más allá del reducido mercado regional. [Así], los atributos inevitables del pequeño mercado local [fueron] los mé</w:t>
        <w:softHyphen/>
        <w:t>todos primitivos de producción y el predominio del capital comer</w:t>
        <w:softHyphen/>
        <w:t xml:space="preserve">cial y usurero. Mientras más alejada estaba una aldea o centro de población, mayor era el poder del comerciante local y más crudas las formas de sujeción que ataban a los productores. Un capitalismo capaz de ligar estos pequeños mercados y combinarlos en un  mercado nacional […] no aparecerá en México sino hasta finales  del siglo </w:t>
      </w:r>
      <w:r>
        <w:rPr>
          <w:color w:val="000000"/>
          <w:sz w:val="22"/>
          <w:szCs w:val="22"/>
        </w:rPr>
        <w:t xml:space="preserve">XIX. </w:t>
      </w:r>
    </w:p>
    <w:p>
      <w:pPr>
        <w:pStyle w:val="Normal"/>
        <w:shd w:fill="FFFFFF" w:val="clear"/>
        <w:autoSpaceDE w:val="false"/>
        <w:ind w:firstLine="708"/>
        <w:jc w:val="both"/>
        <w:rPr>
          <w:color w:val="000000"/>
          <w:sz w:val="22"/>
          <w:szCs w:val="22"/>
          <w:lang w:val="es-ES_tradnl"/>
        </w:rPr>
      </w:pPr>
      <w:r>
        <w:rPr>
          <w:color w:val="000000"/>
          <w:sz w:val="22"/>
          <w:szCs w:val="22"/>
        </w:rPr>
        <w:t xml:space="preserve">[Pero los pequeños mercados locales no eran el único problema que impedía el crecimiento de las actividades económicas españolas]. </w:t>
      </w:r>
      <w:r>
        <w:rPr>
          <w:color w:val="000000"/>
          <w:sz w:val="22"/>
          <w:szCs w:val="22"/>
          <w:lang w:val="es-ES_tradnl"/>
        </w:rPr>
        <w:t>La economía natural estaba bastante extendida, no sólo en las comunidades [indígenas], sino también en la república de los españoles. Las haciendas contaban casi siempre con tierras de labor, de pastoreo, bosques y sobre todo manantiales de agua que era importante con</w:t>
        <w:softHyphen/>
        <w:t>trolar. [Sin embargo], sólo una parte de la tierra se utilizaba para la producción mercantil; una importante porción servía para recompensar a los trabajadores en sustitución del pago en dinero y el resto no se uti</w:t>
        <w:softHyphen/>
        <w:t>lizaba por la simple razón de que no existían mercados capaces de absorber sus productos. Estancias ganaderas, ingenios azucareros y haciendas […] tendían a producir internamente la mayor parte de lo que necesitaban. De esa manera, sólo una parte de sus productos adqui</w:t>
        <w:softHyphen/>
        <w:t>ría el carácter de mercancías y llegaba al mercado.</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i/>
          <w:i/>
          <w:color w:val="000000"/>
          <w:sz w:val="22"/>
          <w:szCs w:val="22"/>
          <w:lang w:val="es-ES_tradnl"/>
        </w:rPr>
      </w:pPr>
      <w:r>
        <w:rPr>
          <w:i/>
          <w:color w:val="000000"/>
          <w:sz w:val="22"/>
          <w:szCs w:val="22"/>
          <w:lang w:val="es-ES_tradnl"/>
        </w:rPr>
        <w:t>La Iglesia</w:t>
      </w:r>
    </w:p>
    <w:p>
      <w:pPr>
        <w:pStyle w:val="Normal"/>
        <w:shd w:fill="FFFFFF" w:val="clear"/>
        <w:autoSpaceDE w:val="false"/>
        <w:jc w:val="both"/>
        <w:rPr>
          <w:i/>
          <w:i/>
          <w:color w:val="000000"/>
          <w:sz w:val="22"/>
          <w:szCs w:val="22"/>
          <w:lang w:val="es-ES_tradnl"/>
        </w:rPr>
      </w:pPr>
      <w:r>
        <w:rPr>
          <w:i/>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t xml:space="preserve">El prestamista más importante de la Colonia era la Iglesia. Algunas décadas  después  de  la  Conquista,  esta   institución había ya formulado toda una política financíera que le permitía la inversión de sus fondos provenientes de ganancias, obras pías y donativos en la </w:t>
      </w:r>
      <w:r>
        <w:rPr>
          <w:i/>
          <w:iCs/>
          <w:color w:val="000000"/>
          <w:sz w:val="22"/>
          <w:szCs w:val="22"/>
          <w:lang w:val="es-ES_tradnl"/>
        </w:rPr>
        <w:t xml:space="preserve">"imposición de capítales a réditos" </w:t>
      </w:r>
      <w:r>
        <w:rPr>
          <w:color w:val="000000"/>
          <w:sz w:val="22"/>
          <w:szCs w:val="22"/>
          <w:lang w:val="es-ES_tradnl"/>
        </w:rPr>
        <w:t xml:space="preserve">(préstamos hipotecarios). Los centros de la actividad financiera de la Iglesia eran los </w:t>
      </w:r>
      <w:r>
        <w:rPr>
          <w:i/>
          <w:iCs/>
          <w:color w:val="000000"/>
          <w:sz w:val="22"/>
          <w:szCs w:val="22"/>
          <w:lang w:val="es-ES_tradnl"/>
        </w:rPr>
        <w:t>Juz</w:t>
        <w:softHyphen/>
        <w:t xml:space="preserve">gados de Testamentos, Capellanías y Obras Pías. </w:t>
      </w:r>
      <w:r>
        <w:rPr>
          <w:color w:val="000000"/>
          <w:sz w:val="22"/>
          <w:szCs w:val="22"/>
          <w:lang w:val="es-ES_tradnl"/>
        </w:rPr>
        <w:t xml:space="preserve">Hacia el siglo XVIII, los juzgados se habían transformado en importantes instituciones crediticias, que manejaban capitales de varios millones de pesos y contaban con empleados especializados y una contabilidad detallada. Las riquezas de la Iglesia se originaron en mercedes de la Corona, diezmos, impuestos, legados y donativos que pagaban españoles y mestizos y las cofradías de los indios y castas. </w:t>
      </w:r>
    </w:p>
    <w:p>
      <w:pPr>
        <w:pStyle w:val="Normal"/>
        <w:shd w:fill="FFFFFF" w:val="clear"/>
        <w:autoSpaceDE w:val="false"/>
        <w:ind w:firstLine="708"/>
        <w:jc w:val="both"/>
        <w:rPr>
          <w:sz w:val="22"/>
          <w:szCs w:val="22"/>
        </w:rPr>
      </w:pPr>
      <w:r>
        <w:rPr>
          <w:color w:val="000000"/>
          <w:sz w:val="22"/>
          <w:szCs w:val="22"/>
          <w:lang w:val="es-ES_tradnl"/>
        </w:rPr>
        <w:t>[…] Una persona que deseaba otorgar un donativo o una renta a un individuo o una institución de la Iglesia y que no contaba con la suma necesaria, imponía un interés de 5% sobre alguna propiedad que no podía ser exigida por el religioso o la institución en cuestión, a cuyo nom</w:t>
        <w:softHyphen/>
        <w:t xml:space="preserve">bre, sin embargo quedaba. A este gravamen sobre la propiedad se le dio el nombre de </w:t>
      </w:r>
      <w:r>
        <w:rPr>
          <w:i/>
          <w:color w:val="000000"/>
          <w:sz w:val="22"/>
          <w:szCs w:val="22"/>
          <w:lang w:val="es-ES_tradnl"/>
        </w:rPr>
        <w:t>censo</w:t>
      </w:r>
      <w:r>
        <w:rPr>
          <w:color w:val="000000"/>
          <w:sz w:val="22"/>
          <w:szCs w:val="22"/>
          <w:lang w:val="es-ES_tradnl"/>
        </w:rPr>
        <w:t>. A medida que los fondos de la Iglesia aumentaron, ésta comenzó a prestar a cualquier persona que lo solicitara, siempre y cuando</w:t>
      </w:r>
      <w:r>
        <w:rPr>
          <w:color w:val="000000"/>
          <w:sz w:val="22"/>
          <w:szCs w:val="22"/>
          <w:vertAlign w:val="superscript"/>
          <w:lang w:val="es-ES_tradnl"/>
        </w:rPr>
        <w:t xml:space="preserve"> </w:t>
      </w:r>
      <w:r>
        <w:rPr>
          <w:color w:val="000000"/>
          <w:sz w:val="22"/>
          <w:szCs w:val="22"/>
          <w:lang w:val="es-ES_tradnl"/>
        </w:rPr>
        <w:t>pudiera ofrecer una garantía adecuada. Esta consistía casi todo el tiempo en una propiedad […]. Los prés</w:t>
        <w:softHyphen/>
        <w:t>tamos se otorgaban por un periodo de 5 a 9 años, durante los cuales había que pagar un interés de 5%. Teóricamente, al final del pe</w:t>
        <w:softHyphen/>
        <w:t>riodo debía reembolsarse el préstamo, pero de hecho casi siempre se extendía el plazo indefinidamente, de manera que las propiedades quedaban gravadas a perpetuidad y las deudas se heredaban junto con las fincas. Las actividades crediticias de la Iglesia se desarrollaron de tal manera que la mayor parte de las propiedades rurales y urbanas estaban controladas por ella, y casi todo el capital de préstamo se encontraba en sus manos.</w:t>
      </w:r>
    </w:p>
    <w:p>
      <w:pPr>
        <w:pStyle w:val="Normal"/>
        <w:shd w:fill="FFFFFF" w:val="clear"/>
        <w:autoSpaceDE w:val="false"/>
        <w:ind w:firstLine="708"/>
        <w:jc w:val="both"/>
        <w:rPr>
          <w:color w:val="000000"/>
          <w:sz w:val="22"/>
          <w:szCs w:val="22"/>
          <w:lang w:val="es-ES_tradnl"/>
        </w:rPr>
      </w:pPr>
      <w:r>
        <w:rPr>
          <w:color w:val="000000"/>
          <w:sz w:val="22"/>
          <w:szCs w:val="22"/>
          <w:lang w:val="es-ES_tradnl"/>
        </w:rPr>
        <w:t>En manos de la Iglesia, el capital de préstamo se transforma en freno poderoso del desarrollo de la  producción capitalista. Está íntegramente al servicio de los grandes dilapidadores de la época: los hacendados y dueños del bienes raíces. La mayor parte de los préstamos de la Iglesia se canalizan no hacia la producción sino hacia el consumo conspicuo. Gracias a la "mentalidad hipotecaria" de la Iglesia, sobra el dinero para censos y empeños, pero escasea para la inversión en las actividades productivas. Mientras que en hipoteca predominan intereses del 5%, en la producción es imposible conseguirlos a menos del 20%. A través de donativos, legados, obras pías, etc.,  gran  parte  del  capital-dinero  acumulado  en la minería, los obrajes o el comercio, se transforma en "censos". Los capitales de la Iglesia cumplen exactamente la función contraria a la que exige el desarrollo del capitalismo. En lugar de transformar capi</w:t>
        <w:softHyphen/>
        <w:t xml:space="preserve">tal usurero en productivo, capitales mineros, agrícolas y manufactureros quedan así concentrados en manos de sectores no productivos y sometidos a </w:t>
      </w:r>
      <w:r>
        <w:rPr>
          <w:i/>
          <w:color w:val="000000"/>
          <w:sz w:val="22"/>
          <w:szCs w:val="22"/>
          <w:lang w:val="es-ES_tradnl"/>
        </w:rPr>
        <w:t>finalidades extraeconómicas</w:t>
      </w:r>
      <w:r>
        <w:rPr>
          <w:color w:val="000000"/>
          <w:sz w:val="22"/>
          <w:szCs w:val="22"/>
          <w:lang w:val="es-ES_tradnl"/>
        </w:rPr>
        <w:t xml:space="preserve"> (ornato, manutención de conventos, fiestas, construcciones religiosas, boato del clero, etc.) que le otorgan ese carácter de </w:t>
      </w:r>
      <w:r>
        <w:rPr>
          <w:i/>
          <w:iCs/>
          <w:color w:val="000000"/>
          <w:sz w:val="22"/>
          <w:szCs w:val="22"/>
          <w:lang w:val="es-ES_tradnl"/>
        </w:rPr>
        <w:t xml:space="preserve">manos muertas </w:t>
      </w:r>
      <w:r>
        <w:rPr>
          <w:color w:val="000000"/>
          <w:sz w:val="22"/>
          <w:szCs w:val="22"/>
          <w:lang w:val="es-ES_tradnl"/>
        </w:rPr>
        <w:t>que había de concentrar contra ellas la acción de los liberales después de la independencia. [Igualmente], las innumerables haciendas, estancias ganaderas, ingenios y obrajes [en manos] de la Iglesia […] [constituyeron] un obstáculo poderoso al surgimiento de una burguesía local.</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t>IMPERIO Y MERCADO INTERNACIONAL</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t>En la formación de la economía novohispana influyeron tres facto</w:t>
        <w:softHyphen/>
        <w:t>res externos: el tránsito del feudalismo al capitalismo en Europa; la inclusión de la Nueva España desde el siglo XVI en el naciente mer</w:t>
        <w:softHyphen/>
        <w:t>cado internacional con un status colonial, y, más directamente, la influencia modeladora de la sociedad y el sistema imperial es</w:t>
        <w:softHyphen/>
        <w:t>pañoles. El descubrimiento, conquista y colonización de América es un capítulo inseparable de la historia de la acumulación originaria y del triunfo del capitalismo en algunos centros europeos. Indepen</w:t>
        <w:softHyphen/>
        <w:t>dientemente de lo que pueda decirse de las particularidades del im</w:t>
        <w:softHyphen/>
        <w:t xml:space="preserve">perio español, Hispanoamérica participó directamente en el proceso de gestación de los principales centros capitalistas en los siglos XVI a XVIII. </w:t>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rFonts w:ascii="Courier New" w:hAnsi="Courier New" w:cs="Courier New"/>
          <w:sz w:val="22"/>
          <w:szCs w:val="22"/>
        </w:rPr>
      </w:pPr>
      <w:r>
        <w:rPr>
          <w:i/>
          <w:iCs/>
          <w:color w:val="000000"/>
          <w:sz w:val="22"/>
          <w:szCs w:val="22"/>
          <w:lang w:val="es-ES_tradnl"/>
        </w:rPr>
        <w:t>España era "las indias"' de otros países europeos</w:t>
      </w:r>
    </w:p>
    <w:p>
      <w:pPr>
        <w:pStyle w:val="Normal"/>
        <w:shd w:fill="FFFFFF" w:val="clear"/>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jc w:val="both"/>
        <w:rPr>
          <w:rFonts w:ascii="Courier New" w:hAnsi="Courier New" w:cs="Courier New"/>
          <w:sz w:val="22"/>
          <w:szCs w:val="22"/>
        </w:rPr>
      </w:pPr>
      <w:r>
        <w:rPr>
          <w:color w:val="000000"/>
          <w:sz w:val="22"/>
          <w:szCs w:val="22"/>
          <w:lang w:val="es-ES_tradnl"/>
        </w:rPr>
        <w:t>Durante trescientos años, la Nueva España fue una colonia es</w:t>
        <w:softHyphen/>
        <w:t>pañola. Pero desde el siglo XVI se estableció entre ella y los centros capitalistas de Europa una relación económica de explotación co</w:t>
        <w:softHyphen/>
        <w:t xml:space="preserve">lonial. Esto fue posible porque, desde muy temprano, España fue reducida a la condición de </w:t>
      </w:r>
      <w:r>
        <w:rPr>
          <w:i/>
          <w:iCs/>
          <w:color w:val="000000"/>
          <w:sz w:val="22"/>
          <w:szCs w:val="22"/>
          <w:lang w:val="es-ES_tradnl"/>
        </w:rPr>
        <w:t xml:space="preserve">país económicamente dependiente </w:t>
      </w:r>
      <w:r>
        <w:rPr>
          <w:color w:val="000000"/>
          <w:sz w:val="22"/>
          <w:szCs w:val="22"/>
          <w:lang w:val="es-ES_tradnl"/>
        </w:rPr>
        <w:t>de otras potencias en las cuales el capitalismo estaba más desarrollado. Desde el punto de vista económico, los españoles jugaron en gran parte el papel de intermediarios. Desde finales del siglo XVI se con</w:t>
        <w:softHyphen/>
        <w:t>solidó una red de conductos que partía de los centros capitalistas más desarrollados, pasaba por las "potencias coloniales" (España y Portugal) y terminaba en las colonias americanas. Estos conductos servían para succionar el producto excedente de las poblaciones coloniales y para transformar a éstas en mercado obligado de los productos de las manufacturas francesas, inglesas, holandesas e in</w:t>
        <w:softHyphen/>
        <w:t>cluso italianas.</w:t>
      </w:r>
    </w:p>
    <w:p>
      <w:pPr>
        <w:pStyle w:val="Normal"/>
        <w:shd w:fill="FFFFFF" w:val="clear"/>
        <w:autoSpaceDE w:val="false"/>
        <w:ind w:firstLine="708"/>
        <w:jc w:val="both"/>
        <w:rPr>
          <w:rFonts w:ascii="Courier New" w:hAnsi="Courier New" w:cs="Courier New"/>
          <w:sz w:val="22"/>
          <w:szCs w:val="22"/>
        </w:rPr>
      </w:pPr>
      <w:r>
        <w:rPr>
          <w:color w:val="000000"/>
          <w:sz w:val="22"/>
          <w:szCs w:val="22"/>
          <w:lang w:val="es-ES_tradnl"/>
        </w:rPr>
        <w:t>El producto excedente de América, que llegaba a la metrópoli en forma de plata, permanecía poco tiempo en España. Las cortes españolas se quejaban con frecuencia de la salida de metales preciosos y se decía que España era "las indias de otros países". España era ante todo un exportador de materias primas y un importador de productos manufacturados, con una balanza comercial desfavorable cuyo déficit [se] cubría con plata americana. Los comerciantes sevillanos no transformaron a America en mer</w:t>
        <w:softHyphen/>
        <w:t>cado monopolizado para los productos españoles, pero sí para los de otros países. Sobre todo para los textiles ingleses y franceses, la Nueva España fue un mercado importante. Desde el siglo XVI las tres cuartas partes de las importaciones novohispanas son textiles europeos. El imperio español impuso a las colonias sus principales insti</w:t>
        <w:softHyphen/>
        <w:t>tuciones, pero en la explotación comercial jugó el papel de socio cada vez más débil.</w:t>
      </w:r>
    </w:p>
    <w:p>
      <w:pPr>
        <w:pStyle w:val="Normal"/>
        <w:shd w:fill="FFFFFF" w:val="clear"/>
        <w:autoSpaceDE w:val="false"/>
        <w:ind w:firstLine="708"/>
        <w:jc w:val="both"/>
        <w:rPr/>
      </w:pPr>
      <w:r>
        <w:rPr>
          <w:color w:val="000000"/>
          <w:sz w:val="22"/>
          <w:szCs w:val="22"/>
          <w:lang w:val="es-ES_tradnl"/>
        </w:rPr>
        <w:t xml:space="preserve">Considerando estos factores, puede hablarse de cierta continuidad en el status económico de los países latinoamericanos desde el siglo XVI hasta nuestros días. A pesar de los cambios en las formas de explotación, su condición ha sido la de </w:t>
      </w:r>
      <w:r>
        <w:rPr>
          <w:i/>
          <w:iCs/>
          <w:color w:val="000000"/>
          <w:sz w:val="22"/>
          <w:szCs w:val="22"/>
          <w:lang w:val="es-ES_tradnl"/>
        </w:rPr>
        <w:t>países económicamente de</w:t>
        <w:softHyphen/>
        <w:t>pendientes directa o indirectamente de los centros capitalistas más desarrollados.</w:t>
      </w:r>
      <w:r>
        <w:rPr>
          <w:color w:val="000000"/>
          <w:sz w:val="22"/>
          <w:szCs w:val="22"/>
          <w:lang w:val="es-ES_tradnl"/>
        </w:rPr>
        <w:t>A consecuencia de ello han funcionado durante cua</w:t>
        <w:softHyphen/>
        <w:t>tro siglos, procesos de extracción de excedente, descapitalización, hipertrofia de los sectores de exportación y bloqueo del desarrollo industr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38:00Z</dcterms:created>
  <dc:creator>Familia Alcántara</dc:creator>
  <dc:description/>
  <cp:keywords/>
  <dc:language>en-US</dc:language>
  <cp:lastModifiedBy>Familia Alcántara</cp:lastModifiedBy>
  <dcterms:modified xsi:type="dcterms:W3CDTF">2007-02-21T07:47:00Z</dcterms:modified>
  <cp:revision>43</cp:revision>
  <dc:subject/>
  <dc:title>HISTORIA DEL CAPITALISMO EN MÉXICO</dc:title>
</cp:coreProperties>
</file>