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60"/>
        <w:rPr/>
      </w:pPr>
      <w:r>
        <w:rPr/>
        <w:t>我看大明湖</w:t>
      </w:r>
    </w:p>
    <w:p>
      <w:pPr>
        <w:pStyle w:val="Heading2"/>
        <w:snapToGrid w:val="false"/>
        <w:rPr/>
      </w:pPr>
      <w:r>
        <w:rPr/>
        <w:t>主旨</w:t>
      </w:r>
    </w:p>
    <w:p>
      <w:pPr>
        <w:pStyle w:val="NormalWeb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本篇一方面為老殘作出辯解，指出世人對他筆下的大明湖有所誤解，主要因為世人沒有選擇適當的時間和位置，去觀賞大明湖所致。另一方面，作者亦向讀者介紹大明湖一個鮮為人知的特點──安靜樸素、含蓄及實用，作者透過大明湖來稱讚山東人的優點，亦抒發他對祖國的熱愛。</w:t>
      </w:r>
    </w:p>
    <w:p>
      <w:pPr>
        <w:pStyle w:val="Heading2"/>
        <w:snapToGrid w:val="false"/>
        <w:rPr/>
      </w:pPr>
      <w:r>
        <w:rPr/>
        <w:t>內容與寫作技巧剖析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  <w:t xml:space="preserve">(1) </w:t>
      </w:r>
      <w:r>
        <w:rPr>
          <w:color w:val="33CCCC"/>
          <w:sz w:val="20"/>
          <w:szCs w:val="20"/>
        </w:rPr>
        <w:t>內容剖析溫習表</w:t>
      </w:r>
    </w:p>
    <w:p>
      <w:pPr>
        <w:pStyle w:val="NormalWeb"/>
        <w:snapToGrid w:val="false"/>
        <w:jc w:val="both"/>
        <w:rPr>
          <w:color w:val="0000FF"/>
        </w:rPr>
      </w:pPr>
      <w:r>
        <w:rPr>
          <w:color w:val="0000FF"/>
          <w:sz w:val="20"/>
          <w:szCs w:val="20"/>
        </w:rPr>
        <w:t>作者為老殘筆下的大明湖作出辯解</w:t>
      </w:r>
    </w:p>
    <w:p>
      <w:pPr>
        <w:pStyle w:val="NormalWeb"/>
        <w:snapToGrid w:val="false"/>
        <w:jc w:val="both"/>
        <w:rPr>
          <w:sz w:val="20"/>
        </w:rPr>
      </w:pPr>
      <w:r>
        <w:rPr>
          <w:sz w:val="20"/>
        </w:rPr>
        <w:t>別人批評：百花堤沒有花；歷下亭踫不到名士；大明湖不是湖而是條小河；看不到千佛山的倒影及鵲華秋色。</w:t>
      </w:r>
    </w:p>
    <w:p>
      <w:pPr>
        <w:pStyle w:val="NormalWeb"/>
        <w:snapToGrid w:val="false"/>
        <w:jc w:val="both"/>
        <w:rPr>
          <w:sz w:val="20"/>
        </w:rPr>
      </w:pPr>
      <w:r>
        <w:rPr>
          <w:sz w:val="20"/>
        </w:rPr>
        <w:t>作者的反駁：從蘆葦縫可看見美艷的花海；大明湖周圍有歷代名人的對聯匾額；在北極閣或城頭馬路上可看到湖的全貌；在秋高氣爽時，在鐵公祠前湖面寬處，可見千佛山的倒影；秋冬蘆葦枯後，從興國寺的敞廳遠望或在飛機上向下看，可見大明湖的光明如鏡。</w:t>
      </w:r>
    </w:p>
    <w:p>
      <w:pPr>
        <w:pStyle w:val="NormalWeb"/>
        <w:snapToGrid w:val="false"/>
        <w:jc w:val="both"/>
        <w:rPr>
          <w:color w:val="0000FF"/>
        </w:rPr>
      </w:pPr>
      <w:r>
        <w:rPr>
          <w:color w:val="0000FF"/>
          <w:sz w:val="20"/>
          <w:szCs w:val="20"/>
        </w:rPr>
        <w:t>大明湖的特徵</w:t>
      </w:r>
    </w:p>
    <w:p>
      <w:pPr>
        <w:pStyle w:val="NormalWeb"/>
        <w:snapToGrid w:val="false"/>
        <w:ind w:left="200" w:hanging="20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安靜樸素：名泉不分季節日夜，流進流出，不作聲響；湖水不結冰、不咆哮，沒有洶湧波濤及決堤洪流；畫舫沒有絲竹管弦，環湖多是幽居蕭寺，沒有暮鼓晨鐘；鴛鴦安祥自在，鷺鷥凝神養氣，蝦蟆默不作聲；賣花的小兒女只是拈示花意，並不吵著叫賣。</w:t>
      </w:r>
    </w:p>
    <w:p>
      <w:pPr>
        <w:pStyle w:val="NormalWeb"/>
        <w:snapToGrid w:val="false"/>
        <w:ind w:left="200" w:hanging="20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有含蓄：圖書館及名樓藏滿金石文獻、雕繪及歷代的各種貨幣；湖的四周有歷代名人的對聯匾額。</w:t>
      </w:r>
    </w:p>
    <w:p>
      <w:pPr>
        <w:pStyle w:val="NormalWeb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有用處：大明湖是水田的一種，能出水稻、魚類、蓮藕，有潤澤民生的作用。</w:t>
      </w:r>
    </w:p>
    <w:p>
      <w:pPr>
        <w:pStyle w:val="NormalWeb"/>
        <w:snapToGrid w:val="false"/>
        <w:jc w:val="both"/>
        <w:rPr>
          <w:color w:val="0000FF"/>
        </w:rPr>
      </w:pPr>
      <w:r>
        <w:rPr>
          <w:color w:val="0000FF"/>
          <w:sz w:val="20"/>
          <w:szCs w:val="20"/>
        </w:rPr>
        <w:t>以物喻人、表露情懷</w:t>
      </w:r>
    </w:p>
    <w:p>
      <w:pPr>
        <w:pStyle w:val="NormalWeb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指出大明湖是山東人的象徵：山東人厚重裏有瀟灑，純樸有靈秀，平凡裏有器用。</w:t>
      </w:r>
    </w:p>
    <w:p>
      <w:pPr>
        <w:pStyle w:val="NormalWeb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作者體味到中華民族的優秀面及「地靈人傑」的真正意義，從而表達他對中華文化的熱愛。</w:t>
      </w:r>
    </w:p>
    <w:p>
      <w:pPr>
        <w:pStyle w:val="NormalWeb"/>
        <w:snapToGrid w:val="false"/>
        <w:jc w:val="both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</w:r>
    </w:p>
    <w:p>
      <w:pPr>
        <w:pStyle w:val="NormalWeb"/>
        <w:snapToGrid w:val="false"/>
        <w:jc w:val="both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  <w:t xml:space="preserve">(2) </w:t>
      </w:r>
      <w:r>
        <w:rPr>
          <w:color w:val="33CCCC"/>
          <w:sz w:val="20"/>
          <w:szCs w:val="20"/>
        </w:rPr>
        <w:t>寫作技巧溫習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654"/>
      </w:tblGrid>
      <w:tr>
        <w:trPr/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材新穎</w:t>
            </w:r>
          </w:p>
        </w:tc>
        <w:tc>
          <w:tcPr>
            <w:tcW w:w="7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本文不像一般介紹名勝風光的文章，著重描繪風光名勝的迷人之處。</w:t>
            </w:r>
          </w:p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本文先替老殘辯解，再介紹大明湖的特點，並將之聯繫到山東人的性格，使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覺得趣味盎然。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舖排吸引</w:t>
            </w:r>
          </w:p>
        </w:tc>
        <w:tc>
          <w:tcPr>
            <w:tcW w:w="7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文章一開始指出一般人對大明湖的誤解，再為老殘作出辯白，這樣就能吸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讀者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這種「先抑後揚」的開端方法能吸引讀者，使他們有趣興讀下去。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層次分明</w:t>
            </w:r>
          </w:p>
        </w:tc>
        <w:tc>
          <w:tcPr>
            <w:tcW w:w="7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本文結構完整。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先提出一般人對大明湖的誤解，再作出解釋，使讀者對作者的觀點有信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然後，作者介紹大明湖的特徵（安靜樸素、有含蓄、有器用）。繼而，作者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明湖的特徵與山東人的性格聯繫起來，抒發作者對祖國文化的喜愛。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敘事抒情，層次分明。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辭多樣化</w:t>
            </w:r>
          </w:p>
        </w:tc>
        <w:tc>
          <w:tcPr>
            <w:tcW w:w="7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了比喻、對偶、排比、擬人、層遞、設問等。</w:t>
            </w:r>
          </w:p>
        </w:tc>
      </w:tr>
    </w:tbl>
    <w:p>
      <w:pPr>
        <w:pStyle w:val="Heading2"/>
        <w:snapToGrid w:val="false"/>
        <w:rPr/>
      </w:pPr>
      <w:r>
        <w:rPr/>
        <w:t>模擬會考試題</w:t>
      </w:r>
    </w:p>
    <w:p>
      <w:pPr>
        <w:pStyle w:val="Normal"/>
        <w:snapToGrid w:val="false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試根據《我看大明湖》一文，解釋為何一般人到過大明湖後，都對老殘筆下的大明湖感到失望和幻滅？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因老殘筆下的大明湖和一般人所見的不一樣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百花堤沒有花；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在歷下亭踫不到名士；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大明湖不是湖，而是一條種滿蘆葦的小河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在大明湖中找不到千佛山的倒影，亦看不到鵲華秋色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文作者怎樣替老殘辨白，反駁一般人的誤解？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作者覺得老殘沒有撒謊，大明湖和老殘所描述的所變並不多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百花堤沒有花：是因摘花的人太多，種荷花的人便種了一排排的蘆葦擋住，所以遊人不易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看到荷花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「濟南名士多」：雖然在歷下亭踫不到名士，可是歷代名士如杜甫、蘇轍等都曾歌誦大明湖，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隨處可見他們的題字和遺跡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大明湖不是一個湖而是小河：在北極閣上可看到湖的全貌，而在城頭馬路上看，站高一點，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便可看到「一城山色半城湖」、「滿湖荷花繞湖柳」的美景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看不到千佛山的倒影及鵲華秋色：在秋高氣爽的時候，在鐵公祠前湖面寬處，便可看到。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作者在文中如何說明大明湖有安靜樸素的特點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作者從自然環境、人物活動及禽鳥活動三方面描寫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自然環境：泉水不分時間地流著，但沒有聲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湖水不咆哮，亦沒有洶湧波濤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下雨時，沒有決堤洪流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人物活動：湖上畫舫沒有笙歌管弦的樂聲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繞湖的多是幽居蕭寺，沒有暮鼓晨鐘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賣花的小兒女只是拈花示意，不吵著叫賣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禽鳥活動：鴛鴦安祥自在地在河上穿花戲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白鷺鷥凝神養氣，並無叫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青蛙守口如瓶，沉默不語。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試根據課文，說明在何處可見到大明湖「含蓄」及「有用處」這兩個特徵？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「含蓄」的特徵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建築物方面：圖書館，花木樓閣，有名園風致，藏有大量古物文獻；漢畫堂有雕繪；羅泉樓藏有歷代的貨幣；張公祠、匯泉寺有碑帖字畫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對聯匾額方面：到處可見雅致的對聯匾額，有的形容活現、有的韻味深長、有嚴正的教條、有蘊藉的嘲諷，富有文化氣息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文人遺跡方面：隨時讀到歷代名人歌誦大明湖的作品，如杜甫、李清照、蘇轍、張養浴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「有用處」的特徵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產物多而質優：年年「出藕出魚，割蘆葦，收香稻」，潤澤民生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鄰近消費市場：湖在濟南城內，產物收成後，可迅速運往消費市場，經濟價值高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試指出課文中對聯匾額的種類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答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z w:val="20"/>
          <w:szCs w:val="20"/>
        </w:rPr>
        <w:t>形容活現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北極閣的「山光水色一望收」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歷下亭的「宛在水中央」。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小圃的「臨湖築圃，負郭耘香」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z w:val="20"/>
          <w:szCs w:val="20"/>
        </w:rPr>
        <w:t>韻味深長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水心亭的「天心水面」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sz w:val="20"/>
          <w:szCs w:val="20"/>
        </w:rPr>
        <w:t>嚴正教條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鐵公祠的「綱常萬古，節義千秋」。</w:t>
      </w:r>
    </w:p>
    <w:p>
      <w:pPr>
        <w:pStyle w:val="Normal"/>
        <w:numPr>
          <w:ilvl w:val="1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蘊藉嘲諷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─</w:t>
      </w:r>
      <w:r>
        <w:rPr>
          <w:sz w:val="20"/>
          <w:szCs w:val="20"/>
        </w:rPr>
        <w:t>「會須盡剪青蘆葉，教放花香到客船」。</w:t>
      </w:r>
      <w:r>
        <w:rPr>
          <w:sz w:val="20"/>
          <w:szCs w:val="20"/>
        </w:rPr>
        <w:br/>
      </w:r>
      <w:r>
        <w:rPr>
          <w:sz w:val="20"/>
          <w:szCs w:val="20"/>
        </w:rPr>
        <w:t>（以上例子及解釋每項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試析大明湖的特點和山東人性格之共通點。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答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作者覺得山東人的性格美德可在大明湖中表現出來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大明湖的幽靜與山東人「厚重裏有瀟灑」的德性相同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大明湖周圍的幽居蕭寺，樸素幽雅；歷代古物文獻，富文化氣息，這和山東人「純樸裏有靈秀」的性格一致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大明湖出藕出魚，可種蘆葦、香稻，潤澤民生，和山東人「平凡裏有器用」的美德相同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試比較《我看大明湖》和《醉翁亭記》二文所流露的感情，有何不同之處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《我看大明湖》借歌頌大明湖來讚揚山東人，進而讚頌中華民族的優秀一面，並表達作者對祖國文化的熱愛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《醉翁亭記》藉滁州山水之美，遊人、賓客、禽鳥之樂，寄託作者貶官後的失意感情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</w:r>
    </w:p>
    <w:tbl>
      <w:tblPr>
        <w:tblW w:w="91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975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新細明體;PMingLiU" w:hAnsi="新細明體;PMingLiU"/>
                <w:color w:val="000000"/>
              </w:rPr>
            </w:pPr>
            <w:r>
              <w:rPr/>
              <w:t>歷屆會考試題解答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年第七題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據引文分析作者的看法。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甲：「大明湖的真面目，有辦法看得到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乙：「齊魯先哲……相通之處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丙：「濟南名士多」不是空話。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甲：「大明湖的真面目，有辦法看得到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作者在大明湖居住了三年，對湖有很深了解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秋冬蘆葦枯後，在千佛山頭興國寺的敞廳遠眺，或在飛機往下看，便看到湖的真面目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乙：「齊魯先哲……相通之處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齊魯先哲喜歡說：「納於言而敏於行」、「多言多敗」、「吉人之詞寡」、「惡夫佞者」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這些話十分簡潔，作者認為這與大明湖的安靜樸素、有含蓄的特性相通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丙：「濟南名士多」不是空話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湖的圖書館藏有大量金石文獻、漢畫堂藏有純樸的雕繪、羅泉樓藏有歷代的錢幣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張公祠和匯泉寺滿是碑帖字畫，到處都是唐宋清才子名家的對聯匾額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看大明湖》的起筆手法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答：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文章從反面入手，先寫看過《老殘遊記》的人遊大明湖感到失望的原因，然後作者作出辯解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然後，作者進一步描寫大明湖的特性和優美之處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我看大明湖》的主旨。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篇一方面為老殘作出辯正，指出世人對他筆下的大明湖有所誤解，主要是因為世人沒有選擇合適的時間和位置去觀賞大明湖所致。另一方面，作者亦向讀者介紹大明湖一個鮮為人知的特點──安靜樸素、含蓄及實用，作者透過大明湖來稱讚山東人的優點，亦抒發他對祖國的熱愛。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、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部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《我看大明湖》的主旨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：</w:t>
            </w:r>
          </w:p>
          <w:p>
            <w:pPr>
              <w:pStyle w:val="NormalWeb"/>
              <w:snapToGrid w:val="false"/>
              <w:spacing w:before="280" w:after="0"/>
              <w:ind w:firstLine="540"/>
              <w:rPr/>
            </w:pPr>
            <w:r>
              <w:rPr>
                <w:sz w:val="20"/>
                <w:szCs w:val="20"/>
              </w:rPr>
              <w:t>作者透過描述以下的人物表達其主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山東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作者藉著讚頌山東人厚重裏有瀟灑，純樸裏有靈秀，平凡裏有器用的特點，證明了「地靈人傑」和中華民族優秀面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從而表達作者對祖國文化的熱愛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引文的描寫對象及其寫作手法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引文乙：「多少名泉的水……沒有韾響」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>引文乙：「多少名泉的水……沒有韾響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描寫對象：各名泉的水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寫作手法：直接描述泉水的流動情況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湖水的實用價值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產豐富，年年出藕出魚，割蘆葦，收香稻，可以潤澤民生，有經濟價值。（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1134" w:header="0" w:top="567" w:footer="567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我看大明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2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kern w:val="2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27:00Z</dcterms:created>
  <dc:creator>Chan</dc:creator>
  <dc:description/>
  <dc:language>en-US</dc:language>
  <cp:lastModifiedBy>Chan</cp:lastModifiedBy>
  <dcterms:modified xsi:type="dcterms:W3CDTF">2003-02-24T01:31:00Z</dcterms:modified>
  <cp:revision>3</cp:revision>
  <dc:subject/>
  <dc:title>我看大明湖</dc:title>
</cp:coreProperties>
</file>