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/>
      </w:pPr>
      <w:r>
        <w:rPr/>
        <w:t>漢字的結構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主旨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作者交代「六書」的名稱和次序，並對「六書」的內容作出深入而具體的說明，更正一般人對六書的誤解，然後發表他對「六書」的看法，使讀者對漢字的結構有較深入的認識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/>
        <w:tc>
          <w:tcPr>
            <w:tcW w:w="9038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內容與寫作技巧剖析</w:t>
            </w:r>
          </w:p>
        </w:tc>
      </w:tr>
      <w:tr>
        <w:trPr/>
        <w:tc>
          <w:tcPr>
            <w:tcW w:w="9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0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內容剖析溫習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/>
            <w:vAlign w:val="center"/>
          </w:tcPr>
          <w:tbl>
            <w:tblPr>
              <w:tblW w:w="899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7522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序言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指出分析漢字的用處：</w:t>
                  </w:r>
                </w:p>
                <w:p>
                  <w:pPr>
                    <w:pStyle w:val="NormalWeb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可了解字的本義和引申義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有助閱讀古書</w:t>
                  </w:r>
                </w:p>
                <w:p>
                  <w:pPr>
                    <w:pStyle w:val="NormalWeb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透過分析古人的見解，提出六書的名稱及其次序：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象形、指事、會意、形聲、轉注、假借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析六書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象形</w:t>
                  </w:r>
                </w:p>
                <w:p>
                  <w:pPr>
                    <w:pStyle w:val="NormalWeb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定義：像實際物件的外形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例子：日、月、山、州、矢</w:t>
                  </w:r>
                </w:p>
                <w:p>
                  <w:pPr>
                    <w:pStyle w:val="NormalWeb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）作者的看法：「因形知義，因義知音」的說法是不對的，因漢字只可「因形知義」而不可「因義知音」。象形字因書寫不便，形體不統一，所以數目不多。</w:t>
                  </w:r>
                </w:p>
                <w:p>
                  <w:pPr>
                    <w:pStyle w:val="NormalWeb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指事</w:t>
                  </w:r>
                </w:p>
                <w:p>
                  <w:pPr>
                    <w:pStyle w:val="NormalWeb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定義：初看其字，可以認識，而後可以了解其意義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例子：上、下、甘、本、末</w:t>
                  </w:r>
                </w:p>
                <w:p>
                  <w:pPr>
                    <w:pStyle w:val="NormalWeb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）作者的看法：指事字的數目甚少，因為說明客觀事體，可以用象形字代替，說明抽象觀念，可以用會意字代替。</w:t>
                  </w:r>
                </w:p>
                <w:p>
                  <w:pPr>
                    <w:pStyle w:val="NormalWeb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會意</w:t>
                  </w:r>
                </w:p>
                <w:p>
                  <w:pPr>
                    <w:pStyle w:val="NormalWeb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定義：由兩個或以上的象形字組合的新字，可表示一個新意思的字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例子：信、涉、陟、降</w:t>
                  </w:r>
                </w:p>
                <w:p>
                  <w:pPr>
                    <w:pStyle w:val="NormalWeb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．形聲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定義：由形符和聲符組合而成的新字，其中形符表示類別，聲符表示聲音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例子：江、河、鯉、鯽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）作者的看法：由於很多事物的抽象概念很難用象形和會意來表示，所以有形聲的出現。部分形聲字是看不出象形的樣子，而表類的意義亦已有所改變。形聲字佔漢字的絕大多數。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上四項是造字之法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．轉注</w:t>
                  </w:r>
                </w:p>
                <w:p>
                  <w:pPr>
                    <w:pStyle w:val="NormalWeb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定義：某些部首相同的同義字，可互相解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例子：老、考、績、緝</w:t>
                  </w:r>
                </w:p>
                <w:p>
                  <w:pPr>
                    <w:pStyle w:val="NormalWeb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．假借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定義：本來沒有這個字，只是借用和它的名稱聲音相同的字來代表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例子：令、長、汝、驕、自、亦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）作者的看法：古代因為字的數目少，故多假借字，這樣令後人閱讀古書時倍感困難。本無其字或本有其字皆可導致假借的出現，可是文字是有廣泛的社會性，所以不可胡亂假借。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結論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六書是後人對漢字分析而歸納出來的六項條例，並非是先有六書，然後才根據六書去造字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 xml:space="preserve">(2) </w:t>
            </w:r>
            <w:r>
              <w:rPr>
                <w:color w:val="0000FF"/>
                <w:sz w:val="20"/>
                <w:szCs w:val="20"/>
              </w:rPr>
              <w:t>寫作技巧溫習表</w:t>
            </w:r>
          </w:p>
        </w:tc>
      </w:tr>
      <w:tr>
        <w:trPr/>
        <w:tc>
          <w:tcPr>
            <w:tcW w:w="9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 </w:t>
            </w:r>
          </w:p>
        </w:tc>
      </w:tr>
      <w:tr>
        <w:trPr/>
        <w:tc>
          <w:tcPr>
            <w:tcW w:w="9038" w:type="dxa"/>
            <w:tcBorders/>
            <w:vAlign w:val="center"/>
          </w:tcPr>
          <w:tbl>
            <w:tblPr>
              <w:tblW w:w="899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7522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條理分明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文章一開始先指出了解和掌握漢字結構的作用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再指出研究漢字結構，就必先了解「六書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跟著介紹「六書」的名目和次序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．再逐一分析「六書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．具體分析「六書」後，提出自己對六書的看法，條理分明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．另外，作者分析「六書」時，標明項目，然後再在標目後才具體分析「六書」，顯得條理清晰。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說理清晰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本篇主要討論漢字的結構，這原是頗深奧而沉悶的題目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作者卻能用淺白的文字去解釋深奧的理論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作者能多番列舉讀者經常接觸的字例，幫助說理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．讀者能較易明白「六書」的內容，而且不覺沉悶。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見解獨特</w:t>
                  </w:r>
                </w:p>
              </w:tc>
              <w:tc>
                <w:tcPr>
                  <w:tcW w:w="752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本文能廣採各家對文字學的見解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能指出各家學說的缺漏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能提出個人的見解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．本文對「六書」的闡釋主要是根據班固和許慎的說法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．作者並非全盤接受他們的看法，並指出兩者不嚴密的地方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會考試題模擬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試解釋形聲字為何在漢字中佔絕大多數？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因象形和會意法有很大的局限性，形聲法造字簡單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用一個現存的字表示該事物的類別，再用一個現存的字相結合，便產生了一個新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這種造字法既方便又容易，故在漢字中佔絕大多數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試分析文中列舉的假借字。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汝：本義是河流名，假借為第二人稱代詞，有「你」的意思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亦：本義是腋，假借為副詞「也」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自：本義是鼻子，假借為「自己」的「自」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驕：本義是六尺高的馬，假借為「驕傲」的「驕」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試分析象形、指事、會意三種字在結構上的異同。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象形字和指事字都自成一體，以一個圖像構成一個字，兩者都是獨體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會意字是由兩個或以上的象形字組合而成，而形聲字是由形符和聲符組合而成，兩者都是合體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象形、指事和會意都與圖畫有密切關係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三者皆是表意文字，並無標音成分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形聲字由形符和聲符組成，既有表形部分，也有表音部分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4) . </w:t>
            </w:r>
            <w:r>
              <w:rPr>
                <w:sz w:val="20"/>
                <w:szCs w:val="20"/>
              </w:rPr>
              <w:t>試根據許慎的看法，解釋甚麼是象形字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象形字是將客觀事物的外形體貌確實地描繪出來的文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許慎《說文解字》說：「象形者，畫成其物，隨體詰詘，日月是也。」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「隨體詰詘」就是依循物體的形狀，彎彎曲曲地描繪出該事物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例如「日」、「月」，好像一輪紅日和一彎新月懸掛於天空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作者對「因形知義，因義知音」這個說法，有何看法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作者認為「因形知義，因義知音」的說法是一個誤解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因為思維和語言是不可分割的，故此所有字，縱使是最接近圖畫的象形字，亦必須通過語言讀出來，才能表達概念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「因形知音」的說法將語言和思維割裂，所以作者認為這是一種誤解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綜觀全文，正確的「六書」名稱及次序是怎樣的？為甚麼？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在六書的名稱上，一般是採用許慎的說法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這因為許慎對「六書」的名稱有具體的解釋，而且他著有中國研究漢字的第一部專書《說</w:t>
            </w:r>
          </w:p>
          <w:p>
            <w:pPr>
              <w:pStyle w:val="Normal"/>
              <w:snapToGrid w:val="false"/>
              <w:ind w:firstLine="600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文解字》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在六書的排列上，則採用了班固的說法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因為漢字起源於圖畫，必先有象形、指事、會意這些與圖畫有密切關係的造字法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因此以圖畫在前，有音成分的形聲字擺在後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）又由於象形、指事、會意、形聲四者是造字的方法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而轉注、假借則是用字的方法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）所以造字法在前，用字法在後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結果假借就被放在「六書」的末位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）正確的「六書」名稱和次序：象形、指事、會意、形聲、轉注、假借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試指出「假借」有何特點？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許慎《說文解字》說：「假借者，本無其字，依聲託事，令、長是也。」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意思是當某個新事物出現後，口語裏已經有了這個詞，但筆下卻沒有代表它的字，需要借用與它的名稱聲音相同的字來代表，好像令、長等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假借只取聲音相同或相近的字，與字義毫無關連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假借字的出現消除了漢字的表意性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由於古代字少，假借字被普遍使用，引起後人閱讀的困難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）由於古代有假借字，若現在隨便假借，這是不可靠的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文字有廣泛的社會性，不可隨便創造，否則就可能變成錯別字了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8) </w:t>
            </w:r>
            <w:r>
              <w:rPr>
                <w:sz w:val="20"/>
                <w:szCs w:val="20"/>
              </w:rPr>
              <w:t>為甚麼作者認為班固指「六書」是「造字之本」的說法不夠嚴密？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六書是古人分析漢字結構所歸納出來的結論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決不能認為古人是依照這六條法則來創造漢字的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把六書作為造字的根據是不對的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六書之中只有象形、指事、會意、形聲四種才是造字之法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轉注和假借僅是用字之法，不能產生新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）故把轉注和假借放在造字之列是不對的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歷屆會考試題解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及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「六書」的次序和原因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一般學者接受班固對六書次序的看法：象形、象事（指事）、象意（會意）、象聲（形聲）、專注（轉注）、假借。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六書排序的原因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漢字起源於圖畫，象形、指事和會意與圖畫有密切關係，故排列於前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有標音成分的形聲字，是從象形而來，故排在後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假借字只有讀音上的聯繫，和字義毫不相關，故排在最後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細閱下表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tbl>
            <w:tblPr>
              <w:tblW w:w="83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2085"/>
              <w:gridCol w:w="2085"/>
              <w:gridCol w:w="2100"/>
            </w:tblGrid>
            <w:tr>
              <w:trPr/>
              <w:tc>
                <w:tcPr>
                  <w:tcW w:w="2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甲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乙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丙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丁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山、月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江、鯉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、亦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甘、本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表中四類分別代表哪四書？其中哪些是造字之法？哪些是用字之法？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類：象形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類：形聲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類：假借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類：指事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、乙、丁三類是造字之法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類是用字之法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甲、乙兩類的發展過程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甲類（象形）發展到乙類（形聲）是一大進步，原因是：</w:t>
            </w:r>
          </w:p>
          <w:p>
            <w:pPr>
              <w:pStyle w:val="NormalWeb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象形有很大的局限性，很多抽象概念是難以用象形來表示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象形不能區別同屬一總類，卻又不同類別的東西，如魚類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形聲字有形符和聲符，方便造字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丙類在上古被普遍使用的原因和丁類在漢字中佔少數的原因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丙類（假借字）在上古被普遍使用的原因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古代文字太少，許多口語有的字，但筆下卻沒有代表它的字，故要借用和它聲音相同的字來用，所以假借字較多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丁類（指事字）在漢字中佔少數的原因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絕大部分字都不需用指事的方式來表示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要說明客觀物體可用象形字，說明抽象的概念可用會意字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獨體和合體字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個形體是獨體字，如山、月等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個或以上形體組成的是合體字，如江、鯽等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例子的分類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：象形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 刃：指事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 心：象形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 忍：形聲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：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確分析漢字的好處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有助了解和掌握漢字的本義和引申義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提高閱讀古代典籍的能力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>
          <w:trHeight w:val="464" w:hRule="atLeast"/>
        </w:trPr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類：假借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乙類：形聲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丙類：指事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類：象形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戊類：轉注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己類：會意。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：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形字的局限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書寫麻煩，形體不統一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很多事物和抽象概念難以用象形字表示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Web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漢字的結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7:00Z</dcterms:created>
  <dc:creator>Chan</dc:creator>
  <dc:description/>
  <dc:language>en-US</dc:language>
  <cp:lastModifiedBy>Chan</cp:lastModifiedBy>
  <dcterms:modified xsi:type="dcterms:W3CDTF">2003-02-24T01:44:00Z</dcterms:modified>
  <cp:revision>3</cp:revision>
  <dc:subject/>
  <dc:title>漢字的結構</dc:title>
</cp:coreProperties>
</file>