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240" w:after="60"/>
        <w:rPr/>
      </w:pPr>
      <w:r>
        <w:rPr/>
        <w:t>齊桓晉文之事章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/>
        <w:tc>
          <w:tcPr>
            <w:tcW w:w="9015" w:type="dxa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新細明體;PMingLiU" w:hAnsi="新細明體;PMingLiU"/>
              </w:rPr>
            </w:pPr>
            <w:r>
              <w:rPr/>
              <w:t>主旨</w:t>
            </w:r>
          </w:p>
        </w:tc>
      </w:tr>
      <w:tr>
        <w:trPr/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本文敘述孟子向齊宣王宣揚王道、仁政的政治主張的過程。孟子指出齊宣王不忍殺牛就是仁的表現，從而確定他具有推行王道的條件，建議他進一步把仁心推廣到所有百姓身上，施行仁政，這樣就可以以王道一統天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tbl>
      <w:tblPr>
        <w:tblW w:w="92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8"/>
      </w:tblGrid>
      <w:tr>
        <w:trPr/>
        <w:tc>
          <w:tcPr>
            <w:tcW w:w="9218" w:type="dxa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新細明體;PMingLiU" w:hAnsi="新細明體;PMingLiU"/>
              </w:rPr>
            </w:pPr>
            <w:r>
              <w:rPr/>
              <w:t>寫作技巧溫習表</w:t>
            </w:r>
          </w:p>
        </w:tc>
      </w:tr>
      <w:tr>
        <w:trPr/>
        <w:tc>
          <w:tcPr>
            <w:tcW w:w="9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917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2"/>
              <w:gridCol w:w="6840"/>
            </w:tblGrid>
            <w:tr>
              <w:trPr/>
              <w:tc>
                <w:tcPr>
                  <w:tcW w:w="2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層層遞進，說理精闢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Web"/>
                    <w:snapToGrid w:val="false"/>
                    <w:spacing w:before="0" w:after="280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．孟子先避談齊桓、晉文的爭霸事跡，改為提出「保民而王」的主張。</w:t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．再逐步解釋，借齊宣王「以羊易牛」一事，指出宣王「有不忍之心」。</w:t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．然後由「恩及禽獸」而推論「恩及百姓」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．從而帶出「不為」及「不能為」的分別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．最後解說「王天下」這個道理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．說理層次分明，由淺入深。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善於舉例比喻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Web"/>
                    <w:snapToGrid w:val="false"/>
                    <w:spacing w:before="0" w:after="280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．王道、仁術這本是一些抽象難明的概念。</w:t>
                  </w:r>
                  <w:r>
                    <w:rPr>
                      <w:sz w:val="20"/>
                      <w:szCs w:val="20"/>
                    </w:rPr>
                    <w:br/>
                    <w:t>2</w:t>
                  </w:r>
                  <w:r>
                    <w:rPr>
                      <w:sz w:val="20"/>
                      <w:szCs w:val="20"/>
                    </w:rPr>
                    <w:t>．但孟子卻以殺牛一事，說明了仁心、仁術的具體表現。</w:t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．可見孟子能將抽象概念變得具體。</w:t>
                  </w:r>
                  <w:r>
                    <w:rPr>
                      <w:sz w:val="20"/>
                      <w:szCs w:val="20"/>
                    </w:rPr>
                    <w:br/>
                    <w:t> </w:t>
                  </w: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．孟子亦引用了很多例子來幫助說理，如語例、設例、事例等。</w:t>
                  </w:r>
                  <w:r>
                    <w:rPr>
                      <w:sz w:val="20"/>
                      <w:szCs w:val="20"/>
                    </w:rPr>
                    <w:br/>
                    <w:t> </w:t>
                  </w: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．使讀者易於明白文章內容。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動之以情，加強文章說服力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Web"/>
                    <w:snapToGrid w:val="false"/>
                    <w:spacing w:before="0" w:after="280"/>
                    <w:rPr/>
                  </w:pPr>
                  <w:r>
                    <w:rPr>
                      <w:sz w:val="20"/>
                    </w:rPr>
                    <w:t>1</w:t>
                  </w:r>
                  <w:r>
                    <w:rPr>
                      <w:sz w:val="20"/>
                    </w:rPr>
                    <w:t>．文章一開始，孟子轉移話題，避談齊桓、晉文的爭霸事跡，改而提出「保民而王」的主張來吸引宣王的興趣。</w:t>
                  </w:r>
                  <w:r>
                    <w:rPr>
                      <w:sz w:val="20"/>
                    </w:rPr>
                    <w:br/>
                    <w:t>2</w:t>
                  </w:r>
                  <w:r>
                    <w:rPr>
                      <w:sz w:val="20"/>
                    </w:rPr>
                    <w:t>．後以不殺牛一事，使宣王高興，拉近彼此距離。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br/>
                  </w:r>
                  <w:r>
                    <w:rPr>
                      <w:sz w:val="20"/>
                    </w:rPr>
                    <w:t>3</w:t>
                  </w:r>
                  <w:r>
                    <w:rPr>
                      <w:sz w:val="20"/>
                    </w:rPr>
                    <w:t>．這樣便可加強其論點的說服力。</w:t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  <w:sz w:val="20"/>
                    </w:rPr>
                  </w:pPr>
                  <w:r>
                    <w:rPr>
                      <w:rFonts w:ascii="新細明體;PMingLiU" w:hAnsi="新細明體;PMingLiU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語言生動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．孟子向宣王表明行王道的功效，有一股懾人的氣勢。</w:t>
                  </w:r>
                  <w:r>
                    <w:rPr>
                      <w:sz w:val="20"/>
                      <w:szCs w:val="20"/>
                    </w:rPr>
                    <w:br/>
                    <w:t>2</w:t>
                  </w:r>
                  <w:r>
                    <w:rPr>
                      <w:sz w:val="20"/>
                      <w:szCs w:val="20"/>
                    </w:rPr>
                    <w:t>．其後以一連串咄咄逼人的發問，以斬釘截鐵的答問，解釋其政治主張。</w:t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．用判斷句、長句、短句、排句等句式，加強其說理效果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tbl>
      <w:tblPr>
        <w:tblW w:w="92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"/>
        <w:gridCol w:w="462"/>
        <w:gridCol w:w="43"/>
        <w:gridCol w:w="781"/>
        <w:gridCol w:w="253"/>
        <w:gridCol w:w="7641"/>
      </w:tblGrid>
      <w:tr>
        <w:trPr/>
        <w:tc>
          <w:tcPr>
            <w:tcW w:w="9240" w:type="dxa"/>
            <w:gridSpan w:val="6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新細明體;PMingLiU" w:hAnsi="新細明體;PMingLiU"/>
              </w:rPr>
            </w:pPr>
            <w:r>
              <w:rPr/>
              <w:t>模擬會考試題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試述本文的主題思想。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答：</w:t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本文敘述孟子向齊宣王宣揚王道、仁政的政治主張的過程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孟子指出齊宣王不忍殺牛就是仁的表現，從而確定他具有推行王道的條件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他繼而建議宣王進一步把仁心推廣到所有百姓身上，施行仁政，這樣就可以以王道一統天下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試指出文中運用的修辭手法。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答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對偶：「老吾老以及人之老，幼吾幼以及人之幼。」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對比：「力能舉百鈞而不足舉一羽」、「目能察秋毫而不足見輿薪」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事例：齊宣王以羊易牛一事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設例：「挾泰山以超北海」、「為長者折枝」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語例：《詩經》中的「刑于寡妻，至于兄弟，以御于家邦。」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層遞：「刑于寡妻，至于兄弟，以御于家邦。」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誇張：「力能舉百鈞而不足舉一羽」、「目能察秋毫而不足見輿薪」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類比：「挾泰山以超北海」、「為長者折枝」類比「不能為」和「不為」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(3) </w:t>
            </w:r>
            <w:r>
              <w:rPr>
                <w:sz w:val="20"/>
                <w:szCs w:val="20"/>
              </w:rPr>
              <w:t>綜觀全文，試分析齊宣王的性格。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答：</w:t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有野心，想一統天下（想知道桓文之事及如何以王道得天下）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有仁愛之心，不忍殺牛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樂於聆聽別人（孟子）的意見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恩足以及禽獸，但功卻不至於百姓（缺點）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(4) </w:t>
            </w:r>
            <w:r>
              <w:rPr>
                <w:sz w:val="20"/>
                <w:szCs w:val="20"/>
              </w:rPr>
              <w:t>試根據課文，簡述推行仁政的方法。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答：</w:t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由孟子先提出：「保民而王，莫之能禦也。」便可知道要推行仁政，首先要照顧百姓的生活。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照顧百姓生活的方法是：「老吾老以及人之老，幼吾幼以及人之幼。」孟子指出所有的政策都是從這個原則出發，那麼便可以一統天下了。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步驟：「刑于寡妻，至于兄弟，以御于家邦。」將仁心由近及遠地推廣開去。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推行仁政的結果：「推恩足以保四海，不推恩無以保妻子。」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(5) </w:t>
            </w:r>
            <w:r>
              <w:rPr>
                <w:sz w:val="20"/>
                <w:szCs w:val="20"/>
              </w:rPr>
              <w:t>試舉出文中哪些地方用了正反對比手法及說明這種修辭手法的用處。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答：</w:t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「故推恩，足以保四海；不推恩，無以保妻子。」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「故王之不王，非挾泰山以超北海之類也；王之不王，是折枝之類也。」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「今恩足以及禽獸，而功不至於百姓者，獨何與？」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「吾力足以舉百鈞，而不足舉一羽；明足以察秋毫之末，而不足見輿薪。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用處：</w:t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可突出矛盾，使人更易分清是非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可令正反兩方面互相襯托，既可互相補充，亦可加強語氣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(6) </w:t>
            </w:r>
            <w:r>
              <w:rPr>
                <w:sz w:val="20"/>
                <w:szCs w:val="20"/>
              </w:rPr>
              <w:t>在文中孟子如何吸引齊宣王討論王道？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答：</w:t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18" w:type="dxa"/>
            <w:gridSpan w:val="4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子首先避談齊桓、晉文的爭霸事跡，改而提出「保民而王」的主張，吸引宣王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再逐步解釋，借齊宣王「以羊易牛」一事，指出宣王「有不忍之心」，肯定他有「保民而王」的條件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然後由「恩及禽獸」而推論「恩及百姓」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從而帶出「不為」及「不能為」的分別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最後，解說「王天下」這個道理及請宣王好好考慮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(7) </w:t>
            </w:r>
            <w:r>
              <w:rPr>
                <w:sz w:val="20"/>
                <w:szCs w:val="20"/>
              </w:rPr>
              <w:t>為甚麼孟子認為從齊宣王「以羊易牛」一事，可見他是具有仁心？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答：</w:t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18" w:type="dxa"/>
            <w:gridSpan w:val="4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子認為宣王親眼見到那隻牛恐懼的樣子，便不忍心殺牠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就如君子看見禽獸活著時，便不忍心再看到牠們死去；聽到牠們悲鳴哀號，便不忍心再吃牠們的肉一樣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君子因此把廚房興建在遠離自己起居的場所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這種「不忍之心」，就是有「仁心」的表現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5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新細明體;PMingLiU" w:hAnsi="新細明體;PMingLiU"/>
              </w:rPr>
            </w:pPr>
            <w:r>
              <w:rPr/>
              <w:t>歷屆會考試題解答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93</w:t>
            </w:r>
            <w:r>
              <w:rPr>
                <w:sz w:val="18"/>
                <w:szCs w:val="20"/>
              </w:rPr>
              <w:t>年第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題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部分</w:t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問：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文中所用的例證及其道理。（</w:t>
            </w: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6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「以羊易牛」是事例，說明齊宣王不忍心殺牛是具有仁心的表現，足以說明他能行仁政。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6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「為長者折枝」是設例，說明宣王雖具有仁心，卻不行仁政，這樣並非他做不到，只是他不做。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6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「刑于寡妻，至于兄弟，以御于家邦」是語例；說明君主要行仁政，就先要將對待自己和家人的做法及用心，作為榜樣，然後擴至全國。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95</w:t>
            </w:r>
            <w:r>
              <w:rPr>
                <w:sz w:val="18"/>
                <w:szCs w:val="20"/>
              </w:rPr>
              <w:t>年第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題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、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及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）部分</w:t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問：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引文中孟子的主張及齊宣王的想法。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）「仲尼之徒，無道桓文之事者。」</w:t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b</w:t>
            </w:r>
            <w:r>
              <w:rPr>
                <w:sz w:val="18"/>
                <w:szCs w:val="20"/>
              </w:rPr>
              <w:t>）「我非愛其財，而易之以羊也。」</w:t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「仲尼之徒，無道桓文之事者。」這句表明孟子的立場。孟子主張王道，反對霸道，故他不談齊桓公和晉文公的霸政事跡，轉談王道，並提出憑仁心、行仁政，就可保民而王。（</w:t>
            </w:r>
            <w:r>
              <w:rPr>
                <w:sz w:val="18"/>
                <w:szCs w:val="20"/>
              </w:rPr>
              <w:t>1.5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b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齊宣王說：「我非愛其財，而易之以羊也。」他的想法是齊國雖小，但他亦不至於吝嗇一頭牛，他只是不忍看到牛恐懼的樣子，才以羊換牛。（</w:t>
            </w:r>
            <w:r>
              <w:rPr>
                <w:sz w:val="18"/>
                <w:szCs w:val="20"/>
              </w:rPr>
              <w:t>1.5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問：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孟子游說齊宣王行仁政，他鋪排的論點及認為如何才可以達到目標？（</w:t>
            </w: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6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）主要論點：</w:t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指出齊宣王有不忍之心，可行王道，達到「保民而王」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指出宣王未能「保民而王」是不為，而非不能為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勸宣王要發揚仁心，推廣恩惠，就可得天下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6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b</w:t>
            </w:r>
            <w:r>
              <w:rPr>
                <w:sz w:val="18"/>
                <w:szCs w:val="20"/>
              </w:rPr>
              <w:t>）孟子認為行仁政的方法：</w:t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「舉斯心加諸彼」：君主要推己及人，把愛護自己的心，推廣到別人身上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「老吾老以及人之老，幼吾幼以及人之幼」：君主要愛護所有老人小孩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「刑于寡妻，至于兄弟，以御于家邦」：指出行仁政要有次序，先善待自己的妻子和兄弟，進一步推廣到治理國家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問：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孟子的游說技巧。（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因勢利導，轉移話題：孟子知宣王有稱霸天下的企圖，但巧妙地避談齊桓、晉文的爭霸事跡，因勢利導，轉而討論王道仁政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b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運用類比：孟子以「挾泰山以超北海」和不「為長者折枝」分屬「不能」和「不為」，類比宣王不行王道是「不為」而非「不能」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c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善用例子：孟子利用不同類型的例證，以加強說服力，如事例：「以羊易牛」；設例：「挾泰山以超北海，為長者折枝」；語例：「刑于寡妻，至于兄弟，以御于家邦」等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98</w:t>
            </w:r>
            <w:r>
              <w:rPr>
                <w:sz w:val="18"/>
                <w:szCs w:val="20"/>
              </w:rPr>
              <w:t>年第</w:t>
            </w:r>
            <w:r>
              <w:rPr>
                <w:sz w:val="18"/>
                <w:szCs w:val="20"/>
              </w:rPr>
              <w:t>7</w:t>
            </w:r>
            <w:r>
              <w:rPr>
                <w:sz w:val="18"/>
                <w:szCs w:val="20"/>
              </w:rPr>
              <w:t>題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、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及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）部分</w:t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問：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文章的論述目的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6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孟子游說齊宣王推行「王道」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問：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文中孟子運用了哪些比喻說明「不為」和「不能」？又《六國論》中，六國破滅與「不為」和「不能」的關係。（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6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）「不為」：</w:t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力足以舉百鈞而不足以舉一羽，因不肯用力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明足以察秋毫之末而不見輿薪，因不肯用眼力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不為長者折枝，因不肯去做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6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b</w:t>
            </w:r>
            <w:r>
              <w:rPr>
                <w:sz w:val="18"/>
                <w:szCs w:val="20"/>
              </w:rPr>
              <w:t>）「不能」：</w:t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挾太山以超北海是真的沒有能力做到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6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c</w:t>
            </w:r>
            <w:r>
              <w:rPr>
                <w:sz w:val="18"/>
                <w:szCs w:val="20"/>
              </w:rPr>
              <w:t>）《六國論》中六國破滅與「不為」和「不能」的關係。</w:t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若六國用賄賂秦國的土地封給天下謀臣，用侍秦的心意禮待天下奇才，並合力抗秦，可能不會滅亡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但因六國有能力保國卻不肯做，即是「不為」而非「不能」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問：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文中所運用的說理手法。（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層層遞進：孟子先提出「保民而王」，再逐步解釋，借齊宣王「以羊易牛」一事，指出宣王「有不忍之心」；然後從「恩及禽獸」推論「恩及百姓」，帶出「不為」和「不能為」的分別；最後解說「王天下」這個道理，層次分明，由淺入深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b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894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運用對比：「推恩足以保四海，不推恩無以保妻子。」對比出推恩與不推恩的結果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FF0000"/>
          <w:sz w:val="18"/>
        </w:rPr>
      </w:pPr>
      <w:r>
        <w:rPr>
          <w:rFonts w:eastAsia="標楷體"/>
          <w:color w:val="FF0000"/>
          <w:sz w:val="18"/>
        </w:rPr>
      </w:r>
    </w:p>
    <w:tbl>
      <w:tblPr>
        <w:tblW w:w="86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/>
        <w:tc>
          <w:tcPr>
            <w:tcW w:w="8618" w:type="dxa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文詞辨析</w:t>
            </w:r>
          </w:p>
        </w:tc>
      </w:tr>
      <w:tr>
        <w:trPr/>
        <w:tc>
          <w:tcPr>
            <w:tcW w:w="8618" w:type="dxa"/>
            <w:tcBorders/>
            <w:vAlign w:val="center"/>
          </w:tcPr>
          <w:tbl>
            <w:tblPr>
              <w:tblW w:w="857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0"/>
              <w:gridCol w:w="4222"/>
            </w:tblGrid>
            <w:tr>
              <w:trPr/>
              <w:tc>
                <w:tcPr>
                  <w:tcW w:w="43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1</w:t>
                  </w:r>
                  <w:r>
                    <w:rPr>
                      <w:sz w:val="18"/>
                      <w:szCs w:val="20"/>
                    </w:rPr>
                    <w:t>．</w:t>
                  </w:r>
                  <w:r>
                    <w:rPr>
                      <w:sz w:val="18"/>
                      <w:szCs w:val="20"/>
                      <w:u w:val="single"/>
                    </w:rPr>
                    <w:t>老</w:t>
                  </w:r>
                  <w:r>
                    <w:rPr>
                      <w:sz w:val="18"/>
                      <w:szCs w:val="20"/>
                    </w:rPr>
                    <w:t>吾老以及人之老</w:t>
                  </w:r>
                </w:p>
              </w:tc>
              <w:tc>
                <w:tcPr>
                  <w:tcW w:w="42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/>
                      <w:color w:val="000000"/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老：尊敬</w:t>
                  </w:r>
                </w:p>
              </w:tc>
            </w:tr>
            <w:tr>
              <w:trPr/>
              <w:tc>
                <w:tcPr>
                  <w:tcW w:w="43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/>
                      <w:color w:val="000000"/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2</w:t>
                  </w:r>
                  <w:r>
                    <w:rPr>
                      <w:sz w:val="18"/>
                      <w:szCs w:val="20"/>
                    </w:rPr>
                    <w:t>．</w:t>
                  </w:r>
                  <w:r>
                    <w:rPr>
                      <w:sz w:val="18"/>
                      <w:szCs w:val="20"/>
                      <w:u w:val="single"/>
                    </w:rPr>
                    <w:t>幼</w:t>
                  </w:r>
                  <w:r>
                    <w:rPr>
                      <w:sz w:val="18"/>
                      <w:szCs w:val="20"/>
                    </w:rPr>
                    <w:t>吾幼以及人之幼</w:t>
                  </w:r>
                </w:p>
              </w:tc>
              <w:tc>
                <w:tcPr>
                  <w:tcW w:w="42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/>
                      <w:color w:val="000000"/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幼：愛護</w:t>
                  </w:r>
                </w:p>
              </w:tc>
            </w:tr>
            <w:tr>
              <w:trPr/>
              <w:tc>
                <w:tcPr>
                  <w:tcW w:w="43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/>
                      <w:color w:val="000000"/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3</w:t>
                  </w:r>
                  <w:r>
                    <w:rPr>
                      <w:sz w:val="18"/>
                      <w:szCs w:val="20"/>
                    </w:rPr>
                    <w:t>．</w:t>
                  </w:r>
                  <w:r>
                    <w:rPr>
                      <w:sz w:val="18"/>
                      <w:szCs w:val="20"/>
                      <w:u w:val="single"/>
                    </w:rPr>
                    <w:t>若</w:t>
                  </w:r>
                  <w:r>
                    <w:rPr>
                      <w:sz w:val="18"/>
                      <w:szCs w:val="20"/>
                    </w:rPr>
                    <w:t>無罪而就死地</w:t>
                  </w:r>
                </w:p>
              </w:tc>
              <w:tc>
                <w:tcPr>
                  <w:tcW w:w="42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/>
                      <w:color w:val="000000"/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若：像</w:t>
                  </w:r>
                </w:p>
              </w:tc>
            </w:tr>
            <w:tr>
              <w:trPr/>
              <w:tc>
                <w:tcPr>
                  <w:tcW w:w="43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/>
                      <w:color w:val="000000"/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4</w:t>
                  </w:r>
                  <w:r>
                    <w:rPr>
                      <w:sz w:val="18"/>
                      <w:szCs w:val="20"/>
                    </w:rPr>
                    <w:t>．牛何</w:t>
                  </w:r>
                  <w:r>
                    <w:rPr>
                      <w:sz w:val="18"/>
                      <w:szCs w:val="20"/>
                      <w:u w:val="single"/>
                    </w:rPr>
                    <w:t>之</w:t>
                  </w:r>
                  <w:r>
                    <w:rPr>
                      <w:sz w:val="18"/>
                      <w:szCs w:val="20"/>
                    </w:rPr>
                    <w:t>？</w:t>
                  </w:r>
                </w:p>
              </w:tc>
              <w:tc>
                <w:tcPr>
                  <w:tcW w:w="42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/>
                      <w:color w:val="000000"/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之：去</w:t>
                  </w:r>
                  <w:r>
                    <w:rPr>
                      <w:rFonts w:eastAsia="Times New Roman"/>
                      <w:sz w:val="18"/>
                      <w:szCs w:val="20"/>
                    </w:rPr>
                    <w:t xml:space="preserve"> </w:t>
                  </w:r>
                  <w:r>
                    <w:rPr>
                      <w:sz w:val="18"/>
                      <w:szCs w:val="20"/>
                    </w:rPr>
                    <w:t xml:space="preserve">/ </w:t>
                  </w:r>
                  <w:r>
                    <w:rPr>
                      <w:sz w:val="18"/>
                      <w:szCs w:val="20"/>
                    </w:rPr>
                    <w:t>往</w:t>
                  </w:r>
                </w:p>
              </w:tc>
            </w:tr>
            <w:tr>
              <w:trPr/>
              <w:tc>
                <w:tcPr>
                  <w:tcW w:w="43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/>
                      <w:color w:val="000000"/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5</w:t>
                  </w:r>
                  <w:r>
                    <w:rPr>
                      <w:sz w:val="18"/>
                      <w:szCs w:val="20"/>
                    </w:rPr>
                    <w:t>．可</w:t>
                  </w:r>
                  <w:r>
                    <w:rPr>
                      <w:sz w:val="18"/>
                      <w:szCs w:val="20"/>
                      <w:u w:val="single"/>
                    </w:rPr>
                    <w:t>以</w:t>
                  </w:r>
                  <w:r>
                    <w:rPr>
                      <w:sz w:val="18"/>
                      <w:szCs w:val="20"/>
                    </w:rPr>
                    <w:t>保民乎哉？</w:t>
                  </w:r>
                </w:p>
              </w:tc>
              <w:tc>
                <w:tcPr>
                  <w:tcW w:w="42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/>
                      <w:color w:val="000000"/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以：憑藉</w:t>
                  </w:r>
                </w:p>
              </w:tc>
            </w:tr>
            <w:tr>
              <w:trPr/>
              <w:tc>
                <w:tcPr>
                  <w:tcW w:w="43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/>
                      <w:color w:val="000000"/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6</w:t>
                  </w:r>
                  <w:r>
                    <w:rPr>
                      <w:sz w:val="18"/>
                      <w:szCs w:val="20"/>
                    </w:rPr>
                    <w:t>．臣聞</w:t>
                  </w:r>
                  <w:r>
                    <w:rPr>
                      <w:sz w:val="18"/>
                      <w:szCs w:val="20"/>
                      <w:u w:val="single"/>
                    </w:rPr>
                    <w:t>之</w:t>
                  </w:r>
                  <w:r>
                    <w:rPr>
                      <w:sz w:val="18"/>
                      <w:szCs w:val="20"/>
                    </w:rPr>
                    <w:t>胡齕曰</w:t>
                  </w:r>
                </w:p>
              </w:tc>
              <w:tc>
                <w:tcPr>
                  <w:tcW w:w="42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/>
                      <w:color w:val="000000"/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之：這件事</w:t>
                  </w:r>
                </w:p>
              </w:tc>
            </w:tr>
            <w:tr>
              <w:trPr/>
              <w:tc>
                <w:tcPr>
                  <w:tcW w:w="43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/>
                      <w:color w:val="000000"/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7</w:t>
                  </w:r>
                  <w:r>
                    <w:rPr>
                      <w:sz w:val="18"/>
                      <w:szCs w:val="20"/>
                    </w:rPr>
                    <w:t>．吾何</w:t>
                  </w:r>
                  <w:r>
                    <w:rPr>
                      <w:sz w:val="18"/>
                      <w:szCs w:val="20"/>
                      <w:u w:val="single"/>
                    </w:rPr>
                    <w:t>愛</w:t>
                  </w:r>
                  <w:r>
                    <w:rPr>
                      <w:sz w:val="18"/>
                      <w:szCs w:val="20"/>
                    </w:rPr>
                    <w:t>一牛？</w:t>
                  </w:r>
                </w:p>
              </w:tc>
              <w:tc>
                <w:tcPr>
                  <w:tcW w:w="42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/>
                      <w:color w:val="000000"/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愛：吝嗇</w:t>
                  </w:r>
                </w:p>
              </w:tc>
            </w:tr>
            <w:tr>
              <w:trPr/>
              <w:tc>
                <w:tcPr>
                  <w:tcW w:w="43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/>
                      <w:color w:val="000000"/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8</w:t>
                  </w:r>
                  <w:r>
                    <w:rPr>
                      <w:sz w:val="18"/>
                      <w:szCs w:val="20"/>
                    </w:rPr>
                    <w:t>．挾泰山以</w:t>
                  </w:r>
                  <w:r>
                    <w:rPr>
                      <w:sz w:val="18"/>
                      <w:szCs w:val="20"/>
                      <w:u w:val="single"/>
                    </w:rPr>
                    <w:t>超</w:t>
                  </w:r>
                  <w:r>
                    <w:rPr>
                      <w:sz w:val="18"/>
                      <w:szCs w:val="20"/>
                    </w:rPr>
                    <w:t>北海</w:t>
                  </w:r>
                </w:p>
              </w:tc>
              <w:tc>
                <w:tcPr>
                  <w:tcW w:w="42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/>
                      <w:color w:val="000000"/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超：跨越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1134" w:header="0" w:top="567" w:footer="567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  <w:t>齊桓晉文之事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spacing w:val="20"/>
      <w:kern w:val="2"/>
      <w:sz w:val="3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20"/>
      <w:kern w:val="2"/>
      <w:sz w:val="22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/>
      <w:color w:val="00000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5:47:00Z</dcterms:created>
  <dc:creator>Chan</dc:creator>
  <dc:description/>
  <dc:language>en-US</dc:language>
  <cp:lastModifiedBy>Chan</cp:lastModifiedBy>
  <dcterms:modified xsi:type="dcterms:W3CDTF">2003-02-24T01:54:00Z</dcterms:modified>
  <cp:revision>3</cp:revision>
  <dc:subject/>
  <dc:title>齊桓晉文之事章</dc:title>
</cp:coreProperties>
</file>