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論仁論君子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71" w:hRule="atLeast"/>
        </w:trPr>
        <w:tc>
          <w:tcPr>
            <w:tcW w:w="90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主旨</w:t>
            </w:r>
          </w:p>
        </w:tc>
      </w:tr>
      <w:tr>
        <w:trPr>
          <w:trHeight w:val="858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論仁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篇指出「仁」的含義和「仁」的具體實踐方法。從個人心境、道德修養、待人接物、處事態度等各方面說明「仁者」的應有表現。</w:t>
            </w:r>
          </w:p>
        </w:tc>
      </w:tr>
      <w:tr>
        <w:trPr>
          <w:trHeight w:val="817" w:hRule="atLeast"/>
        </w:trPr>
        <w:tc>
          <w:tcPr>
            <w:tcW w:w="901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論君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篇指出才能和仁德是君子應所具備的修養。作者從個人修養、待人處世和為人學習等各方面說明君子的應有態度。另外，作者比較君子和小人的分別，具體說明君子的德行。</w:t>
            </w:r>
          </w:p>
        </w:tc>
      </w:tr>
    </w:tbl>
    <w:p>
      <w:pPr>
        <w:pStyle w:val="Normal"/>
        <w:snapToGrid w:val="false"/>
        <w:jc w:val="both"/>
        <w:rPr>
          <w:color w:val="008080"/>
          <w:sz w:val="20"/>
        </w:rPr>
      </w:pPr>
      <w:r>
        <w:rPr>
          <w:color w:val="008080"/>
          <w:sz w:val="20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562" w:hRule="atLeast"/>
        </w:trPr>
        <w:tc>
          <w:tcPr>
            <w:tcW w:w="975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內容與寫作技巧剖析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80"/>
              </w:rPr>
            </w:pPr>
            <w:r>
              <w:rPr>
                <w:rFonts w:ascii="新細明體;PMingLiU" w:hAnsi="新細明體;PMingLiU"/>
                <w:color w:val="00808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/>
                <w:color w:val="008080"/>
                <w:sz w:val="18"/>
                <w:szCs w:val="18"/>
              </w:rPr>
              <w:t>內容剖析溫習表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  <w:gridCol w:w="6967"/>
            </w:tblGrid>
            <w:tr>
              <w:trPr>
                <w:trHeight w:val="1140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論仁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修養仁德的具體方法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要領：克己復禮為仁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克制私慾，言行要合乎禮。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br/>
                    <w:t xml:space="preserve">2. </w:t>
                  </w:r>
                  <w:r>
                    <w:rPr>
                      <w:sz w:val="20"/>
                    </w:rPr>
                    <w:t>細則：「非禮勿視，非禮勿聽，非禮勿言，非禮勿動。」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不看、不聽、不說、不做不合乎禮的事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仁者的表現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生活態度：能長時間處身於窮困和安樂的環境；不以不合乎禮的方法得富貴；不以不合乎禮的方法去除貧賤。</w:t>
                  </w:r>
                  <w:r>
                    <w:rPr>
                      <w:sz w:val="20"/>
                    </w:rPr>
                    <w:br/>
                    <w:t xml:space="preserve">2. </w:t>
                  </w:r>
                  <w:r>
                    <w:rPr>
                      <w:sz w:val="20"/>
                    </w:rPr>
                    <w:t>待人處事：公正地愛人或惡人；容貌端莊；工作認真；待人真誠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3. </w:t>
                  </w:r>
                  <w:r>
                    <w:rPr>
                      <w:sz w:val="20"/>
                    </w:rPr>
                    <w:t>堅守仁德：</w:t>
                  </w:r>
                  <w:r>
                    <w:rPr>
                      <w:sz w:val="20"/>
                    </w:rPr>
                    <w:t xml:space="preserve">(a) </w:t>
                  </w:r>
                  <w:r>
                    <w:rPr>
                      <w:sz w:val="20"/>
                    </w:rPr>
                    <w:t>短時間也不背離仁德；</w:t>
                  </w:r>
                  <w:r>
                    <w:rPr>
                      <w:sz w:val="20"/>
                    </w:rPr>
                    <w:br/>
                    <w:t xml:space="preserve">             (b) </w:t>
                  </w:r>
                  <w:r>
                    <w:rPr>
                      <w:sz w:val="20"/>
                    </w:rPr>
                    <w:t>即使面對或困頓，亦必堅持仁德；</w:t>
                  </w:r>
                  <w:r>
                    <w:rPr>
                      <w:sz w:val="20"/>
                    </w:rPr>
                    <w:br/>
                    <w:t xml:space="preserve">             </w:t>
                  </w:r>
                  <w:r>
                    <w:rPr>
                      <w:sz w:val="20"/>
                    </w:rPr>
                    <w:t xml:space="preserve">(c) </w:t>
                  </w:r>
                  <w:r>
                    <w:rPr>
                      <w:sz w:val="20"/>
                    </w:rPr>
                    <w:t>即使到了文化落後的地方，亦必堅持仁德；</w:t>
                  </w:r>
                  <w:r>
                    <w:rPr>
                      <w:sz w:val="20"/>
                    </w:rPr>
                    <w:br/>
                    <w:t xml:space="preserve">             </w:t>
                  </w:r>
                  <w:r>
                    <w:rPr>
                      <w:sz w:val="20"/>
                    </w:rPr>
                    <w:t xml:space="preserve">(d) </w:t>
                  </w:r>
                  <w:r>
                    <w:rPr>
                      <w:sz w:val="20"/>
                    </w:rPr>
                    <w:t>為堅持仁德，可犧牲生命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仁與知、勇的分別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仁者行仁是為安心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2. </w:t>
                  </w:r>
                  <w:r>
                    <w:rPr>
                      <w:sz w:val="20"/>
                    </w:rPr>
                    <w:t>知者行仁為長遠的利益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3. </w:t>
                  </w:r>
                  <w:r>
                    <w:rPr>
                      <w:sz w:val="20"/>
                    </w:rPr>
                    <w:t>知者不會疑惑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4. </w:t>
                  </w:r>
                  <w:r>
                    <w:rPr>
                      <w:sz w:val="20"/>
                    </w:rPr>
                    <w:t>仁者不會憂慮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5. </w:t>
                  </w:r>
                  <w:r>
                    <w:rPr>
                      <w:sz w:val="20"/>
                    </w:rPr>
                    <w:t>勇者不會恐懼。</w:t>
                  </w:r>
                  <w:r>
                    <w:rPr>
                      <w:sz w:val="20"/>
                    </w:rPr>
                    <w:t xml:space="preserve">  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論君子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君子的本義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明白義理。做事以義為原則，依照禮節實踐義理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2. </w:t>
                  </w:r>
                  <w:r>
                    <w:rPr>
                      <w:sz w:val="20"/>
                    </w:rPr>
                    <w:t>說話謙遜，態度誠實。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君子的為人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以忠信為做人原則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2. </w:t>
                  </w:r>
                  <w:r>
                    <w:rPr>
                      <w:sz w:val="20"/>
                    </w:rPr>
                    <w:t>容貌莊重而威嚴，能固守所學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3. </w:t>
                  </w:r>
                  <w:r>
                    <w:rPr>
                      <w:sz w:val="20"/>
                    </w:rPr>
                    <w:t>不怕改正錯誤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4. </w:t>
                  </w:r>
                  <w:r>
                    <w:rPr>
                      <w:sz w:val="20"/>
                    </w:rPr>
                    <w:t>要自己行仁德。</w:t>
                  </w:r>
                  <w:r>
                    <w:rPr>
                      <w:sz w:val="20"/>
                    </w:rPr>
                    <w:br/>
                    <w:t xml:space="preserve">5. </w:t>
                  </w:r>
                  <w:r>
                    <w:rPr>
                      <w:sz w:val="20"/>
                    </w:rPr>
                    <w:t>只擔憂自己沒有仁德，而不怕別人不了解自己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6. </w:t>
                  </w:r>
                  <w:r>
                    <w:rPr>
                      <w:sz w:val="20"/>
                    </w:rPr>
                    <w:t>不結交仁德不自己的人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7. </w:t>
                  </w:r>
                  <w:r>
                    <w:rPr>
                      <w:sz w:val="20"/>
                    </w:rPr>
                    <w:t>成全別人做好事，而不幫別人做壞事。</w:t>
                  </w:r>
                  <w:r>
                    <w:rPr>
                      <w:sz w:val="20"/>
                    </w:rPr>
                    <w:br/>
                    <w:t xml:space="preserve">8. </w:t>
                  </w:r>
                  <w:r>
                    <w:rPr>
                      <w:sz w:val="20"/>
                    </w:rPr>
                    <w:t>先把想說的話實行了，才將之說出來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9. </w:t>
                  </w:r>
                  <w:r>
                    <w:rPr>
                      <w:sz w:val="20"/>
                    </w:rPr>
                    <w:t>覺得言論超過實際行動是可恥的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10. </w:t>
                  </w:r>
                  <w:r>
                    <w:rPr>
                      <w:sz w:val="20"/>
                    </w:rPr>
                    <w:t>自我反省，覺得問心無愧，故不憂不懼。</w:t>
                  </w:r>
                  <w:r>
                    <w:rPr>
                      <w:sz w:val="20"/>
                    </w:rPr>
                    <w:br/>
                    <w:t xml:space="preserve">11. </w:t>
                  </w:r>
                  <w:r>
                    <w:rPr>
                      <w:sz w:val="20"/>
                    </w:rPr>
                    <w:t>心境坦蕩無憂。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>君子與小人的分別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小人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只知私利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常感憂慮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幫別人做壞事，不助別人做好事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要別人行仁德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2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君子與小人的分別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君子</w:t>
                  </w:r>
                </w:p>
              </w:tc>
              <w:tc>
                <w:tcPr>
                  <w:tcW w:w="6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明白義理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心境平靜舒暢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與小人正好相反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- </w:t>
                  </w:r>
                  <w:r>
                    <w:rPr>
                      <w:sz w:val="20"/>
                    </w:rPr>
                    <w:t>只要求自己行仁德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80"/>
              </w:rPr>
            </w:pPr>
            <w:r>
              <w:rPr>
                <w:rFonts w:ascii="新細明體;PMingLiU" w:hAnsi="新細明體;PMingLiU"/>
                <w:color w:val="00808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/>
                <w:color w:val="008080"/>
                <w:sz w:val="18"/>
                <w:szCs w:val="18"/>
              </w:rPr>
              <w:t>寫作技巧溫習表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42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"/>
              <w:gridCol w:w="7040"/>
            </w:tblGrid>
            <w:tr>
              <w:trPr/>
              <w:tc>
                <w:tcPr>
                  <w:tcW w:w="11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寄意甚深</w:t>
                  </w:r>
                </w:p>
              </w:tc>
              <w:tc>
                <w:tcPr>
                  <w:tcW w:w="7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>篇中文字極少，卻是孔子的智慧所在，能使人深省。如：「非禮勿視，非禮勿聽，非禮勿言，非禮勿動。」、「居處恭，執事敬，與人忠」、「仁者安仁，知者利仁」、「無求生以害仁，有殺身以成仁」、「君子喻於義，小人喻於利」、「君子坦蕩蕩，小人長戚戚」、「君子求諸己，小人求諸人。」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人物生動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7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篇中人物，皆以白描和對話刻畫，十分生動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2.</w:t>
                  </w:r>
                  <w:r>
                    <w:rPr>
                      <w:sz w:val="20"/>
                    </w:rPr>
                    <w:t>如顏淵第十二中記顏淵問仁，其中表示「回雖不敏，請事斯語矣。」形容活現地寫顏淵的好學性格。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用語簡樸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7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篇中文字注重含莪，不重修飾，有言簡意賅的效果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>2.</w:t>
                  </w:r>
                  <w:r>
                    <w:rPr>
                      <w:sz w:val="20"/>
                    </w:rPr>
                    <w:t>如子路第十三所提：「居處恭，執事敬，與人忠，雖之夷狄，不可棄也。」已將恭、敬、忠三種待人處事態度表現出來。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條理分明</w:t>
                  </w:r>
                </w:p>
              </w:tc>
              <w:tc>
                <w:tcPr>
                  <w:tcW w:w="7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sz w:val="20"/>
                    </w:rPr>
                    <w:t>整理文章，注重邏輯，條理分明。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20"/>
                    </w:rPr>
                    <w:t xml:space="preserve">2. </w:t>
                  </w:r>
                  <w:r>
                    <w:rPr>
                      <w:sz w:val="20"/>
                    </w:rPr>
                    <w:t>結構方面，富於變化，有對比、正反和綱目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snapToGrid w:val="false"/>
        <w:jc w:val="both"/>
        <w:rPr>
          <w:color w:val="008080"/>
          <w:sz w:val="20"/>
        </w:rPr>
      </w:pPr>
      <w:r>
        <w:rPr>
          <w:color w:val="008080"/>
          <w:sz w:val="20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900"/>
        <w:gridCol w:w="6338"/>
        <w:gridCol w:w="1402"/>
      </w:tblGrid>
      <w:tr>
        <w:trPr>
          <w:trHeight w:val="48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模擬會考試題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孔子怎樣回答顏淵和樊遲有關仁的問題？又為何孔子對他們的問題有不同的答案？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顏淵問仁，孔子說要行仁就必須克制自己的慾望，使言行合乎禮義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孔子強調實行仁德是要全靠自己，所有不合禮的，就不看、不聽、不說、不做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樊遲問仁，孔子則說仁者平日容貌端正莊嚴，做事謹慎，待人忠誠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縱使到了文化落後的地方，亦必定要堅守這些原則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孔子懂得因材施教，對學生的提問，會視乎各人的性格和修養而有不同的答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顏淵因悟性高，孔子便向他說明仁的根本含義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樊遲悟性不高，故孔子只向他說明具體的行為細則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何謂「克己復禮」？為甚麼孔子說要行仁就必須「克己復禮」？而「仁」和「禮」兩者究竟有何關連？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「克己復禮為仁」是指要克制自己，使言行合乎禮義，這就可稱為仁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每個人的內心都有私慾，要克制自己的私慾，不可做背棄禮義的行為，這就是「克己復禮」，故此禮是言行的規範和依歸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仁是孔子學說的核心，是人格修養的最高標準，亦是一切善和德的最高境界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在人際交往中，最能見到仁的表現，因人與人相處，就有人際關係，依禮而行，以禮為言行的標準，就可產生和諧的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際關係，那麼就能夠「為仁」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試說明仁者在待人接物及生活態度兩方面的表現。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待人接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「惟仁者，能好人，能惡人。」指出仁者是沒有私心，不會主觀評定人，故能公正地喜愛人，憎惡人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「居處恭，執事敬，與人忠。雖之夷狄，不可棄也。」指出仁者即使到了夷狄那些文化落後的地方，都會堅守仁德，注重容貌，工作認真，待人誠懇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生活態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「不仁者，不可以久處約，不可以長處樂。」指出仁者不因為久處窮困或長處安樂之中，而做出不合乎禮的事情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「富與貴，人之所欲也；不以其道得之，不處也。貧與賤，人之所惡也，不以其道得之，不去也。」指出仁者不會用不正當的方法求富貴、棄貧賤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為甚麼孔子在《論君子》中說：「君子不憂不懼」？又為甚麼君子能兼具仁和勇這兩個品德？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由於君子做事以義理為原則，按禮節實踐它，用謙遜的言語說出它，用誠懇的態度完成它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君子對自我的要求非常高，常自我反省，問心無愧，故不懼不憂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孔子曾說：「仁者不憂，勇者不懼」，既然君子不憂不懼，因此自然會兼有仁和勇的品德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試根據文中內容說明君子在各方面的表現。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儀容學習：君子的儀容莊重，具有威嚴。而且他在學習時也注重學問的穩固。若君子輕視自己的儀容，那麼所學的也不會穩固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處理事情：君子做事必以「忠」和「信」為原則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交朋結友：君子不會與品德比不上自己的人交往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勇於改過：君子若犯了錯就必定勇於改過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語言行為：君子十分重視實際行為，更甚於說話，必會把事情做好了，才說出來。另外，君子亦認為說話多於行動是可恥的。可見君子注重諾言，而且言行一致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試說明為何君子能夠做到「坦蕩蕩」的境界？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君子所做的事必符合道義，大公無私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君子因言行必合乎禮義，故無愧於心，不憂不懼，心境平靜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君子會不斷改進德行，嚴格地自我要求，故胸襟廣闊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本文是語錄，試以本文為例說明語錄體的特點。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結構形式方面：本文各章皆各自獨立，內容並不相連，而且全文沒有引子或結論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句法方面：本文多運用排比和對偶句，這可加強文章的氣勢，令人有一氣呵成的感覺。加上句式勻稱，音節和諧有節奏感，亦可加強思想表現的深度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運用字詞方面：本文所用的字皆平白淺易，富生活氣息，簡潔明確，含義深遠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文詞辨析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84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1"/>
              <w:gridCol w:w="3431"/>
            </w:tblGrid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君子</w:t>
                  </w:r>
                  <w:r>
                    <w:rPr>
                      <w:sz w:val="20"/>
                      <w:szCs w:val="20"/>
                      <w:u w:val="single"/>
                    </w:rPr>
                    <w:t>成</w:t>
                  </w:r>
                  <w:r>
                    <w:rPr>
                      <w:sz w:val="20"/>
                      <w:szCs w:val="20"/>
                    </w:rPr>
                    <w:t>人之美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成：成全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內</w:t>
                  </w:r>
                  <w:r>
                    <w:rPr>
                      <w:sz w:val="20"/>
                      <w:szCs w:val="20"/>
                      <w:u w:val="single"/>
                    </w:rPr>
                    <w:t>省</w:t>
                  </w:r>
                  <w:r>
                    <w:rPr>
                      <w:sz w:val="20"/>
                      <w:szCs w:val="20"/>
                    </w:rPr>
                    <w:t>不疚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省：審視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</w:t>
                  </w:r>
                  <w:r>
                    <w:rPr>
                      <w:sz w:val="20"/>
                      <w:szCs w:val="20"/>
                      <w:u w:val="single"/>
                    </w:rPr>
                    <w:t>孫</w:t>
                  </w:r>
                  <w:r>
                    <w:rPr>
                      <w:sz w:val="20"/>
                      <w:szCs w:val="20"/>
                    </w:rPr>
                    <w:t>以出之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孫：謙虛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．雖</w:t>
                  </w:r>
                  <w:r>
                    <w:rPr>
                      <w:sz w:val="20"/>
                      <w:szCs w:val="20"/>
                      <w:u w:val="single"/>
                    </w:rPr>
                    <w:t>之</w:t>
                  </w:r>
                  <w:r>
                    <w:rPr>
                      <w:sz w:val="20"/>
                      <w:szCs w:val="20"/>
                    </w:rPr>
                    <w:t>夷狄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之：前往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</w:t>
                  </w:r>
                  <w:r>
                    <w:rPr>
                      <w:sz w:val="20"/>
                      <w:szCs w:val="20"/>
                      <w:u w:val="single"/>
                    </w:rPr>
                    <w:t>造次</w:t>
                  </w:r>
                  <w:r>
                    <w:rPr>
                      <w:sz w:val="20"/>
                      <w:szCs w:val="20"/>
                    </w:rPr>
                    <w:t>必於是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造次：倉促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．</w:t>
                  </w:r>
                  <w:r>
                    <w:rPr>
                      <w:sz w:val="20"/>
                      <w:szCs w:val="20"/>
                      <w:u w:val="single"/>
                    </w:rPr>
                    <w:t>過</w:t>
                  </w:r>
                  <w:r>
                    <w:rPr>
                      <w:sz w:val="20"/>
                      <w:szCs w:val="20"/>
                    </w:rPr>
                    <w:t>則勿憚改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過：犯了錯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．信以</w:t>
                  </w:r>
                  <w:r>
                    <w:rPr>
                      <w:sz w:val="20"/>
                      <w:szCs w:val="20"/>
                      <w:u w:val="single"/>
                    </w:rPr>
                    <w:t>成</w:t>
                  </w:r>
                  <w:r>
                    <w:rPr>
                      <w:sz w:val="20"/>
                      <w:szCs w:val="20"/>
                    </w:rPr>
                    <w:t>之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成：完成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．君子無終食之</w:t>
                  </w:r>
                  <w:r>
                    <w:rPr>
                      <w:sz w:val="20"/>
                      <w:szCs w:val="20"/>
                      <w:u w:val="single"/>
                    </w:rPr>
                    <w:t>閒</w:t>
                  </w:r>
                  <w:r>
                    <w:rPr>
                      <w:sz w:val="20"/>
                      <w:szCs w:val="20"/>
                    </w:rPr>
                    <w:t>違仁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閒：時間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論仁論君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0:00Z</dcterms:created>
  <dc:creator>Chan</dc:creator>
  <dc:description/>
  <dc:language>en-US</dc:language>
  <cp:lastModifiedBy>Chan</cp:lastModifiedBy>
  <dcterms:modified xsi:type="dcterms:W3CDTF">2003-02-24T02:16:00Z</dcterms:modified>
  <cp:revision>3</cp:revision>
  <dc:subject/>
  <dc:title>論仁論君子</dc:title>
</cp:coreProperties>
</file>