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ed: 15.12.2005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No.: 2005/1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following equipments are required for Indian schoo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5"/>
        <w:gridCol w:w="548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fica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y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 Pentium 4, 3.2 GHz, 512 MB RAM, 80 GB HDD, 1.44 MB FDD, DVD/CDRW, 15" TFT monitor, Speakers, Mouse, keyboard, Windows XP Professional , 3 Year Warran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jet Print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Prin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 scann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o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o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D Projecto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CD or DLP, 2000 ANSI Lumen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 Syste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our Auditorium with cordless mike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X your quotations to the Principal, Indian School, Muladdah, Sultanate of Oman. Fax No. +968-26815140 before 31.12.200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chool Management Committe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7:00Z</dcterms:created>
  <dc:creator>Albadi</dc:creator>
  <dc:description/>
  <dc:language>en-US</dc:language>
  <cp:lastModifiedBy>uknair</cp:lastModifiedBy>
  <dcterms:modified xsi:type="dcterms:W3CDTF">2006-03-23T04:36:00Z</dcterms:modified>
  <cp:revision>5</cp:revision>
  <dc:subject/>
  <dc:title>Tender</dc:title>
</cp:coreProperties>
</file>