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ed: 10.01.2006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No.: 2006/1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following construction work is to be done in the staff room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Aluminium Fabricated room 3m x 2m with half clear glass, door with automatic closure, stopper &amp; Lock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sz w:val="28"/>
          <w:szCs w:val="28"/>
        </w:rPr>
        <w:t xml:space="preserve">Wooden/Aluminium racks for keeping computers (3), printer (1), scanner (1)  &amp; port switches (3).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Networking &amp; Cabling work to connect the computer Lab to printer through switche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Electrical wiring for three computers, printer and scann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following construction work is to be done in the student's toil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.    Fixing Aluminium Half doors in the Senior Girl's toil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     Roof Changing of Principal's Ro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AX your quotations to the Principal, Indian School, Muladdah, Sultanate of Oman. Fax No. +968-26815140 before 20.01.200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chool Management Committe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29:00Z</dcterms:created>
  <dc:creator>Albadi</dc:creator>
  <dc:description/>
  <dc:language>en-US</dc:language>
  <cp:lastModifiedBy>uknair</cp:lastModifiedBy>
  <dcterms:modified xsi:type="dcterms:W3CDTF">2006-03-23T04:45:00Z</dcterms:modified>
  <cp:revision>7</cp:revision>
  <dc:subject/>
  <dc:title>Tender</dc:title>
</cp:coreProperties>
</file>