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ated: 01.03.2006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nder No.: 2006/2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following equipments are required for Indian schoo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5"/>
        <w:gridCol w:w="548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ficatio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tity Requi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s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staff chai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staf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er Chai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i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&amp; Chai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-Seni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&amp; Chai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- Juni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&amp; Chair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G Student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Se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-High Back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di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a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1 S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FAX your quotations to the Principal, Indian School, Muladdah, Sultanate of Oman. Fax No. +968-26815140 before 20.03.200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School Management Committee</w:t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4:11:00Z</dcterms:created>
  <dc:creator>Albadi</dc:creator>
  <dc:description/>
  <dc:language>en-US</dc:language>
  <cp:lastModifiedBy>uknair</cp:lastModifiedBy>
  <dcterms:modified xsi:type="dcterms:W3CDTF">2006-03-23T04:53:00Z</dcterms:modified>
  <cp:revision>9</cp:revision>
  <dc:subject/>
  <dc:title>Tender</dc:title>
</cp:coreProperties>
</file>