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ender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ated: 01.05.2006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ender No.: 2006/3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 following equipments are required for Indian school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5"/>
        <w:gridCol w:w="5485"/>
        <w:gridCol w:w="15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tem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fication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ntity Requir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ma/LCD TV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" or Abov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 Theatre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/CD, Cassette play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BX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Lines , Installa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s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el Pentium 4, 3.2 GHz, 512 MB RAM, 80 GB HDD, 1.44 MB FDD, Combo Drive, 15" TFT monitor, Speakers, Mouse, keyboard, Windows XP Professional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el Pentium 4, 3.2 GHz, 512 MB RAM, 80 GB HDD, 1.44 MB FDD, DVD R/W, 15" TFT monitor, Speakers, Mouse, keyboard, Windows XP Professional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ptop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ntium 4 Processor, 3.2 GHZ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ers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zerjet High speed printer 80 pps with networking card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zerjet High speed printer 20 pps with networking card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zerjet High speed printer 20 pps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G. Toys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 variet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Se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a Cabins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m x 6m x 3.3 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N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sh Memory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G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FAX your quotations to the Principal, Indian School, Muladdah, Sultanate of Oman. Fax No. +968-26815140 before 24.05.2006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School Management Committee</w:t>
        <w:tab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4:00Z</dcterms:created>
  <dc:creator>Albadi</dc:creator>
  <dc:description/>
  <dc:language>en-US</dc:language>
  <cp:lastModifiedBy>uknair</cp:lastModifiedBy>
  <dcterms:modified xsi:type="dcterms:W3CDTF">2006-06-08T06:08:00Z</dcterms:modified>
  <cp:revision>7</cp:revision>
  <dc:subject/>
  <dc:title>Tender</dc:title>
</cp:coreProperties>
</file>