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nder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ated: 01.06.2006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nder No.: 2006/4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The following construction work is to be done in the Indian school premises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K.G. Play Area Construction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Compound wall repair, maintenance and new construction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Mezzanine floor construction in the staff room &amp; Library, Partitioning work of the existing library and Staff room, false ceiling of the new library and staff room, painting of the new construction area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Porta Cabins -8 Nos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Sports  &amp; Education Equipments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Gardening and Repairing/fixing of lights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Carpeting the new staff room, library and offic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following equipments are required for Indian schoo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5"/>
        <w:gridCol w:w="548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ficatio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y Requi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al Communication System EPBA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Omantel Lines and 24-30 Extention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ling ,Installation, Programming,  and testin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 Furnitur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ch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C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o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rigerato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um/Bi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uum Cleane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more details contact the school administration at +968-26811234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FAX your quotations to the Principal, Indian School, Muladdah, Sultanate of Oman. Fax No. +968-26815140 before 08.06.200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School Management Committee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12:00Z</dcterms:created>
  <dc:creator>Albadi</dc:creator>
  <dc:description/>
  <dc:language>en-US</dc:language>
  <cp:lastModifiedBy>uknair</cp:lastModifiedBy>
  <dcterms:modified xsi:type="dcterms:W3CDTF">2006-09-11T07:21:00Z</dcterms:modified>
  <cp:revision>6</cp:revision>
  <dc:subject/>
  <dc:title>Tender</dc:title>
</cp:coreProperties>
</file>