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om:</w:t>
      </w:r>
      <w:r>
        <w:rPr/>
        <w:t xml:space="preserve"> "Bill" &lt;</w:t>
      </w:r>
      <w:hyperlink r:id="rId2">
        <w:r>
          <w:rPr>
            <w:rStyle w:val="InternetLink"/>
          </w:rPr>
          <w:t>bb1678@hotmail.com</w:t>
        </w:r>
      </w:hyperlink>
      <w:r>
        <w:rPr/>
        <w:t xml:space="preserve">&gt; </w:t>
        <w:br/>
      </w:r>
      <w:r>
        <w:rPr>
          <w:b/>
        </w:rPr>
        <w:t>Date:</w:t>
      </w:r>
      <w:r>
        <w:rPr/>
        <w:t xml:space="preserve"> Fri Oct 5, 2001 2:06 pm</w:t>
        <w:br/>
      </w:r>
      <w:r>
        <w:rPr>
          <w:b/>
        </w:rPr>
        <w:t>Subject:</w:t>
      </w:r>
      <w:r>
        <w:rPr/>
        <w:t xml:space="preserve"> (Story) Diana's Game [Part 2]</w:t>
        <w:br/>
      </w:r>
    </w:p>
    <w:p>
      <w:pPr>
        <w:pStyle w:val="Normal"/>
        <w:rPr/>
      </w:pPr>
      <w:r>
        <w:rPr>
          <w:rStyle w:val="Typewriter"/>
        </w:rPr>
        <w:br/>
        <w:t>Diana's Game, Part 2</w:t>
        <w:br/>
        <w:t>Joint Post by Bill and Jaime</w:t>
        <w:br/>
        <w:br/>
        <w:t xml:space="preserve">Kyle was led by the captain, and his men through the endless </w:t>
        <w:br/>
        <w:t xml:space="preserve">corridors of the Mothership. He wore a red Visitor uniform and was </w:t>
        <w:br/>
        <w:t xml:space="preserve">proud of it. Red was a good color for him. 'And an even better </w:t>
        <w:br/>
        <w:t xml:space="preserve">color for Diana,' he thought and licked his lips. </w:t>
        <w:br/>
        <w:t xml:space="preserve">But he had to put the beautiful Sirian out of his mind if he wanted </w:t>
        <w:br/>
        <w:t>to complete the task she had set before him.</w:t>
        <w:br/>
        <w:br/>
        <w:t xml:space="preserve">They came to a door and the guard entered a sequence of numbers, </w:t>
        <w:br/>
        <w:t xml:space="preserve">which opened it. He pushed Kyle into the room. "Hey, watch it!" he </w:t>
        <w:br/>
        <w:t>yelled.</w:t>
        <w:br/>
        <w:br/>
        <w:t xml:space="preserve">Nigel was not surprised to find Elizabeth in the room, but felt </w:t>
        <w:br/>
        <w:t xml:space="preserve">unnerved at Diana's presence. 'More of Diana's games, no doubt...' he </w:t>
        <w:br/>
        <w:t xml:space="preserve">thought. </w:t>
        <w:br/>
        <w:br/>
        <w:t xml:space="preserve">Elizabeth looked up when she heard the first sounds and sobbed when </w:t>
        <w:br/>
        <w:t xml:space="preserve">she saw Kyle. She couldn't believe her eyes when Nigel accompanied </w:t>
        <w:br/>
        <w:t>him. The look in Nigel's eyes told her not to say anything. She ran</w:t>
        <w:br/>
        <w:t xml:space="preserve">to Kyle. "Oh, Kyle! You're here and you're safe!" She enveloped him </w:t>
        <w:br/>
        <w:t>into a bear hug.</w:t>
        <w:br/>
        <w:br/>
        <w:t xml:space="preserve">"Whoa! Leave a coupla ribs intact, will ya!" He joked. "Of course I'm </w:t>
        <w:br/>
        <w:t xml:space="preserve">okay. How are you?" </w:t>
        <w:br/>
        <w:t xml:space="preserve">Tears coursed down her cheeks. "I'm fine--tired but okay. It's so </w:t>
        <w:br/>
        <w:t>good to see you, Kyle. It's been so long."</w:t>
        <w:br/>
        <w:br/>
        <w:t>Elizabeth smiled, and gazed lovingly into Kyle's face.</w:t>
        <w:br/>
        <w:t xml:space="preserve">Kyle returned her smile, "I dreamt of this day for so long," he </w:t>
        <w:br/>
        <w:t xml:space="preserve">cupped her chin in his left hand and drew her closer. "Waited so </w:t>
        <w:br/>
        <w:t xml:space="preserve">long for this---" he kissed her and she responded in kind. </w:t>
        <w:br/>
        <w:br/>
        <w:t xml:space="preserve">Diana watched impassively, her face locked in an icy gaze. Kyle </w:t>
        <w:br/>
        <w:t xml:space="preserve">didn't savor the kiss, his eyes wide open staring into Diana's; it </w:t>
        <w:br/>
        <w:t xml:space="preserve">was clear he didn't enjoy what he would have died for only a week </w:t>
        <w:br/>
        <w:t xml:space="preserve">ago. However much it now displeased him, he put as much passion into </w:t>
        <w:br/>
        <w:t xml:space="preserve">the kiss as he would for his new lover. His performance was suddenly </w:t>
        <w:br/>
        <w:t xml:space="preserve">affected, when he realized that Diana's eyes wasn't focusing on him, </w:t>
        <w:br/>
        <w:t xml:space="preserve">but instead they were locked on the young captain. </w:t>
        <w:br/>
        <w:br/>
        <w:t xml:space="preserve">Diana continued to watch him; to Diana this was a psychological game, </w:t>
        <w:br/>
        <w:t xml:space="preserve">an exercise in manipulation. She enjoyed watching all the variables </w:t>
        <w:br/>
        <w:t xml:space="preserve">fit into place. The only other variable in the equation was Nigel. </w:t>
        <w:br/>
        <w:t xml:space="preserve">Diana suspected he wouldn't enjoy this reunion, and she was right. </w:t>
        <w:br/>
        <w:t xml:space="preserve">His face managed to contain his displeasure for most of the reunion, </w:t>
        <w:br/>
        <w:t xml:space="preserve">but the kiss was too much. His face betrayed him for a brief second, </w:t>
        <w:br/>
        <w:t xml:space="preserve">but it was all that Diana needed. For several minutes the reunion </w:t>
        <w:br/>
        <w:t>continued.</w:t>
        <w:br/>
        <w:br/>
        <w:t xml:space="preserve">Nigel turned away from them; a member of the L.A. Resistance in a </w:t>
        <w:br/>
        <w:t xml:space="preserve">Visitor's uniform was embracing the woman he loved. 'Behold the </w:t>
        <w:br/>
        <w:t xml:space="preserve">great Kyle,' he thought with bitter cynicism. Nigel felt as though </w:t>
        <w:br/>
        <w:t xml:space="preserve">he had been punched in the gut. It hurt to see Elizabeth in the arms </w:t>
        <w:br/>
        <w:t xml:space="preserve">of another. 'I really should have waited until now for that workout,' </w:t>
        <w:br/>
        <w:t>Nigel thought.</w:t>
        <w:br/>
        <w:br/>
        <w:t xml:space="preserve">Elizabeth opened her eyes and pulled away, only to see Nigel watching </w:t>
        <w:br/>
        <w:t>them intently. She backed away from Kyle.</w:t>
        <w:br/>
        <w:br/>
        <w:t xml:space="preserve">"There are so many things I have to tell you, Kyle," Elizabeth </w:t>
        <w:br/>
        <w:t>admitted. "But I don't know where to start."</w:t>
        <w:br/>
        <w:br/>
        <w:t xml:space="preserve">Kyle whispered so that he couldn't be overheard by the captain, "I </w:t>
        <w:br/>
        <w:t xml:space="preserve">know sweetheart, but the only thing that matters is that we will get </w:t>
        <w:br/>
        <w:t xml:space="preserve">out of here. You have to believe that." </w:t>
        <w:br/>
        <w:br/>
        <w:t xml:space="preserve">Diana felt that was her cue to end the reunion. Kyle's conversion was </w:t>
        <w:br/>
        <w:t xml:space="preserve">too new and might not withstand the revelation that Diana was </w:t>
        <w:br/>
        <w:t xml:space="preserve">Elizabeth's "mother". </w:t>
        <w:br/>
        <w:t>"I'm sorry Elizabeth, time's up. Take him back to his cell."</w:t>
        <w:br/>
        <w:t>"Please, can't you give us a few minutes more?" Elizabeth pleaded.</w:t>
        <w:br/>
        <w:t xml:space="preserve">Kyle glared contemptuously at Diana, with sarcasm in his voice he </w:t>
        <w:br/>
        <w:t xml:space="preserve">replied, "It's okay Elizabeth; we should feel lucky the 'dragon-lady' </w:t>
        <w:br/>
        <w:t>gave us this much time..."</w:t>
        <w:br/>
        <w:t xml:space="preserve">"You'll see him soon Elizabeth..." She continued, directing the rest </w:t>
        <w:br/>
        <w:t xml:space="preserve">of her reply towards Kyle, "Once he's learned some manners of </w:t>
        <w:br/>
        <w:t>course..."</w:t>
        <w:br/>
        <w:br/>
        <w:t xml:space="preserve">The door opened and the guards consulted with Nigel. Nigel nodded and </w:t>
        <w:br/>
        <w:t xml:space="preserve">walked over to Kyle. "Okay let's move it, Bates." Kyle noticed he </w:t>
        <w:br/>
        <w:t>wasn't referred to as "Human" this time.</w:t>
        <w:br/>
        <w:br/>
        <w:t xml:space="preserve">Elizabeth cried again. Kyle said, "I love you, Elizabeth. Remember </w:t>
        <w:br/>
        <w:t>that."</w:t>
        <w:br/>
        <w:t>"I love you, too."</w:t>
        <w:br/>
        <w:t xml:space="preserve">Nigel roughly took him from the room. Kyle gave her the thumbs-up </w:t>
        <w:br/>
        <w:t xml:space="preserve">sign with his left hand but she didn't notice. Elizabeth closed her </w:t>
        <w:br/>
        <w:t>eyes and prayed for no more surprises.</w:t>
        <w:br/>
        <w:br/>
      </w:r>
    </w:p>
    <w:p>
      <w:pPr>
        <w:pStyle w:val="Normal"/>
        <w:rPr/>
      </w:pPr>
      <w:r>
        <w:rPr>
          <w:b/>
        </w:rPr>
        <w:t>From:</w:t>
      </w:r>
      <w:r>
        <w:rPr/>
        <w:t xml:space="preserve"> </w:t>
      </w:r>
      <w:hyperlink r:id="rId3">
        <w:r>
          <w:rPr>
            <w:rStyle w:val="InternetLink"/>
          </w:rPr>
          <w:t>JMacleod@paonline.com</w:t>
        </w:r>
      </w:hyperlink>
      <w:r>
        <w:rPr/>
        <w:t xml:space="preserve"> </w:t>
        <w:br/>
      </w:r>
      <w:r>
        <w:rPr>
          <w:b/>
        </w:rPr>
        <w:t>Date:</w:t>
      </w:r>
      <w:r>
        <w:rPr/>
        <w:t xml:space="preserve"> Sat Oct 6, 2001 1:13 pm</w:t>
        <w:br/>
      </w:r>
      <w:r>
        <w:rPr>
          <w:b/>
        </w:rPr>
        <w:t>Subject:</w:t>
      </w:r>
      <w:r>
        <w:rPr/>
        <w:t xml:space="preserve"> "The Search begins"</w:t>
        <w:br/>
      </w:r>
    </w:p>
    <w:p>
      <w:pPr>
        <w:pStyle w:val="Normal"/>
        <w:rPr/>
      </w:pPr>
      <w:r>
        <w:rPr>
          <w:rStyle w:val="Typewriter"/>
        </w:rPr>
        <w:br/>
        <w:t xml:space="preserve">A week and a half after making up his mind to go to L.A. Galin </w:t>
        <w:br/>
        <w:t xml:space="preserve">found himself boarding what would be the first of three planes that </w:t>
        <w:br/>
        <w:t xml:space="preserve">would help him reach his final destination. He had a pilots license </w:t>
        <w:br/>
        <w:t xml:space="preserve">but had sold off his own plane shortly before the visitors had </w:t>
        <w:br/>
        <w:t xml:space="preserve">arrived the first time, a decision he had regretted. He sighed as he </w:t>
        <w:br/>
        <w:t xml:space="preserve">sat and buckled himself in as the stewardess asked. He knew if what </w:t>
        <w:br/>
        <w:t xml:space="preserve">Ham Tyler where thinking where true and the visitors where indeed </w:t>
        <w:br/>
        <w:t xml:space="preserve">headed toward Earth for a second and final invasion that it would be </w:t>
        <w:br/>
        <w:t xml:space="preserve">a long while before either he or Jenna returned to the city they </w:t>
        <w:br/>
        <w:t xml:space="preserve">called home. He watched the New York City skyline fade below him as </w:t>
        <w:br/>
        <w:t xml:space="preserve">he settled more comfortably in his seat and let out a long sigh. The </w:t>
        <w:br/>
        <w:t xml:space="preserve">past week or so had been stressful not only physically but </w:t>
        <w:br/>
        <w:t xml:space="preserve">emotionally as well. He had cleared out their apartment, placing all </w:t>
        <w:br/>
        <w:t xml:space="preserve">their belongings into storage and then having to tell both his </w:t>
        <w:br/>
        <w:t xml:space="preserve">partners at the clinic that he was leaving. He shook his head, he </w:t>
        <w:br/>
        <w:t xml:space="preserve">knew they had thought him more than slightly insane when he had </w:t>
        <w:br/>
        <w:t xml:space="preserve">explained about Ham Tyler and his connection to Jenna and why Galin </w:t>
        <w:br/>
        <w:t xml:space="preserve">figured that she had been called back into 'action'. He had warned </w:t>
        <w:br/>
        <w:t xml:space="preserve">both of them to move their families into the city so as to be in an </w:t>
        <w:br/>
        <w:t xml:space="preserve">area where the Red Dust would have remained active. He laughed to </w:t>
        <w:br/>
        <w:t xml:space="preserve">himself, the looks on their faces where enough to tell him they </w:t>
        <w:br/>
        <w:t xml:space="preserve">hadn't believed a word he said. But where kind enough to tell him </w:t>
        <w:br/>
        <w:t xml:space="preserve">that when he returned they would welcome him back with open arms…"And </w:t>
        <w:br/>
        <w:t xml:space="preserve">probably a straight jacket"...he thought with a sad smile. He could </w:t>
        <w:br/>
        <w:t xml:space="preserve">only pray that both he and Jenna’s friends would be safe. He had also </w:t>
        <w:br/>
        <w:t xml:space="preserve">called his family and explained as briefly as he could what was </w:t>
        <w:br/>
        <w:t xml:space="preserve">happening. They had been more than a little worried for both he and </w:t>
        <w:br/>
        <w:t xml:space="preserve">Jenn but had said in the end that they understood. His mother had </w:t>
        <w:br/>
        <w:t xml:space="preserve">been a mess of tears and had simply said to go get Jenna and come </w:t>
        <w:br/>
        <w:t xml:space="preserve">home where they would all be safe together. Something he would have </w:t>
        <w:br/>
        <w:t xml:space="preserve">loved to be able to do but knew that Jenna wouldn't budge from Ham's </w:t>
        <w:br/>
        <w:t xml:space="preserve">side. He knew she saw this fight as personal. The lizards had </w:t>
        <w:br/>
        <w:t xml:space="preserve">destroyed her family in the first invasion and somehow taken a piece </w:t>
        <w:br/>
        <w:t xml:space="preserve">of her soul as well. She was also tied to the Bates family, Kyle and </w:t>
        <w:br/>
        <w:t xml:space="preserve">Rei Bates where family to her. As close to her as siblings would </w:t>
        <w:br/>
        <w:t xml:space="preserve">be. She had been keeping and eye on Rei for Kyle while he had been </w:t>
        <w:br/>
        <w:t xml:space="preserve">in LA with the Resistance movement there but Rei had managed to slip </w:t>
        <w:br/>
        <w:t xml:space="preserve">Jenna’s grasp after the truce and she had been feverishly trying to </w:t>
        <w:br/>
        <w:t xml:space="preserve">locate her since. He sighed again and closed his eyes. He was </w:t>
        <w:br/>
        <w:t xml:space="preserve">hoping his hunt for her once he reached LA would be a short one, but </w:t>
        <w:br/>
        <w:t>knew he would need all the sleep he could get.</w:t>
        <w:br/>
        <w:br/>
      </w:r>
      <w:r>
        <w:rPr>
          <w:b/>
        </w:rPr>
        <w:t>From:</w:t>
      </w:r>
      <w:r>
        <w:rPr/>
        <w:t xml:space="preserve"> "Shelley Sadoway" &lt;</w:t>
      </w:r>
      <w:hyperlink r:id="rId4">
        <w:r>
          <w:rPr>
            <w:rStyle w:val="InternetLink"/>
          </w:rPr>
          <w:t>sds126@home.com</w:t>
        </w:r>
      </w:hyperlink>
      <w:r>
        <w:rPr/>
        <w:t xml:space="preserve">&gt; </w:t>
        <w:br/>
      </w:r>
      <w:r>
        <w:rPr>
          <w:b/>
        </w:rPr>
        <w:t>Date:</w:t>
      </w:r>
      <w:r>
        <w:rPr/>
        <w:t xml:space="preserve"> Mon Oct 8, 2001 2:59 pm</w:t>
        <w:br/>
      </w:r>
      <w:r>
        <w:rPr>
          <w:b/>
        </w:rPr>
        <w:t>Subject:</w:t>
      </w:r>
      <w:r>
        <w:rPr/>
        <w:t xml:space="preserve"> The Orders: Part 2</w:t>
        <w:br/>
      </w:r>
    </w:p>
    <w:p>
      <w:pPr>
        <w:pStyle w:val="Normal"/>
        <w:rPr/>
      </w:pPr>
      <w:r>
        <w:rPr>
          <w:rStyle w:val="Typewriter"/>
        </w:rPr>
        <w:br/>
        <w:t>Tymko, now dressed in his uniform, was sitting on his knees peeking out from</w:t>
        <w:br/>
        <w:t>the corner of the doorway watching the participants, Visitor officers from</w:t>
        <w:br/>
        <w:t>various backgrounds which comprised the interdisciplinary approach to this</w:t>
        <w:br/>
        <w:t>special unit's mandate, gather for the staff meeting. They were within the</w:t>
        <w:br/>
        <w:t>largest room which served as a reception area and work space for Mable. He sat</w:t>
        <w:br/>
        <w:t>in entryway between the smaller room which was Mable's private sitting and</w:t>
        <w:br/>
        <w:t>dining area. Behind this room was the bedroom and her private powder room,</w:t>
        <w:br/>
        <w:t>while the other smaller lavatory was located near the entryway to her sitting</w:t>
        <w:br/>
        <w:t>room for guests and staff. After breakfast Tymko spent his free time exploring</w:t>
        <w:br/>
        <w:t>all the nooks and crannies of this temporary lodging searching for perfect</w:t>
        <w:br/>
        <w:t>hiding places.</w:t>
        <w:br/>
        <w:br/>
        <w:t>He spotted Howard in the crowded room in a very animated discussion with an</w:t>
        <w:br/>
        <w:t xml:space="preserve">older Visitor, Samuel, second in command of the unit. </w:t>
        <w:br/>
        <w:br/>
        <w:t>Samuel's full pattern of mixed colors of subtle oranges, greens, tans, blacks</w:t>
        <w:br/>
        <w:t>with frosting of gray always reminded Tymko of the autumn. Actually, even more</w:t>
        <w:br/>
        <w:t>of his dad's camouflage jacket and pants he used in hunting season. Samuel was</w:t>
        <w:br/>
        <w:t>nice in his own way in that he simply accepted Tymko as the unit's mascot. He</w:t>
        <w:br/>
        <w:t>didn't make much of the boy but did make an effort to see to his comforts and</w:t>
        <w:br/>
        <w:t>protect the child from inadvertently overhearing of the atrocities which</w:t>
        <w:br/>
        <w:t xml:space="preserve">occurred in the other research kennels. </w:t>
        <w:br/>
        <w:br/>
        <w:t>Samuel glanced to see Tymko quickly duck behind the side of the doorway. He</w:t>
        <w:br/>
        <w:t xml:space="preserve">smiled fondly to himself as he remembered another child who played these games. </w:t>
        <w:br/>
        <w:br/>
        <w:t>"The little mascot has grown another three finger widths since I last saw him."</w:t>
        <w:br/>
        <w:t>Samuel announced to Howard. "Not so little. What is he being fed? A regular</w:t>
        <w:br/>
        <w:t>kennel diet or is it being supplemented?"</w:t>
        <w:br/>
        <w:br/>
        <w:t>Howard turned to see the now vacant doorway answering, "A modified human diet.</w:t>
        <w:br/>
        <w:t>Mostly ovo-vegan with supplements of animal based proteins from acceptable food</w:t>
        <w:br/>
        <w:t>sources."</w:t>
        <w:br/>
        <w:br/>
        <w:t>"Ahh! ... He is looking so well. Not suffering from the common problems of</w:t>
        <w:br/>
        <w:t>deficiencies of minerals, vitamins and fats? No problems with parasites?"</w:t>
        <w:br/>
        <w:t>continued Samuel who seemed to have more than his usual interest in the diet</w:t>
        <w:br/>
        <w:t>and health of Tymko. "Our CO has managed to keep a human child healthy where</w:t>
        <w:br/>
        <w:t>others ran into serious problems. So what is her secret?"</w:t>
        <w:br/>
        <w:br/>
        <w:t>"Extensive research." laughed Howard. "She is becoming a walking library of</w:t>
        <w:br/>
        <w:t>human cultural child rearing practices. In many ways they are not that</w:t>
        <w:br/>
        <w:t>different from us. Their children need discipline, structure, a stimulating</w:t>
        <w:br/>
        <w:t>environment and a genuine positive regard in order for them to develop."</w:t>
        <w:br/>
        <w:br/>
        <w:t>"Sounding more and more like a sympathizer at least to the uneducated." Samuel</w:t>
        <w:br/>
        <w:t>hissed a warning as two liasion officers from the intelligence/security section</w:t>
        <w:br/>
        <w:t>came into earshot. Howard turned slightly to see Hamish and Jill, another pair</w:t>
        <w:br/>
        <w:t>of members from the fifth column who had managed to infiltrate their way into</w:t>
        <w:br/>
        <w:t>this unit. "If the Supreme Commanders' had any knowledge we're hiding in plain</w:t>
        <w:br/>
        <w:t>view" mused Howard. They shared a conspiratorial look with Howard and then</w:t>
        <w:br/>
        <w:t>politely ignored him as the two made a point of joining a large group of</w:t>
        <w:br/>
        <w:t xml:space="preserve">specialists at the other end of the room. . . </w:t>
        <w:br/>
        <w:br/>
        <w:t>"Oh Yes, the uneducated but we must keep up the ultra political correctness of</w:t>
        <w:br/>
        <w:t>these unit meetings for our own protection" wearily thought Howard staring at</w:t>
        <w:br/>
        <w:t>the passing officers as he easily replied, "the more we understand them the</w:t>
        <w:br/>
        <w:t>more likely we will defeat them. Although the thought of eating one them sends</w:t>
        <w:br/>
        <w:t>me into massive digestive disturbances. All sorts of environmental contaminants</w:t>
        <w:br/>
        <w:t>come to mind, if you follow my meaning."</w:t>
        <w:br/>
        <w:br/>
        <w:t>Samuel winced as he followed that statement to its conclusion as he then</w:t>
        <w:br/>
        <w:t>jested. "So what eats the top of the food chain?"</w:t>
        <w:br/>
        <w:br/>
        <w:t xml:space="preserve">"Parasites." Howard deadpanned as they both broke into a spasm of laughter. </w:t>
        <w:br/>
        <w:br/>
        <w:t>Turning back to Samuel's line of questions. Howard asked, "Is there something I</w:t>
        <w:br/>
        <w:t>can offer my expertise with?"</w:t>
        <w:br/>
        <w:br/>
        <w:t>"Um hmmm. Yes of course. After your evening rounds. Come around to my quarters</w:t>
        <w:br/>
        <w:t>this evening for gelalash." warmly invited Samuel. "We can discuss it then."</w:t>
        <w:br/>
        <w:br/>
        <w:t xml:space="preserve">"Will be there." answered Howard accepting the invitation. </w:t>
        <w:br/>
        <w:br/>
        <w:t>In the smaller sitting room Mable finished her instructions to Norman for</w:t>
        <w:br/>
        <w:t>Tymko's schedule as she gathered her briefing notes together. "Keep Tymko in</w:t>
        <w:br/>
        <w:t>the living area. He is allowed two walks with suitable restraints only if he</w:t>
        <w:br/>
        <w:t>completes his school work and if you have time. Otherwise I will take him for</w:t>
        <w:br/>
        <w:t xml:space="preserve">his exercise." </w:t>
        <w:br/>
        <w:br/>
        <w:t>Then she said to Tymko who was peeking into the other room, "Tymko, stay in the</w:t>
        <w:br/>
        <w:t>private area and do not wander into the reception area. And remember what we</w:t>
        <w:br/>
        <w:t>discussed at breakfast. I will make every effort to see you between my</w:t>
        <w:br/>
        <w:t>meetings. Now I must start this meeting, my senior staff and their aides are</w:t>
        <w:br/>
        <w:t>waiting. ... Kiss"</w:t>
        <w:br/>
        <w:br/>
        <w:t>Tymko turned his left cheek upward to her and they exchanged light kisses on</w:t>
        <w:br/>
        <w:t>the cheek as they embraced in a hug before parting for the day.</w:t>
        <w:br/>
        <w:br/>
        <w:t>Norman witnessed the display of normal affection between the two. Norman</w:t>
        <w:br/>
        <w:t>thought of Tymko as clingy child whose demands for hugs were best met by</w:t>
        <w:br/>
        <w:t>preemptive hugs and tickles. It worked well to keep Tymko at bay allowing</w:t>
        <w:br/>
        <w:t>Norman to work unharrassed. "As long as I keep to a set schedule then</w:t>
        <w:br/>
        <w:t>everything should be fine" thought Norman as he watched Mable disappear into</w:t>
        <w:br/>
        <w:t xml:space="preserve">the next room leaving Tymko and him. </w:t>
        <w:br/>
        <w:br/>
        <w:t>"Well Tymko, where's my hug?" asked Norman who waited to receive a big bear hug</w:t>
        <w:br/>
        <w:t>from the boy. "So what will we study first? English Phonics or fractions? "</w:t>
        <w:br/>
        <w:br/>
        <w:t>"Always give the child the illusion of choice and list your preference as the</w:t>
        <w:br/>
        <w:t xml:space="preserve">last one," thought Norman as he watched Tymko mull over the options. </w:t>
        <w:br/>
        <w:br/>
        <w:t>"Fractions." came his solemn answer.</w:t>
        <w:br/>
        <w:br/>
        <w:t>"Good choice! My little man." praised Norman who then set to work bringing up</w:t>
        <w:br/>
        <w:t>the child's math review unit. Phonics and reading comprehension can wait until</w:t>
        <w:br/>
        <w:t>later when there is less distractions from the other room mused the Duty Aide</w:t>
        <w:br/>
        <w:t>who could hear the room come to order and set immediately to the morning's</w:t>
        <w:br/>
        <w:t xml:space="preserve">agenda. </w:t>
        <w:br/>
        <w:br/>
        <w:t>He briefly wished he could be in the room listening quietly to the senior</w:t>
        <w:br/>
        <w:t>officers' discussions. "Oh well, at least Howard and the others are there and I</w:t>
        <w:br/>
        <w:t>get to eavesdrop if this little monkey can stay on task". Norman watched Tymko</w:t>
        <w:br/>
        <w:t>twist and squirm, and fidget at the dining table while working his way through</w:t>
        <w:br/>
        <w:t>the math unit. "Does he have to mouth it?" Norman firmly called out, "Don't</w:t>
        <w:br/>
        <w:t xml:space="preserve">chew the writing instrument!" </w:t>
        <w:br/>
        <w:br/>
        <w:t>Tymko looked up and realized that he was chewing his electronic pen. Tymko</w:t>
        <w:br/>
        <w:t>flashed an oops look and within minutes it was replaced by one of the fingers</w:t>
        <w:br/>
        <w:t xml:space="preserve">of his left hand as he set to chewing his nails once more to the quick. </w:t>
        <w:br/>
        <w:br/>
      </w:r>
      <w:r>
        <w:rPr>
          <w:b/>
        </w:rPr>
        <w:t>From:</w:t>
      </w:r>
      <w:r>
        <w:rPr/>
        <w:t xml:space="preserve"> "Jaime" &lt;</w:t>
      </w:r>
      <w:hyperlink r:id="rId5">
        <w:r>
          <w:rPr>
            <w:rStyle w:val="InternetLink"/>
          </w:rPr>
          <w:t>JaimeBoler@yahoo.com</w:t>
        </w:r>
      </w:hyperlink>
      <w:r>
        <w:rPr/>
        <w:t xml:space="preserve">&gt; </w:t>
        <w:br/>
      </w:r>
      <w:r>
        <w:rPr>
          <w:b/>
        </w:rPr>
        <w:t>Date:</w:t>
      </w:r>
      <w:r>
        <w:rPr/>
        <w:t xml:space="preserve"> Tue Oct 9, 2001 4:05 pm</w:t>
        <w:br/>
      </w:r>
      <w:r>
        <w:rPr>
          <w:b/>
        </w:rPr>
        <w:t>Subject:</w:t>
      </w:r>
      <w:r>
        <w:rPr/>
        <w:t xml:space="preserve"> A Time of Reckoning--Part 1</w:t>
        <w:br/>
      </w:r>
    </w:p>
    <w:p>
      <w:pPr>
        <w:pStyle w:val="Normal"/>
        <w:rPr/>
      </w:pPr>
      <w:r>
        <w:rPr>
          <w:rStyle w:val="Typewriter"/>
        </w:rPr>
        <w:br/>
        <w:t>A Time of Reckoning—Part 1</w:t>
        <w:br/>
        <w:t>Joint post by Karin and Jaime.</w:t>
        <w:br/>
        <w:br/>
        <w:t xml:space="preserve">"You had better start from the beginning, Lizard," Robin </w:t>
        <w:br/>
        <w:t>warned, "and you had better start now!"</w:t>
        <w:br/>
        <w:br/>
        <w:t>Ulrika asked, "Who are you?"</w:t>
        <w:br/>
        <w:br/>
        <w:t xml:space="preserve">Criti'Yan sighed and began to talk. "My given name is </w:t>
        <w:br/>
        <w:t xml:space="preserve">Criti'Yan and Brian was my older brother." A faraway, lost look </w:t>
        <w:br/>
        <w:t xml:space="preserve">crossed his face. "I was too young to join the First Invasion. So I </w:t>
        <w:br/>
        <w:t xml:space="preserve">finished school and training at the Academy. I was so excited, and </w:t>
        <w:br/>
        <w:t xml:space="preserve">my parents were overjoyed. We were all proud of Brian, too. He rose </w:t>
        <w:br/>
        <w:t xml:space="preserve">through the ranks quickly. I lived through Brian in a sense. He was </w:t>
        <w:br/>
        <w:t>everything I wanted to be."</w:t>
        <w:br/>
        <w:br/>
        <w:t xml:space="preserve">Ulrika looked at him with her eyes wide. "Brian told me how </w:t>
        <w:br/>
        <w:t xml:space="preserve">his brother worshipped him. That was you. No one else would look </w:t>
        <w:br/>
        <w:t>for something that happened a long time ago."</w:t>
        <w:br/>
        <w:br/>
        <w:t xml:space="preserve">Criti'Yan nodded, "He was everything to me, Ulrika. And then </w:t>
        <w:br/>
        <w:t xml:space="preserve">the news came." He looked hard at Robin. "The news that Brian had </w:t>
        <w:br/>
        <w:t xml:space="preserve">been killed by Robin Maxwell. That he had to breathe in poison </w:t>
        <w:br/>
        <w:t xml:space="preserve">created by the Resistance. I vowed to find you and the Resistance </w:t>
        <w:br/>
        <w:t>and kill every last one of you."</w:t>
        <w:br/>
        <w:br/>
        <w:t xml:space="preserve">Tears were shining on Robin's face. She asked, "But how did </w:t>
        <w:br/>
        <w:t>you do it? Find me, I mean?"</w:t>
        <w:br/>
        <w:br/>
        <w:t xml:space="preserve">He smiled an evil smile. "I had a spy. A beautiful spy. </w:t>
        <w:br/>
        <w:t>And I was lucky."</w:t>
        <w:br/>
        <w:br/>
        <w:t>"Who is this spy?" Robin demanded.</w:t>
        <w:br/>
        <w:br/>
        <w:t xml:space="preserve">He shook his head at her. "There's no need for that, Robin. </w:t>
        <w:br/>
        <w:t>I'm not going to give all my secrets away."</w:t>
        <w:br/>
        <w:br/>
        <w:t xml:space="preserve">"Oh?" Robin asked. "Are you absolutely sure about that? I </w:t>
        <w:br/>
        <w:t>could end your life, you know?"</w:t>
        <w:br/>
        <w:br/>
        <w:t xml:space="preserve">"I know you could but you aren't through with me. At least </w:t>
        <w:br/>
        <w:t>not now."</w:t>
        <w:br/>
        <w:br/>
        <w:t>"Stop!" Ulrika yelled. How did you find out about me?</w:t>
        <w:br/>
        <w:br/>
        <w:t xml:space="preserve">Criti'Yan smiled, "Well, Ulrika. I simply read Steven's report of </w:t>
        <w:br/>
        <w:t xml:space="preserve">his interrogation of Daniel. Daniel spilled the beans about you. </w:t>
        <w:br/>
        <w:t xml:space="preserve">And then I met the nicest couple—so scarred by what their son did. </w:t>
        <w:br/>
        <w:t xml:space="preserve">Stanley and Lynn Bernstein. They filled in some gaps and I found </w:t>
        <w:br/>
        <w:t>you."</w:t>
        <w:br/>
        <w:br/>
        <w:t xml:space="preserve">Ulrika took a deep breath. "Robin didn't kill Brian." Criti'Yan </w:t>
        <w:br/>
        <w:t xml:space="preserve">started to protest, but she continued. "She did kill him, but he </w:t>
        <w:br/>
        <w:t xml:space="preserve">forced her to kill him. You don't know who Brian was. Robin and I </w:t>
        <w:br/>
        <w:t xml:space="preserve">know that." She looked at Criti'Yan and saw how much he hated her </w:t>
        <w:br/>
        <w:t xml:space="preserve">and Robin. "Even your mask is a bit like Brian's. Your obsession is </w:t>
        <w:br/>
        <w:t xml:space="preserve">not healthy. It's not good for you. Brian died because he followed </w:t>
        <w:br/>
        <w:t xml:space="preserve">orders—Diana's orders. It's not Robin's fault this happened. And if </w:t>
        <w:br/>
        <w:t xml:space="preserve">your people had not come here in the first place, none of this would </w:t>
        <w:br/>
        <w:t>ever have happened!"</w:t>
        <w:br/>
        <w:br/>
        <w:t xml:space="preserve">"No," Criti'Yan replied, "she killed him. Not Diana. Not </w:t>
        <w:br/>
        <w:t xml:space="preserve">the Leader. Robin and the Resistance. That's why I have to kill </w:t>
        <w:br/>
        <w:t>them."</w:t>
        <w:br/>
        <w:br/>
        <w:t xml:space="preserve">Ulrika pleaded with him, "Criti'Yan, your brother would not </w:t>
        <w:br/>
        <w:t xml:space="preserve">want you to do this. He would understand both sides but he wouldn't </w:t>
        <w:br/>
        <w:t>want this."</w:t>
        <w:br/>
        <w:br/>
        <w:t>"And just how do you know, Ulrika?"</w:t>
        <w:br/>
        <w:br/>
        <w:t>"Because I loved him. In a way you would never understand."</w:t>
        <w:br/>
        <w:br/>
        <w:t xml:space="preserve">Robin interrupted. "I think it's time you heard my side of </w:t>
        <w:br/>
        <w:t>the story, Criti'Yan."</w:t>
        <w:br/>
        <w:br/>
        <w:t>"I wait with bated breath."</w:t>
        <w:br/>
        <w:br/>
      </w:r>
    </w:p>
    <w:p>
      <w:pPr>
        <w:pStyle w:val="Normal"/>
        <w:rPr/>
      </w:pPr>
      <w:r>
        <w:rPr>
          <w:b/>
        </w:rPr>
        <w:t>From:</w:t>
      </w:r>
      <w:r>
        <w:rPr/>
        <w:t xml:space="preserve"> wendy mills &lt;</w:t>
      </w:r>
      <w:hyperlink r:id="rId6">
        <w:r>
          <w:rPr>
            <w:rStyle w:val="InternetLink"/>
          </w:rPr>
          <w:t>wendymypooh_2001@yahoo.com</w:t>
        </w:r>
      </w:hyperlink>
      <w:r>
        <w:rPr/>
        <w:t xml:space="preserve">&gt; </w:t>
        <w:br/>
      </w:r>
      <w:r>
        <w:rPr>
          <w:b/>
        </w:rPr>
        <w:t>Date:</w:t>
      </w:r>
      <w:r>
        <w:rPr/>
        <w:t xml:space="preserve"> Wed Oct 10, 2001 3:13 pm</w:t>
        <w:br/>
      </w:r>
      <w:r>
        <w:rPr>
          <w:b/>
        </w:rPr>
        <w:t>Subject:</w:t>
      </w:r>
      <w:r>
        <w:rPr/>
        <w:t xml:space="preserve"> Home At Last</w:t>
        <w:br/>
      </w:r>
    </w:p>
    <w:p>
      <w:pPr>
        <w:pStyle w:val="Normal"/>
        <w:rPr/>
      </w:pPr>
      <w:r>
        <w:rPr>
          <w:rStyle w:val="Typewriter"/>
        </w:rPr>
        <w:br/>
        <w:t>After Juan pulled up into the parking lot of Mike's apartment building,</w:t>
        <w:br/>
        <w:t>everyone climbed out. Mike held the door open for Julie as she climbed out with</w:t>
        <w:br/>
        <w:t>a fussing Amanda in her arms. He closed the door behind her and then promptly</w:t>
        <w:br/>
        <w:t>took their fussing daughter from her arms. Mike lowered his head and nipped</w:t>
        <w:br/>
        <w:t>gently at Amanda's stomach with his teeth and growled. Instead of being alarmed</w:t>
        <w:br/>
        <w:t>by the loud growling emitting from her father, Amanda let out a delighted</w:t>
        <w:br/>
        <w:t xml:space="preserve">squeal. </w:t>
        <w:br/>
        <w:br/>
        <w:t>Julie watched with a mixture of delight and irritation. She was thrilled at how</w:t>
        <w:br/>
        <w:t>easily Amanda had taken to her Daddy, but was also irritated by it just the</w:t>
        <w:br/>
        <w:t>same. She loved knowing that their daughter would grow up knowing her Daddy and</w:t>
        <w:br/>
        <w:t>that he would be a part of her life, but somehow she had hoped that she would</w:t>
        <w:br/>
        <w:t>have a little more time with Amanda alone. She had wasted so much time in</w:t>
        <w:br/>
        <w:t>finding out who had fathered Amanda and missed out on so many of her</w:t>
        <w:br/>
        <w:t>daughter's' firsts'. Her first eight-ounce bottle, her first coo, her first</w:t>
        <w:br/>
        <w:t>smile, her first sleeping through the night. All things to be treasured and</w:t>
        <w:br/>
        <w:t>ones that she had missed out on. Now she would be sharing each new one with</w:t>
        <w:br/>
        <w:t>Mike.</w:t>
        <w:br/>
        <w:br/>
        <w:t>"He seems to be taken to this father thing rather well." A male voice said</w:t>
        <w:br/>
        <w:t xml:space="preserve">close to her ear. Julie turned to see Juan standing beside her. </w:t>
        <w:br/>
        <w:br/>
        <w:t>Julie shook her head to clear her selfish thoughts from her head. " Yes...more</w:t>
        <w:br/>
        <w:t>so than I had thought he would...especially after well, I left and all."</w:t>
        <w:br/>
        <w:br/>
        <w:t>It was Juan's turn to smile." You should no better than that Julie. That man's</w:t>
        <w:br/>
        <w:t>gone on you. Has been almost since the first time he laid eyes on you."</w:t>
        <w:br/>
        <w:br/>
        <w:t>Mike stepped up beside them. " Is this a private conversation or can anyone</w:t>
        <w:br/>
        <w:t>join?"</w:t>
        <w:br/>
        <w:br/>
        <w:t>"Brush off man, you're crowding my style." Juan said teasingly, throwing his</w:t>
        <w:br/>
        <w:t xml:space="preserve">arm around Julie's shoulders and giving her a squeeze. </w:t>
        <w:br/>
        <w:br/>
        <w:t>Julie flinched as she felt Juan's arms come around her and let out a startled</w:t>
        <w:br/>
        <w:t>cry of alarm. Mike glanced down at her with concern evident in his green eyes,</w:t>
        <w:br/>
        <w:t>while Juan gave her a startled look. Embarrassment filled Julie in a heated</w:t>
        <w:br/>
        <w:t>rush at her reaction to so innocent a gesture on Juan's part. With flaming</w:t>
        <w:br/>
        <w:t>cheeks and tear dotted eyes, Julie stepped hastily out from under Juan's arm</w:t>
        <w:br/>
        <w:t>span, took Amanda from Mike and started walking toward the entrance to the</w:t>
        <w:br/>
        <w:t>apartment building.</w:t>
        <w:br/>
        <w:br/>
        <w:t>The two men watched her hastily retreating back, concern written all over</w:t>
        <w:br/>
        <w:t>Mike's face and puzzlement on Juan's. "What's going on Mike? Julie's never</w:t>
        <w:br/>
        <w:t>reacted to my flirting in such an alarming way. I didn't know living in New</w:t>
        <w:br/>
        <w:t>York could have such a souring affect on people's sense of humor."</w:t>
        <w:br/>
        <w:br/>
        <w:t>Mike turned back toward Juan. "She'll be okay, I think. She's just been through</w:t>
        <w:br/>
        <w:t>some really rough times in New York. Go easy on the flirting for a little</w:t>
        <w:br/>
        <w:t>while."</w:t>
        <w:br/>
        <w:br/>
        <w:t>Juan's eyes grew dark at Mike's words, clearly reading more into them from the</w:t>
        <w:br/>
        <w:t>concerned expression on Mike's face. "You don't mean? Tell me who the bastard</w:t>
        <w:br/>
        <w:t>was?"</w:t>
        <w:br/>
        <w:br/>
        <w:t>Mike sighed. He should’ve guessed that Juan would read more into the</w:t>
        <w:br/>
        <w:t>explanation he had given of Julie's reaction to Juan's antics. "If I knew he'd</w:t>
        <w:br/>
        <w:t>already be dead. Do me a favor and just forget we ever had this conversation</w:t>
        <w:br/>
        <w:t>will you? The less people that know the better off it'll be for Julie."</w:t>
        <w:br/>
        <w:br/>
        <w:t>"No sweat man. My lips are sealed." Juan promised. " Now grab some of these</w:t>
        <w:br/>
        <w:t>bags and let's head upstairs."</w:t>
        <w:br/>
        <w:br/>
        <w:t>Mike grabbed Amanda's diaper bag, Julie's suitcase and his own travel bag and</w:t>
        <w:br/>
        <w:t>followed Juan inside. They met up with Julie with Amanda, Maggie, Josh and Sean</w:t>
        <w:br/>
        <w:t>in the lobby. Mike took in the strained, ashen face of his son and made a</w:t>
        <w:br/>
        <w:t>mental not to order Sean to bed as soon as they reached the apartment. All</w:t>
        <w:br/>
        <w:t>seven crammed into one elevator and rode it up to the floor Mike's apartment</w:t>
        <w:br/>
        <w:t>was located on. Mike led the way to his apartment and had barely dropped the</w:t>
        <w:br/>
        <w:t>luggage he was carrying and reached into his pocket for his keys when the door</w:t>
        <w:br/>
        <w:t xml:space="preserve">flew open and Emma flung herself into his arms. </w:t>
        <w:br/>
        <w:br/>
      </w:r>
      <w:r>
        <w:rPr>
          <w:b/>
        </w:rPr>
        <w:t>From:</w:t>
      </w:r>
      <w:r>
        <w:rPr/>
        <w:t xml:space="preserve"> "Tamie Kwist" &lt;</w:t>
      </w:r>
      <w:hyperlink r:id="rId7">
        <w:r>
          <w:rPr>
            <w:rStyle w:val="InternetLink"/>
          </w:rPr>
          <w:t>amanda_donovan2001@yahoo.com</w:t>
        </w:r>
      </w:hyperlink>
      <w:r>
        <w:rPr/>
        <w:t xml:space="preserve">&gt; </w:t>
        <w:br/>
      </w:r>
      <w:r>
        <w:rPr>
          <w:b/>
        </w:rPr>
        <w:t>Date:</w:t>
      </w:r>
      <w:r>
        <w:rPr/>
        <w:t xml:space="preserve"> Fri Oct 12, 2001 9:31 am</w:t>
        <w:br/>
      </w:r>
      <w:r>
        <w:rPr>
          <w:b/>
        </w:rPr>
        <w:t>Subject:</w:t>
      </w:r>
      <w:r>
        <w:rPr/>
        <w:t xml:space="preserve"> Home At Last (Continued)</w:t>
        <w:br/>
      </w:r>
    </w:p>
    <w:p>
      <w:pPr>
        <w:pStyle w:val="Normal"/>
        <w:rPr/>
      </w:pPr>
      <w:r>
        <w:rPr>
          <w:rStyle w:val="Typewriter"/>
        </w:rPr>
        <w:br/>
        <w:t xml:space="preserve">Julie watched in astonishment as Mike accepted Emma's embrace, </w:t>
        <w:br/>
        <w:t xml:space="preserve">rather briefly. The gang brushed past the two, Julie took Amanda over </w:t>
        <w:br/>
        <w:t xml:space="preserve">to the couch, willing to put her down, for she wasn't so light </w:t>
        <w:br/>
        <w:t>anymore.</w:t>
        <w:br/>
        <w:t xml:space="preserve">"I was worried about you," Emma said accusingly, staring up at </w:t>
        <w:br/>
        <w:t>Mike. "You should've called me!"</w:t>
        <w:br/>
        <w:t xml:space="preserve">He nodded in agreement, but didn't offer any of his viable excuses, </w:t>
        <w:br/>
        <w:t xml:space="preserve">knowing that if he engaged in such a conversation for too long, Julie </w:t>
        <w:br/>
        <w:t xml:space="preserve">might begin to wonder. </w:t>
        <w:br/>
        <w:t xml:space="preserve">He watched Julie as she stared down at the image of her and Sean </w:t>
        <w:br/>
        <w:t xml:space="preserve">that stood on the coffee table, and she rubbed her eyes. Whether from </w:t>
        <w:br/>
        <w:t xml:space="preserve">tears or fatigue, Mike couldn't guess. </w:t>
        <w:br/>
        <w:t xml:space="preserve">Julie turned and went back to Amanda, using a pillow to assure that </w:t>
        <w:br/>
        <w:t xml:space="preserve">she wouldn't roll off the couch. But even still, she wasn't positive. </w:t>
        <w:br/>
        <w:t xml:space="preserve">At four months, Amanda had become extremely active lately, not </w:t>
        <w:br/>
        <w:t xml:space="preserve">settling for lying still anymore. She wanted to be a part of things. </w:t>
        <w:br/>
        <w:t xml:space="preserve">Julie did shed a few tears as she smiled at her daughter, and begin </w:t>
        <w:br/>
        <w:t xml:space="preserve">to ponder that Mike still had feelings. But looking at the picture </w:t>
        <w:br/>
        <w:t xml:space="preserve">had made her feel uncomfortable as she'd took into account the weight </w:t>
        <w:br/>
        <w:t xml:space="preserve">she'd lost since it was taken two years ago, and how haggard and </w:t>
        <w:br/>
        <w:t>skinny she looked now.</w:t>
        <w:br/>
        <w:t xml:space="preserve">She started to wonder about the embrace Emma had given Mike... </w:t>
        <w:br/>
        <w:t xml:space="preserve">She's prettier than me... She's not afraid of men like I am... and </w:t>
        <w:br/>
        <w:t>he's very attractive...</w:t>
        <w:br/>
        <w:t xml:space="preserve">"Where can I put my things?" Josh asked Donovan, breaking Julie out </w:t>
        <w:br/>
        <w:t>of a self defeating thought pattern.</w:t>
        <w:br/>
        <w:t xml:space="preserve">"In the hallway closet," Donovan answered, motioning to it. "I'm </w:t>
        <w:br/>
        <w:t xml:space="preserve">sorry about the sleeping arrangements. Julie, why don't you and Emma </w:t>
        <w:br/>
        <w:t>and Amanda take my room?"</w:t>
        <w:br/>
        <w:t xml:space="preserve">Julie nodded, though she hated the thought of sharing a room with a </w:t>
        <w:br/>
        <w:t xml:space="preserve">stranger and thought of the embarrassment she would go through if she </w:t>
        <w:br/>
        <w:t>woke up from one of her dreams.</w:t>
        <w:br/>
      </w:r>
    </w:p>
    <w:p>
      <w:pPr>
        <w:pStyle w:val="Normal"/>
        <w:rPr/>
      </w:pPr>
      <w:r>
        <w:rPr>
          <w:rStyle w:val="Typewriter"/>
        </w:rPr>
        <w:br/>
      </w:r>
      <w:r>
        <w:rPr>
          <w:b/>
        </w:rPr>
        <w:t>From:</w:t>
      </w:r>
      <w:r>
        <w:rPr/>
        <w:t xml:space="preserve"> "Jaime" &lt;</w:t>
      </w:r>
      <w:hyperlink r:id="rId8">
        <w:r>
          <w:rPr>
            <w:rStyle w:val="InternetLink"/>
          </w:rPr>
          <w:t>JaimeBoler@yahoo.com</w:t>
        </w:r>
      </w:hyperlink>
      <w:r>
        <w:rPr/>
        <w:t xml:space="preserve">&gt; </w:t>
        <w:br/>
      </w:r>
      <w:r>
        <w:rPr>
          <w:b/>
        </w:rPr>
        <w:t>Date:</w:t>
      </w:r>
      <w:r>
        <w:rPr/>
        <w:t xml:space="preserve"> Sat Oct 13, 2001 9:21 pm</w:t>
        <w:br/>
      </w:r>
      <w:r>
        <w:rPr>
          <w:b/>
        </w:rPr>
        <w:t>Subject:</w:t>
      </w:r>
      <w:r>
        <w:rPr/>
        <w:t xml:space="preserve"> A Time of Reckoning--Part 2</w:t>
        <w:br/>
      </w:r>
    </w:p>
    <w:p>
      <w:pPr>
        <w:pStyle w:val="Normal"/>
        <w:rPr/>
      </w:pPr>
      <w:r>
        <w:rPr>
          <w:rStyle w:val="Typewriter"/>
        </w:rPr>
        <w:t>Joint Post by Karin and Jaime</w:t>
        <w:br/>
        <w:br/>
        <w:t xml:space="preserve">"Let me tell you about the hell I went through," Robin </w:t>
        <w:br/>
        <w:t xml:space="preserve">began. "You have no right to judge me. You don't know what it was </w:t>
        <w:br/>
        <w:t>like. I was only seventeen!"</w:t>
        <w:br/>
        <w:br/>
        <w:t xml:space="preserve">Ulrika ached for her cousin. She knew how much it hurt for </w:t>
        <w:br/>
        <w:t xml:space="preserve">Robin to tell her story. Robin looked over at Ulrika. Ulrika </w:t>
        <w:br/>
        <w:t>nodded, "Go ahead, Robin. He needs to hear it."</w:t>
        <w:br/>
        <w:br/>
        <w:t xml:space="preserve">Robin took a deep breath and smiled bitterly through silent </w:t>
        <w:br/>
        <w:t xml:space="preserve">tears. "When I first saw Brian, I thought he was a fox. He sure </w:t>
        <w:br/>
        <w:t xml:space="preserve">seemed head and shoulders above the boys in L.A.," she shrugged, "but </w:t>
        <w:br/>
        <w:t>I never thought for a minute that he'd notice me."</w:t>
        <w:br/>
        <w:br/>
        <w:t xml:space="preserve">"And then one day after school," she continued, "he was </w:t>
        <w:br/>
        <w:t xml:space="preserve">there. Talking to Daniel and he looked over at me. I said, `Oh my </w:t>
        <w:br/>
        <w:t xml:space="preserve">God, he's looking over here.' He smiled at me, and I smiled back. </w:t>
        <w:br/>
        <w:t xml:space="preserve">You see, back then, we thought the Visitors were our friends and were </w:t>
        <w:br/>
        <w:t xml:space="preserve">telling us nothing but the truth. We didn't know it was all a lie. </w:t>
        <w:br/>
        <w:t>How stupid we were."</w:t>
        <w:br/>
        <w:br/>
        <w:t xml:space="preserve">"She was just a kid, you know," Ulrika added. "It wasn't her </w:t>
        <w:br/>
        <w:t>fault. Can't you see that?"</w:t>
        <w:br/>
        <w:br/>
        <w:t xml:space="preserve">Shaking his head, Criti'Yan answered, "No! She knew exactly </w:t>
        <w:br/>
        <w:t>what she was doing. Her eyes were wide open."</w:t>
        <w:br/>
        <w:br/>
        <w:t xml:space="preserve">"No," Robin countered. "My eyes were wide shut." She </w:t>
        <w:br/>
        <w:t xml:space="preserve">explained, "One night, he was there—in my yard—and we met. It was </w:t>
        <w:br/>
        <w:t xml:space="preserve">sweet and I believed he liked me. Then, we'd meet secretly. Talk, </w:t>
        <w:br/>
        <w:t xml:space="preserve">play video games. And then we had to go into hiding. I hated my </w:t>
        <w:br/>
        <w:t xml:space="preserve">parents because I couldn't see Brian. He was all I thought about. I </w:t>
        <w:br/>
        <w:t>thought I was in love with him, but I was a fool."</w:t>
        <w:br/>
        <w:br/>
        <w:t xml:space="preserve">"When I took a walk during curfew," Robin remembered, "I was </w:t>
        <w:br/>
        <w:t xml:space="preserve">caught and taken to the Mothership. I was so scared and felt so </w:t>
        <w:br/>
        <w:t xml:space="preserve">alone. A woman forced me to take off my clothes and passed a light </w:t>
        <w:br/>
        <w:t xml:space="preserve">over me. Then I was taken to a cell. I waited. I cried. I paced. </w:t>
        <w:br/>
        <w:t xml:space="preserve">And then he was there. My knight in shining uniform. It was like my </w:t>
        <w:br/>
        <w:t xml:space="preserve">dream but it was real. I was a virgin and he made love to me and </w:t>
        <w:br/>
        <w:t xml:space="preserve">promised that he would get me out of there. Then, he left, and I </w:t>
        <w:br/>
        <w:t xml:space="preserve">was rescued." Robin laughed bitterly again. "I actually thought </w:t>
        <w:br/>
        <w:t xml:space="preserve">that Martin had come because of Brian. That my whole rescue was </w:t>
        <w:br/>
        <w:t xml:space="preserve">because of Brian. That time with him caused the death of my mother </w:t>
        <w:br/>
        <w:t xml:space="preserve">and dozens of others. But he left me something to remember him by. </w:t>
        <w:br/>
        <w:t xml:space="preserve">He and Diana. I was 17 and pregnant with a Visitor's baby. Only I </w:t>
        <w:br/>
        <w:t xml:space="preserve">didn't believe they were lizards—until I saw Willie, that is. I </w:t>
        <w:br/>
        <w:t xml:space="preserve">thought I was turning into a lizard when a green band circled my neck </w:t>
        <w:br/>
        <w:t xml:space="preserve">and I began craving raw meat. I wanted an abortion but it didn't </w:t>
        <w:br/>
        <w:t xml:space="preserve">work. I had twins. One was a baby reptile with my mother's blue </w:t>
        <w:br/>
        <w:t xml:space="preserve">eyes. It died. The other, Elizabeth, looked like an angel…with a </w:t>
        <w:br/>
        <w:t>forked tongue. I freaked out. Went crazy. I was so depressed."</w:t>
        <w:br/>
        <w:br/>
        <w:t xml:space="preserve">Robin continued, "I really couldn't accept the fact that I </w:t>
        <w:br/>
        <w:t xml:space="preserve">gave birth to Elizabeth. I escaped into my own little world that was </w:t>
        <w:br/>
        <w:t xml:space="preserve">far from reality. Everybody was worried about me. My dad was </w:t>
        <w:br/>
        <w:t xml:space="preserve">worried I'd kill myself. I snapped; I really did. And then Mike, </w:t>
        <w:br/>
        <w:t xml:space="preserve">Ham, Elias, Maggie, and Caleb brought a Visitor in for Julie to </w:t>
        <w:br/>
        <w:t xml:space="preserve">study. It was Brian," Robin paused because her voice was unsteady </w:t>
        <w:br/>
        <w:t>and her hand holding the gun shook. She had to be strong.</w:t>
        <w:br/>
        <w:br/>
        <w:t xml:space="preserve">"I saw him and all my anger and confusion and hurt re-emerged </w:t>
        <w:br/>
        <w:t xml:space="preserve">and I couldn't control the things I was feeling. He acted like he </w:t>
        <w:br/>
        <w:t xml:space="preserve">still cared for me—which, by that time, I thought was a lie. So I </w:t>
        <w:br/>
        <w:t xml:space="preserve">made a decision. I took Elizabeth and we went to the lab. He was </w:t>
        <w:br/>
        <w:t xml:space="preserve">there and he acted so glad to see me. Said he loved me and we could </w:t>
        <w:br/>
        <w:t xml:space="preserve">all go somewhere far away from all of this. He acted happy about </w:t>
        <w:br/>
        <w:t xml:space="preserve">Elizabeth. Funny, he wasn't all that surprised or concerned that I </w:t>
        <w:br/>
        <w:t xml:space="preserve">had been pregnant. That's when I knew I had to do it. I made him </w:t>
        <w:br/>
        <w:t xml:space="preserve">think I was letting him out but I slipped in a vial of red dust and </w:t>
        <w:br/>
        <w:t xml:space="preserve">let it drop. He couldn't believe it. It was like he knew his life </w:t>
        <w:br/>
        <w:t xml:space="preserve">was over. He couldn't breathe and clutched at this face to tear off </w:t>
        <w:br/>
        <w:t xml:space="preserve">the human skin. He slid to the floor into a heap. It was over. I </w:t>
        <w:br/>
        <w:t>had done it. I actually felt relieved, God forgive me."</w:t>
        <w:br/>
        <w:br/>
        <w:t xml:space="preserve">Criti'Yan snorted. "I hope God did forgive you, Robin, </w:t>
        <w:br/>
        <w:t xml:space="preserve">because I won't. You deserve to die for what you did to my </w:t>
        <w:br/>
        <w:t xml:space="preserve">brother!" He lunged toward Robin. Robin tried to steady her hand to </w:t>
        <w:br/>
        <w:t xml:space="preserve">shoot him in the eye but found it hard to stop shaking. She pulled </w:t>
        <w:br/>
        <w:t xml:space="preserve">the trigger and closed her eyes. Ulrika screamed. She lowered the </w:t>
        <w:br/>
        <w:t xml:space="preserve">gun and opened her eyes. Criti'Yan was clutching his side and </w:t>
        <w:br/>
        <w:t xml:space="preserve">heading out the door. Robin made a move to follow him to finish the </w:t>
        <w:br/>
        <w:t xml:space="preserve">job. </w:t>
        <w:br/>
        <w:br/>
        <w:t xml:space="preserve">"No, Robin," Ulrika pleaded. "We've got to get out of here </w:t>
        <w:br/>
        <w:t>and warn the others! He'll go after them too."</w:t>
        <w:br/>
        <w:br/>
        <w:t xml:space="preserve">Robin sobbed and nodded. Green blood covered the </w:t>
        <w:br/>
        <w:t xml:space="preserve">floor. `Maybe I hit an organ or something. Maybe that bastard will </w:t>
        <w:br/>
        <w:t xml:space="preserve">die anyway.' </w:t>
        <w:br/>
        <w:br/>
      </w:r>
      <w:r>
        <w:rPr>
          <w:b/>
        </w:rPr>
        <w:t>From:</w:t>
      </w:r>
      <w:r>
        <w:rPr/>
        <w:t xml:space="preserve"> "Jaime" &lt;</w:t>
      </w:r>
      <w:hyperlink r:id="rId9">
        <w:r>
          <w:rPr>
            <w:rStyle w:val="InternetLink"/>
          </w:rPr>
          <w:t>JaimeBoler@yahoo.com</w:t>
        </w:r>
      </w:hyperlink>
      <w:r>
        <w:rPr/>
        <w:t xml:space="preserve">&gt; </w:t>
        <w:br/>
      </w:r>
      <w:r>
        <w:rPr>
          <w:b/>
        </w:rPr>
        <w:t>Date:</w:t>
      </w:r>
      <w:r>
        <w:rPr/>
        <w:t xml:space="preserve"> Mon Oct 15, 2001 9:27 pm</w:t>
        <w:br/>
      </w:r>
      <w:r>
        <w:rPr>
          <w:b/>
        </w:rPr>
        <w:t>Subject:</w:t>
      </w:r>
      <w:r>
        <w:rPr/>
        <w:t xml:space="preserve"> One Big Experiment</w:t>
        <w:br/>
      </w:r>
    </w:p>
    <w:p>
      <w:pPr>
        <w:pStyle w:val="Normal"/>
        <w:rPr/>
      </w:pPr>
      <w:r>
        <w:rPr>
          <w:rStyle w:val="Typewriter"/>
        </w:rPr>
        <w:t xml:space="preserve">The clone walked briskly to his quarters. His face was repaired, </w:t>
        <w:br/>
        <w:t xml:space="preserve">but the insult was not forgotten. Charlie knew that the news would </w:t>
        <w:br/>
        <w:t>travel fast. However, he didn't realize just how fast.</w:t>
        <w:br/>
        <w:br/>
        <w:t xml:space="preserve">As he turned a corner, he practically collided with Oswald. 'Oh, </w:t>
        <w:br/>
        <w:t>great,' the clone thought, 'the mouth of Sirius.'</w:t>
        <w:br/>
        <w:br/>
        <w:t xml:space="preserve">Oswald smiled and shook his head, "Charlie, Charlie. I just cannot </w:t>
        <w:br/>
        <w:t xml:space="preserve">believe what happened. But your pseudo-skin looks as good as new, </w:t>
        <w:br/>
        <w:t xml:space="preserve">old chap. I say, I wouldn't even have guessed if I hadn't heard. </w:t>
        <w:br/>
        <w:t>Terrible thing, really."</w:t>
        <w:br/>
        <w:br/>
        <w:t>"Yes, terrible."</w:t>
        <w:br/>
        <w:br/>
        <w:t xml:space="preserve">"That Nigel--so much anger building up. You were in the wrong </w:t>
        <w:br/>
        <w:t>place at the wrong time," Oswald confided.</w:t>
        <w:br/>
        <w:br/>
        <w:t xml:space="preserve">Charlie genuinely smiled and slapped Oswald good-naturedly on the </w:t>
        <w:br/>
        <w:t xml:space="preserve">back, "Don't worry about Nigel. I will solve his problem myself </w:t>
        <w:br/>
        <w:t>soon." He started to walk away.</w:t>
        <w:br/>
        <w:br/>
        <w:t>"By the by," Oswald called, "I certainly could use your help."</w:t>
        <w:br/>
        <w:br/>
        <w:t>"Oh?"</w:t>
        <w:br/>
        <w:br/>
        <w:t xml:space="preserve">"Yes, I'm working on a new experiment with other clones. Would </w:t>
        <w:br/>
        <w:t xml:space="preserve">love to include you. With you in it, I'll definitely get the </w:t>
        <w:br/>
        <w:t>Leader's notice."</w:t>
        <w:br/>
        <w:br/>
        <w:t xml:space="preserve">The clone replied, "Oswald, my whole life has been one big </w:t>
        <w:br/>
        <w:t>experiment. So no--I won't participate."</w:t>
        <w:br/>
        <w:br/>
        <w:t>Oswald turned and walked away, "You clones are no fun."</w:t>
        <w:br/>
        <w:br/>
        <w:br/>
      </w:r>
      <w:r>
        <w:rPr>
          <w:b/>
        </w:rPr>
        <w:t>From:</w:t>
      </w:r>
      <w:r>
        <w:rPr/>
        <w:t xml:space="preserve"> "Jaime" &lt;</w:t>
      </w:r>
      <w:hyperlink r:id="rId10">
        <w:r>
          <w:rPr>
            <w:rStyle w:val="InternetLink"/>
          </w:rPr>
          <w:t>JaimeBoler@yahoo.com</w:t>
        </w:r>
      </w:hyperlink>
      <w:r>
        <w:rPr/>
        <w:t xml:space="preserve">&gt; </w:t>
        <w:br/>
      </w:r>
      <w:r>
        <w:rPr>
          <w:b/>
        </w:rPr>
        <w:t>Date:</w:t>
      </w:r>
      <w:r>
        <w:rPr/>
        <w:t xml:space="preserve"> Wed Oct 17, 2001 9:34 pm</w:t>
        <w:br/>
      </w:r>
      <w:r>
        <w:rPr>
          <w:b/>
        </w:rPr>
        <w:t>Subject:</w:t>
      </w:r>
      <w:r>
        <w:rPr/>
        <w:t xml:space="preserve"> Repercussions</w:t>
        <w:br/>
      </w:r>
    </w:p>
    <w:p>
      <w:pPr>
        <w:pStyle w:val="Normal"/>
        <w:rPr/>
      </w:pPr>
      <w:r>
        <w:rPr>
          <w:rStyle w:val="Typewriter"/>
        </w:rPr>
        <w:br/>
        <w:t>Joint Post by Karin, Wendy, and Jaime</w:t>
        <w:br/>
        <w:br/>
        <w:t xml:space="preserve">Robin walked over to Ulrika and helped her up, "If you had </w:t>
        <w:br/>
        <w:t>not been here, I don't know what I would have done."</w:t>
        <w:br/>
        <w:br/>
        <w:t xml:space="preserve">Ulrika looked into her cousin's eyes and saw all the pain </w:t>
        <w:br/>
        <w:t xml:space="preserve">there; she hugged her. "Robin, are you okay? I know how much this </w:t>
        <w:br/>
        <w:t>has hurt you. You aren't angry at me, are you?"</w:t>
        <w:br/>
        <w:br/>
        <w:t xml:space="preserve">Robin began to realize just what could have happened here </w:t>
        <w:br/>
        <w:t xml:space="preserve">that night. Tears she tried so hold to hold in earlier flowed </w:t>
        <w:br/>
        <w:t xml:space="preserve">freely. She replied, "I'm not crying for him or Brian, but for us. </w:t>
        <w:br/>
        <w:t xml:space="preserve">They used you and me. I'm not mad at you, Ulrika. But you should </w:t>
        <w:br/>
        <w:t>have told me about Brian."</w:t>
        <w:br/>
        <w:br/>
        <w:t xml:space="preserve">"I know, Robin, I should have," admitted Ulrika. "I just </w:t>
        <w:br/>
        <w:t>didn't want to hurt you."</w:t>
        <w:br/>
        <w:br/>
        <w:t>"How about you? Are you okay?" asked Robin, concerned.</w:t>
        <w:br/>
        <w:br/>
        <w:t xml:space="preserve">Ulrika answered, "Sore, but I'll live. Now we have to run. </w:t>
        <w:br/>
        <w:t xml:space="preserve">We can't stay here. Somebody might come for him. Maybe he's still </w:t>
        <w:br/>
        <w:t>alive." She paused, "And who is his spy?"</w:t>
        <w:br/>
        <w:br/>
        <w:t xml:space="preserve">"I don't know, but I intend to find out," Robin </w:t>
        <w:br/>
        <w:t xml:space="preserve">vowed. "First, we've got to call Juan, pack our stuff, and get out </w:t>
        <w:br/>
        <w:t>of here."</w:t>
        <w:br/>
        <w:br/>
        <w:t xml:space="preserve">"Good idea. You call him and I'll get our stuff," suggested </w:t>
        <w:br/>
        <w:t>Ulrika.</w:t>
        <w:br/>
        <w:br/>
        <w:t xml:space="preserve">Robin nodded and picked up the phone. She dialed the number </w:t>
        <w:br/>
        <w:t xml:space="preserve">of the Hot Salsa. After several rings, a voice answered: " Hot </w:t>
        <w:br/>
        <w:t>Salsa. It doesn't get any hotter than us. Juan here."</w:t>
        <w:br/>
        <w:br/>
        <w:t>"Juan? It's Robin."</w:t>
        <w:br/>
        <w:br/>
        <w:t>"Robin? Where are you?"</w:t>
        <w:br/>
        <w:br/>
        <w:t>"I'm at the ranch and in trouble, Juan."</w:t>
        <w:br/>
        <w:br/>
        <w:t>`What else is new?' he thought. "What can I do?"</w:t>
        <w:br/>
        <w:br/>
        <w:t xml:space="preserve">"We need to get in touch with the rest of the Resistance. </w:t>
        <w:br/>
        <w:t>Can we meet you at the Hot Salsa?"</w:t>
        <w:br/>
        <w:br/>
        <w:t>"Of course. Are you okay?"</w:t>
        <w:br/>
        <w:br/>
        <w:t xml:space="preserve">"We're none the worse for wear, but we'll make it. How's an </w:t>
        <w:br/>
        <w:t>hour?"</w:t>
        <w:br/>
        <w:br/>
        <w:t>"Fine. I'll be here."</w:t>
        <w:br/>
        <w:br/>
        <w:t xml:space="preserve">"Thanks, Juan. Bye." She hung up. Ulrika walked into the </w:t>
        <w:br/>
        <w:t>room with their bags.</w:t>
        <w:br/>
        <w:br/>
        <w:t>"Let's get out of here!" Robin cried.</w:t>
        <w:br/>
        <w:br/>
        <w:t xml:space="preserve">"I second that. The further away, the better." Robin locked </w:t>
        <w:br/>
        <w:t xml:space="preserve">the door and the two stepped outside. Neither noticed a pair of </w:t>
        <w:br/>
        <w:t xml:space="preserve">reptilian eyes watching them, but Criti'Yan made no move as he </w:t>
        <w:br/>
        <w:t>watched the women get into Robin's car and drive away.</w:t>
        <w:br/>
        <w:br/>
        <w:t xml:space="preserve">`It's just as well,' thought Criti'Yan, `I'll find another </w:t>
        <w:br/>
        <w:t xml:space="preserve">way. Another way, a better way, to destroy them. Resistance, your </w:t>
        <w:br/>
        <w:t>day is coming.'</w:t>
        <w:br/>
        <w:br/>
        <w:br/>
        <w:br/>
        <w:br/>
      </w:r>
      <w:r>
        <w:rPr>
          <w:b/>
        </w:rPr>
        <w:t>From:</w:t>
      </w:r>
      <w:r>
        <w:rPr/>
        <w:t xml:space="preserve"> </w:t>
      </w:r>
      <w:hyperlink r:id="rId11">
        <w:r>
          <w:rPr>
            <w:rStyle w:val="InternetLink"/>
          </w:rPr>
          <w:t>JMacleod@paonline.com</w:t>
        </w:r>
      </w:hyperlink>
      <w:r>
        <w:rPr/>
        <w:t xml:space="preserve"> </w:t>
        <w:br/>
      </w:r>
      <w:r>
        <w:rPr>
          <w:b/>
        </w:rPr>
        <w:t>Date:</w:t>
      </w:r>
      <w:r>
        <w:rPr/>
        <w:t xml:space="preserve"> Thu Oct 18, 2001 9:27 pm</w:t>
        <w:br/>
      </w:r>
      <w:r>
        <w:rPr>
          <w:b/>
        </w:rPr>
        <w:t>Subject:</w:t>
      </w:r>
      <w:r>
        <w:rPr/>
        <w:t xml:space="preserve"> "Picking up the last pieces..."</w:t>
        <w:br/>
      </w:r>
      <w:r>
        <w:rPr>
          <w:rStyle w:val="Typewriter"/>
        </w:rPr>
        <w:br/>
        <w:t xml:space="preserve">Jenna shifted in her seat as she watched the Los Angeles sites pass </w:t>
        <w:br/>
        <w:t xml:space="preserve">her by. She was mentally going over the Headquarters in her head, </w:t>
        <w:br/>
        <w:t xml:space="preserve">trying to find any holes in their security system that She and Tyler </w:t>
        <w:br/>
        <w:t xml:space="preserve">had not thought of. For the moment she could not think of any. She </w:t>
        <w:br/>
        <w:t xml:space="preserve">sighed and glanced over at Pheadon. He returned the look and winked </w:t>
        <w:br/>
        <w:t xml:space="preserve">at her. </w:t>
        <w:br/>
        <w:br/>
        <w:t>"Worried?" He asked.</w:t>
        <w:br/>
        <w:br/>
        <w:t xml:space="preserve">"No, just trying to go over the HQ in my head. I just have this </w:t>
        <w:br/>
        <w:t xml:space="preserve">feeling that Tyler and Gooder are going to come to blows over where </w:t>
        <w:br/>
        <w:t xml:space="preserve">it's set up and what we've done. In the meantime it's been almost </w:t>
        <w:br/>
        <w:t xml:space="preserve">two weeks since I've seen Galin and I feel like I'm missing my other </w:t>
        <w:br/>
        <w:t xml:space="preserve">half." She shrugged, "That's all." </w:t>
        <w:br/>
        <w:br/>
        <w:t xml:space="preserve">Pheadon snickered, "Oh that's all...well I don't know about the two </w:t>
        <w:br/>
        <w:t xml:space="preserve">of them coming to blows but I do know Tyler can handle Gooder and </w:t>
        <w:br/>
        <w:t xml:space="preserve">you and I can handle security, that's what the big man brought us </w:t>
        <w:br/>
        <w:t xml:space="preserve">here for." He nudged her with an elbow, "I certainly hope Galin gets </w:t>
        <w:br/>
        <w:t xml:space="preserve">here soon though, because Gooder's gonna drop a jaw when he gets a </w:t>
        <w:br/>
        <w:t xml:space="preserve">look at you in those pants." Jenna laughed at Pheadon's look, "I </w:t>
        <w:br/>
        <w:t xml:space="preserve">doubt it, he's a good man but his heart already has a home, and I </w:t>
        <w:br/>
        <w:t xml:space="preserve">love Galin like I've never loved another." </w:t>
        <w:br/>
        <w:br/>
        <w:t xml:space="preserve">"Well looks like we'll see huh? Because we're here." He said </w:t>
        <w:br/>
        <w:t xml:space="preserve">pulling the van into Mike's apartment building's parking lot and </w:t>
        <w:br/>
        <w:t xml:space="preserve">turning off the engine. They both looked up at the building and then </w:t>
        <w:br/>
        <w:t>at each other with a grin.</w:t>
        <w:br/>
        <w:br/>
        <w:t xml:space="preserve">"I have a feeling this is where the fun starts." Jenna said </w:t>
        <w:br/>
        <w:t xml:space="preserve">opening the door and climbing out. Pheadon nodded and followed her </w:t>
        <w:br/>
        <w:t xml:space="preserve">inside. They made their way to Mike's apartment and stopped. Jenna </w:t>
        <w:br/>
        <w:t xml:space="preserve">gave a low snicker, "I don't think any lock picking would be looked </w:t>
        <w:br/>
        <w:t xml:space="preserve">at in good humor, I say ring the doorbell big guy." She said pushing </w:t>
        <w:br/>
        <w:t xml:space="preserve">Pheadon toward the door. He nodded and reached out a hand and pushed </w:t>
        <w:br/>
        <w:t xml:space="preserve">the small button beside the door. They heard the chimes and Pheadon </w:t>
        <w:br/>
        <w:t xml:space="preserve">stepped behind Jenna so she would be the fist person that would be </w:t>
        <w:br/>
        <w:t xml:space="preserve">seen as the door opened. He stood arms crossed, feet spread apart </w:t>
        <w:br/>
        <w:t xml:space="preserve">almost like a bodyguard would and they waited silently for someone </w:t>
        <w:br/>
        <w:t>to answer the door.</w:t>
        <w:br/>
        <w:br/>
      </w:r>
    </w:p>
    <w:p>
      <w:pPr>
        <w:pStyle w:val="Normal"/>
        <w:rPr/>
      </w:pPr>
      <w:r>
        <w:rPr>
          <w:b/>
        </w:rPr>
        <w:t>From:</w:t>
      </w:r>
      <w:r>
        <w:rPr/>
        <w:t xml:space="preserve"> wendy mills &lt;</w:t>
      </w:r>
      <w:hyperlink r:id="rId12">
        <w:r>
          <w:rPr>
            <w:rStyle w:val="InternetLink"/>
          </w:rPr>
          <w:t>wendymypooh_2001@yahoo.com</w:t>
        </w:r>
      </w:hyperlink>
      <w:r>
        <w:rPr/>
        <w:t xml:space="preserve">&gt; </w:t>
        <w:br/>
      </w:r>
      <w:r>
        <w:rPr>
          <w:b/>
        </w:rPr>
        <w:t>Date:</w:t>
      </w:r>
      <w:r>
        <w:rPr/>
        <w:t xml:space="preserve"> Fri Oct 19, 2001 1:48 am</w:t>
        <w:br/>
      </w:r>
      <w:r>
        <w:rPr>
          <w:b/>
        </w:rPr>
        <w:t>Subject:</w:t>
      </w:r>
      <w:r>
        <w:rPr/>
        <w:t xml:space="preserve"> Bad Pennies</w:t>
        <w:br/>
      </w:r>
      <w:r>
        <w:rPr>
          <w:rStyle w:val="Typewriter"/>
        </w:rPr>
        <w:br/>
        <w:br/>
        <w:t>After thoroughly chewing Mike out for not calling her to let her know he had</w:t>
        <w:br/>
        <w:t>safely arrived in New York or any time after that and Mike had laughingly</w:t>
        <w:br/>
        <w:t>pleaded for her to forgive him, Emma fell silent. She had greeted Sean fondly</w:t>
        <w:br/>
        <w:t>as well, her eyes raking over him as if trying to judge for herself that he was</w:t>
        <w:br/>
        <w:t>really there and okay. Well, at least semi okay, since his leg was swabbed in</w:t>
        <w:br/>
        <w:t>bandages and he was maneuvering around on crutches. It had been quite some time</w:t>
        <w:br/>
        <w:t>since she had last seen him, when he had only been about ten years old. That</w:t>
        <w:br/>
        <w:t>had been the time that she and Reese had joined Mike and Sean on one of their</w:t>
        <w:br/>
        <w:t>infamous camping trips...Just the thought of him, brought his image before her</w:t>
        <w:br/>
        <w:t xml:space="preserve">eyes and a sharp pain to her chest.  How she missed him. </w:t>
        <w:br/>
        <w:t>She brushed his image aside and instead focused on the petite blonde woman and</w:t>
        <w:br/>
        <w:t>infant child that had accompanied Mike and the others into the apartment. From</w:t>
        <w:br/>
        <w:t>the description she had once been given of Juliet Parrish, Emma that was who</w:t>
        <w:br/>
        <w:t>the woman must be, but she hadn't remembered anyone mentioning a baby before.</w:t>
        <w:br/>
        <w:t>Emma wondered briefly if the child had been that of someone Julie had known and</w:t>
        <w:br/>
        <w:t>she was taking care of, but changed her opinion as soon as she saw the infant's</w:t>
        <w:br/>
        <w:t xml:space="preserve">face more clearly and recognized Mike's green eyes. </w:t>
        <w:br/>
        <w:t>Emma snapped out of her reverie when she heard the woman ask Mike where she</w:t>
        <w:br/>
        <w:t>should put her luggage. When Mike directed her to put it in the hall closet,</w:t>
        <w:br/>
        <w:t>Emma interjected. " Uh, Mike...I sort of reorganized all your closets while you</w:t>
        <w:br/>
        <w:t xml:space="preserve">were gone and stored your camera equipment in there." </w:t>
        <w:br/>
        <w:t>"I know I told you to make yourself at home Emma, but I didn't mean you had to</w:t>
        <w:br/>
        <w:t xml:space="preserve">clean my house." Mike told her laughingly. </w:t>
        <w:br/>
        <w:t>Emma grinned back at him sheepishly. " I had to have something to do or else I</w:t>
        <w:br/>
        <w:t xml:space="preserve">would have gone insane from all that time alone." </w:t>
        <w:br/>
        <w:t>Mike's eyes filled with concern as he looked back at her. "I'm sorry Emma, I</w:t>
        <w:br/>
        <w:t>didn't think about how being alone would make you feel. Should of had someone</w:t>
        <w:br/>
        <w:t xml:space="preserve">come stay with you." </w:t>
        <w:br/>
        <w:t>Out of the corner of her eye, Emma had seen Julie's head pop up from where she</w:t>
        <w:br/>
        <w:t>was changing the baby at the sudden change in Mike's voice. The other woman's</w:t>
        <w:br/>
        <w:t>blue eyes glanced back and forth suspiciously between them, making Emma's face</w:t>
        <w:br/>
        <w:t>grow warm under it. " It's alright Mike. I understood how important it was for</w:t>
        <w:br/>
        <w:t xml:space="preserve">you to go to New York. i see you came home with more than you had thought." </w:t>
        <w:br/>
        <w:t xml:space="preserve">Mike smacked his forehead. " You must think I'm the rudest person ever!" </w:t>
        <w:br/>
        <w:t>Mike beckoned over to Julie. Julie rose from the couch and came forward to meet</w:t>
        <w:br/>
        <w:t xml:space="preserve">Emma who stuck out her hand. "Juliet Parrish, Emma Lindstrom." </w:t>
        <w:br/>
        <w:t xml:space="preserve">The two women shook hands. "Any relation to Olav Lindstrom?" Julie asked. </w:t>
        <w:br/>
        <w:t xml:space="preserve">"Yes, he was my uncle." Emma replied. </w:t>
        <w:br/>
        <w:t>"I hate to interrupt the niceties and all, but i would really like to lay down</w:t>
        <w:br/>
        <w:t xml:space="preserve">and rest this leg of mine." Sean interrupted. </w:t>
        <w:br/>
        <w:t>"Josh will you show him into the guest room? Sean can sleep on one of the twin</w:t>
        <w:br/>
        <w:t>beds in there with Maggie, while you and I camp out in the living room." Mike</w:t>
        <w:br/>
        <w:t xml:space="preserve">instructed. </w:t>
        <w:br/>
        <w:t>"Sure thing. Come on hobby." Josh teased Sean as they started out of the living</w:t>
        <w:br/>
        <w:t xml:space="preserve">room. Maggie followed behind them carrying her own luggage. </w:t>
        <w:br/>
        <w:t>"Well I should be heading on back to the HOT Salsa. It's great to see you again</w:t>
        <w:br/>
        <w:t xml:space="preserve">Julie." Juan said and started toward the door. </w:t>
        <w:br/>
        <w:t>Before he could open it though, someone knocked on it. "You expecting anybody?"</w:t>
        <w:br/>
        <w:t xml:space="preserve">Mike said quietly to Emma. </w:t>
        <w:br/>
        <w:t>Emma shook her head. Julie hurried over to the couch to pick up Amanda and</w:t>
        <w:br/>
        <w:t>darted toward the hallway, with Emma following behind her. Juan took a position</w:t>
        <w:br/>
        <w:t>up on the wall the wall would open up into, while Mike positioned himself</w:t>
        <w:br/>
        <w:t>against the wall closest to the doorknob. Maggie, who had been alerted by Julie</w:t>
        <w:br/>
        <w:t>to the arrival of unexpected visitors, leaned carefully around the corner of</w:t>
        <w:br/>
        <w:t>the hallway, with gun in hand and leveled it at the center of the door. Mike</w:t>
        <w:br/>
        <w:t>nodded at Juan who grasped hold of the doorknob, turned it and with one quick</w:t>
        <w:br/>
        <w:t>heave, pulled it open toward himself.</w:t>
        <w:br/>
        <w:t>Mike moved out and away from the wall in order to see who it was, making sure to</w:t>
        <w:br/>
        <w:t>stay out of Maggie's line of fire and groaned at the two people standing there.</w:t>
        <w:br/>
        <w:t>"You and your pitbull sure have a way of turning up like bad penny, Macleod."</w:t>
        <w:br/>
      </w:r>
    </w:p>
    <w:p>
      <w:pPr>
        <w:pStyle w:val="Normal"/>
        <w:rPr/>
      </w:pPr>
      <w:r>
        <w:rPr>
          <w:b/>
        </w:rPr>
        <w:t>From:</w:t>
      </w:r>
      <w:r>
        <w:rPr/>
        <w:t xml:space="preserve"> </w:t>
      </w:r>
      <w:hyperlink r:id="rId13">
        <w:r>
          <w:rPr>
            <w:rStyle w:val="InternetLink"/>
          </w:rPr>
          <w:t>JMacleod@paonline.com</w:t>
        </w:r>
      </w:hyperlink>
      <w:r>
        <w:rPr/>
        <w:t xml:space="preserve"> </w:t>
        <w:br/>
      </w:r>
      <w:r>
        <w:rPr>
          <w:b/>
        </w:rPr>
        <w:t>Date:</w:t>
      </w:r>
      <w:r>
        <w:rPr/>
        <w:t xml:space="preserve"> Sat Oct 20, 2001 6:36 pm</w:t>
        <w:br/>
      </w:r>
      <w:r>
        <w:rPr>
          <w:b/>
        </w:rPr>
        <w:t>Subject:</w:t>
      </w:r>
      <w:r>
        <w:rPr/>
        <w:t xml:space="preserve"> "One good comeback deserves another..."</w:t>
        <w:br/>
      </w:r>
    </w:p>
    <w:p>
      <w:pPr>
        <w:pStyle w:val="Normal"/>
        <w:rPr/>
      </w:pPr>
      <w:r>
        <w:rPr>
          <w:rStyle w:val="Typewriter"/>
        </w:rPr>
        <w:t xml:space="preserve">Jenna grinned at Mike's comment and then turned her head slightly </w:t>
        <w:br/>
        <w:t xml:space="preserve">at Pheadons low snicker, certain that she was thinking along the same </w:t>
        <w:br/>
        <w:t xml:space="preserve">line as he was. She chose to voice her thought out loud without </w:t>
        <w:br/>
        <w:t xml:space="preserve">hesitation, "Gooder, I would have thought it would have occurred to </w:t>
        <w:br/>
        <w:t xml:space="preserve">even your thickheaded self that the visitors aren't going to knock. </w:t>
        <w:br/>
        <w:t xml:space="preserve">If the scaly bastards want in their gonna knock the bloody door </w:t>
        <w:br/>
        <w:t xml:space="preserve">down. Now…May I come in or are ya gonna leave us standing here?" </w:t>
        <w:br/>
        <w:t xml:space="preserve">She asked with a raised eyebrow. </w:t>
        <w:br/>
        <w:br/>
        <w:t xml:space="preserve">She heard Mike sigh slightly as he threw her a dirty look before </w:t>
        <w:br/>
        <w:t xml:space="preserve">standing back to let them into the apartment. Jenna was the first </w:t>
        <w:br/>
        <w:t xml:space="preserve">through the door and glanced around quickly aware immediately that </w:t>
        <w:br/>
        <w:t xml:space="preserve">they're where more people in the apartment than she could see. She </w:t>
        <w:br/>
        <w:t xml:space="preserve">called out in a sing song voice wearing a small smile as she did </w:t>
        <w:br/>
        <w:t xml:space="preserve">so, "Come out, come out, where ever you are…we don't bite, I </w:t>
        <w:br/>
        <w:t xml:space="preserve">promise." At her words, she saw Emma immerge slowly from the hallway </w:t>
        <w:br/>
        <w:t xml:space="preserve">followed by Maggie Blodget and another blonde woman holding a baby. </w:t>
        <w:br/>
        <w:t xml:space="preserve">She gave a smile to Emma who gave a small wave in greeting. With </w:t>
        <w:br/>
        <w:t xml:space="preserve">that she turned back toward Mike, Pheadon and Juan. She smiled </w:t>
        <w:br/>
        <w:t xml:space="preserve">broadly at the cameraman and said, "I certainly hope you haven't </w:t>
        <w:br/>
        <w:t xml:space="preserve">gotten too comfortable Gooder, Tyler wants you and your crew to come </w:t>
        <w:br/>
        <w:t xml:space="preserve">to HQ. Tonight." She said not giving him a moment in which to fight </w:t>
        <w:br/>
        <w:t xml:space="preserve">her. "We have a van and can take as much luggage or people that we </w:t>
        <w:br/>
        <w:t xml:space="preserve">need to. This isn't up for discussion either. The boss wants you </w:t>
        <w:br/>
        <w:t xml:space="preserve">all there…no arguments, understood?" </w:t>
        <w:br/>
      </w:r>
    </w:p>
    <w:p>
      <w:pPr>
        <w:pStyle w:val="Normal"/>
        <w:rPr/>
      </w:pPr>
      <w:r>
        <w:rPr>
          <w:b/>
        </w:rPr>
        <w:t>From:</w:t>
      </w:r>
      <w:r>
        <w:rPr/>
        <w:t xml:space="preserve"> "Tamie Kwist" &lt;</w:t>
      </w:r>
      <w:hyperlink r:id="rId14">
        <w:r>
          <w:rPr>
            <w:rStyle w:val="InternetLink"/>
          </w:rPr>
          <w:t>amanda_donovan2001@yahoo.com</w:t>
        </w:r>
      </w:hyperlink>
      <w:r>
        <w:rPr/>
        <w:t xml:space="preserve">&gt; </w:t>
        <w:br/>
      </w:r>
      <w:r>
        <w:rPr>
          <w:b/>
        </w:rPr>
        <w:t>Date:</w:t>
      </w:r>
      <w:r>
        <w:rPr/>
        <w:t xml:space="preserve"> Sun Oct 21, 2001 11:25 pm</w:t>
        <w:br/>
      </w:r>
      <w:r>
        <w:rPr>
          <w:b/>
        </w:rPr>
        <w:t>Subject:</w:t>
      </w:r>
      <w:r>
        <w:rPr/>
        <w:t xml:space="preserve"> (Story) Introductions &amp; Hot Java</w:t>
        <w:br/>
      </w:r>
    </w:p>
    <w:p>
      <w:pPr>
        <w:pStyle w:val="Normal"/>
        <w:rPr/>
      </w:pPr>
      <w:r>
        <w:rPr>
          <w:rStyle w:val="Typewriter"/>
        </w:rPr>
        <w:br/>
        <w:t xml:space="preserve">'Comfortable?' Julie mused to herself, watching Amanda squirm in </w:t>
        <w:br/>
        <w:t xml:space="preserve">her arms. The baby let out a mild squack and then a shrill cry, </w:t>
        <w:br/>
        <w:t>rubbing her face into Julie's chest.</w:t>
        <w:br/>
        <w:t xml:space="preserve">"Wasn't exactly what we had in mind, was it?" Julie said to no one </w:t>
        <w:br/>
        <w:t xml:space="preserve">in particular. The last thing she wanted to do about now was re-gather </w:t>
        <w:br/>
        <w:t xml:space="preserve">all her things she'd just ran to Mike's room, and Amanda seemed to be </w:t>
        <w:br/>
        <w:t>needing a nap.</w:t>
        <w:br/>
        <w:t xml:space="preserve">"I'm sorry." Jenna stuck out her hand to Julie, recognition </w:t>
        <w:br/>
        <w:t>imminent. "I'm Jenna Macleod."</w:t>
        <w:br/>
        <w:t>Julie grasped the girls hand with her own free one.</w:t>
        <w:br/>
        <w:t>"She works for Ham," Mike explained.</w:t>
        <w:br/>
        <w:t>"I kind of figured that," said Julie.</w:t>
        <w:br/>
        <w:t xml:space="preserve">"And this is Pheadon, uh... what’s his name," he continued, </w:t>
        <w:br/>
        <w:t xml:space="preserve">scratching at the stubble that was starting to form on his chin, and </w:t>
        <w:br/>
        <w:t>motioning to the male who'd accompanied Jenna.</w:t>
        <w:br/>
        <w:t xml:space="preserve">"Pheadon's fine," the man replied, nodding at Julie. "Who's the </w:t>
        <w:br/>
        <w:t xml:space="preserve">kid?" </w:t>
        <w:br/>
        <w:t xml:space="preserve">"Do we really have to leave now?" Sean cut in as he stood in the </w:t>
        <w:br/>
        <w:t>hallway leaning on his crutches.</w:t>
        <w:br/>
        <w:t xml:space="preserve">A look of guilt spread across the elder Donovan's face as Sean and </w:t>
        <w:br/>
        <w:t>Julie stared at him with their piercing eyes. "I'm afraid so."</w:t>
        <w:br/>
        <w:t xml:space="preserve">Julie tightened her grasp on the squirming infant and </w:t>
        <w:br/>
        <w:t xml:space="preserve">muttered, "Mind if we have some coffee first? I don't think I can </w:t>
        <w:br/>
        <w:t>handle much more traveling today."</w:t>
        <w:br/>
        <w:t xml:space="preserve">"Uh... sure," he replied. But she already had her back to him and </w:t>
        <w:br/>
        <w:t>was heading into the kitchen.</w:t>
        <w:br/>
      </w:r>
      <w:r>
        <w:rPr>
          <w:b/>
        </w:rPr>
        <w:t>From:</w:t>
      </w:r>
      <w:r>
        <w:rPr/>
        <w:t xml:space="preserve"> "Jaime" &lt;</w:t>
      </w:r>
      <w:hyperlink r:id="rId15">
        <w:r>
          <w:rPr>
            <w:rStyle w:val="InternetLink"/>
          </w:rPr>
          <w:t>JaimeBoler@yahoo.com</w:t>
        </w:r>
      </w:hyperlink>
      <w:r>
        <w:rPr/>
        <w:t xml:space="preserve">&gt; </w:t>
        <w:br/>
      </w:r>
      <w:r>
        <w:rPr>
          <w:b/>
        </w:rPr>
        <w:t>Date:</w:t>
      </w:r>
      <w:r>
        <w:rPr/>
        <w:t xml:space="preserve"> Mon Oct 22, 2001 4:22 pm</w:t>
        <w:br/>
      </w:r>
      <w:r>
        <w:rPr>
          <w:b/>
        </w:rPr>
        <w:t>Subject:</w:t>
      </w:r>
      <w:r>
        <w:rPr/>
        <w:t xml:space="preserve"> Decision-Time--Part 1</w:t>
        <w:br/>
      </w:r>
    </w:p>
    <w:p>
      <w:pPr>
        <w:pStyle w:val="Normal"/>
        <w:rPr/>
      </w:pPr>
      <w:r>
        <w:rPr>
          <w:rStyle w:val="Typewriter"/>
        </w:rPr>
        <w:br/>
        <w:t xml:space="preserve">'Oh, Zon!' Nigel thought. He never realized how complicated life </w:t>
        <w:br/>
        <w:t xml:space="preserve">in the Fleet would be. Lydia never seemed to let all the politics </w:t>
        <w:br/>
        <w:t xml:space="preserve">worry her too much. Or either she hid it well. Nigel knew his </w:t>
        <w:br/>
        <w:t>sister was surely stronger than he because it was all getting to him.</w:t>
        <w:br/>
        <w:br/>
        <w:t xml:space="preserve">He worried that it was written all over his face and that Diana </w:t>
        <w:br/>
        <w:t xml:space="preserve">suspected. She'd feed him to a crivit, for sure. That was one death </w:t>
        <w:br/>
        <w:t>he didn't desire.</w:t>
        <w:br/>
        <w:br/>
        <w:t xml:space="preserve">After weeks, months, of thoughtful consideration and changing his </w:t>
        <w:br/>
        <w:t xml:space="preserve">mind over and over again, Nigel had reached his decision. It was not </w:t>
        <w:br/>
        <w:t xml:space="preserve">something he took lightly--switching his allegiance. He had been </w:t>
        <w:br/>
        <w:t xml:space="preserve">trained to serve the Great Leader, the Fleet, and to conquer Earth. </w:t>
        <w:br/>
        <w:t xml:space="preserve">He was throwing it all away, however. For a woman--who was torn </w:t>
        <w:br/>
        <w:t>between two worlds.</w:t>
        <w:br/>
        <w:br/>
        <w:t xml:space="preserve">He was on his way to tell Elizabeth his decision. To tell her why </w:t>
        <w:br/>
        <w:t>he had made the decision: because of her. Because he loved her.</w:t>
        <w:br/>
        <w:br/>
      </w:r>
    </w:p>
    <w:p>
      <w:pPr>
        <w:pStyle w:val="Normal"/>
        <w:rPr/>
      </w:pPr>
      <w:r>
        <w:rPr>
          <w:rStyle w:val="Typewriter"/>
        </w:rPr>
        <w:br/>
      </w:r>
      <w:r>
        <w:rPr>
          <w:b/>
        </w:rPr>
        <w:t>From:</w:t>
      </w:r>
      <w:r>
        <w:rPr/>
        <w:t xml:space="preserve"> "JMacleod" &lt;</w:t>
      </w:r>
      <w:hyperlink r:id="rId16">
        <w:r>
          <w:rPr>
            <w:rStyle w:val="InternetLink"/>
          </w:rPr>
          <w:t>JMacleod@paonline.com</w:t>
        </w:r>
      </w:hyperlink>
      <w:r>
        <w:rPr/>
        <w:t xml:space="preserve">&gt; </w:t>
        <w:br/>
      </w:r>
      <w:r>
        <w:rPr>
          <w:b/>
        </w:rPr>
        <w:t>Date:</w:t>
      </w:r>
      <w:r>
        <w:rPr/>
        <w:t xml:space="preserve"> Mon Oct 22, 2001 10:50 pm</w:t>
        <w:br/>
      </w:r>
      <w:r>
        <w:rPr>
          <w:b/>
        </w:rPr>
        <w:t>Subject:</w:t>
      </w:r>
      <w:r>
        <w:rPr/>
        <w:t xml:space="preserve"> [v_resist_or_perish] "First Impressions"</w:t>
        <w:br/>
      </w:r>
    </w:p>
    <w:p>
      <w:pPr>
        <w:pStyle w:val="Normal"/>
        <w:rPr/>
      </w:pPr>
      <w:r>
        <w:rPr>
          <w:rStyle w:val="Typewriter"/>
        </w:rPr>
        <w:br/>
        <w:t>***Julie tightened her grasp on the squirming infant and muttered, "Mind if</w:t>
        <w:br/>
        <w:t>we have some coffee first? I don't think I can handle much more traveling</w:t>
        <w:br/>
        <w:t>today."</w:t>
        <w:br/>
        <w:br/>
        <w:t>"Uh... sure," he replied. But she already had her back to him and was</w:t>
        <w:br/>
        <w:t>heading into the</w:t>
        <w:br/>
        <w:t>kitchen***********************************************************</w:t>
        <w:br/>
        <w:br/>
        <w:t>At Julie's comment and tone of voice Jenna glanced up at Mike with a</w:t>
        <w:br/>
        <w:t>knowing smile and a raised eyebrow, and mouthed, "Your whipped…" Her smile</w:t>
        <w:br/>
        <w:t>broadened at his deepening scowl. She cleared her throat, "Uh, Emma? Do</w:t>
        <w:br/>
        <w:t>you have your things packed? If so give them to Juan and Pheadon and</w:t>
        <w:br/>
        <w:t>they'll start to load the van, Maggie why don't you do the same. Gooder?"</w:t>
        <w:br/>
        <w:t>She finally said turning back to Mike who was looking into the kitchen where</w:t>
        <w:br/>
        <w:t>Julie could be heard making coffee, "I need any kind of Camera equipment you</w:t>
        <w:br/>
        <w:t>have…Camcorders, or regular lens cameras. When I was here before I saw some</w:t>
        <w:br/>
        <w:t>good stuff in the closet, if you don't have a problem with it, I'd like it</w:t>
        <w:br/>
        <w:t>if you took them with you. As far as the apartment is concerned take</w:t>
        <w:br/>
        <w:t>everything you need for an extended stay, I can promise it'll be a good</w:t>
        <w:br/>
        <w:t>while before you're back." With that she turned and glanced at the two boys</w:t>
        <w:br/>
        <w:t>standing side by side in the living room. She recognized the blonde one</w:t>
        <w:br/>
        <w:t>from a brief glimpse of her first few encounters with Donovan but had never</w:t>
        <w:br/>
        <w:t>gotten his name. The other she had heard refer to Mike as dad and was</w:t>
        <w:br/>
        <w:t>desperately trying to hold her tongue, Rei was going to go through the roof</w:t>
        <w:br/>
        <w:t>when they got back to headquarters. Jenna instinctively knew she was</w:t>
        <w:br/>
        <w:t>looking at Josh Brooks and Shawn Donovan, the missing pieces of Rei's</w:t>
        <w:br/>
        <w:t>beloved "Three Musketeers" She gave them a smile and followed Pheadon and</w:t>
        <w:br/>
        <w:t>Juan out of the apartment.</w:t>
        <w:br/>
        <w:br/>
      </w:r>
      <w:r>
        <w:rPr>
          <w:b/>
        </w:rPr>
        <w:t>From:</w:t>
      </w:r>
      <w:r>
        <w:rPr/>
        <w:t xml:space="preserve"> "Bill" &lt;</w:t>
      </w:r>
      <w:hyperlink r:id="rId17">
        <w:r>
          <w:rPr>
            <w:rStyle w:val="InternetLink"/>
          </w:rPr>
          <w:t>bb1678@hotmail.com</w:t>
        </w:r>
      </w:hyperlink>
      <w:r>
        <w:rPr/>
        <w:t xml:space="preserve">&gt; </w:t>
        <w:br/>
      </w:r>
      <w:r>
        <w:rPr>
          <w:b/>
        </w:rPr>
        <w:t>Date:</w:t>
      </w:r>
      <w:r>
        <w:rPr/>
        <w:t xml:space="preserve"> Tue Oct 23, 2001 3:19 pm</w:t>
        <w:br/>
      </w:r>
      <w:r>
        <w:rPr>
          <w:b/>
        </w:rPr>
        <w:t>Subject:</w:t>
      </w:r>
      <w:r>
        <w:rPr/>
        <w:t xml:space="preserve"> (Story) Diana's Game [Part 3]</w:t>
        <w:br/>
      </w:r>
    </w:p>
    <w:p>
      <w:pPr>
        <w:pStyle w:val="Normal"/>
        <w:rPr/>
      </w:pPr>
      <w:r>
        <w:rPr>
          <w:rStyle w:val="Typewriter"/>
        </w:rPr>
        <w:br/>
        <w:t>By Bill and Jamie</w:t>
        <w:br/>
        <w:br/>
        <w:t xml:space="preserve">"I did what you asked of me Elizabeth, but now it's time for you to </w:t>
        <w:br/>
        <w:t>reciprocate."</w:t>
        <w:br/>
        <w:t>"Reciprocate?" echoed the Starchild.</w:t>
        <w:br/>
        <w:t>"Medical tests, Elizabeth..."</w:t>
        <w:br/>
        <w:t xml:space="preserve">The look of shock was evident on Elizabeth's face, "No way Diana! You </w:t>
        <w:br/>
        <w:t>can't ask me to do that!"</w:t>
        <w:br/>
        <w:t>"These test are not harmful, the procedures are totally non-invasive."</w:t>
        <w:br/>
        <w:t xml:space="preserve">"I don't care what tests they are, if I let you do these tests on me, </w:t>
        <w:br/>
        <w:t xml:space="preserve">you'll use the results for Zon knows what! You tried to clone me </w:t>
        <w:br/>
        <w:t xml:space="preserve">remember?" </w:t>
        <w:br/>
        <w:t>"I had to clone you because I didn't have you to perform tests on."</w:t>
        <w:br/>
        <w:t xml:space="preserve">"The only reason you want to perform these tests on me is to create </w:t>
        <w:br/>
        <w:t xml:space="preserve">some new biological weapon. Imagine an army of troops, with my </w:t>
        <w:br/>
        <w:t>powers..." she shuddered.</w:t>
        <w:br/>
        <w:t xml:space="preserve">Diana laughed, "Your powers would be practically useless in the heat </w:t>
        <w:br/>
        <w:t xml:space="preserve">of battle Elizabeth. You would be dead before you even have the time </w:t>
        <w:br/>
        <w:t>to prepare yourself."</w:t>
        <w:br/>
        <w:t xml:space="preserve">"My powers may be useless in battle, but I'm sure you would find a </w:t>
        <w:br/>
        <w:t>way to make use of them." She remarked sarcastically.</w:t>
        <w:br/>
        <w:br/>
        <w:t xml:space="preserve">Diana brushed aside her sarcasm, "Either way I have my orders, at </w:t>
        <w:br/>
        <w:t xml:space="preserve">first it was my own scientific curiosity, but now the High command </w:t>
        <w:br/>
        <w:t xml:space="preserve">are determined to discover how your powers work. I'm sorry Elizabeth, </w:t>
        <w:br/>
        <w:t xml:space="preserve">but you simply have no choice in the matter. You either submit to </w:t>
        <w:br/>
        <w:t>them, or we will have to force you."</w:t>
        <w:br/>
        <w:t xml:space="preserve">"Then you will have you force me. You can try, but I will make your </w:t>
        <w:br/>
        <w:t>task as hard as possible."</w:t>
        <w:br/>
        <w:t>"You want to see Kyle again, don't you Elizabeth?"</w:t>
        <w:br/>
        <w:t>"Of course I do."</w:t>
        <w:br/>
        <w:t xml:space="preserve">"Then let me perform these tests on you, without obstruction, and </w:t>
        <w:br/>
        <w:t xml:space="preserve">I'll let you see Kyle as much as you desire. I know you need him </w:t>
        <w:br/>
        <w:t xml:space="preserve">Elizabeth. Can you stand to be without him, knowing he's on the same </w:t>
        <w:br/>
        <w:t>ship?"</w:t>
        <w:br/>
        <w:t>Elizabeth didn't reply.</w:t>
        <w:br/>
        <w:br/>
        <w:t xml:space="preserve">Diana pursued her line of questioning, "You would do anything to save </w:t>
        <w:br/>
        <w:t>his life wouldn't you?"</w:t>
        <w:br/>
        <w:t>"Yes I would. I would die for him..." And she meant it.</w:t>
        <w:br/>
        <w:t xml:space="preserve">Diana laughed, "Well you don't have to die for him Elizabeth, just </w:t>
        <w:br/>
        <w:t>submit to these tests..."</w:t>
        <w:br/>
        <w:t>"Or you will kill him?"</w:t>
        <w:br/>
        <w:t xml:space="preserve">Diana replied, "I'm sorry Elizabeth, I have no other option... I have </w:t>
        <w:br/>
        <w:t xml:space="preserve">nothing left in order to persuade you to submit to the tests. I would </w:t>
        <w:br/>
        <w:t xml:space="preserve">be neglecting my duty if I didn't use him." Diana continued, "Let me </w:t>
        <w:br/>
        <w:t xml:space="preserve">put it into perspective, these tests are just to scan your brain. It </w:t>
        <w:br/>
        <w:t xml:space="preserve">is incredibly difficult to even find out how the mind works, let </w:t>
        <w:br/>
        <w:t xml:space="preserve">alone extra sensory perception. We may not discover a thing about </w:t>
        <w:br/>
        <w:t xml:space="preserve">your powers, and even if we did it could take decades of further </w:t>
        <w:br/>
        <w:t xml:space="preserve">research to produce anything. For all we know, the war could be over </w:t>
        <w:br/>
        <w:t>by then."</w:t>
        <w:br/>
        <w:t xml:space="preserve">"An unlikely story, Diana. You are a brilliant scientist, and you know </w:t>
        <w:br/>
        <w:t>it. I doubt it can be that difficult for you get the results."</w:t>
        <w:br/>
        <w:t xml:space="preserve">Diana smiled smugly, "That's praise indeed Elizabeth, but there are </w:t>
        <w:br/>
        <w:t xml:space="preserve">limits to any science, and while I have broken many of them, this is </w:t>
        <w:br/>
        <w:t xml:space="preserve">not my area of expertise." Diana found herself saying the very </w:t>
        <w:br/>
        <w:t xml:space="preserve">sentence she could never say to herself, "Even I have my </w:t>
        <w:br/>
        <w:t>limitations..."</w:t>
        <w:br/>
        <w:br/>
        <w:t xml:space="preserve">"Even if that's true, I still can't do it Diana, I would feel I was </w:t>
        <w:br/>
        <w:t xml:space="preserve">betraying the resistance, in fact it would be betraying everyone </w:t>
        <w:br/>
        <w:t xml:space="preserve">opposed to the Leader's will." Elizabeth paused, her voice nearly </w:t>
        <w:br/>
        <w:t xml:space="preserve">breaking up with the emotions she was facing, "I can't take the risk. </w:t>
        <w:br/>
        <w:t>As much as I love Kyle, it will be a sacrifice I will have to make."</w:t>
        <w:br/>
        <w:br/>
        <w:t xml:space="preserve">Diana's face made no attempt at hiding her displeasure, "How </w:t>
        <w:br/>
        <w:t xml:space="preserve">noble..." Diana replied; her voice tinged with angered sarcasm. "You </w:t>
        <w:br/>
        <w:t xml:space="preserve">need time to consider your decision. The question you need to ask </w:t>
        <w:br/>
        <w:t>yourself is... will his death be worth it?"</w:t>
        <w:br/>
        <w:br/>
        <w:t xml:space="preserve">Diana turned swiftly, and exited the room, barely managing to contain </w:t>
        <w:br/>
        <w:t xml:space="preserve">her fury. She waved to the troopers, instructing them to take </w:t>
        <w:br/>
        <w:t>Elizabeth back to her quarters.</w:t>
        <w:br/>
        <w:br/>
        <w:br/>
      </w:r>
    </w:p>
    <w:p>
      <w:pPr>
        <w:pStyle w:val="Normal"/>
        <w:rPr/>
      </w:pPr>
      <w:r>
        <w:rPr>
          <w:b/>
        </w:rPr>
        <w:t>From:</w:t>
      </w:r>
      <w:r>
        <w:rPr/>
        <w:t xml:space="preserve"> "Jaime" &lt;</w:t>
      </w:r>
      <w:hyperlink r:id="rId18">
        <w:r>
          <w:rPr>
            <w:rStyle w:val="InternetLink"/>
          </w:rPr>
          <w:t>JaimeBoler@yahoo.com</w:t>
        </w:r>
      </w:hyperlink>
      <w:r>
        <w:rPr/>
        <w:t xml:space="preserve">&gt; </w:t>
        <w:br/>
      </w:r>
      <w:r>
        <w:rPr>
          <w:b/>
        </w:rPr>
        <w:t>Date:</w:t>
      </w:r>
      <w:r>
        <w:rPr/>
        <w:t xml:space="preserve"> Tue Oct 23, 2001 9:04 pm</w:t>
        <w:br/>
      </w:r>
      <w:r>
        <w:rPr>
          <w:b/>
        </w:rPr>
        <w:t>Subject:</w:t>
      </w:r>
      <w:r>
        <w:rPr/>
        <w:t xml:space="preserve"> At the Hot Salsa--Part 1</w:t>
        <w:br/>
      </w:r>
    </w:p>
    <w:p>
      <w:pPr>
        <w:pStyle w:val="Normal"/>
        <w:rPr/>
      </w:pPr>
      <w:r>
        <w:rPr>
          <w:rStyle w:val="Typewriter"/>
        </w:rPr>
        <w:br/>
        <w:t>Joint post by Karin and Jaime</w:t>
        <w:br/>
        <w:br/>
        <w:t>Robin drove way too fast, and Ulrika held on for</w:t>
        <w:br/>
        <w:t>dear life. It was early morning. Both of them were</w:t>
        <w:br/>
        <w:t>tired after what happened the night before. So far,</w:t>
        <w:br/>
        <w:t>neither of them had uttered a single word. Ulrika</w:t>
        <w:br/>
        <w:t>decided to change that.</w:t>
        <w:br/>
        <w:br/>
        <w:t>"Maybe you should slow down, Robin," Ulrika advised</w:t>
        <w:br/>
        <w:t>worriedly. Robin glanced over to retort but changed</w:t>
        <w:br/>
        <w:t>her mind when she saw Ulrika's face. Her cousin</w:t>
        <w:br/>
        <w:t>looked terrified. Robin smiled weakly and let off of</w:t>
        <w:br/>
        <w:t>the gas.</w:t>
        <w:br/>
        <w:br/>
        <w:t>"I'm sorry," apologized Robin. "I wasn't thinking.</w:t>
        <w:br/>
        <w:t>I just want to get there as quickly as possible."</w:t>
        <w:br/>
        <w:br/>
        <w:t>Ulrika nodded, "I know, Robin, but we also need to</w:t>
        <w:br/>
        <w:t>get there in one piece."</w:t>
        <w:br/>
        <w:br/>
        <w:t>They drove the rest of the way in silence but at a</w:t>
        <w:br/>
        <w:t>much slower rate. Traffic wasn't bad and soon Robin</w:t>
        <w:br/>
        <w:t>pulled into the parking lot of the "Hot Salsa." Robin</w:t>
        <w:br/>
        <w:t>turned off the engine, and the two young women got out</w:t>
        <w:br/>
        <w:t>of the car. They walked to a side door of Juan's</w:t>
        <w:br/>
        <w:t>establishment. Robin tried the doorknob.</w:t>
        <w:br/>
        <w:br/>
        <w:t>"Unlocked. Come on."</w:t>
        <w:br/>
        <w:br/>
        <w:t>Robin and Ulrika went inside. "Juan?" called Robin.</w:t>
        <w:br/>
        <w:t>"It's me."</w:t>
        <w:br/>
        <w:br/>
      </w:r>
    </w:p>
    <w:p>
      <w:pPr>
        <w:pStyle w:val="Normal"/>
        <w:rPr/>
      </w:pPr>
      <w:r>
        <w:rPr>
          <w:b/>
        </w:rPr>
        <w:t>From:</w:t>
      </w:r>
      <w:r>
        <w:rPr/>
        <w:t xml:space="preserve"> wendy mills &lt;</w:t>
      </w:r>
      <w:hyperlink r:id="rId19">
        <w:r>
          <w:rPr>
            <w:rStyle w:val="InternetLink"/>
          </w:rPr>
          <w:t>wendymypooh_2001@yahoo.com</w:t>
        </w:r>
      </w:hyperlink>
      <w:r>
        <w:rPr/>
        <w:t xml:space="preserve">&gt; </w:t>
        <w:br/>
      </w:r>
      <w:r>
        <w:rPr>
          <w:b/>
        </w:rPr>
        <w:t>Date:</w:t>
      </w:r>
      <w:r>
        <w:rPr/>
        <w:t xml:space="preserve"> Wed Oct 24, 2001 2:03 am</w:t>
        <w:br/>
      </w:r>
      <w:r>
        <w:rPr>
          <w:b/>
        </w:rPr>
        <w:t>Subject:</w:t>
      </w:r>
      <w:r>
        <w:rPr/>
        <w:t xml:space="preserve"> Off To Their New Home</w:t>
        <w:br/>
      </w:r>
    </w:p>
    <w:p>
      <w:pPr>
        <w:pStyle w:val="Normal"/>
        <w:rPr/>
      </w:pPr>
      <w:r>
        <w:rPr>
          <w:rStyle w:val="Typewriter"/>
        </w:rPr>
        <w:br/>
        <w:br/>
        <w:t>Mike scowled at Jenna over the smirk she had on her face and the "You're</w:t>
        <w:br/>
        <w:t>whipped" words she had mouthed at him. He glanced toward the kitchen and</w:t>
        <w:br/>
        <w:t>wondered briefly if he should go in there and help her. His decision was made</w:t>
        <w:br/>
        <w:t xml:space="preserve">for him when he heard Jenna ask Emma if she had her stuff packed as well. </w:t>
        <w:br/>
        <w:t>"I was thinking that it might be better if Emma stays here in my apartment. I</w:t>
        <w:br/>
        <w:t>set it up before I left to go to New York for her name to be added in place of</w:t>
        <w:br/>
        <w:t>my name to my lease, bank account and my insurance on the SUV. We're going to</w:t>
        <w:br/>
        <w:t>need people set up in legitimate jobs with incomes to help us fund the war</w:t>
        <w:br/>
        <w:t>that's going to be coming. Emma wasn't well known in the New York cell and</w:t>
        <w:br/>
        <w:t>shouldn't have any problems making lizards believe that she doesn't know who I</w:t>
        <w:br/>
        <w:t>am on the off chance they find out where I live…"</w:t>
        <w:br/>
        <w:t>"Wait Mike, I want to be with you and the others." Emma protested. "I don't</w:t>
        <w:br/>
        <w:t>want to be all safe and protected while you guys are risking your lives for me</w:t>
        <w:br/>
        <w:t>and everyone else! I'm a good fighter!"</w:t>
        <w:br/>
        <w:t>Mike reached out and touched her shoulder. " I'm not doing this just to protect</w:t>
        <w:br/>
        <w:t>you, Emma. We're going to need people who we can trust to help us, that'll be</w:t>
        <w:br/>
        <w:t>able to move around freely and without suspicion. Juan will be doing the same</w:t>
        <w:br/>
        <w:t>thing and any number of other resistance members who've managed to regain some</w:t>
        <w:br/>
        <w:t>semblance of normalcy in their lives."</w:t>
        <w:br/>
        <w:t>"I hate to admit cause it might go to his head, but Mike's got a point Emma.</w:t>
        <w:br/>
        <w:t>You'd be more help to us above than below." Maggie said as she moved passed</w:t>
        <w:br/>
        <w:t>them and out the door with her stuff.</w:t>
        <w:br/>
        <w:t>"Okay, I'll do it. But I'm not going to like it." Emma agreed reluctantly.</w:t>
        <w:br/>
        <w:t>"Thanks. Do you think you could give me a hand with getting my camera stuff</w:t>
        <w:br/>
        <w:t xml:space="preserve">ready to go?" Mike asked. </w:t>
        <w:br/>
        <w:t>Emma nodded and headed off to find another duffel bag in Mike's bedroom closet.</w:t>
        <w:br/>
        <w:t>Mike headed on in to the kitchen where Julie was just pouring herself a cup of</w:t>
        <w:br/>
        <w:t>coffee. Amanda squirmed in her mother's arms and began to whimper. Mike reached</w:t>
        <w:br/>
        <w:t>out and plucked his cranky daughter out of her mother's arms and rocked her</w:t>
        <w:br/>
        <w:t>back and forth. Julie moved to sit down at the table and Mike followed,</w:t>
        <w:br/>
        <w:t>taking a seat next to her. He waited for several seconds for Julie to speak,</w:t>
        <w:br/>
        <w:t>but she didn't, choosing instead to sip at her coffee.</w:t>
        <w:br/>
        <w:t>Mike sighed. "Talk to me Julie? What's going on? Are you regretting your</w:t>
        <w:br/>
        <w:t>decision to come back to LA?"</w:t>
        <w:br/>
        <w:t>Julie looked over at him in surprise. " No. This is where I should be Mike. I</w:t>
        <w:br/>
        <w:t>just didn't think that it was going to feel so strange…so different.. I don't</w:t>
        <w:br/>
        <w:t>feel like I belong here anymore, but I know I don't belong in New York."</w:t>
        <w:br/>
        <w:t>"It's only natural for things to seem strange Julie...You've been away for</w:t>
        <w:br/>
        <w:t>nearly a year...things tend to change, but it doesn't mean you don't belong</w:t>
        <w:br/>
        <w:t>here...Give it and yourself some time to adjust. As soon as you do you'll see</w:t>
        <w:br/>
        <w:t>that things aren't as strange as you think they are now."</w:t>
        <w:br/>
        <w:t>Julie smiled at him. "You're right. I suppose we should go. Don't want to keep</w:t>
        <w:br/>
        <w:t>Jenna and her friend waiting...Lord knows what they'd do to us if we did."</w:t>
        <w:br/>
        <w:t>"I don't think I want to find out." Mike quipped as he stood up and headed out</w:t>
        <w:br/>
        <w:t>of the kitchen with Amanda. Julie drained the last of her coffee, turned off</w:t>
        <w:br/>
        <w:t>the coffeepot and left the kitchen. It took her and Mike less than ten minutes</w:t>
        <w:br/>
        <w:t>to haul all of their stuff downstairs to the van that Jenna and Phaedon had</w:t>
        <w:br/>
        <w:t>drove up in. Mike gave Emma a brief hug before getting into the van beside</w:t>
        <w:br/>
        <w:t>Julie. She and Juan stood together and watched as their friends drove away and</w:t>
        <w:br/>
        <w:t>then Juan made his departure as well as Emma headed back inside the apartment</w:t>
        <w:br/>
        <w:t>building.</w:t>
        <w:br/>
      </w:r>
    </w:p>
    <w:p>
      <w:pPr>
        <w:pStyle w:val="Normal"/>
        <w:rPr/>
      </w:pPr>
      <w:r>
        <w:rPr>
          <w:b/>
        </w:rPr>
        <w:t>From:</w:t>
      </w:r>
      <w:r>
        <w:rPr/>
        <w:t xml:space="preserve"> "Jaime" &lt;</w:t>
      </w:r>
      <w:hyperlink r:id="rId20">
        <w:r>
          <w:rPr>
            <w:rStyle w:val="InternetLink"/>
          </w:rPr>
          <w:t>JaimeBoler@yahoo.com</w:t>
        </w:r>
      </w:hyperlink>
      <w:r>
        <w:rPr/>
        <w:t xml:space="preserve">&gt; </w:t>
        <w:br/>
      </w:r>
      <w:r>
        <w:rPr>
          <w:b/>
        </w:rPr>
        <w:t>Date:</w:t>
      </w:r>
      <w:r>
        <w:rPr/>
        <w:t xml:space="preserve"> Wed Oct 24, 2001 10:01 pm</w:t>
        <w:br/>
      </w:r>
      <w:r>
        <w:rPr>
          <w:b/>
        </w:rPr>
        <w:t>Subject:</w:t>
      </w:r>
      <w:r>
        <w:rPr/>
        <w:t xml:space="preserve"> Journey--Part 1</w:t>
        <w:br/>
      </w:r>
    </w:p>
    <w:p>
      <w:pPr>
        <w:pStyle w:val="Normal"/>
        <w:rPr/>
      </w:pPr>
      <w:r>
        <w:rPr>
          <w:rStyle w:val="Typewriter"/>
        </w:rPr>
        <w:br/>
        <w:t xml:space="preserve">The car disappeared in the distance. Criti'Yan stood up and </w:t>
        <w:br/>
        <w:t xml:space="preserve">examined his wounds. Although they weren't lifethreatening, he knew </w:t>
        <w:br/>
        <w:t xml:space="preserve">he had to get medical attention. But first, Criti'Yan had to get </w:t>
        <w:br/>
        <w:t>transportation.</w:t>
        <w:br/>
        <w:br/>
        <w:t xml:space="preserve">So he started walking. He passed the barn on the Maxwell ranch and </w:t>
        <w:br/>
        <w:t xml:space="preserve">decided to take a look inside. His hunch that something inside might </w:t>
        <w:br/>
        <w:t>be useful proved right. He retrieved a lead pipe and was on his way.</w:t>
        <w:br/>
        <w:t xml:space="preserve">After several minutes, he had reached the road. He doubted anyone </w:t>
        <w:br/>
        <w:t>would pick him up out here. But he had a better idea.</w:t>
        <w:br/>
        <w:br/>
        <w:t xml:space="preserve">Criti'Yan walked to the center of the road and laid down on the </w:t>
        <w:br/>
        <w:t xml:space="preserve">hard, cold pavement. He hid the lead pipe under him and held it </w:t>
        <w:br/>
        <w:t xml:space="preserve">tightly with one hand. It was quite comfortable, actually, and </w:t>
        <w:br/>
        <w:t xml:space="preserve">reminded him of his hard bed back home. Patiently, confidently, he </w:t>
        <w:br/>
        <w:t xml:space="preserve">waited. Then, he noticed a car coming toward him. He lie still, </w:t>
        <w:br/>
        <w:t>closed his eyes, and hoped the Leader was with him.</w:t>
        <w:br/>
        <w:br/>
        <w:t xml:space="preserve">As luck would have it, the car stopped a few feet from him. </w:t>
        <w:br/>
        <w:t xml:space="preserve">Criti'Yan smiled and held the lead pipe even tighter. The Leader was </w:t>
        <w:br/>
        <w:t xml:space="preserve">surely smiling down upon him this morning. A young man got out of </w:t>
        <w:br/>
        <w:t>the car and cautiously approached Criti'Yan.</w:t>
        <w:br/>
        <w:br/>
        <w:t>'Wait for it. Wait,' Klaus advised. 'Now!'</w:t>
        <w:br/>
        <w:br/>
        <w:br/>
      </w:r>
      <w:r>
        <w:rPr>
          <w:b/>
        </w:rPr>
        <w:t>From:</w:t>
      </w:r>
      <w:r>
        <w:rPr/>
        <w:t xml:space="preserve"> "JMacleod" &lt;</w:t>
      </w:r>
      <w:hyperlink r:id="rId21">
        <w:r>
          <w:rPr>
            <w:rStyle w:val="InternetLink"/>
          </w:rPr>
          <w:t>JMacleod@paonline.com</w:t>
        </w:r>
      </w:hyperlink>
      <w:r>
        <w:rPr/>
        <w:t xml:space="preserve">&gt; </w:t>
        <w:br/>
      </w:r>
      <w:r>
        <w:rPr>
          <w:b/>
        </w:rPr>
        <w:t>Date:</w:t>
      </w:r>
      <w:r>
        <w:rPr/>
        <w:t xml:space="preserve"> Thu Oct 25, 2001 12:14 am</w:t>
        <w:br/>
      </w:r>
      <w:r>
        <w:rPr>
          <w:b/>
        </w:rPr>
        <w:t>Subject:</w:t>
      </w:r>
      <w:r>
        <w:rPr/>
        <w:t xml:space="preserve"> [v_resist_or_perish] "Home sweet, HQ?"</w:t>
        <w:br/>
      </w:r>
    </w:p>
    <w:p>
      <w:pPr>
        <w:pStyle w:val="Normal"/>
        <w:rPr/>
      </w:pPr>
      <w:r>
        <w:rPr>
          <w:rStyle w:val="Typewriter"/>
        </w:rPr>
        <w:t>The ride from Mike's apartment to the New Headquarters took only about</w:t>
        <w:br/>
        <w:t>forty minutes and was a very silent ride. Each fighter thinking their own</w:t>
        <w:br/>
        <w:t>thoughts. Jenna and Pheadon had shared a few silent glances, both thinking</w:t>
        <w:br/>
        <w:t>about the rapidly upcoming reunion at hand. Jenna's feelings where a</w:t>
        <w:br/>
        <w:t>mixture of excitement for Rei and worry over Tyler and Mike. The later two</w:t>
        <w:br/>
        <w:t>she knew could be an explosive mixture at times. The real question to her</w:t>
        <w:br/>
        <w:t>was how Ham would handle the little bundle of Joy that Julie had with her.</w:t>
        <w:br/>
        <w:t>Jenna had known without question from her first glance that Donovan had</w:t>
        <w:br/>
        <w:t>gotten more than he had expected when he had returned to the East Coast.</w:t>
        <w:br/>
        <w:t>She smiled, he was the type of man who would be an excellent father.</w:t>
        <w:br/>
        <w:t>Somehow she knew Galin would be the same. She sighed, 'Where are you Galin</w:t>
        <w:br/>
        <w:t>Stone? I miss you, I need you, I'm worried about you.' This seemed to be a</w:t>
        <w:br/>
        <w:t>repeating mantra in Jenna's head.</w:t>
        <w:br/>
        <w:br/>
        <w:t>As Pheadon pulled the van up the long hidden driveway Jenna could hear</w:t>
        <w:br/>
        <w:t>rustling from the back seat of the van as a few of the members craned to see</w:t>
        <w:br/>
        <w:t>what was up ahead. She smirked as she heard Donovan whistle low as he</w:t>
        <w:br/>
        <w:t>gained his first glance of the building. Pheadon pulled up to the front</w:t>
        <w:br/>
        <w:t>door, Ham Tyler was standing in the doorway, arms crossed over his chest. A</w:t>
        <w:br/>
        <w:t>calm look on his face, in the background Jenna could see Lathaniel guarding</w:t>
        <w:br/>
        <w:t>the bosses back. Jenna was the first one out of the van, she smiled at</w:t>
        <w:br/>
        <w:t>Ham, "Hey boss, I brought ya some special delivery...."</w:t>
        <w:br/>
        <w:br/>
      </w:r>
    </w:p>
    <w:p>
      <w:pPr>
        <w:pStyle w:val="Normal"/>
        <w:rPr/>
      </w:pPr>
      <w:r>
        <w:rPr>
          <w:b/>
        </w:rPr>
        <w:t>From:</w:t>
      </w:r>
      <w:r>
        <w:rPr/>
        <w:t xml:space="preserve"> "Jaime" &lt;</w:t>
      </w:r>
      <w:hyperlink r:id="rId22">
        <w:r>
          <w:rPr>
            <w:rStyle w:val="InternetLink"/>
          </w:rPr>
          <w:t>JaimeBoler@yahoo.com</w:t>
        </w:r>
      </w:hyperlink>
      <w:r>
        <w:rPr/>
        <w:t xml:space="preserve">&gt; </w:t>
        <w:br/>
      </w:r>
      <w:r>
        <w:rPr>
          <w:b/>
        </w:rPr>
        <w:t>Date:</w:t>
      </w:r>
      <w:r>
        <w:rPr/>
        <w:t xml:space="preserve"> Sat Oct 27, 2001 9:09 pm</w:t>
        <w:br/>
      </w:r>
      <w:r>
        <w:rPr>
          <w:b/>
        </w:rPr>
        <w:t>Subject:</w:t>
      </w:r>
      <w:r>
        <w:rPr/>
        <w:t xml:space="preserve"> At the Hot Salsa--Part 2</w:t>
        <w:br/>
      </w:r>
    </w:p>
    <w:p>
      <w:pPr>
        <w:pStyle w:val="Normal"/>
        <w:rPr/>
      </w:pPr>
      <w:r>
        <w:rPr>
          <w:rStyle w:val="Typewriter"/>
        </w:rPr>
        <w:br/>
        <w:t>Joint post by Karin and Jaime</w:t>
        <w:br/>
        <w:br/>
        <w:t xml:space="preserve">Ulrika felt worried. She didn't want to be worried, but this was the </w:t>
        <w:br/>
        <w:t xml:space="preserve">first time she would meet anyone from the Resistance. `My past will </w:t>
        <w:br/>
        <w:t xml:space="preserve">haunt me here, too,' she was afraid. She wondered if they knew of </w:t>
        <w:br/>
        <w:t xml:space="preserve">her connections with Brian or Daniel. But Robin knew the truth now </w:t>
        <w:br/>
        <w:t xml:space="preserve">and that was important to Ulrika. Her biggest fear was what would </w:t>
        <w:br/>
        <w:t xml:space="preserve">happen when they found out Robin shot Criti'Yan. Ulrika still did </w:t>
        <w:br/>
        <w:t xml:space="preserve">not feel well from the venom the Visitor sprayed at her. She </w:t>
        <w:br/>
        <w:t xml:space="preserve">wondered how long it would affect her. Ulrika looked at Robin and </w:t>
        <w:br/>
        <w:t xml:space="preserve">said, "Where is he?" </w:t>
        <w:br/>
        <w:br/>
        <w:t>Robin looked around and called again. "Juan? Are you here?"</w:t>
        <w:br/>
        <w:br/>
        <w:t xml:space="preserve">No answer. Robin took Ulrika's arm and the two went further into the </w:t>
        <w:br/>
        <w:t>Hot Salsa. "Maybe he's in his office or something."</w:t>
        <w:br/>
        <w:br/>
        <w:t xml:space="preserve">She knocked on the door and went inside. No Juan. "Well, Ulrika," </w:t>
        <w:br/>
        <w:t xml:space="preserve">Robin began, "he must not be here yet." She checked her Swatch </w:t>
        <w:br/>
        <w:t xml:space="preserve">watch. "You were right. I practically flew to get here and we've </w:t>
        <w:br/>
        <w:t>still got a few minutes before we're supposed to meet Juan."</w:t>
        <w:br/>
        <w:br/>
        <w:t>Ulrika laughed, "All those heart palpitations were for nothing, then?"</w:t>
        <w:br/>
        <w:br/>
        <w:t xml:space="preserve">"Sorry about that." "Hey!" Robin cried. "I'm thirsty and I know </w:t>
        <w:br/>
        <w:t>just where Juan keeps the cherries for cherry Coke. Want one?"</w:t>
        <w:br/>
        <w:br/>
        <w:t xml:space="preserve">Ulrika nodded and the two girls helped themselves to Cokes and </w:t>
        <w:br/>
        <w:t>cherries. Then they sat down on barstools and waited for Juan.</w:t>
        <w:br/>
        <w:br/>
      </w:r>
      <w:r>
        <w:rPr>
          <w:b/>
        </w:rPr>
        <w:t>From:</w:t>
      </w:r>
      <w:r>
        <w:rPr/>
        <w:t xml:space="preserve"> "Jaime" &lt;</w:t>
      </w:r>
      <w:hyperlink r:id="rId23">
        <w:r>
          <w:rPr>
            <w:rStyle w:val="InternetLink"/>
          </w:rPr>
          <w:t>JaimeBoler@yahoo.com</w:t>
        </w:r>
      </w:hyperlink>
      <w:r>
        <w:rPr/>
        <w:t xml:space="preserve">&gt; </w:t>
        <w:br/>
      </w:r>
      <w:r>
        <w:rPr>
          <w:b/>
        </w:rPr>
        <w:t>Date:</w:t>
      </w:r>
      <w:r>
        <w:rPr/>
        <w:t xml:space="preserve"> Tue Oct 30, 2001 12:05 pm</w:t>
        <w:br/>
      </w:r>
      <w:r>
        <w:rPr>
          <w:b/>
        </w:rPr>
        <w:t>Subject:</w:t>
      </w:r>
      <w:r>
        <w:rPr/>
        <w:t xml:space="preserve"> Bitter Reality</w:t>
        <w:br/>
      </w:r>
    </w:p>
    <w:p>
      <w:pPr>
        <w:pStyle w:val="Normal"/>
        <w:rPr/>
      </w:pPr>
      <w:r>
        <w:rPr>
          <w:rStyle w:val="Typewriter"/>
        </w:rPr>
        <w:br/>
        <w:t xml:space="preserve">Elizabeth took a bath when she returned to her quarters. </w:t>
        <w:br/>
        <w:t xml:space="preserve">Water was scarce on the Mothership, and each had to follow ration </w:t>
        <w:br/>
        <w:t xml:space="preserve">orders; however, Elizabeth needed to wash the day away. So much had </w:t>
        <w:br/>
        <w:t xml:space="preserve">happened and her mind was still whirling. She had witnesses the </w:t>
        <w:br/>
        <w:t xml:space="preserve">suffering of the Sirian people firsthand. She had shared a few </w:t>
        <w:br/>
        <w:t xml:space="preserve">precious moments with Kyle. Got to touch him, hear his voice. To </w:t>
        <w:br/>
        <w:t xml:space="preserve">top it all off, Elizabeth and Diana were eternally linked as the </w:t>
        <w:br/>
        <w:t>lizard queen was Elizabeth's "mother."</w:t>
        <w:br/>
        <w:br/>
        <w:t xml:space="preserve">She had decisions to make—important ones. To see Kyle and </w:t>
        <w:br/>
        <w:t xml:space="preserve">maintain his and her wellbeing, Elizabeth would have to allow Diana </w:t>
        <w:br/>
        <w:t xml:space="preserve">to perform experiments and tests on her body and mind. It was a lot </w:t>
        <w:br/>
        <w:t xml:space="preserve">to think about. However, with Kyle involved, Elizabeth was almost </w:t>
        <w:br/>
        <w:t xml:space="preserve">certain that she would give her consent. `My hands are tied, </w:t>
        <w:br/>
        <w:t xml:space="preserve">really,' she told herself. If she used her powers, they might not be </w:t>
        <w:br/>
        <w:t xml:space="preserve">enough. And, in space, there was nowhere to run. Escape? She'd </w:t>
        <w:br/>
        <w:t xml:space="preserve">never be able to get herself and Kyle past the guards in time. `All </w:t>
        <w:br/>
        <w:t>I can do is wait and pray for rescue or a miracle.'</w:t>
        <w:br/>
        <w:br/>
        <w:t xml:space="preserve">Donning her white ceremonial robe, the star-child reached out </w:t>
        <w:br/>
        <w:t xml:space="preserve">across the void of space and time and called on the Lords of Light. </w:t>
        <w:br/>
        <w:t xml:space="preserve">A soft glow enveloped Elizabeth. Her hair seemed to dance as a </w:t>
        <w:br/>
        <w:t xml:space="preserve">breeze swirled around her. She lost herself completely in the </w:t>
        <w:br/>
        <w:t>trance. The Lords of Light heard her call and answered it.</w:t>
        <w:br/>
        <w:br/>
        <w:br/>
      </w:r>
      <w:r>
        <w:rPr>
          <w:b/>
        </w:rPr>
        <w:t>From:</w:t>
      </w:r>
      <w:r>
        <w:rPr/>
        <w:t xml:space="preserve"> wendy mills &lt;</w:t>
      </w:r>
      <w:hyperlink r:id="rId24">
        <w:r>
          <w:rPr>
            <w:rStyle w:val="InternetLink"/>
          </w:rPr>
          <w:t>wendymypooh_2001@yahoo.com</w:t>
        </w:r>
      </w:hyperlink>
      <w:r>
        <w:rPr/>
        <w:t xml:space="preserve">&gt; </w:t>
        <w:br/>
      </w:r>
      <w:r>
        <w:rPr>
          <w:b/>
        </w:rPr>
        <w:t>Date:</w:t>
      </w:r>
      <w:r>
        <w:rPr/>
        <w:t xml:space="preserve"> Thu Nov 1, 2001 11:30 pm</w:t>
        <w:br/>
      </w:r>
      <w:r>
        <w:rPr>
          <w:b/>
        </w:rPr>
        <w:t>Subject:</w:t>
      </w:r>
      <w:r>
        <w:rPr/>
        <w:t xml:space="preserve"> One Big,Happy Family</w:t>
        <w:br/>
      </w:r>
      <w:r>
        <w:rPr>
          <w:rStyle w:val="Typewriter"/>
        </w:rPr>
        <w:br/>
        <w:t>Joint Post by Tamie and Wendy</w:t>
        <w:br/>
        <w:br/>
        <w:br/>
        <w:t>Mike opened the sliding door of the van and hopped out, turning around to assist Julie down with Amanda. There had been barely enough room for them</w:t>
        <w:br/>
        <w:t xml:space="preserve">to all fit in the back of the van, let alone buckle Amanda's carrier into place, that Julie had decided to hold the infant on her lap. As soon as Julie, with Amanda in her arms was settled securely on the ground, Mike started toward Tyler. </w:t>
        <w:br/>
        <w:t>He stopped a short distance away from Tyler and glanced upward at the monstrosity before him.  The building stood about sixteen stories high and</w:t>
        <w:br/>
        <w:t xml:space="preserve">was made of stone that was strewn through with cracks that looked at any minute as if they would widen and topple the building down on top of them. He knew that the interior of the dam must be in much better condition than the exterior or else Tyler never would have chosen it as an HQ. Still Mike couldn't resist goading his nemesis over his choice of living quarters. </w:t>
        <w:br/>
        <w:t>"I go away and leave you to yourself for a short time and look what happens? You go and pick a dam as the new HQ? Have you gone daft Tyler? The sun</w:t>
        <w:br/>
        <w:t xml:space="preserve">finally get to you and baked what little bit of a brain you had left?" Mike said sarcastically. </w:t>
        <w:br/>
        <w:t>"Nice to see you too, Gooder," Ham gritted his teeth, giving Donovan a half smile. Then his focus shifted to Julie who had joined Donovan with an alert baby. "Who's the kid?"</w:t>
      </w:r>
    </w:p>
    <w:p>
      <w:pPr>
        <w:pStyle w:val="Normal"/>
        <w:rPr/>
      </w:pPr>
      <w:r>
        <w:rPr>
          <w:rStyle w:val="Typewriter"/>
        </w:rPr>
        <w:t>"Ham," Julie gloated, "It gives me great pleasure to introduce you to Amanda... Donovan."</w:t>
        <w:br/>
        <w:t>Ham stared at Donovan accusingly and muttered. "Jenna didn't mention anything about a baby."</w:t>
        <w:br/>
        <w:t>"She didn't know," said Julie sounding snotty as they made their way in the building. The rest of their gang followed. "Is there a problem, Ham?" Julie</w:t>
        <w:br/>
        <w:t>added, taking in the stint from the old sewer system. "My god. What is that smell?"</w:t>
        <w:br/>
        <w:t>"Well, now that you mentioned it-" Ham started to say, catching Donovan's dirty look. "Which one of you lovebirds thought it would be a good idea to bring a baby to a resistance hq?"</w:t>
        <w:br/>
        <w:t xml:space="preserve">"The subject of Amanda isn't open for discussion Tyler." Mike told him warningly. </w:t>
        <w:br/>
        <w:t>"Whether the two of you have decided to play house is none of my business...and frankly I could care less. But the moment you decided to bring a baby along for the ride, it became my business. Couldn't you have found someone to care for the kid?" Tyler told him.</w:t>
        <w:br/>
        <w:t>"We're about to be attacked again by a bunch of scalies and you're telling me I should of left my kid with a babysitter?" Mike asked angrily, as they</w:t>
        <w:br/>
        <w:t>continued down the main corridor of the dam.</w:t>
        <w:br/>
        <w:t>"Any place would have been better than in the middle of my HQ!" Tyler retorted.</w:t>
        <w:br/>
        <w:t>"Oh, so it's your HQ now? Who elected you leader?"</w:t>
        <w:br/>
        <w:t>Julie watched them both feeling the frustration of the moment. As far as she could tell, Ham Tyler hadn't changed a bit. Somewhere in the back of her mind she couldn't help but wonder if coming here was indeed a mistake for her sanity and Amanda's health as well.</w:t>
        <w:br/>
        <w:t>"Well," she glared at Ham, "While you two boys hash it out, would anyone mind showing me and my unwelcome child to our room?"</w:t>
        <w:br/>
        <w:t>Ham gave a low sarcastic chuckle at the thought of whoever would be sharing a room with them, and the lack of sleep they might get. "I would like some privacy," Julie added.</w:t>
        <w:br/>
        <w:t>"Lots of luck," Ham retorted.</w:t>
        <w:br/>
        <w:t>Julie rolled her eyes, but before she could protest Ham was already running his chops. "We're short on space. You'll take what we give you."</w:t>
        <w:br/>
        <w:t>"Fine." Julie snapped irritably in return. "Just tell me where the dorms and Amanda and I will get out of your hair. What little you have left of it."</w:t>
        <w:br/>
        <w:t xml:space="preserve">Ham scowled at her and then jerked his thumb toward the left corridor. Without a word to either Ham or Mike, Julie set up off down the corridor. Mike watched Julie go with concern. She was having a hard enough time as it was without having to put up with Tyler's scathing remarks as well. </w:t>
        <w:br/>
        <w:t xml:space="preserve">"Just like old times, huh? One big happy family," Maggie remarked as she shoved passed Mike with her luggage and started after Julie down the corridor. </w:t>
        <w:br/>
        <w:t>"So where did you place the rest of us poor subjects, oh great leader?" Mike asked sarcastically as he turned back toward Tyler.</w:t>
        <w:br/>
        <w:t xml:space="preserve">"Down that corridor." Tyler pointed to the opposite side of the hallway. </w:t>
        <w:br/>
        <w:t>Mike turned toward Josh and Sean who had silently been watching and listening to him and Tyler bicker back and forth. Both boys tried to hide the broad</w:t>
        <w:br/>
        <w:t>grins that they wore from him, but weren't successful. "Okay you two characters go find yourselves a room, while I stay here and try to</w:t>
        <w:br/>
        <w:t>enlighten Tyler on the error of his ways."</w:t>
        <w:br/>
        <w:t xml:space="preserve">"Okay, Dad. Lying down kind of sounds good about now." Sean said as he maneuvered himself toward the corridor that Ham had pointed out. </w:t>
        <w:br/>
        <w:t xml:space="preserve">"I'd much rather stay here and listen to you show Ham the error of his ways. I'm always up for a good fight." Josh said flippantly. </w:t>
        <w:br/>
        <w:t xml:space="preserve">"Go!" Mike ordered. </w:t>
        <w:br/>
        <w:t>Josh grinned even wider at him and started down the corridor after Sean. After a moment, Mike and Ham continued down the corridor toward the center of the new headquarters.</w:t>
        <w:br/>
      </w:r>
      <w:r>
        <w:rPr/>
        <w:t xml:space="preserve"> </w:t>
      </w:r>
    </w:p>
    <w:p>
      <w:pPr>
        <w:pStyle w:val="Normal"/>
        <w:rPr/>
      </w:pPr>
      <w:r>
        <w:rPr>
          <w:b/>
        </w:rPr>
        <w:t>From:</w:t>
      </w:r>
      <w:r>
        <w:rPr/>
        <w:t xml:space="preserve"> "Jaime" &lt;</w:t>
      </w:r>
      <w:hyperlink r:id="rId25">
        <w:r>
          <w:rPr>
            <w:rStyle w:val="InternetLink"/>
          </w:rPr>
          <w:t>JaimeBoler@yahoo.com</w:t>
        </w:r>
      </w:hyperlink>
      <w:r>
        <w:rPr/>
        <w:t xml:space="preserve">&gt; </w:t>
        <w:br/>
      </w:r>
      <w:r>
        <w:rPr>
          <w:b/>
        </w:rPr>
        <w:t>Date:</w:t>
      </w:r>
      <w:r>
        <w:rPr/>
        <w:t xml:space="preserve"> Fri Nov 2, 2001 11:52 am</w:t>
        <w:br/>
      </w:r>
      <w:r>
        <w:rPr>
          <w:b/>
        </w:rPr>
        <w:t>Subject:</w:t>
      </w:r>
      <w:r>
        <w:rPr/>
        <w:t xml:space="preserve"> At the Hot Salsa—Part 3</w:t>
        <w:br/>
      </w:r>
    </w:p>
    <w:p>
      <w:pPr>
        <w:pStyle w:val="Normal"/>
        <w:rPr/>
      </w:pPr>
      <w:r>
        <w:rPr>
          <w:rStyle w:val="Typewriter"/>
        </w:rPr>
        <w:br/>
        <w:t>Joint post by Wendy, Karin, and Jaime</w:t>
        <w:br/>
        <w:br/>
        <w:t xml:space="preserve">Robin and Ulrika were remembering their childhood days, </w:t>
        <w:br/>
        <w:t xml:space="preserve">laughing heartily. The memories helped them both to forget the </w:t>
        <w:br/>
        <w:t xml:space="preserve">events of the previous night. Their choices were to either laugh or </w:t>
        <w:br/>
        <w:t xml:space="preserve">to cry. The cousins decided it was far, far better to laugh. If </w:t>
        <w:br/>
        <w:t xml:space="preserve">they cried, then they would have had to face their fears. And </w:t>
        <w:br/>
        <w:t>neither was quite ready to do that just yet.</w:t>
        <w:br/>
        <w:br/>
        <w:t xml:space="preserve">Ulrika heard a noise, and her smile vanished </w:t>
        <w:br/>
        <w:t>instantly. "Robin? I heard something. Do you think it's Criti'Yan?"</w:t>
        <w:br/>
        <w:br/>
        <w:t xml:space="preserve">"No," Robin replied firmly, "he has no idea where we are. </w:t>
        <w:br/>
        <w:t>It's probably Juan. Do you want me to go check it out?"</w:t>
        <w:br/>
        <w:br/>
        <w:t xml:space="preserve">"Please. "I'd go with you, but my nerves are shot, and I </w:t>
        <w:br/>
        <w:t>still feel a little strange from the venom," Ulrika explained.</w:t>
        <w:br/>
        <w:br/>
        <w:t xml:space="preserve">Robin nodded and walked toward the same door that the girls </w:t>
        <w:br/>
        <w:t xml:space="preserve">had entered. In truth, Robin understood her cousin's misgivings </w:t>
        <w:br/>
        <w:t xml:space="preserve">perfectly. She shared those fears. Robin feared she'd be looking </w:t>
        <w:br/>
        <w:t xml:space="preserve">over her shoulder for a long time to come. Lost in her own thoughts, </w:t>
        <w:br/>
        <w:t xml:space="preserve">she nearly collided with Juan. He steadied her. </w:t>
        <w:br/>
        <w:br/>
        <w:t>"Juan! I'm so glad it's you," the two hugged.</w:t>
        <w:br/>
        <w:br/>
        <w:t>Juan smiled, "It's good to see you, Robin."</w:t>
        <w:br/>
        <w:br/>
        <w:t>"You too, Juan. Come meet my cousin."</w:t>
        <w:br/>
        <w:br/>
        <w:t xml:space="preserve">Together, Juan and Robin walked into be bar. Ulrika breathed </w:t>
        <w:br/>
        <w:t xml:space="preserve">a sigh of relief because the man clearly matched Robin's description </w:t>
        <w:br/>
        <w:t>of Juan. `Maybe everything will be okay,' hoped Ulrika.</w:t>
        <w:br/>
        <w:br/>
        <w:t xml:space="preserve">"Ulrika, this is Juan. Juan, this is Ulrika." They shook </w:t>
        <w:br/>
        <w:t xml:space="preserve">hands. "Hi, Juan. It's nice to meet you. I'm Robin's cousin from </w:t>
        <w:br/>
        <w:t>Sweden."</w:t>
        <w:br/>
        <w:br/>
        <w:t xml:space="preserve">"Yes. Nice to meet you." The way he said it made Ulrika </w:t>
        <w:br/>
        <w:t xml:space="preserve">think that Juan had heard about her dealings with the Visitors. Or </w:t>
        <w:br/>
        <w:t>perhaps she was being paranoid.</w:t>
        <w:br/>
        <w:br/>
        <w:t xml:space="preserve">"But Robin, you said you were in trouble. What's wrong?" </w:t>
        <w:br/>
        <w:t>Juan wanted to know.</w:t>
        <w:br/>
        <w:br/>
        <w:t xml:space="preserve">Robin nodded, "We're all in big trouble, but I don't have </w:t>
        <w:br/>
        <w:t xml:space="preserve">time to explain. You've got to get us to the Resistance. Fast. </w:t>
        <w:br/>
        <w:t>Something horrible has happened."</w:t>
        <w:br/>
        <w:br/>
        <w:t xml:space="preserve">"I know just where they are, as a matter of fact," Juan </w:t>
        <w:br/>
        <w:t xml:space="preserve">revealed. "We're all meeting later at our new headquarters. Are you </w:t>
        <w:br/>
        <w:t>ladies ready?"</w:t>
        <w:br/>
        <w:br/>
        <w:t>Ulrika laughed, "Boy, are we!"</w:t>
        <w:br/>
        <w:br/>
        <w:t>"Then let's go!" Juan ordered.</w:t>
        <w:br/>
        <w:br/>
      </w:r>
      <w:r>
        <w:rPr>
          <w:b/>
        </w:rPr>
        <w:t>From:</w:t>
      </w:r>
      <w:r>
        <w:rPr/>
        <w:t xml:space="preserve"> "JMacleod" &lt;</w:t>
      </w:r>
      <w:hyperlink r:id="rId26">
        <w:r>
          <w:rPr>
            <w:rStyle w:val="InternetLink"/>
          </w:rPr>
          <w:t>JMacleod@paonline.com</w:t>
        </w:r>
      </w:hyperlink>
      <w:r>
        <w:rPr/>
        <w:t xml:space="preserve">&gt; </w:t>
        <w:br/>
      </w:r>
      <w:r>
        <w:rPr>
          <w:b/>
        </w:rPr>
        <w:t>Date:</w:t>
      </w:r>
      <w:r>
        <w:rPr/>
        <w:t xml:space="preserve"> Fri Nov 2, 2001 11:13 pm</w:t>
        <w:br/>
      </w:r>
      <w:r>
        <w:rPr>
          <w:b/>
        </w:rPr>
        <w:t>Subject:</w:t>
      </w:r>
      <w:r>
        <w:rPr/>
        <w:t xml:space="preserve"> [v_resist_or_perish] "Slip of the tongue"</w:t>
        <w:br/>
      </w:r>
    </w:p>
    <w:p>
      <w:pPr>
        <w:pStyle w:val="Normal"/>
        <w:rPr/>
      </w:pPr>
      <w:r>
        <w:rPr>
          <w:rStyle w:val="Typewriter"/>
        </w:rPr>
        <w:br/>
        <w:t>After a moment, Mike and Ham continued down the corridor toward the center</w:t>
        <w:br/>
        <w:t>of the new headquarters.</w:t>
        <w:br/>
        <w:t>********************************************************************</w:t>
        <w:br/>
        <w:t>Jenna, Pheadon and Lathaniel had stood as a loose group off to Tyler's</w:t>
        <w:br/>
        <w:t>right side as the reunion had happened. Every once in a while either Jenna</w:t>
        <w:br/>
        <w:t>or Pheadon would share a furtive glance as comments where thrown back and</w:t>
        <w:br/>
        <w:t>forth from Tyler to Julie and Mike. Jenna was counting the seconds she</w:t>
        <w:br/>
        <w:t>thought till an all out brawl happened after the few hair comments happened.</w:t>
        <w:br/>
        <w:t>But they had all managed to move inside in one piece and she was gaining</w:t>
        <w:br/>
        <w:t>some hope as the next few minutes ticked by. Lathaniel followed behind her,</w:t>
        <w:br/>
        <w:t>Pheadon choosing instead to park the van in the lot behind the building and</w:t>
        <w:br/>
        <w:t>come in through the rear.</w:t>
        <w:br/>
        <w:br/>
        <w:t>Lathaniel stood directly behind Jenna as they continued to follow Ham and</w:t>
        <w:br/>
        <w:t>Mike's conversation. Lathaniel easily dwarfed Jenna by a foot and a half</w:t>
        <w:br/>
        <w:t>and she was starting to loose patience with the two men in front of her, so</w:t>
        <w:br/>
        <w:t>much so that she leaned backward, placing some of her wait on Lathaniel.</w:t>
        <w:br/>
        <w:t>She felt him chuckle as he was increasingly aware that she was reaching the</w:t>
        <w:br/>
        <w:t>end of her rope. She glanced up at him and rolled her eyes then moved</w:t>
        <w:br/>
        <w:t>forward again so she stood directly behind Tyler. She stood on tiptoe and</w:t>
        <w:br/>
        <w:t>whispered in his ear, not realizing however that Mike was in close enough</w:t>
        <w:br/>
        <w:t>range to hear every word she said, "Ham, when you gonna break the bad news</w:t>
        <w:br/>
        <w:t>to them about the lizards?"</w:t>
        <w:br/>
        <w:br/>
        <w:t>Tyler didn't have enough time to answer her instead only getting a very</w:t>
        <w:br/>
        <w:t>irritated look on his face as he looked over his shoulder at his two</w:t>
        <w:br/>
        <w:t>associates. Rei took that moment to enter the lobby where they stood, from</w:t>
        <w:br/>
        <w:t>the commons room. Jenna glanced at the girl then back to Mike Donovan,</w:t>
        <w:br/>
        <w:t>choosing to use Rei as her escape from Tyler. "Hey kiddo…I was hoping you'd</w:t>
        <w:br/>
        <w:t>turn up. I want you to meet someone, Mike Donovan, meet Rei Carson." Jenna</w:t>
        <w:br/>
        <w:t>said making her way to Rei's side.</w:t>
        <w:br/>
        <w:br/>
      </w:r>
    </w:p>
    <w:p>
      <w:pPr>
        <w:pStyle w:val="Normal"/>
        <w:rPr/>
      </w:pPr>
      <w:r>
        <w:rPr/>
      </w:r>
    </w:p>
    <w:p>
      <w:pPr>
        <w:pStyle w:val="Normal"/>
        <w:rPr/>
      </w:pPr>
      <w:r>
        <w:rPr>
          <w:b/>
        </w:rPr>
        <w:t>From:</w:t>
      </w:r>
      <w:r>
        <w:rPr/>
        <w:t xml:space="preserve"> "Shelley Sadoway" &lt;</w:t>
      </w:r>
      <w:hyperlink r:id="rId27">
        <w:r>
          <w:rPr>
            <w:rStyle w:val="InternetLink"/>
          </w:rPr>
          <w:t>sds126@home.com</w:t>
        </w:r>
      </w:hyperlink>
      <w:r>
        <w:rPr/>
        <w:t xml:space="preserve">&gt; </w:t>
        <w:br/>
      </w:r>
      <w:r>
        <w:rPr>
          <w:b/>
        </w:rPr>
        <w:t>Date:</w:t>
      </w:r>
      <w:r>
        <w:rPr/>
        <w:t xml:space="preserve"> Fri Nov 2, 2001 11:45 pm</w:t>
        <w:br/>
      </w:r>
      <w:r>
        <w:rPr>
          <w:b/>
        </w:rPr>
        <w:t>Subject:</w:t>
      </w:r>
      <w:r>
        <w:rPr/>
        <w:t xml:space="preserve"> Meeting Philip with onboard the Ramalon</w:t>
        <w:br/>
      </w:r>
    </w:p>
    <w:p>
      <w:pPr>
        <w:pStyle w:val="Normal"/>
        <w:rPr/>
      </w:pPr>
      <w:r>
        <w:rPr>
          <w:rStyle w:val="Typewriter"/>
        </w:rPr>
        <w:br/>
        <w:t>a joint post by Mary and Shelley</w:t>
        <w:br/>
        <w:br/>
        <w:t>Meeting Philip onboard the Ramalon</w:t>
        <w:br/>
        <w:br/>
        <w:t>Mable left for her day of meetings feeling confident that her Tymko was in the</w:t>
        <w:br/>
        <w:t>safe and caring hands of Norman who would keep Tymko sheltered from other</w:t>
        <w:br/>
        <w:t>Visitors and keep the child well focused on his schoolwork for the day. Norman,</w:t>
        <w:br/>
        <w:t>whose specialization as a Visitor Youth Corps instructor, came with Howard's</w:t>
        <w:br/>
        <w:t>glowing recommendations. Mable never openly questioned Norman as to whether he</w:t>
        <w:br/>
        <w:t>was just a sympathizer or was an active member of the Fifth Column. Howard's</w:t>
        <w:br/>
        <w:t>word of Norman's suitability and trustworthiness was all Mable needed with</w:t>
        <w:br/>
        <w:t>politics best left out of the equation.</w:t>
        <w:br/>
        <w:br/>
        <w:t>Mable hurried to the harbor transport shuttle docking area to be ferried to</w:t>
        <w:br/>
        <w:t>the Ramalon. Once on the shuttle she quickly found the only vacant seat next to</w:t>
        <w:br/>
        <w:t>a young ensign who appeared freshly commissioned from the Military Academy. He</w:t>
        <w:br/>
        <w:t>appeared very nervous to have a senior officer seated next to him.</w:t>
        <w:br/>
        <w:br/>
        <w:t>In a very pleasant voice Mable asked, "First assignment, Ensign?"</w:t>
        <w:br/>
        <w:br/>
        <w:t>Startled that a corps commander would even acknowledge his existence by</w:t>
        <w:br/>
        <w:t>addressing him, the young officer nervously sputtered and nodded his head</w:t>
        <w:br/>
        <w:t>vigorously causing Mable to smile.</w:t>
        <w:br/>
        <w:br/>
        <w:t>"Don't let my rank or profession intimidate you. I was once a lowly ensign. We</w:t>
        <w:br/>
        <w:t>all have to start somewhere." She carefully reassured him before asking. "So</w:t>
        <w:br/>
        <w:t>which ship is your first posting? And what is your adopted human name?"</w:t>
        <w:br/>
        <w:br/>
        <w:t>"It's the Ramalon" he answered carefully meeting Mable's silver gray eyes.</w:t>
        <w:br/>
        <w:br/>
        <w:t>"The adopted name is Donald."</w:t>
        <w:br/>
        <w:br/>
        <w:t>"My adopted name is Mable and it seems that we are shipmates for now." she</w:t>
        <w:br/>
        <w:t>replied. "Nervous about meeting your first CO and the Ex.O of the ship?"</w:t>
        <w:br/>
        <w:br/>
        <w:t>"Yes!"</w:t>
        <w:br/>
        <w:br/>
        <w:t>"Philip expects much from his crew and officers in loyalty, honesty and in</w:t>
        <w:br/>
        <w:t>performing their duties. You will find he is very fair and trustworthy."</w:t>
        <w:br/>
        <w:t>offered Mable. "Unlike certain individuals in command of certain of ships."</w:t>
        <w:br/>
        <w:br/>
        <w:t>******************************************************</w:t>
        <w:br/>
        <w:br/>
        <w:t>Philip busied himself with the reading of his investigation's preliminary</w:t>
        <w:br/>
        <w:t>report while awaiting Mable's arrival in his ready room. He had made himself</w:t>
        <w:br/>
        <w:t>comfortable at the tactical work area. Before him lay a table top with</w:t>
        <w:br/>
        <w:t>holographic projections to display everything from star charts to geographical</w:t>
        <w:br/>
        <w:t>morphology of any possible battlefield located on a planet.</w:t>
        <w:br/>
        <w:br/>
        <w:t>He finished studying his predecessor's logbook and the orders for this mission</w:t>
        <w:br/>
        <w:t>concluding this part of the background for the investigation. Now the transport</w:t>
        <w:br/>
        <w:t>of the director of the Neural Educational Psychology Behaviour Modification</w:t>
        <w:br/>
        <w:t>Corps to Earth, would give full disclosure of the nature of the assigned</w:t>
        <w:br/>
        <w:t>mission to the ship's captain, his executive officer and his head of security.</w:t>
        <w:br/>
        <w:br/>
        <w:t>Mable appeared in the shuttle bay of the Ramalon and a young duty officer</w:t>
        <w:br/>
        <w:t>quickly escorted her to Philip's ready room. The escort quickly left, leaving</w:t>
        <w:br/>
        <w:t>the two senior officers to their meeting.</w:t>
        <w:br/>
        <w:br/>
        <w:t>Greetings over, they quickly cut to the chase of the meeting.</w:t>
        <w:br/>
        <w:br/>
        <w:t>"I see that you are taking over the essential operations of the advance party,"</w:t>
        <w:br/>
        <w:t>started Philip as he motioned Mable to sit down with him. "The orders aren't</w:t>
        <w:br/>
        <w:t>clear as to what your unit's objectives are. It seems the orders for the ship's</w:t>
        <w:br/>
        <w:t>commander are very cryptic. Giving you operational control once we arrive at</w:t>
        <w:br/>
        <w:t>Earth. I need a better overall perspective so that this ship has one commander</w:t>
        <w:br/>
        <w:t>in control of operations. Can you enlighten me? "</w:t>
        <w:br/>
        <w:br/>
        <w:t>Mable stared at the orders on the table before carefully answering, "Frankly,</w:t>
        <w:br/>
        <w:t>Philip, I'm as much in the dark as you are. I was given my movement orders late</w:t>
        <w:br/>
        <w:t>yesterday evening and moved to the departure zone under military escort. It</w:t>
        <w:br/>
        <w:t>seems particular aspects of my division's R&amp;D is of interest and use to Michael</w:t>
        <w:br/>
        <w:t>and, no doubt, Diana."</w:t>
        <w:br/>
        <w:br/>
        <w:t>"Then you have not been fully briefed?" asked Philip.</w:t>
        <w:br/>
        <w:br/>
        <w:t>"No. I assume my meeting with Diana later today will enlighten me to</w:t>
        <w:br/>
        <w:t>everything." answered Mable. "I was under the assumption that since you were in</w:t>
        <w:br/>
        <w:t>command of a ship that the class of ship would be at least a tactical level</w:t>
        <w:br/>
        <w:t>mothership, not a small cruiser. It was a silly assumption, on my part to have</w:t>
        <w:br/>
        <w:t>made."</w:t>
        <w:br/>
        <w:br/>
        <w:t>"Well it's interesting you and I are being teamed together because, until a few</w:t>
        <w:br/>
        <w:t>weeks ago, I was not even the commander of this ship. I only recently assumed</w:t>
        <w:br/>
        <w:t>this command due to the current investigations on board." explained Philip who</w:t>
        <w:br/>
        <w:t>then asked, "You are aware of the recent criminal investigation?"</w:t>
        <w:br/>
        <w:br/>
        <w:t>"Is there one?" she asked. "What type?"</w:t>
        <w:br/>
        <w:br/>
        <w:t>"The former commander of this vessel is under an homicide investigation." he</w:t>
        <w:br/>
        <w:t>let out in a guarded tone.</w:t>
        <w:br/>
        <w:br/>
        <w:t>Mable's eyes widen, her curiosity slipping out the bag, blurted out, "Really!"</w:t>
        <w:br/>
        <w:br/>
        <w:t>There was a momentarily lull in the conversation as Mable rapidly stifled her</w:t>
        <w:br/>
        <w:t>inquisitive nature and a quickly offered a more appropriate sounding, "Oh, my!"</w:t>
        <w:br/>
        <w:br/>
        <w:t>A young ship's steward from the wardroom came into room with refreshments for</w:t>
        <w:br/>
        <w:t>them. The young woman placed the ceramic tray with its bottle of geelah'm,</w:t>
        <w:br/>
        <w:t>glasses and a small glass bowl with its wriggling assortment of larvae onto the</w:t>
        <w:br/>
        <w:t>counter and quietly departed as Mable carefully spoke. "As I said, I'm in the</w:t>
        <w:br/>
        <w:t>dark. I was not scheduled to join this invasion. I had resumed my teaching</w:t>
        <w:br/>
        <w:t>position at the Academy along with my many research projects and other duties."</w:t>
        <w:br/>
        <w:br/>
        <w:t>Philip strolled to the counter and poured them each a small glass, giving one</w:t>
        <w:br/>
        <w:t>to Mable before they resumed the discussion. He sat back down in his chair at</w:t>
        <w:br/>
        <w:t>the head of the tactical work area before continuing, "Then you have no idea</w:t>
        <w:br/>
        <w:t>what this mission is nor its tactical nature?"</w:t>
        <w:br/>
        <w:br/>
        <w:t>"Not at this point in time. By supper I will no longer be in the dark. Diana</w:t>
        <w:br/>
        <w:t>will no doubt fill me in with the details." replied Mable before taking a sip</w:t>
        <w:br/>
        <w:t>of the geelah'm, The fragrant orange red liquor tantalized her taste</w:t>
        <w:br/>
        <w:t>receptacles as she savoured the excellent vintage of this geelah'm.</w:t>
        <w:br/>
        <w:br/>
        <w:t>Must be from his private collection. So this is what I could be foolishly</w:t>
        <w:br/>
        <w:t>depleting my salary on rather than having a very expensive dependant. Must be</w:t>
        <w:br/>
        <w:t>nice! Mable morosely thought. Hmpt. There are those who only think of my</w:t>
        <w:br/>
        <w:t>youngest dependant as a very expensive substitute! They just don't have</w:t>
        <w:br/>
        <w:t>cognition to recognise the subtle pleasures nor reap the satisfaction of</w:t>
        <w:br/>
        <w:t>nurturing which can only be found in the rearing of a child! So what if this</w:t>
        <w:br/>
        <w:t>one happens to be - biologically speaking, - human!</w:t>
        <w:br/>
        <w:br/>
        <w:t>With a serene smile on her face she quickly turned her mind back to the</w:t>
        <w:br/>
        <w:t>conversation at hand and loudly aired her true feelings about the senior</w:t>
        <w:br/>
        <w:t>science officer within the Earth Task Force. " I do dread seeing that woman.</w:t>
        <w:br/>
        <w:t>She is so high-strung as you are no doubt well aware."</w:t>
        <w:br/>
        <w:br/>
        <w:t>"As nearly every other officer who has stood between her and power,"</w:t>
        <w:br/>
        <w:t>commiserated Philip. "It puzzles me why you would be sent rather than ..."</w:t>
        <w:br/>
        <w:br/>
        <w:t>"One of my delegates. I also wonder about that. .... No doubt making sure I</w:t>
        <w:br/>
        <w:t>don't return." grumbled Mable. Then changing the subject slightly she offered,</w:t>
        <w:br/>
        <w:t>"Doesn't it seem a little odd that there is a sudden change of command of this</w:t>
        <w:br/>
        <w:t>ship. I mean, it's seems a little too obvious, such a serious transgression of</w:t>
        <w:br/>
        <w:t>the Military Code. Then two of us being sent out together. And in a ship which</w:t>
        <w:br/>
        <w:t>is not fully equipped to support the type of mission that would involved the</w:t>
        <w:br/>
        <w:t>Neural Educational Psychology Behaviour Modification Unit. No matter how many</w:t>
        <w:br/>
        <w:t>refits this ship has undergone!"</w:t>
        <w:br/>
        <w:br/>
        <w:t>Philip, staring at her, said nothing as thoughts of a set up raced through his</w:t>
        <w:br/>
        <w:t>mind and who was ultimately behind it.</w:t>
        <w:br/>
        <w:br/>
        <w:t>Mable continued speaking, "I do remember this ship when it was newly</w:t>
        <w:br/>
        <w:t>commissioned; even though, it has been years since I was in command of it.</w:t>
        <w:br/>
        <w:t>Frankly, whatever this mission is, this ship is not the one for it. It is not</w:t>
        <w:br/>
        <w:t>large enough to accommodate this corps. Only a minimum of a sotha'kr'th</w:t>
        <w:br/>
        <w:t>mothership would do."</w:t>
        <w:br/>
        <w:br/>
        <w:t>"You know what type of ship is best suited," sympathized Philip before he</w:t>
        <w:br/>
        <w:t>weakly suggested. "Then traveling with Diana, is that out of the question?"</w:t>
        <w:br/>
        <w:br/>
        <w:t>Mable roared with laughter at the suggestion. "Philip! How long do you think</w:t>
        <w:br/>
        <w:t>Diana and I could tolerate the other's pleasant company without one of us</w:t>
        <w:br/>
        <w:t>resorting to a pro-active conversion of the other. "</w:t>
        <w:br/>
        <w:br/>
        <w:t>"Only if you got to her first. It would be an improvement on her personality,"</w:t>
        <w:br/>
        <w:t>good naturally teased Philip. "I suggest this: Board first. Then grab her as</w:t>
        <w:br/>
        <w:t>she disembarks from her shuttle."</w:t>
        <w:br/>
        <w:br/>
        <w:t>"Philip, I do hope you're jesting? ... However ... I'll take it under</w:t>
        <w:br/>
        <w:t>consideration. If the opportunity should arise...." retorted Mable</w:t>
        <w:br/>
        <w:t>goodnaturedly. She softly added, "It's been years since you even sat in one of</w:t>
        <w:br/>
        <w:t>my seminars. A lot has changed in the technology and the methodologies. Philip,</w:t>
        <w:br/>
        <w:t>I don't want you to feel that you must take any part of my corps on as part of</w:t>
        <w:br/>
        <w:t>this ship's company. Maybe we can find some alternative arrangements. I'll</w:t>
        <w:br/>
        <w:t>bring this matter up to Diana that this ship is not equipped to handle the</w:t>
        <w:br/>
        <w:t>needs of my department. Simple. Whatever she has planned can wait until the</w:t>
        <w:br/>
        <w:t>fleet arrives."</w:t>
        <w:br/>
        <w:br/>
        <w:t>"That sounds agreeable to me," added Philip. "How about we meet at your</w:t>
        <w:br/>
        <w:t>earliest convenience for dinner to discuss finding you another ship?"</w:t>
        <w:br/>
        <w:br/>
        <w:t>Mable looked away from Philip thinking, I was not expecting dinner with Philip,</w:t>
        <w:br/>
        <w:t>at my convenience! This is going to be very difficult to stall him or to dodge.</w:t>
        <w:br/>
        <w:t>I can't let him find out about Tymko at this stage of the negations. No need to</w:t>
        <w:br/>
        <w:t>offend him given his diplomacy with the humans nor should I give him an</w:t>
        <w:br/>
        <w:t>unwanted bargaining chip. Philip is very determined when he wants dinner and</w:t>
        <w:br/>
        <w:t>information.</w:t>
        <w:br/>
        <w:br/>
        <w:t>"I will need a day or two to study what schemes Diana and Michael are planning</w:t>
        <w:br/>
        <w:t>before accepting your lovely invitation. After all, it would make it easier for</w:t>
        <w:br/>
        <w:t>you to suggest a more suitable host for the journey." started Mable as she</w:t>
        <w:br/>
        <w:t>smiled very coyly at him giving every indication that he was more than just her</w:t>
        <w:br/>
        <w:t>idea of a perfect dinner partner. "Not that I would find your ship unpleasant.</w:t>
        <w:br/>
        <w:t>I'm certain we could come to a working arrangement about this mission that</w:t>
        <w:br/>
        <w:t>would be of a mutually advantageous to us."</w:t>
        <w:br/>
        <w:br/>
        <w:t>Do I ever hate this flirtatious game. Ever since the last Great Supreme Leader,</w:t>
        <w:br/>
        <w:t>every negotiation with a colleague can have an underlying sexual connotation to</w:t>
        <w:br/>
        <w:t>it with the goal of attaining more power for oneself. And dinner is no longer</w:t>
        <w:br/>
        <w:t>just a meal between colleagues but rather it is a machiavellian engagement. I</w:t>
        <w:br/>
        <w:t>wonder which one of us will survive it, pondered Mable. Retirement is looking</w:t>
        <w:br/>
        <w:t>more and more preferable. Or desertion. Yes! Play my cards right and I will be</w:t>
        <w:br/>
        <w:t>on Earth with refugee status in Canada and singing "O Canada". For Tymko's</w:t>
        <w:br/>
        <w:t>sake, just this once, I'll bed who ever, if and when the need arises. Just to</w:t>
        <w:br/>
        <w:t>get Tymko home to his family. She vowed to herself. Somehow it made everything</w:t>
        <w:br/>
        <w:t>a little more palpable to her.</w:t>
        <w:br/>
        <w:br/>
        <w:t>"Then I will see you tomorrow evening at the latest." warmly countered Philip.</w:t>
        <w:br/>
        <w:t>He then eagerly dropped, "There is the ships'commanders' meeting the day after."</w:t>
        <w:br/>
        <w:br/>
        <w:t>"That soon!" Mable could not keep the look of horror off her face. "When is</w:t>
        <w:br/>
        <w:t>this ship departing?"</w:t>
        <w:br/>
        <w:br/>
        <w:t>"As soon as possible. It was already delayed because of the investigation."</w:t>
        <w:br/>
        <w:t>answered Philip. He read the look on Mable's face. He carefully addressed her,</w:t>
        <w:br/>
        <w:t>using her real name hoping that she would understand that it was safe to speak</w:t>
        <w:br/>
        <w:t>freely in his ready room. "Dz'yel, is there some sort of project from your</w:t>
        <w:br/>
        <w:t>research and development that is needed on the planet side before a massive</w:t>
        <w:br/>
        <w:t>invasion can start? Something that certain flag officers would risk sending you</w:t>
        <w:br/>
        <w:t>to Earth?"</w:t>
        <w:br/>
        <w:br/>
        <w:t>"Oh, Cer'vik don't flatter me I'm not that important but not doubt you heard</w:t>
        <w:br/>
        <w:t>the rumours about my talents in this area." She carefully tried to play away</w:t>
        <w:br/>
        <w:t>from his suspicions while knowing that he will not let up.</w:t>
        <w:br/>
        <w:br/>
        <w:t>Philip just smiled back with the same look Martin employed when working with</w:t>
        <w:br/>
        <w:t>potential conversion clients. She turned it back on Philip with an equally</w:t>
        <w:br/>
        <w:t>level and helpful expression as she stated "Your brother was very skilled in my</w:t>
        <w:br/>
        <w:t>area. He never did explain truthfully to me why he abruptly changed his</w:t>
        <w:br/>
        <w:t>specialty to military intelligence. I always suspected someone push him away</w:t>
        <w:br/>
        <w:t>from this field. Someone he admired and respected and loved. I always hoped</w:t>
        <w:br/>
        <w:t>that one day he would disclose the true reason just to confirm what I already</w:t>
        <w:br/>
        <w:t>suspected. My best student, he was."</w:t>
        <w:br/>
        <w:br/>
        <w:t>Her silvery-grey slitted eyes stared deeply into the green human contacts until</w:t>
        <w:br/>
        <w:t>Philip suddenly broke away first. No point in adding to a difficult situation.</w:t>
        <w:br/>
        <w:t>He stared at the maggots in the dish on the counter and went to retrieve them</w:t>
        <w:br/>
        <w:t>as he thought of the conversations he had with his brother many years ago.</w:t>
        <w:br/>
        <w:br/>
        <w:t>Flashback:</w:t>
        <w:br/>
        <w:br/>
        <w:t>Cer'vik watched as his younger brother wearily entered their apartment. Fatigue</w:t>
        <w:br/>
        <w:t>lined the younger twin's face as he carefully placed his carryall on the</w:t>
        <w:br/>
        <w:t>entranceway table and nodded a greeting to his elder sibling. This was as close</w:t>
        <w:br/>
        <w:t>as they came to even acknowledging the other's existence except to have their</w:t>
        <w:br/>
        <w:t>weekly skirmishes.</w:t>
        <w:br/>
        <w:br/>
        <w:t>Pu'lak could feel his brother's brooding icy tension within the room. Bracing</w:t>
        <w:br/>
        <w:t>himself, Pu'lak thought, any moment and he will strike. What does he have</w:t>
        <w:br/>
        <w:t>against my career choice? Can't he understand I cannot be like him! Nor do I</w:t>
        <w:br/>
        <w:t>want to be like him any more! It was cute and fun when we were children and</w:t>
        <w:br/>
        <w:t>would pass as the other. It was helpful when we were cadets and could write</w:t>
        <w:br/>
        <w:t>each other's exams. But we have to become separate individuals. Why can't he</w:t>
        <w:br/>
        <w:t>understand that I have my own interests, my own circle of friends, my own set</w:t>
        <w:br/>
        <w:t>of needs and wants. And right now, I want peace and quiet!</w:t>
        <w:br/>
        <w:br/>
        <w:t>Cer'vik cunningly struck his opening blow. "How was your long day?</w:t>
        <w:br/>
        <w:br/>
        <w:t>Chsm'tka! It's not going to happen tonight! He is in that mood. What happened?</w:t>
        <w:br/>
        <w:t>Was there no execution today? Was the case against the defendant dismissed?</w:t>
        <w:br/>
        <w:t>Pu'lak answered, "It was a long day with a very pleasant evening. Why?"</w:t>
        <w:br/>
        <w:br/>
        <w:t>Cer'vik did not answer, his dark mood became even darker at his younger</w:t>
        <w:br/>
        <w:t>sibling's lighter mood.</w:t>
        <w:br/>
        <w:br/>
        <w:t>As if reading Cer'vik's darker thoughts Pu'lak continued, "Let's see! How was</w:t>
        <w:br/>
        <w:t>your day brother? There were no executions for you to witness today, so you and</w:t>
        <w:br/>
        <w:t>your ghoulish friends were deprived of your usual grim celebrations. And now</w:t>
        <w:br/>
        <w:t>you think you will get your blood amusement from me!"</w:t>
        <w:br/>
        <w:br/>
        <w:t>"Why, did you learn another new way to force an insight in that torture</w:t>
        <w:br/>
        <w:t>chamber?" countered Cer'vik itching for the verbal battle.</w:t>
        <w:br/>
        <w:br/>
        <w:t>"Cer'vik that is not what I'm learning. I'm not a torturer. This treatment is</w:t>
        <w:br/>
        <w:t>used to heal the mind not destroy it." Pu'lak rattled off as he did every time</w:t>
        <w:br/>
        <w:t>his brother asked those same questions. He headed to the dining area to see</w:t>
        <w:br/>
        <w:t>what was left to eat. His day was long and the client files seem to take</w:t>
        <w:br/>
        <w:t>forever to complete. He had once more allowed himself to become too focused in</w:t>
        <w:br/>
        <w:t>work to the point Dz'yel, his mentor and chief instructor, had to apply her</w:t>
        <w:br/>
        <w:t>favorite behaviour management technique on him.</w:t>
        <w:br/>
        <w:br/>
        <w:br/>
        <w:t>She asked him to be her companion to a dinner seminar. He went with her and</w:t>
        <w:br/>
        <w:t>found he had the opportunity to enjoy a delicious meal, hear a very interesting</w:t>
        <w:br/>
        <w:t>presentation on dismantling implanted memories, and even meet other senior</w:t>
        <w:br/>
        <w:t>members from within the Corps. His only regret was coming home to his brother.</w:t>
        <w:br/>
        <w:br/>
        <w:t>"And how long will it be before it becomes a military application as a source</w:t>
        <w:br/>
        <w:t>of intelligence gathering and counter-intelligence? And when it is applied by</w:t>
        <w:br/>
        <w:t>the Home Guard as a means to control political opponents of this regime? The</w:t>
        <w:br/>
        <w:t>Zionists and anyone who speaks out will be rounded up and forced to undergo</w:t>
        <w:br/>
        <w:t>these treatments!"</w:t>
        <w:br/>
        <w:br/>
        <w:t>"That may never happen. The Charter specifies the use of this type of treatment</w:t>
        <w:br/>
        <w:t>application. .... I'm very good at this, Cer'vik. I have the temperament to</w:t>
        <w:br/>
        <w:t>become a master in this area. Those clients that she assigned me, they want me</w:t>
        <w:br/>
        <w:t>to help them gain insight into their former behaviours and to master new</w:t>
        <w:br/>
        <w:t>acceptable behaviours. And I have been able to help them. I have demonstrated</w:t>
        <w:br/>
        <w:t>the high success rate that is needed to enter this corps."</w:t>
        <w:br/>
        <w:br/>
        <w:t>"Stay in your current military occupation. Don't accept the transfer to Neural</w:t>
        <w:br/>
        <w:t>Educational Psychology Behaviour Modification Unit." ordered Cer'vik. " Think</w:t>
        <w:br/>
        <w:t>about the honour of our family. We are warriors. Not the future inquisitors for</w:t>
        <w:br/>
        <w:t>the state."</w:t>
        <w:br/>
        <w:br/>
        <w:t>Present:</w:t>
        <w:br/>
        <w:br/>
        <w:t>Bringing the larvae to the table he offered some to his guest saying. "I always</w:t>
        <w:br/>
        <w:t>thought Diana was your best student."</w:t>
        <w:br/>
        <w:br/>
        <w:t>"Mistaken impression most everyone has about her and me" bitterly answered</w:t>
        <w:br/>
        <w:t>Mable. "She was never my best student. My weakest student. She was patently the</w:t>
        <w:br/>
        <w:t>worse student I ever trained. At the time, she clearly demonstrated the wrong</w:t>
        <w:br/>
        <w:t>attributes for this vocation."</w:t>
        <w:br/>
        <w:br/>
        <w:t>"Whereas my brother possessed the perceived correct temperament," came Philip's</w:t>
        <w:br/>
        <w:t>colder reply.</w:t>
        <w:br/>
        <w:br/>
        <w:t>"Cer'vik, I'm not here to entertain a discussion about my profession and the</w:t>
        <w:br/>
        <w:t>temperament of a conversion therapist. Needless to say, he had all the right</w:t>
        <w:br/>
        <w:t>qualities needed. And those certain rumours about my skills are true. He also</w:t>
        <w:br/>
        <w:t>possessed those same skills." retorted Mable. "A natural he was. Maybe if he</w:t>
        <w:br/>
        <w:t>was allowed to continue in this program he would have solved our Diana problem."</w:t>
        <w:br/>
        <w:br/>
        <w:t>"Ouch!" winced Philip as he suddenly stiffened in his seat. "I admit to having</w:t>
        <w:br/>
        <w:t>had a few words with him about it at the time. Even then it was becoming an</w:t>
        <w:br/>
        <w:t>abused technology with few safeguards to protect the rights of the military or</w:t>
        <w:br/>
        <w:t>the general population. The threat of conversion is used to control individuals</w:t>
        <w:br/>
        <w:t>from speaking out."</w:t>
        <w:br/>
        <w:br/>
        <w:t>"Don't blame me, Cer'vik, for these abuses. Blame your fellow senior officers</w:t>
        <w:br/>
        <w:t>and your own area for sentencing personnel to this treatment." gently explained</w:t>
        <w:br/>
        <w:t>Mable. "Frankly, it is the fault of those in the previous administrations who</w:t>
        <w:br/>
        <w:t>allowed those abuses to go rewarded by being unpunished. The Charter strictly</w:t>
        <w:br/>
        <w:t>forbids the use of conversion therapy as a means of tribulation in order to</w:t>
        <w:br/>
        <w:t>urge direction and restrain onto the client. It can mar the client's</w:t>
        <w:br/>
        <w:t>neural-psychological fabric in ways that are often difficult to control for."</w:t>
        <w:br/>
        <w:br/>
        <w:t>Mable helped herself to the larvae and munched them savouring the sweet and</w:t>
        <w:br/>
        <w:t>salty taste before sipping the geelah'm. She realized that Philip was nervous</w:t>
        <w:br/>
        <w:t>about transporting any large numbers of members from the Neural Educational</w:t>
        <w:br/>
        <w:t>Psychology Behaviour Modification Unit. Any senior officer with or without any</w:t>
        <w:br/>
        <w:t>suggestion of questionable loyalties would be very nervous. After all, I'm one</w:t>
        <w:br/>
        <w:t>of the few who can arrest him and have made ready for conversion therapy</w:t>
        <w:br/>
        <w:t>without a warrant only on my suspicious of his behaviour needing modifications.</w:t>
        <w:br/>
        <w:t>And he knows the rumours of my skill. I could convert him and his closest</w:t>
        <w:br/>
        <w:t>family members, friends and lovers or colleagues would never notice the changes</w:t>
        <w:br/>
        <w:t>in him. And nor would he! He needs me on his side whatever it is. Well, the</w:t>
        <w:br/>
        <w:t>game is in my hand.</w:t>
        <w:br/>
        <w:br/>
        <w:t>"Cer'vik, it's senseless for us to treat each other as a threat. I'm as eager</w:t>
        <w:br/>
        <w:t>as you are to learn everything about this mission. It could be simply another</w:t>
        <w:br/>
        <w:t>one of Diana's many schemes. A simple one of getting me away from here. Or she</w:t>
        <w:br/>
        <w:t>is out to destroy this corps in one sweep and put her own version together with</w:t>
        <w:br/>
        <w:t>her in full control. It more than likely has me set up as her primary target</w:t>
        <w:br/>
        <w:t>rather then setting the two of us against each other." Mable smile sweetly at</w:t>
        <w:br/>
        <w:t>him. "I know of the rumours about Martin and you. During the initial contact</w:t>
        <w:br/>
        <w:t>everyone who could played against Diana. Even I did what I could without being</w:t>
        <w:br/>
        <w:t>a member of the Fifth Column. I advise certain people on what to do to hamper</w:t>
        <w:br/>
        <w:t>the conversion of Ms. Perish. Wouldn't have had to do that if it was Martin</w:t>
        <w:br/>
        <w:t>leading the conversion team rather than Diana. Then the human, blond woman</w:t>
        <w:br/>
        <w:t>would have easily came over to us. And with Martin's skilful assistance she</w:t>
        <w:br/>
        <w:t>would become safely useful to us and them."</w:t>
        <w:br/>
        <w:br/>
        <w:t>"Dz'yel, are you confessing your past involvement in covert activities?"</w:t>
        <w:br/>
        <w:t>chuckled Philip. "What am I suppose to do? Arrest you? How would it look to</w:t>
        <w:br/>
        <w:t>have the chief of the Neural Educational Psychology Behaviour Modification Unit</w:t>
        <w:br/>
        <w:t>arrested and undergoing therapy for incorrect political thoughts."</w:t>
        <w:br/>
        <w:br/>
        <w:t>She teased backed "No worse than having you in my playroom for putting similar</w:t>
        <w:br/>
        <w:t>suspicious thoughts into action. I'm aware of how many officers and men are</w:t>
        <w:br/>
        <w:t>under suspicion of being members or were active members of the Fifth Column. A</w:t>
        <w:br/>
        <w:t>day doesn't go by that I don't get a special request from a member of a</w:t>
        <w:br/>
        <w:t>prominent family or a commanding officer requesting a special favour from me.</w:t>
        <w:br/>
        <w:t>The type of favour which will protect their family or unit from the Home</w:t>
        <w:br/>
        <w:t>Security. It always involves some element of suspected Fifth Column sympathy or</w:t>
        <w:br/>
        <w:t>activity. If you ask me, it's paranoia! "</w:t>
        <w:br/>
        <w:br/>
        <w:t>"So what are you willing to trade for my silence?" asked Philip understanding</w:t>
        <w:br/>
        <w:t>that Mable was not interested in turning him in and was expecting the same</w:t>
        <w:br/>
        <w:t>consideration from him. Could be useful to have the Chief Director of the</w:t>
        <w:br/>
        <w:t>Neural Educational Psychology Behaviour Modification Corps as an ally, he</w:t>
        <w:br/>
        <w:t>rationalized.</w:t>
        <w:br/>
        <w:br/>
        <w:t>"If we must travel together and do a distasteful mission, then let's come to</w:t>
        <w:br/>
        <w:t>some agreements on the rules of engagement during dinner." sweetly offered</w:t>
        <w:br/>
        <w:t>Mable as she dodged answering his question. "We can't allow certain individuals</w:t>
        <w:br/>
        <w:t xml:space="preserve">to win. Victory gained by distasteful means is not worth it for me. </w:t>
        <w:br/>
        <w:br/>
        <w:t>I am loyal to our people but not to certain individuals and their politics. I</w:t>
        <w:br/>
        <w:t>would rather live in peace with the humans than be at war with them. Trade not</w:t>
        <w:br/>
        <w:t>warfare is what we should have kept to. We should never have allowed ourselves</w:t>
        <w:br/>
        <w:t>to actively or passively participate in the genocide of the humans no matter</w:t>
        <w:br/>
        <w:t>what the Leader planned. We needed allies not another enemy. Who knows maybe</w:t>
        <w:br/>
        <w:t>these humans have a thing or two to teach us. Twisted as this sounds, they have</w:t>
        <w:br/>
        <w:t>managed to take the skills and horror of warfare and develop it into an</w:t>
        <w:br/>
        <w:t>art form!"</w:t>
        <w:br/>
        <w:br/>
      </w:r>
      <w:r>
        <w:rPr>
          <w:b/>
        </w:rPr>
        <w:t>From:</w:t>
      </w:r>
      <w:r>
        <w:rPr/>
        <w:t xml:space="preserve"> wendy mills &lt;</w:t>
      </w:r>
      <w:hyperlink r:id="rId28">
        <w:r>
          <w:rPr>
            <w:rStyle w:val="InternetLink"/>
          </w:rPr>
          <w:t>wendymypooh_2001@yahoo.com</w:t>
        </w:r>
      </w:hyperlink>
      <w:r>
        <w:rPr/>
        <w:t xml:space="preserve">&gt; </w:t>
        <w:br/>
      </w:r>
      <w:r>
        <w:rPr>
          <w:b/>
        </w:rPr>
        <w:t>Date:</w:t>
      </w:r>
      <w:r>
        <w:rPr/>
        <w:t xml:space="preserve"> Sun Nov 4, 2001 5:10 pm</w:t>
        <w:br/>
      </w:r>
      <w:r>
        <w:rPr>
          <w:b/>
        </w:rPr>
        <w:t>Subject:</w:t>
      </w:r>
      <w:r>
        <w:rPr/>
        <w:t xml:space="preserve"> The Reunion of the Three Musketeers</w:t>
        <w:br/>
      </w:r>
    </w:p>
    <w:p>
      <w:pPr>
        <w:pStyle w:val="Normal"/>
        <w:rPr/>
      </w:pPr>
      <w:r>
        <w:rPr>
          <w:rStyle w:val="Typewriter"/>
        </w:rPr>
        <w:br/>
        <w:br/>
        <w:t>Joint post by Rosie and Wendy</w:t>
        <w:br/>
        <w:br/>
        <w:t>The smile that had appeared on Mike's face when Jenna</w:t>
        <w:br/>
        <w:t>began her introductions of him to Rei Carson, faded</w:t>
        <w:br/>
        <w:t>away as he realized who she was. "The assassin? What</w:t>
        <w:br/>
        <w:t>the hell is she doing here Tyler? I don't want her</w:t>
        <w:br/>
        <w:t>anywhere near my boy or Josh Brooks!"</w:t>
        <w:br/>
        <w:br/>
        <w:t>Rei looked up at Mike. "Sean?? Josh??" Her voice</w:t>
        <w:br/>
        <w:t>squeaked. "They are here?" She asked in almost a child</w:t>
        <w:br/>
        <w:t>like voice. Rei's face lit up for the first time in</w:t>
        <w:br/>
        <w:t>years her eyes shined. The years of war and pain</w:t>
        <w:br/>
        <w:t>seemed to lift off her face. For the first time Rei's</w:t>
        <w:br/>
        <w:t>face actually looked like one of the 16 year old</w:t>
        <w:br/>
        <w:t>girl."They're here??". Rei began to run out of the</w:t>
        <w:br/>
        <w:t xml:space="preserve">room. </w:t>
        <w:br/>
        <w:br/>
        <w:t>Mike moved to stand in her way, wanting to buy some</w:t>
        <w:br/>
        <w:t>time in trying to convince both Tyler and Jenna that</w:t>
        <w:br/>
        <w:t>it was better for all of them concerned that they made</w:t>
        <w:br/>
        <w:t>Rei or locked her up so she wouldn't murder them all</w:t>
        <w:br/>
        <w:t>in their sleep one night. He didn't want her anywhere</w:t>
        <w:br/>
        <w:t>near Sean or Josh, despite the fact that they had</w:t>
        <w:br/>
        <w:t>developed a relationship of sorts with her. He</w:t>
        <w:br/>
        <w:t>believed it to be Rei's influence that had led Sean to</w:t>
        <w:br/>
        <w:t>so willingly be trained in the Youth Corps and as an</w:t>
        <w:br/>
        <w:t>assassin himself. No way was he going to let her</w:t>
        <w:br/>
        <w:t>anywhere near them.</w:t>
        <w:br/>
        <w:br/>
        <w:br/>
        <w:t>Rei stopped for a moment."Excuse me." She said.</w:t>
        <w:br/>
        <w:t>Donovan didn't move. "Mr. Donovan, please don't make</w:t>
        <w:br/>
        <w:t>this hard." Rei demanded.She immediately turned back</w:t>
        <w:br/>
        <w:t>to her cold demeanor.Jenna noticed Rei's hand ball</w:t>
        <w:br/>
        <w:t>into a fist. "Out of my way!" Rei demanded.</w:t>
        <w:br/>
        <w:br/>
        <w:t>"What are you going to do to me if I don't move," Mike</w:t>
        <w:br/>
        <w:t>taunted. "Attack me? Oh yeah that's a sure way to get</w:t>
        <w:br/>
        <w:t>me to let you see Sean. It'll just go to prove my</w:t>
        <w:br/>
        <w:t>instincts right about you! You can't be trusted!</w:t>
        <w:br/>
        <w:t>There's no way I'm letting you anywhere near my boy! "</w:t>
        <w:br/>
        <w:br/>
        <w:t>"Those boys are the only family I have still alive.</w:t>
        <w:br/>
        <w:t>Not you, not the resistance not even the Queen Lizard</w:t>
        <w:br/>
        <w:t>herself can change that. And believe me everyone has</w:t>
        <w:br/>
        <w:t>tried. " Rei said. "You think I'm a monster becuase of</w:t>
        <w:br/>
        <w:t>the things I did. I don't care. You have no idea why I</w:t>
        <w:br/>
        <w:t>did what I did." Rei said.</w:t>
        <w:br/>
        <w:br/>
        <w:t>"Is this when you are going to tell me some sob story</w:t>
        <w:br/>
        <w:t>about how mean the scalies were to you and you had no</w:t>
        <w:br/>
        <w:t>choice! Give me a break! I've heard all the excuses</w:t>
        <w:br/>
        <w:t>before and none of them can justify the fact that over</w:t>
        <w:br/>
        <w:t xml:space="preserve">a hundred men and women are dead because of you!" </w:t>
        <w:br/>
        <w:br/>
        <w:t>"You think you are protecting your son? You have no</w:t>
        <w:br/>
        <w:t>idea what it means to protect someone! Where were you</w:t>
        <w:br/>
        <w:t>when your son couldn't sleep at night because of the</w:t>
        <w:br/>
        <w:t>nightmares? Where were you when he got shot and he</w:t>
        <w:br/>
        <w:t>thought he was going to die?? Where were you when the</w:t>
        <w:br/>
        <w:t>drugs Diana gave him made him shake so hard his eyes</w:t>
        <w:br/>
        <w:t>roll to the back on his head? Where were you when</w:t>
        <w:br/>
        <w:t>Diana threw him in the conversion chamber? Where were</w:t>
        <w:br/>
        <w:t>you when he couldn't tell the difference between his</w:t>
        <w:br/>
        <w:t>own thoughts and the ones Diana put in there. " Rei's</w:t>
        <w:br/>
        <w:t>eyes began to tear up. "I'll tell you where you were.</w:t>
        <w:br/>
        <w:t>You were off protecting The Starchild and saving the</w:t>
        <w:br/>
        <w:t>world right??? You and my brother left us to fend for</w:t>
        <w:br/>
        <w:t>ourselves and we did. We did it together." Rei cried.</w:t>
        <w:br/>
        <w:t>"SO GET OUT OF MY WAY!!!" She screamed.</w:t>
        <w:br/>
        <w:br/>
        <w:t>Josh and Sean had located a room with only two beds in</w:t>
        <w:br/>
        <w:t>it in and promptly claimed it as their own for the</w:t>
        <w:br/>
        <w:t>duration of the fight to come against the Visitors.</w:t>
        <w:br/>
        <w:t>Sean had laid down on one of the beds while Josh</w:t>
        <w:br/>
        <w:t>unpacked their clothing into a chest of drawers</w:t>
        <w:br/>
        <w:t>separating the two beds. Josh had just barely</w:t>
        <w:br/>
        <w:t>finished unpacking and closed the top drawer of the</w:t>
        <w:br/>
        <w:t>dresser, when he and Sean her a girl cry out.Sean and</w:t>
        <w:br/>
        <w:t>Josh immediately turned to each other.</w:t>
        <w:br/>
        <w:br/>
        <w:t>"It can't be." Josh said. Sean stood up and exclaimed</w:t>
        <w:br/>
        <w:t>"It is!" Josh helped Sean up from the bed and handed</w:t>
        <w:br/>
        <w:t>him his crutches and the two hurried down the corridor</w:t>
        <w:br/>
        <w:t>toward the common room as fast as Sean could make his</w:t>
        <w:br/>
        <w:t>crutches go. They could see Mike blocking the doorway</w:t>
        <w:br/>
        <w:t>of the common room and just a glimpse of the girl</w:t>
        <w:br/>
        <w:t>arguing with him to know for sure that it was indeed</w:t>
        <w:br/>
        <w:t xml:space="preserve">Rei Carson. </w:t>
        <w:br/>
        <w:br/>
        <w:t>Josh and Sean screamed "REI!!!"and continued forward.</w:t>
        <w:br/>
        <w:t>Rei looked at Mike then with pleading eyes looked at</w:t>
        <w:br/>
        <w:t>Jenna. "Please don't do make me do this."</w:t>
        <w:br/>
        <w:t>Rei whispered. Suddenly before she could do anything</w:t>
        <w:br/>
        <w:t>Jenna gently pushed Mike aside. Mike scowled at Jenna</w:t>
        <w:br/>
        <w:t>as he watched the reunion of the three teens.</w:t>
        <w:br/>
        <w:br/>
        <w:t>Finally Three Muskeeteers stood face to face.Rei stood</w:t>
        <w:br/>
        <w:t>there glued to her spot immediately tears began to</w:t>
        <w:br/>
        <w:t>roll out of all three of the teenager's eyes.</w:t>
        <w:br/>
        <w:t>"It's really you." Josh whispered. "Rei." Sean said</w:t>
        <w:br/>
        <w:t>his voice filled with emotions. Rei walked up slowly</w:t>
        <w:br/>
        <w:t>to them. Suddenly Sean let go of his crutches and</w:t>
        <w:br/>
        <w:t>grabbed Rei and swung her around. The three kids</w:t>
        <w:br/>
        <w:t>laughed. Finally he put her down before she knew it</w:t>
        <w:br/>
        <w:t>Josh picked her up and did the same thing. They all</w:t>
        <w:br/>
        <w:t>laughed when Rei's feet hit the ground she grabbed</w:t>
        <w:br/>
        <w:t>both of them and hugged them tightly. "I can't believe</w:t>
        <w:br/>
        <w:t xml:space="preserve">it!!" She cried. </w:t>
        <w:br/>
        <w:br/>
        <w:t>No one could guess by looking at the three teenagers</w:t>
        <w:br/>
        <w:t>that before them stood two of the most proficent</w:t>
        <w:br/>
        <w:t>killers to ever come out of the Sirrian army.</w:t>
        <w:br/>
        <w:br/>
        <w:t>Josh looked at Mike Donovan. Then back at Rei. "Mike,</w:t>
        <w:br/>
        <w:t>you don't know the whole story." Josh said. Rei held</w:t>
        <w:br/>
        <w:t>out her hand. "Don't, I don't care what he thinks of</w:t>
        <w:br/>
        <w:t>me." Rei said. Sean, still with his arm around Rei</w:t>
        <w:br/>
        <w:t>shoulder, looked at her. "Carson, it will settle a lot</w:t>
        <w:br/>
        <w:t>of misconceptions." Sean said. Rei shook her head.</w:t>
        <w:br/>
        <w:t>"NO!" She said. "Come on let's go." She said still</w:t>
        <w:br/>
        <w:t>staring at Mike. Without a word, without question the</w:t>
        <w:br/>
        <w:t>two boys nodded and walked away with Rei leaving no</w:t>
        <w:br/>
        <w:t>doubt in anyone's mind about the bond the three of</w:t>
        <w:br/>
        <w:t xml:space="preserve">them shared. </w:t>
        <w:br/>
        <w:br/>
        <w:t>"Rei, if my Dad knew you went into the Corps because</w:t>
        <w:br/>
        <w:t>of me..." "And if he knew you were the one that had us</w:t>
        <w:br/>
        <w:t>sent away for our protection." Josh interuppted</w:t>
        <w:br/>
        <w:t>raising his eyebrows. "You knew?" Rei asked looking at</w:t>
        <w:br/>
        <w:t>both of them. The both nodded. "It doesn't matter I</w:t>
        <w:br/>
        <w:t>did what I did. It was my decision to make. And it's</w:t>
        <w:br/>
        <w:t>not any business your father or the rest of this unit.</w:t>
        <w:br/>
        <w:t xml:space="preserve">Come on!" She said running ahead. </w:t>
        <w:br/>
        <w:br/>
        <w:t>Josh looked at Sean. "You know why she's doing this</w:t>
        <w:br/>
        <w:t>don't you?" He said. Sean nodded. "She's still trying</w:t>
        <w:br/>
        <w:t>to protect us. She's afraid if anyone found out about</w:t>
        <w:br/>
        <w:t>us they wouldn't see us as these innocent kids</w:t>
        <w:br/>
        <w:t>anymore. She's afraid they will start to look at us</w:t>
        <w:br/>
        <w:t>the way they look at her." Sean finished. Josh sighed.</w:t>
        <w:br/>
        <w:t>"Let's think about this later."</w:t>
        <w:br/>
      </w:r>
    </w:p>
    <w:p>
      <w:pPr>
        <w:pStyle w:val="Normal"/>
        <w:rPr/>
      </w:pPr>
      <w:r>
        <w:rPr>
          <w:rStyle w:val="Typewriter"/>
        </w:rPr>
        <w:br/>
      </w:r>
    </w:p>
    <w:p>
      <w:pPr>
        <w:pStyle w:val="Normal"/>
        <w:rPr/>
      </w:pPr>
      <w:r>
        <w:rPr>
          <w:b/>
        </w:rPr>
        <w:t>From:</w:t>
      </w:r>
      <w:r>
        <w:rPr/>
        <w:t xml:space="preserve"> "JMacleod" &lt;</w:t>
      </w:r>
      <w:hyperlink r:id="rId29">
        <w:r>
          <w:rPr>
            <w:rStyle w:val="InternetLink"/>
          </w:rPr>
          <w:t>JMacleod@paonline.com</w:t>
        </w:r>
      </w:hyperlink>
      <w:r>
        <w:rPr/>
        <w:t xml:space="preserve">&gt; </w:t>
        <w:br/>
      </w:r>
      <w:r>
        <w:rPr>
          <w:b/>
        </w:rPr>
        <w:t>Date:</w:t>
      </w:r>
      <w:r>
        <w:rPr/>
        <w:t xml:space="preserve"> Sun Nov 4, 2001 10:55 pm</w:t>
        <w:br/>
      </w:r>
      <w:r>
        <w:rPr>
          <w:b/>
        </w:rPr>
        <w:t>Subject:</w:t>
      </w:r>
      <w:r>
        <w:rPr/>
        <w:t xml:space="preserve"> [v_resist_or_perish] "A Warning..."</w:t>
        <w:br/>
      </w:r>
    </w:p>
    <w:p>
      <w:pPr>
        <w:pStyle w:val="Normal"/>
        <w:rPr/>
      </w:pPr>
      <w:r>
        <w:rPr>
          <w:rStyle w:val="Typewriter"/>
        </w:rPr>
        <w:br/>
        <w:br/>
        <w:t>Jenna watched the reunion of the three kids, struggling to hold back</w:t>
        <w:br/>
        <w:t>tears. She had seen the change in Rei's face, and she knew at that moment</w:t>
        <w:br/>
        <w:t>that the young girl she had watched grow up was still in there. As she</w:t>
        <w:br/>
        <w:t>watched them make their way down the corridor as a group she turned on Mike</w:t>
        <w:br/>
        <w:t>Donovan, anger her first reaction to his cruel words, and protection for her</w:t>
        <w:br/>
        <w:t>'sibling' her first instinct.</w:t>
        <w:br/>
        <w:br/>
        <w:t>"If you ever...ever speak to her like that again, you will have to deal</w:t>
        <w:br/>
        <w:t>with me." Jenna's voice was even and cold as she addressed Mike, her eyes</w:t>
        <w:br/>
        <w:t>where bright with unshed tears and her voice was thick from her Scottish</w:t>
        <w:br/>
        <w:t>brogue. She held her hands at her sides clenched into fists and she knew</w:t>
        <w:br/>
        <w:t>Tyler was beside her as she spoke, ready to defend Mike from a physical</w:t>
        <w:br/>
        <w:t>attack if she tried anything stupid. She knew better and knew her words</w:t>
        <w:br/>
        <w:t>would have enough of an impact on him</w:t>
        <w:br/>
        <w:br/>
        <w:t>"Rei Carson is the sister I never had, Kyle Bates is her brother and one</w:t>
        <w:br/>
        <w:t>of the best friends I had growing up. She is the only other reason besides</w:t>
        <w:br/>
        <w:t>Elizabeth Maxwell that he's still alive..." She halted, struggling to hold</w:t>
        <w:br/>
        <w:t>herself together, she felt Tyler lay a hand on her shoulder and flinched.</w:t>
        <w:br/>
        <w:t>He removed it as quickly as he had placed it there. She looked back at</w:t>
        <w:br/>
        <w:t>Mike again, "So help me God, I will be your death Michael Donovan if you</w:t>
        <w:br/>
        <w:t>ever lay a hand on that girl. She is Kyle's heart as well as mine. I</w:t>
        <w:br/>
        <w:t>watched her grow up, then could only watch helpless after what those</w:t>
        <w:br/>
        <w:t>"things" had done to her. Your son and Josh brooks are the "Only" reason</w:t>
        <w:br/>
        <w:t>she is still in one piece. I love her, I will protect her, and I only hope</w:t>
        <w:br/>
        <w:t>that after me you will have to deal with your son and Josh and the hatred</w:t>
        <w:br/>
        <w:t>that you will bring upon yourself if you ever treat her as you just did."</w:t>
        <w:br/>
        <w:t>With that Jenna spun and practically ran from the entrance. She needed an</w:t>
        <w:br/>
        <w:t>outlet for ehr anger and quickly. She headed for he workout room and a good</w:t>
        <w:br/>
        <w:t>half-hour with the nearest punching bag.</w:t>
        <w:br/>
        <w:br/>
      </w:r>
    </w:p>
    <w:p>
      <w:pPr>
        <w:pStyle w:val="Normal"/>
        <w:rPr/>
      </w:pPr>
      <w:r>
        <w:rPr>
          <w:b/>
        </w:rPr>
        <w:t>From:</w:t>
      </w:r>
      <w:r>
        <w:rPr/>
        <w:t xml:space="preserve"> "Rosie" &lt;</w:t>
      </w:r>
      <w:hyperlink r:id="rId30">
        <w:r>
          <w:rPr>
            <w:rStyle w:val="InternetLink"/>
          </w:rPr>
          <w:t>rosiepozee@yahoo.com</w:t>
        </w:r>
      </w:hyperlink>
      <w:r>
        <w:rPr/>
        <w:t xml:space="preserve">&gt; </w:t>
        <w:br/>
      </w:r>
      <w:r>
        <w:rPr>
          <w:b/>
        </w:rPr>
        <w:t>Date:</w:t>
      </w:r>
      <w:r>
        <w:rPr/>
        <w:t xml:space="preserve"> Sun Nov 4, 2001 11:28 pm</w:t>
        <w:br/>
      </w:r>
      <w:r>
        <w:rPr>
          <w:b/>
        </w:rPr>
        <w:t>Subject:</w:t>
      </w:r>
      <w:r>
        <w:rPr/>
        <w:t xml:space="preserve"> Breakthrough</w:t>
        <w:br/>
      </w:r>
    </w:p>
    <w:p>
      <w:pPr>
        <w:pStyle w:val="Normal"/>
        <w:rPr/>
      </w:pPr>
      <w:r>
        <w:rPr>
          <w:rStyle w:val="Typewriter"/>
        </w:rPr>
        <w:br/>
        <w:t xml:space="preserve">Rei sat in the kitchen with Josh and Sean. She looked up and saw </w:t>
        <w:br/>
        <w:t xml:space="preserve">Jenna heading off to the weight room. Rei looked at Sean and Josh and </w:t>
        <w:br/>
        <w:t xml:space="preserve">said. "I'll be right back." She ran over to Jenna and yelled "Jenna </w:t>
        <w:br/>
        <w:t xml:space="preserve">wait!" </w:t>
        <w:br/>
        <w:br/>
        <w:t xml:space="preserve">Rei looked at the girl carefully. "Listen I wantd to say um... well I </w:t>
        <w:br/>
        <w:t xml:space="preserve">wanted to say... thanks. Thanks for what you did back there and I </w:t>
        <w:br/>
        <w:t xml:space="preserve">heard a little of what you told Donovan." Rei quietly. "I'm used to </w:t>
        <w:br/>
        <w:t xml:space="preserve">people letting me down… They always have. I guess for a long time I </w:t>
        <w:br/>
        <w:t xml:space="preserve">was mad at you." Rei said quietly. "It wasn't rational I know but I </w:t>
        <w:br/>
        <w:t xml:space="preserve">kept expecting you or Kyle to come and save us." Rei explained. "I </w:t>
        <w:br/>
        <w:t xml:space="preserve">know you couldn't have known but like I said my anger wasn't </w:t>
        <w:br/>
        <w:t>rational." Rei said.</w:t>
        <w:br/>
        <w:br/>
        <w:t xml:space="preserve">Rei looked up at Jenna. "When I was a kid I wanted to be so much like </w:t>
        <w:br/>
        <w:t xml:space="preserve">you. Tough, smart independent. I wanted you to be proud of me. Back </w:t>
        <w:br/>
        <w:t xml:space="preserve">there when I said Sean and Josh were the only family I had still </w:t>
        <w:br/>
        <w:t xml:space="preserve">alive, that wasn't true." Rei said quietly. "You've always come </w:t>
        <w:br/>
        <w:t xml:space="preserve">through for me. You're like a sister." Rei said as if opening up was </w:t>
        <w:br/>
        <w:t xml:space="preserve">physically hurting her. "I gotto go" Rei said. She looked at Jenna </w:t>
        <w:br/>
        <w:t xml:space="preserve">again. Suddenly Rei reached out, hugged her and ran back into the </w:t>
        <w:br/>
        <w:t>kitchen to Josh and Sean.</w:t>
        <w:br/>
        <w:br/>
      </w:r>
    </w:p>
    <w:p>
      <w:pPr>
        <w:pStyle w:val="Normal"/>
        <w:rPr/>
      </w:pPr>
      <w:r>
        <w:rPr>
          <w:b/>
        </w:rPr>
        <w:t>From:</w:t>
      </w:r>
      <w:r>
        <w:rPr/>
        <w:t xml:space="preserve"> "JMacleod" &lt;</w:t>
      </w:r>
      <w:hyperlink r:id="rId31">
        <w:r>
          <w:rPr>
            <w:rStyle w:val="InternetLink"/>
          </w:rPr>
          <w:t>JMacleod@paonline.com</w:t>
        </w:r>
      </w:hyperlink>
      <w:r>
        <w:rPr/>
        <w:t xml:space="preserve">&gt; </w:t>
        <w:br/>
      </w:r>
      <w:r>
        <w:rPr>
          <w:b/>
        </w:rPr>
        <w:t>Date:</w:t>
      </w:r>
      <w:r>
        <w:rPr/>
        <w:t xml:space="preserve"> Mon Nov 5, 2001 9:28 pm</w:t>
        <w:br/>
      </w:r>
      <w:r>
        <w:rPr>
          <w:b/>
        </w:rPr>
        <w:t>Subject:</w:t>
      </w:r>
      <w:r>
        <w:rPr/>
        <w:t xml:space="preserve"> [v_resist_or_perish] "One small victory"</w:t>
        <w:br/>
      </w:r>
    </w:p>
    <w:p>
      <w:pPr>
        <w:pStyle w:val="Normal"/>
        <w:rPr/>
      </w:pPr>
      <w:r>
        <w:rPr>
          <w:rStyle w:val="Typewriter"/>
        </w:rPr>
        <w:br/>
        <w:t>Jenna watched Rei as she headed back toward the Kitchen and her friends.</w:t>
        <w:br/>
        <w:t>She had stiffened in shock at Rei's hug. She had wanted to wrap her arms</w:t>
        <w:br/>
        <w:t>around the girl so many times since she had found her. But had held back</w:t>
        <w:br/>
        <w:t>very much aware that Rei didn't want the physical contact and somehow</w:t>
        <w:br/>
        <w:t>knowing it had to be on her terms that she offered it. She wrapped her arms</w:t>
        <w:br/>
        <w:t>around herself and finally let go of the tears that she had held in check</w:t>
        <w:br/>
        <w:t>for what felt like ages. She felt rather than saw the presence of Tyler</w:t>
        <w:br/>
        <w:t>behind her. He had abandonded his post beside Mike Donovan and come to</w:t>
        <w:br/>
        <w:t>stand quietly behind her. She turned to look at him briefly before heading</w:t>
        <w:br/>
        <w:t>back toward the stairs and the workout room on the second floor. She didn't</w:t>
        <w:br/>
        <w:t>see Tyler give a jerk of his head sending Pheadon who had been standing in</w:t>
        <w:br/>
        <w:t>the shadows watching as the drama had unfolded after her. Pheadon gave a</w:t>
        <w:br/>
        <w:t>brief nod and took the stairs two at a time as he raced to catch up with his</w:t>
        <w:br/>
        <w:t>partner.</w:t>
        <w:br/>
        <w:br/>
        <w:t>He fell into step beside her as she walked quietly down the hall. She</w:t>
        <w:br/>
        <w:t>halted a few steps from her original intended destination and glanced up at</w:t>
        <w:br/>
        <w:t>him with a sad smile. "I miss Galin." She said to him in Gaelic. He</w:t>
        <w:br/>
        <w:t>nodded and responded in kind, "He'll come...give him time." She nodded and</w:t>
        <w:br/>
        <w:t>spoke in english, "I think I'm going to take a hot shower instead and get</w:t>
        <w:br/>
        <w:t>some more rest. I have this feeling I'm gonna need it to live here and keep</w:t>
        <w:br/>
        <w:t>my wits." Pheadon chuckled and watched her go. He headed off to find</w:t>
        <w:br/>
        <w:t>Lathaniel, he had one or two things to finish for Tyler.</w:t>
        <w:br/>
        <w:br/>
        <w:br/>
      </w:r>
    </w:p>
    <w:p>
      <w:pPr>
        <w:pStyle w:val="Normal"/>
        <w:rPr/>
      </w:pPr>
      <w:r>
        <w:rPr>
          <w:b/>
        </w:rPr>
        <w:t>From:</w:t>
      </w:r>
      <w:r>
        <w:rPr/>
        <w:t xml:space="preserve"> "Jaime" &lt;</w:t>
      </w:r>
      <w:hyperlink r:id="rId32">
        <w:r>
          <w:rPr>
            <w:rStyle w:val="InternetLink"/>
          </w:rPr>
          <w:t>JaimeBoler@yahoo.com</w:t>
        </w:r>
      </w:hyperlink>
      <w:r>
        <w:rPr/>
        <w:t xml:space="preserve">&gt; </w:t>
        <w:br/>
      </w:r>
      <w:r>
        <w:rPr>
          <w:b/>
        </w:rPr>
        <w:t>Date:</w:t>
      </w:r>
      <w:r>
        <w:rPr/>
        <w:t xml:space="preserve"> Mon Nov 5, 2001 10:08 pm</w:t>
        <w:br/>
      </w:r>
      <w:r>
        <w:rPr>
          <w:b/>
        </w:rPr>
        <w:t>Subject:</w:t>
      </w:r>
      <w:r>
        <w:rPr/>
        <w:t xml:space="preserve"> The Chosen One</w:t>
        <w:br/>
      </w:r>
    </w:p>
    <w:p>
      <w:pPr>
        <w:pStyle w:val="Normal"/>
        <w:rPr/>
      </w:pPr>
      <w:r>
        <w:rPr>
          <w:rStyle w:val="Typewriter"/>
        </w:rPr>
        <w:br/>
        <w:t xml:space="preserve">Sensing their presence, Elizabeth opened her eyes. She had been </w:t>
        <w:br/>
        <w:t xml:space="preserve">right; the Lords of Light hovered above her. They were balls of </w:t>
        <w:br/>
        <w:t xml:space="preserve">bright, white light. Tears came to her eyes, and she rejoiced </w:t>
        <w:br/>
        <w:t>because they were with her and would always be.</w:t>
        <w:br/>
        <w:br/>
        <w:t xml:space="preserve">"Child," Yutipor began, "you must listen. Our time is short, and </w:t>
        <w:br/>
        <w:t>each day brings you closer to Earth."</w:t>
        <w:br/>
        <w:br/>
        <w:t xml:space="preserve">Tranutop revealed, "There are many who wish harm upon you, </w:t>
        <w:br/>
        <w:t>Elizabeth, so you must take the greatest care."</w:t>
        <w:br/>
        <w:br/>
        <w:t xml:space="preserve">"Always keep your eyes open and be careful whom you trust," urged </w:t>
        <w:br/>
        <w:t>Woentwa.</w:t>
        <w:br/>
        <w:br/>
        <w:t>Elizabeth nodded, "Yes, I understand."</w:t>
        <w:br/>
        <w:br/>
        <w:t xml:space="preserve">"But there is more, child," Yutipor explained. "There is one, the </w:t>
        <w:br/>
        <w:t>Chosen One, whom you can trust absolutely."</w:t>
        <w:br/>
        <w:br/>
        <w:t>"Who is the Chosen One?"</w:t>
        <w:br/>
        <w:br/>
        <w:t xml:space="preserve">"We cannot tell you that, Elizabeth," Tranutop replied. "You must </w:t>
        <w:br/>
        <w:t>determine that on your own."</w:t>
        <w:br/>
        <w:br/>
        <w:t xml:space="preserve">"The Chosen One will get you to safety so you must not worry," </w:t>
        <w:br/>
        <w:t>Woentwa promised. "Trust in Zon in all things."</w:t>
        <w:br/>
        <w:br/>
        <w:t>"When will I meet this Chosen One?"</w:t>
        <w:br/>
        <w:br/>
        <w:t xml:space="preserve">"You already have, child. You already have. But you must beware </w:t>
        <w:br/>
        <w:t xml:space="preserve">of wolves in sheep's clothing," Yutipor warned as their images began </w:t>
        <w:br/>
        <w:t>to fade.</w:t>
        <w:br/>
        <w:br/>
        <w:t>"What do you mean?"</w:t>
        <w:br/>
        <w:br/>
        <w:t xml:space="preserve">But it was too late; the Lords of Light were gone. However, </w:t>
        <w:br/>
        <w:t xml:space="preserve">Elizabeth was filled with new hope. </w:t>
        <w:br/>
        <w:br/>
        <w:br/>
      </w:r>
      <w:r>
        <w:rPr>
          <w:b/>
        </w:rPr>
        <w:t>From:</w:t>
      </w:r>
      <w:r>
        <w:rPr/>
        <w:t xml:space="preserve"> Shelley &lt;</w:t>
      </w:r>
      <w:hyperlink r:id="rId33">
        <w:r>
          <w:rPr>
            <w:rStyle w:val="InternetLink"/>
          </w:rPr>
          <w:t>sds126@home.com</w:t>
        </w:r>
      </w:hyperlink>
      <w:r>
        <w:rPr/>
        <w:t xml:space="preserve">&gt; </w:t>
        <w:br/>
      </w:r>
      <w:r>
        <w:rPr>
          <w:b/>
        </w:rPr>
        <w:t>Date:</w:t>
      </w:r>
      <w:r>
        <w:rPr/>
        <w:t xml:space="preserve"> Tue Nov 6, 2001 1:59 am</w:t>
        <w:br/>
      </w:r>
      <w:r>
        <w:rPr>
          <w:b/>
        </w:rPr>
        <w:t>Subject:</w:t>
      </w:r>
      <w:r>
        <w:rPr/>
        <w:t xml:space="preserve"> The Orders. Meeting with Diana</w:t>
        <w:br/>
      </w:r>
    </w:p>
    <w:p>
      <w:pPr>
        <w:pStyle w:val="Normal"/>
        <w:rPr/>
      </w:pPr>
      <w:r>
        <w:rPr>
          <w:rStyle w:val="Typewriter"/>
        </w:rPr>
        <w:br/>
        <w:t>Meeting with Diana</w:t>
        <w:br/>
        <w:br/>
        <w:t>By Bill and Shelley</w:t>
        <w:br/>
        <w:br/>
        <w:t>“I’m surprised you're letting me have so much leeway in implementing</w:t>
        <w:br/>
        <w:t>the assembling of our converted allies.” Mable sweetly smiled at Diana</w:t>
        <w:br/>
        <w:t>while keeping her true feelings hidden. I know a set up and you are</w:t>
        <w:br/>
        <w:t>setting me up. You would love to gain control of Neural Educational</w:t>
        <w:br/>
        <w:t>Psychology Behaviour Modification Unit. ... Would you just love to</w:t>
        <w:br/>
        <w:t>create a large loyal group of supporters to your cause of advancement?</w:t>
        <w:br/>
        <w:t>The angry thoughts burned in Mable.</w:t>
        <w:br/>
        <w:t>“There is no reason to think unpleasant thoughts about why I</w:t>
        <w:br/>
        <w:t>concurred with Michael’s recommendations that the senior officer of the</w:t>
        <w:br/>
        <w:t>Neural Educational Psychology Behaviour Modification Unit goes to Earth</w:t>
        <w:br/>
        <w:t>with the advance party.” Diana innocently smiled back at Mable all the</w:t>
        <w:br/>
        <w:t>while fuming. I wouldn’t have you near me with your full division of</w:t>
        <w:br/>
        <w:t>conversion specialists that is no doubt harbouring fifth columnist</w:t>
        <w:br/>
        <w:t>sympathizers.</w:t>
        <w:br/>
        <w:br/>
        <w:br/>
        <w:t>“Mable. I have the deepest respect for you. Although we have had our</w:t>
        <w:br/>
        <w:t>share of differences of opinion regarding the operations and</w:t>
        <w:br/>
        <w:t>implications of the Neural Educational Psychology Behaviour Modification</w:t>
        <w:br/>
        <w:t>Unit within the fleet and within tactual operations of the fleet,”</w:t>
        <w:br/>
        <w:t>started Diana whose soft expression and voice belied the sharpness of</w:t>
        <w:br/>
        <w:t>her razor edged mind.</w:t>
        <w:br/>
        <w:br/>
        <w:t>First comes the softening and disarming of the quarry before the</w:t>
        <w:br/>
        <w:t>kill, thought Mable who prudent to keep kept her own expression as being</w:t>
        <w:br/>
        <w:t>interested to what her commander had to say while hiding her true</w:t>
        <w:br/>
        <w:t>feelings.</w:t>
        <w:br/>
        <w:br/>
        <w:br/>
        <w:br/>
        <w:t>Diana watched every nuance of expression from Mable while</w:t>
        <w:br/>
        <w:t>continuing her readied speech, “I realize that it is difficult for some</w:t>
        <w:br/>
        <w:t>to have one’s student become one’s own commander...”</w:t>
        <w:br/>
        <w:br/>
        <w:t>“It should never be an issue between an instructor and a former</w:t>
        <w:br/>
        <w:t>student,” added Mable keeping her end of the conversation. She smiled</w:t>
        <w:br/>
        <w:t>widely while saying. “Many instructors hope to have students who will go</w:t>
        <w:br/>
        <w:t>on to greater successes than their own. To have the privilege of a</w:t>
        <w:br/>
        <w:t>student who is gifted in so many areas ... it was only a matter of time</w:t>
        <w:br/>
        <w:t>before that student’s own talents, skills, and determination would one</w:t>
        <w:br/>
        <w:t>day enable her to become one of the youngest flag ship officers in the</w:t>
        <w:br/>
        <w:t>history of the fleet.”</w:t>
        <w:br/>
        <w:br/>
        <w:t>Diana visibly relaxed, dropping her mentally prepared speech and</w:t>
        <w:br/>
        <w:t>carefully opened herself to her old mentor. “It is good that we have</w:t>
        <w:br/>
        <w:t>come to an understanding about my quick rise within the fleet. There are</w:t>
        <w:br/>
        <w:t>many who still doubt my abilities and would still dearly love to see me</w:t>
        <w:br/>
        <w:t>fail.”</w:t>
        <w:br/>
        <w:br/>
        <w:t>Taking note of where this conversation was leading, Mable skilfully</w:t>
        <w:br/>
        <w:t>took the reins, “that is only because of the pettiness and rivalries</w:t>
        <w:br/>
        <w:t>which occur in any work situation, Diana. If one allows it, it will</w:t>
        <w:br/>
        <w:t>erode your spirits and cause you to limit yourself through indecision or</w:t>
        <w:br/>
        <w:t>questioning you own good judgement.”</w:t>
        <w:br/>
        <w:br/>
        <w:t>“You never spoke about why you gave up a very promising career</w:t>
        <w:br/>
        <w:t>within fleet security to become a therapist. You gave up a ship. Why?”</w:t>
        <w:br/>
        <w:t>suddenly Diana asked. “The pettiness and fleet politics got to you? It</w:t>
        <w:br/>
        <w:t>was rumoured that Ke'va Mo-ka had something on you.”</w:t>
        <w:br/>
        <w:br/>
        <w:t>“Nothing could be further from the truth, Diana,” answered Mable, who</w:t>
        <w:br/>
        <w:t>suddenly felt the need to disclose something about herself to clear up</w:t>
        <w:br/>
        <w:t>the misconceptions that many shared regarding her career. “In the first</w:t>
        <w:br/>
        <w:t>of the many counter attacks by the Others in the N’d’R sector, a</w:t>
        <w:br/>
        <w:t>settlement on the second moon of Zn’a of the Q’ah-l’k system, the</w:t>
        <w:br/>
        <w:t>official history of the attack is not completely accurate. We were</w:t>
        <w:br/>
        <w:t>ordered to retire from the moon without taking any of the colonists with</w:t>
        <w:br/>
        <w:t>us. That also included our own non-military family members who were left</w:t>
        <w:br/>
        <w:t>behind with small detachment to defend the settlement. I need not</w:t>
        <w:br/>
        <w:t>describe what we came back to ... nor of what each of us had lost. That</w:t>
        <w:br/>
        <w:t>is the reason why I made a sudden career change, ... for the better.”</w:t>
        <w:br/>
        <w:br/>
        <w:t>There was silence in the room as each thought over the ramifications</w:t>
        <w:br/>
        <w:t>the Zn’a was to the fleet. Many senior officers suddenly changed careers</w:t>
        <w:br/>
        <w:t>to new areas of interest or to teaching; others who could retire, did</w:t>
        <w:br/>
        <w:t>so; and still others resigned their commissions to take senior level</w:t>
        <w:br/>
        <w:t>appointments in either business or government. The shake-up in the</w:t>
        <w:br/>
        <w:t>military was immense. The former military officer who rose to political</w:t>
        <w:br/>
        <w:t>power to become the Supreme Leader and Diana’s former lover was one of</w:t>
        <w:br/>
        <w:t>the many senior officers who made his political, business, and</w:t>
        <w:br/>
        <w:t>government connections during the aftermath of Q’ah-l’k conflicts.</w:t>
        <w:br/>
        <w:br/>
        <w:t>The two women confidently stared at the other, neither showing signs</w:t>
        <w:br/>
        <w:t>of weakness to her opponent, as Diana slowly took in the ramifications</w:t>
        <w:br/>
        <w:t>of Mable’s own connections to the powers behind the seat of state and</w:t>
        <w:br/>
        <w:t>this current new coalition government. And just what were the many</w:t>
        <w:br/>
        <w:t>secrets that this quiet woman kept to herself. The darkest secrets about</w:t>
        <w:br/>
        <w:t>many of my rivals and myself. Just when will she act or has she started</w:t>
        <w:br/>
        <w:t>her rise to the top of the government, warily thought Diana as she</w:t>
        <w:br/>
        <w:t>further mulled, who also has access to these deep memory probes. Where</w:t>
        <w:br/>
        <w:t>are those files kept files?</w:t>
        <w:br/>
        <w:t>Turning back to the request on her desk, Diana looked down at it and</w:t>
        <w:br/>
        <w:t>agreed.“ A ship of your own would be more appropriate for your task than</w:t>
        <w:br/>
        <w:t>what was arranged.”</w:t>
        <w:br/>
        <w:br/>
        <w:t>“Ah yes, finally the advance ship.” jumped in Mable, “It is unable to</w:t>
        <w:br/>
        <w:t>meet the needs of whatever this mission is. Even as a basic transport</w:t>
        <w:br/>
        <w:t>for my corps, it does not have the lab space needed. Hardly suitable at</w:t>
        <w:br/>
        <w:t>all.”</w:t>
        <w:br/>
        <w:br/>
        <w:t>“But I had no say in the assignment of ships. Michael made these</w:t>
        <w:br/>
        <w:t>decisions. I will retain command of a mothership, without the</w:t>
        <w:br/>
        <w:t>interference of certain individuals who made a point to question my</w:t>
        <w:br/>
        <w:t>every command,” Diana softly explained to her former instructor. Then,</w:t>
        <w:br/>
        <w:t>in a tone which made it perfectly clear to the senior therapist of the</w:t>
        <w:br/>
        <w:t>military that her social standing was that of unwanted freight, the</w:t>
        <w:br/>
        <w:t>senior science officer of the task force added, “It has been suggested</w:t>
        <w:br/>
        <w:t>that your unit should travel onboard my ship the Vo-shal’a. It is one of</w:t>
        <w:br/>
        <w:t>the newest ships in the fleet.”</w:t>
        <w:br/>
        <w:br/>
        <w:t>“Maybe another plan of transportation could be arranged?” tactfully</w:t>
        <w:br/>
        <w:t>suggested Mable who did not want to travel in the same ship with Diana.</w:t>
        <w:br/>
        <w:t>Mable flashed her oh so polite smile, watching to see if Diana was to</w:t>
        <w:br/>
        <w:t>rise to the bait. “It is not too late to place this on the agenda of the</w:t>
        <w:br/>
        <w:t>ship's commanders’ briefing. There could be a better, more accommodating</w:t>
        <w:br/>
        <w:t>transport. No doubt with someone who is in more need of my services.”</w:t>
        <w:br/>
        <w:br/>
        <w:t>Diana appeared to consider the suggestion, seeing that her insult did</w:t>
        <w:br/>
        <w:t>not seem to register on Mable's face. The senior therapist continued, “I</w:t>
        <w:br/>
        <w:t>would not like to place either one of us into a situation where there is</w:t>
        <w:br/>
        <w:t>the possibility for those, who would dearly love to see you fall in</w:t>
        <w:br/>
        <w:t>disgrace from your position, to make use of our open and very frank</w:t>
        <w:br/>
        <w:t>different view points of life in general, as a tool to drive a wedge of</w:t>
        <w:br/>
        <w:t>loyalty between us and your crew. It could make a long a trip very</w:t>
        <w:br/>
        <w:t>tedious and toxic for the overall mission. And endanger this mission</w:t>
        <w:br/>
        <w:t>before it starts. There are those who would dearly love to set you into</w:t>
        <w:br/>
        <w:t>facing your own Q’ah-l’k.”</w:t>
        <w:br/>
        <w:br/>
        <w:t>“I see your point.” bluntly answered Diana. “However, this is not</w:t>
        <w:br/>
        <w:t>what I imagined discussing with you, the wishful thinking of my rivals.</w:t>
        <w:br/>
        <w:t>Rather it is this.”</w:t>
        <w:br/>
        <w:t>Diana tapped into her console and the holographic images appeared</w:t>
        <w:br/>
        <w:t>before them on the conference table. Two young human males in their</w:t>
        <w:br/>
        <w:t>mid-teens along with a young dark-haired woman about the same age</w:t>
        <w:br/>
        <w:t>appeared. “I have a special interest in this group of young people. The</w:t>
        <w:br/>
        <w:t>young male to the left is Sean Donavon, the young female is Reianne</w:t>
        <w:br/>
        <w:t>Johnson Bates, also known as Rei Carson, Nathial Bates daughter and</w:t>
        <w:br/>
        <w:t>Kyle’s full sister. The other young male is Josh Brooks. The last one is</w:t>
        <w:br/>
        <w:t>of no value to us except as a bargaining chip to the other two.</w:t>
        <w:br/>
        <w:t>This attractive female made a deal with Cri ti'Yan to have these</w:t>
        <w:br/>
        <w:t>young males moved away from the training school in a naive bargain to</w:t>
        <w:br/>
        <w:t>keep them safe from me. It was part of her terms she demanded, before</w:t>
        <w:br/>
        <w:t>becoming his human lover.” Diana laughed wickedly at the idea of Bates'</w:t>
        <w:br/>
        <w:t>only daughter being ravished by Cri ti'Yan. “It seems that humans have</w:t>
        <w:br/>
        <w:t>no idea what the smallest sample of tissue would reveal about themselves</w:t>
        <w:br/>
        <w:t>to us.”</w:t>
        <w:br/>
        <w:br/>
        <w:t>Mable never voiced her thoughts of how Diana learned about Cri</w:t>
        <w:br/>
        <w:t>ti'Yan’s arrangement with Reianne nor did it surprise her the least that</w:t>
        <w:br/>
        <w:t>Diana was well informed of the details of these arrangements and</w:t>
        <w:br/>
        <w:t>approved the various transfers. Rather, she laughingly quipped “so the</w:t>
        <w:br/>
        <w:t>younger of the sons of ' Yan is just as flexible. Family tradition or</w:t>
        <w:br/>
        <w:t>just a genetic trait expressed due to the environment?”</w:t>
        <w:br/>
        <w:br/>
        <w:t>“It seems so” answered Diana not elaborating any further.</w:t>
        <w:br/>
        <w:br/>
        <w:t>Since the Starchild’s arrival to Sullian Vol, it was an open secret</w:t>
        <w:br/>
        <w:t>among the senior officers of the identity of Elizabeth's paternal</w:t>
        <w:br/>
        <w:t>lineage. Nor was the taking of human consorts by military members that</w:t>
        <w:br/>
        <w:t>uncommon! Even if it was rarely spoken in public it was whispered in</w:t>
        <w:br/>
        <w:t>private. The general population on the planet never knew of these</w:t>
        <w:br/>
        <w:t>arrangements nor of the Starchild. Most thought of her as a bit of</w:t>
        <w:br/>
        <w:t>fiction for few left their home communities unless it was to join the</w:t>
        <w:br/>
        <w:t>military and even then if they knew of Elizabeth, they were ordered into</w:t>
        <w:br/>
        <w:t>silence.</w:t>
        <w:br/>
        <w:br/>
        <w:t>Mable stared at the holographs saying, “Full disclosure on these</w:t>
        <w:br/>
        <w:t>humans, and the overall mission and the changes you have made to it,</w:t>
        <w:br/>
        <w:t>Diana, or I can to take this matter further up...”</w:t>
        <w:br/>
        <w:br/>
        <w:t>“Or what Mable?” retorted Diana, her voice firmly steeled feeling her</w:t>
        <w:br/>
        <w:t>temper rise at the valid demand to go above her to the Squadron</w:t>
        <w:br/>
        <w:t>Commander and then to Michael. Diana thought, How dare you to demand</w:t>
        <w:br/>
        <w:t>anything from me even the right to see my superior officers, no</w:t>
        <w:br/>
        <w:t>underling dares to demand that from a dz'kst'ta. I was Ke'va Mo-ka</w:t>
        <w:br/>
        <w:t>dz'kst'ta and will always be his. Even after he granted permission for</w:t>
        <w:br/>
        <w:t>Charles' marriage to me. ... The only favour Lydia ever did for me, was</w:t>
        <w:br/>
        <w:t>rid me of Charles! ... And then she remembered that they were both dead.</w:t>
        <w:br/>
        <w:t>It angered her once more how she was now no different than any other</w:t>
        <w:br/>
        <w:t>senior commander who must allow her underlings the right to approach her</w:t>
        <w:br/>
        <w:t>own superiors for clarification of orders. Instead she threatened, “I</w:t>
        <w:br/>
        <w:t>can insure you will take that final retirement.”</w:t>
        <w:br/>
        <w:br/>
        <w:t>“Take this as a warning. Intimidation does not work on me, Diana!</w:t>
        <w:br/>
        <w:t>And issuing threats to me will only insure certain files will find their</w:t>
        <w:br/>
        <w:t>way out of my hands. ... So I shall once more be the more generous one</w:t>
        <w:br/>
        <w:t>by overlooking this outburst. ... Now, I can take this matter to our</w:t>
        <w:br/>
        <w:t>superiors for your refusal to provide me with full disclosures. ... Or</w:t>
        <w:br/>
        <w:t>... You can give me everything I ask for.” Mable answered in a very</w:t>
        <w:br/>
        <w:t>level voice. She was used to Diana’s outbursts and came to use them as a</w:t>
        <w:br/>
        <w:t>means to gauge what devious games her former student was planning.</w:t>
        <w:br/>
        <w:t>“Philip is the commander of the Ramalon. This project could prove most</w:t>
        <w:br/>
        <w:t>difficult to keep under wraps. Unless one of your many other plans is to</w:t>
        <w:br/>
        <w:t>prove Philip as more than just a sympathizer and this project is part of</w:t>
        <w:br/>
        <w:t>the bait.”</w:t>
        <w:br/>
        <w:br/>
        <w:t>Diane calmed herself as she stared passed Mable thinking, She is</w:t>
        <w:br/>
        <w:t>bluffing! There is nothing she could possible have to use against me.</w:t>
        <w:br/>
        <w:t>She would never have kept the deep memory investigations and personality</w:t>
        <w:br/>
        <w:t>dissertations on all of her students and patients. It is impossible!</w:t>
        <w:br/>
        <w:t>Where would she have the resources to keep such a vast library of data?”</w:t>
        <w:br/>
        <w:br/>
        <w:t>Diana met her former mentor’s gray eyes who said nothing but whose</w:t>
        <w:br/>
        <w:t>own expression said it all. The Supreme Commander inwardly shuddered as</w:t>
        <w:br/>
        <w:t>she thought of the power this woman had at her disposal and yet rarely</w:t>
        <w:br/>
        <w:t>flexed. I need to control those files because with them I can destroy my</w:t>
        <w:br/>
        <w:t>enemies in fleet once and for all.</w:t>
        <w:br/>
        <w:t>Diana glanced past Mable's right shoulder, carefully avoiding eye</w:t>
        <w:br/>
        <w:t>contact with her while sweetly saying, “yes, of course, Mable. I realize</w:t>
        <w:br/>
        <w:t>this places you in a position very dangerous for your career. Pitting</w:t>
        <w:br/>
        <w:t>you against Philip. I understand, he personally detests all members of</w:t>
        <w:br/>
        <w:t>your profession. Although he is the Inspector General, he is still a</w:t>
        <w:br/>
        <w:t>great warrior. ... You might not be up to the competition!”</w:t>
        <w:br/>
        <w:br/>
        <w:t>Mable disregarded the insult, for her career was never in jeopardy</w:t>
        <w:br/>
        <w:t>nor did she have an open quarrel with Philip, unlike Diana. Mable,</w:t>
        <w:br/>
        <w:t>pursing her lips, stared at the holographic imagines while she carefully</w:t>
        <w:br/>
        <w:t>thought over why Diana would ask for her help with this scheme. She is</w:t>
        <w:br/>
        <w:t>using me in this set up or was this plan before the arrest of</w:t>
        <w:br/>
        <w:t>Commodore Paulette for death of Thelma? There is more to this than she</w:t>
        <w:br/>
        <w:t>is letting out and I bet it centres on proving that Philip is a senior</w:t>
        <w:br/>
        <w:t>leader within the Fifth Column and that I have been protecting fifth</w:t>
        <w:br/>
        <w:t>columnist members. Or has she something to hide that she doesn’t want us</w:t>
        <w:br/>
        <w:t>to find? Better not show a lack of eagerness to this assignment. I’ll do</w:t>
        <w:br/>
        <w:t>this assignment my way and only to keep these humans out of her hands</w:t>
        <w:br/>
        <w:t>for as long as possible. Besides I want to know how well that de-tox</w:t>
        <w:br/>
        <w:t>program is working. Maybe I can throw a few of my own monkey wrenches</w:t>
        <w:br/>
        <w:t>into her schemes.</w:t>
        <w:br/>
        <w:br/>
        <w:t>Finally, Mable answered, “I’m willing to retrieve these youth corps</w:t>
        <w:br/>
        <w:t>members but under the following conditions: Full disclosure of their</w:t>
        <w:br/>
        <w:t>medical, psychological, and social history, plus the complete conversion</w:t>
        <w:br/>
        <w:t>and drug therapy case plans. Because one or all of these humans may</w:t>
        <w:br/>
        <w:t>have experienced some form of withdrawal from the drug program you</w:t>
        <w:br/>
        <w:t>ordered. I refuse responsibility for any previous neural damage of</w:t>
        <w:br/>
        <w:t>poorly handled conversion sessions and misuse of the psychotropic drugs</w:t>
        <w:br/>
        <w:t>and if I have to take them through another course of therapy then it</w:t>
        <w:br/>
        <w:t>will be done my way.</w:t>
        <w:br/>
        <w:t>I can’t afford my unit to become a resistance target because of some</w:t>
        <w:br/>
        <w:t>petty rivalry when these three young humans are in need our help along</w:t>
        <w:br/>
        <w:t>with many others of our converted allies. Trust me! Someone from the</w:t>
        <w:br/>
        <w:t>Ramalon will leak this information to the former resistance. I need not</w:t>
        <w:br/>
        <w:t>go into what complications that will bring to these operations or to the</w:t>
        <w:br/>
        <w:t>well being of these three humans. Full disclosures and briefings. Namely</w:t>
        <w:br/>
        <w:t>what links this operation has with any other intelligence operations,</w:t>
        <w:br/>
        <w:t>either covert or counter, even if it is something against your fleet</w:t>
        <w:br/>
        <w:t>rivals. I’m well aware of your unsupported accusations against the</w:t>
        <w:br/>
        <w:t>Inspector General and of the petty rivalries shared between you and</w:t>
        <w:br/>
        <w:t>Lydia. I refuse to become a pawn on your game board. Not when my</w:t>
        <w:br/>
        <w:t>facilities are at sake.”</w:t>
        <w:br/>
        <w:br/>
        <w:t>“Of course, Mable!” readily agreed Diana. “Your reputation is the</w:t>
        <w:br/>
        <w:t>sole reason why I want you to handle this operation. Everything about</w:t>
        <w:br/>
        <w:t>the initial operation and the modifications to this operation are on</w:t>
        <w:br/>
        <w:t>this data disk.” Diana handed it to Mable saying, “Study it carefully.”</w:t>
        <w:br/>
        <w:br/>
        <w:t>Then very tensely she added, “This was set in motion before</w:t>
        <w:br/>
        <w:t>Thelma's death. Philip’s arrival onto the Ramalon will not overly</w:t>
        <w:br/>
        <w:t>complicate the operations, only add to them. I have long suspected</w:t>
        <w:br/>
        <w:t>Philip of having an active involvement with the Fifth Column; I’m just</w:t>
        <w:br/>
        <w:t>unable to provide proof. You have my full authority to run these</w:t>
        <w:br/>
        <w:t>operations as you see fit without the interference from Philip. I</w:t>
        <w:br/>
        <w:t>understand your unique talent is to assist the most unwilling into</w:t>
        <w:br/>
        <w:t>becoming most open to positive change. If he interferes you understand</w:t>
        <w:br/>
        <w:t>what must be done for this mission's success and for insuring the</w:t>
        <w:br/>
        <w:t>survival of our people.”</w:t>
        <w:br/>
        <w:br/>
        <w:t>“How much does Philip know, Diana?” asked a wary Mable. Diana seems</w:t>
        <w:br/>
        <w:t>too damn calm and too determined to have me join Philip as a travelling</w:t>
        <w:br/>
        <w:t>companion, does she want me to spy on him? This isn’t just about some</w:t>
        <w:br/>
        <w:t>wayward and lost human youth corps members at all. This might be another</w:t>
        <w:br/>
        <w:t>covert operation against Philip. Oh, no! She is setting us up against</w:t>
        <w:br/>
        <w:t>each other. The ramifications hit Mable as she stared down at the data</w:t>
        <w:br/>
        <w:t>disk, carefully keeping her breathing level and avoiding Diana’s eyes.</w:t>
        <w:br/>
        <w:t>As Mable prudently thought over how she could transport her division to</w:t>
        <w:br/>
        <w:t>Earth, accomplish this distasteful mission, maintain her command of the</w:t>
        <w:br/>
        <w:t>corps, and keep her own passive involvement with the Fifth Column</w:t>
        <w:br/>
        <w:t>secure.</w:t>
        <w:br/>
        <w:br/>
        <w:t>“Everything and nothing!” cryptically answered a smirking Diana who</w:t>
        <w:br/>
        <w:t>enjoyed keeping her perceived adversaries off balance.</w:t>
        <w:br/>
        <w:br/>
        <w:t>Mable carefully met Diana’s gaze and stared back as if Diana was</w:t>
        <w:br/>
        <w:t>nothing more than a larger version of Tymko thinking, O spoiled and</w:t>
        <w:br/>
        <w:t>pampered demirep, I will live long enough to see you come to a</w:t>
        <w:br/>
        <w:t>disgraceful end!</w:t>
        <w:br/>
        <w:t>A motherly smile graced Mable’s features as she carefully and firmly</w:t>
        <w:br/>
        <w:t>stated. “Either he knows what the full scope of operations are, or he</w:t>
        <w:br/>
        <w:t>doesn’t. Either way I can take my full retirement. The ship will travel</w:t>
        <w:br/>
        <w:t>pass a certain colony en route to Earth and my remains can be scattered</w:t>
        <w:br/>
        <w:t>there or into the atmosphere of that beautiful blue planet so I can</w:t>
        <w:br/>
        <w:t>become one with its many oceans of life while all that you fear is given</w:t>
        <w:br/>
        <w:t>its life.”</w:t>
        <w:br/>
        <w:br/>
        <w:t>Diana gave a low hiss and then she spat in disgust, "Polluting the</w:t>
        <w:br/>
        <w:t>oceans with your foul mortal remains”</w:t>
        <w:br/>
        <w:br/>
        <w:t>Mable gleefully laughted at Diana's reaction.</w:t>
        <w:br/>
        <w:br/>
        <w:t>Then she carefully stated to Diana, “A suitable replacement has been</w:t>
        <w:br/>
        <w:t>found for me. Someone that the Council has already approved. So Diana,</w:t>
        <w:br/>
        <w:t>insuring my death or retirement is not going to place someone you favour</w:t>
        <w:br/>
        <w:t>as the commander of this corps nor will it pass into your hands too</w:t>
        <w:br/>
        <w:t>soon. Even if every one of my replacements should have the misfortune of</w:t>
        <w:br/>
        <w:t>sudden death for whatever reason, you will not be able to acquire the</w:t>
        <w:br/>
        <w:t>control of this unit's research and development nor its many therapists.</w:t>
        <w:br/>
        <w:t>The Charter is very explicit as to how and why this division must stand</w:t>
        <w:br/>
        <w:t>alone.”</w:t>
        <w:br/>
        <w:br/>
        <w:t>“I’m counting on you to bring those humans back to me. Dismissed! ”</w:t>
        <w:br/>
        <w:t>Came Diana’s curt response to the director of Neural Educational</w:t>
        <w:br/>
        <w:t>Psychology Behaviour Modification Unit who then smugly took her leave.</w:t>
        <w:br/>
        <w:t>The minutes crept by as Diana fretted.</w:t>
        <w:br/>
        <w:t>This will get the two of them out of my way for now. ... I don’t</w:t>
        <w:br/>
        <w:t>need for Mable to discover what I have in store for the Bates’ family.</w:t>
        <w:br/>
        <w:t>...</w:t>
        <w:br/>
        <w:t>Always rebuking me as though I was still her student ... I’m tired</w:t>
        <w:br/>
        <w:t>of being lectured by her. ...</w:t>
        <w:br/>
        <w:t>A misnomer of a name, unit. The only unit in the fleet and</w:t>
        <w:br/>
        <w:t>government that is a full corps. This corps with her in command of it</w:t>
        <w:br/>
        <w:t>has managed to withstand every government and military security shake</w:t>
        <w:br/>
        <w:t>down. ....</w:t>
        <w:br/>
        <w:t>To think the old beldam for years has kept a cache of blackmail</w:t>
        <w:br/>
        <w:t>material on every senior officer within the fleet and many of those in</w:t>
        <w:br/>
        <w:t>the government. ... Including information on me!</w:t>
        <w:br/>
        <w:t>I won’t have it! ... I will prove that the two of them are working</w:t>
        <w:br/>
        <w:t>together with the fifth column to pull this government down and replace</w:t>
        <w:br/>
        <w:t>it with their own people.</w:t>
        <w:br/>
        <w:br/>
      </w:r>
      <w:r>
        <w:rPr>
          <w:b/>
        </w:rPr>
        <w:t>From:</w:t>
      </w:r>
      <w:r>
        <w:rPr/>
        <w:t xml:space="preserve"> "Tamie Kwist" &lt;</w:t>
      </w:r>
      <w:hyperlink r:id="rId34">
        <w:r>
          <w:rPr>
            <w:rStyle w:val="InternetLink"/>
          </w:rPr>
          <w:t>amanda_donovan2001@yahoo.com</w:t>
        </w:r>
      </w:hyperlink>
      <w:r>
        <w:rPr/>
        <w:t xml:space="preserve">&gt; </w:t>
        <w:br/>
      </w:r>
      <w:r>
        <w:rPr>
          <w:b/>
        </w:rPr>
        <w:t>Date:</w:t>
      </w:r>
      <w:r>
        <w:rPr/>
        <w:t xml:space="preserve"> Tue Nov 6, 2001 7:16 pm</w:t>
        <w:br/>
      </w:r>
      <w:r>
        <w:rPr>
          <w:b/>
        </w:rPr>
        <w:t>Subject:</w:t>
      </w:r>
      <w:r>
        <w:rPr/>
        <w:t xml:space="preserve"> </w:t>
        <w:br/>
      </w:r>
      <w:r>
        <w:rPr>
          <w:rStyle w:val="Typewriter"/>
        </w:rPr>
        <w:br/>
        <w:t xml:space="preserve">An array of clothing was spread across Juliet's small army cot. She </w:t>
        <w:br/>
        <w:t xml:space="preserve">sorted them one by one. Some were getting too small for her and she </w:t>
        <w:br/>
        <w:t xml:space="preserve">thought what a waste, sighed and put them in a neat pile aside. Then </w:t>
        <w:br/>
        <w:t xml:space="preserve">it dawned on her that she didn't own any of the usual resistance </w:t>
        <w:br/>
        <w:t xml:space="preserve">attire. No black jeans. No black turtleneck. No black ski </w:t>
        <w:br/>
        <w:t xml:space="preserve">cap. 'Perhaps I won't be fighting,' she realized. 'No, of course not, </w:t>
        <w:br/>
        <w:t xml:space="preserve">silly. You'll be back in the lab doing what you always do... working </w:t>
        <w:br/>
        <w:t xml:space="preserve">on the red dust, curing everyone elses ills." Julie sighed. She </w:t>
        <w:br/>
        <w:t xml:space="preserve">almost resented being back in this predicament again. And the </w:t>
        <w:br/>
        <w:t>reminders weren't so subtle after all.</w:t>
        <w:br/>
        <w:t xml:space="preserve">Julie had heard the arguing going on down in the hallway. She </w:t>
        <w:br/>
        <w:t xml:space="preserve">couldn't hardley believe it either that Rei Carson had become a part </w:t>
        <w:br/>
        <w:t xml:space="preserve">of the resistance. 'What if she's a spy,' Julie worried. 'Maybe she </w:t>
        <w:br/>
        <w:t xml:space="preserve">has connections to Siras...' It puzzled Julie as to whether or not </w:t>
        <w:br/>
        <w:t xml:space="preserve">the lizard had escaped her last assault and lived to tell about it. </w:t>
        <w:br/>
        <w:t xml:space="preserve">She was nearly convinced that he had indeed lived. 'He's four </w:t>
        <w:br/>
        <w:t>thousand miles away. There's no danger.'</w:t>
        <w:br/>
        <w:t xml:space="preserve">Amanda Beth, who was curled up on her side in the play pen, </w:t>
        <w:br/>
        <w:t xml:space="preserve">reaching for her toes, let out a long squeal, drawing Julie's </w:t>
        <w:br/>
        <w:t xml:space="preserve">attention away from what she had been worrying about. 'Worry wort, </w:t>
        <w:br/>
        <w:t xml:space="preserve">that's me,' Julie mused. 'Why worry? I have my big brother to protect </w:t>
        <w:br/>
        <w:t xml:space="preserve">me, if he's not protecting Sean from Rei... Poor Mike.' Julie smiled, </w:t>
        <w:br/>
        <w:t xml:space="preserve">wondering what was going through his mind when she'd introduced their </w:t>
        <w:br/>
        <w:t xml:space="preserve">child as Amanda Donovan. Of course, the baby's last name was really </w:t>
        <w:br/>
        <w:t xml:space="preserve">Parrish. But Julie intended to have it changed, if only time would </w:t>
        <w:br/>
        <w:t xml:space="preserve">allow for it. Right now she had bigger issues to deal with and hoped </w:t>
        <w:br/>
        <w:t xml:space="preserve">for a formal meeting. If Ham were in a better mood, then the first </w:t>
        <w:br/>
        <w:t xml:space="preserve">thing she wanted to know was, 'How close are the Visitors to earth? </w:t>
        <w:br/>
        <w:t>How much time do we have left?'</w:t>
        <w:br/>
        <w:br/>
      </w:r>
      <w:r>
        <w:rPr>
          <w:b/>
        </w:rPr>
        <w:t>From:</w:t>
      </w:r>
      <w:r>
        <w:rPr/>
        <w:t xml:space="preserve"> "Jaime" &lt;</w:t>
      </w:r>
      <w:hyperlink r:id="rId35">
        <w:r>
          <w:rPr>
            <w:rStyle w:val="InternetLink"/>
          </w:rPr>
          <w:t>JaimeBoler@yahoo.com</w:t>
        </w:r>
      </w:hyperlink>
      <w:r>
        <w:rPr/>
        <w:t xml:space="preserve">&gt; </w:t>
        <w:br/>
      </w:r>
      <w:r>
        <w:rPr>
          <w:b/>
        </w:rPr>
        <w:t>Date:</w:t>
      </w:r>
      <w:r>
        <w:rPr/>
        <w:t xml:space="preserve"> Tue Nov 6, 2001 10:08 pm</w:t>
        <w:br/>
      </w:r>
      <w:r>
        <w:rPr>
          <w:b/>
        </w:rPr>
        <w:t>Subject:</w:t>
      </w:r>
      <w:r>
        <w:rPr/>
        <w:t xml:space="preserve"> Journey--Part 2</w:t>
        <w:br/>
      </w:r>
    </w:p>
    <w:p>
      <w:pPr>
        <w:pStyle w:val="Normal"/>
        <w:rPr/>
      </w:pPr>
      <w:r>
        <w:rPr>
          <w:rStyle w:val="Typewriter"/>
        </w:rPr>
        <w:br/>
        <w:t xml:space="preserve">Behind the wheel of the car, Criti'Yan smiled. It was a predator's </w:t>
        <w:br/>
        <w:t xml:space="preserve">smile-confident, smug, and evil. It had been easy. 'So easy.' Just </w:t>
        <w:br/>
        <w:t>as he knew it would be.</w:t>
        <w:br/>
        <w:br/>
        <w:t xml:space="preserve">The whole scenario was actually a lucky break for Criti'Yan. The </w:t>
        <w:br/>
        <w:t xml:space="preserve">body in the back seat would be the perfect ruse to lure a doctor to </w:t>
        <w:br/>
        <w:t xml:space="preserve">the car. He would then force the doctor inside and then take him to </w:t>
        <w:br/>
        <w:t>Muggo's to tend Criti'Yan's wounds. It was the perfect plan.</w:t>
        <w:br/>
        <w:br/>
        <w:t xml:space="preserve">He thought back to the confrontation on the highway. The young man </w:t>
        <w:br/>
        <w:t xml:space="preserve">never even saw the blow coming as he bent over Criti'Yan. The </w:t>
        <w:br/>
        <w:t xml:space="preserve">Visitor laughed out loud. "Humans are stupid. Except Rei," he </w:t>
        <w:br/>
        <w:t xml:space="preserve">amended. But their flaw equaled assets to him. One blow at the base </w:t>
        <w:br/>
        <w:t xml:space="preserve">of the human's skull--that was it. Nice and clean and fast. It </w:t>
        <w:br/>
        <w:t>didn't get any better than that.</w:t>
        <w:br/>
        <w:br/>
        <w:t xml:space="preserve">Entering L.A., Criti'Yan drove to the nearest hospital. The shift </w:t>
        <w:br/>
        <w:t xml:space="preserve">would be changing soon. The Leader was surely smiling down upon </w:t>
        <w:br/>
        <w:t>him...</w:t>
        <w:br/>
        <w:br/>
      </w:r>
    </w:p>
    <w:p>
      <w:pPr>
        <w:pStyle w:val="Normal"/>
        <w:rPr/>
      </w:pPr>
      <w:r>
        <w:rPr>
          <w:b/>
        </w:rPr>
        <w:t>From:</w:t>
      </w:r>
      <w:r>
        <w:rPr/>
        <w:t xml:space="preserve"> "Shelley" &lt;</w:t>
      </w:r>
      <w:hyperlink r:id="rId36">
        <w:r>
          <w:rPr>
            <w:rStyle w:val="InternetLink"/>
          </w:rPr>
          <w:t>sds126@home.com</w:t>
        </w:r>
      </w:hyperlink>
      <w:r>
        <w:rPr/>
        <w:t xml:space="preserve">&gt; </w:t>
        <w:br/>
      </w:r>
      <w:r>
        <w:rPr>
          <w:b/>
        </w:rPr>
        <w:t>Date:</w:t>
      </w:r>
      <w:r>
        <w:rPr/>
        <w:t xml:space="preserve"> Wed Nov 7, 2001 1:12 am</w:t>
        <w:br/>
      </w:r>
      <w:r>
        <w:rPr>
          <w:b/>
        </w:rPr>
        <w:t>Subject:</w:t>
      </w:r>
      <w:r>
        <w:rPr/>
        <w:t xml:space="preserve"> Evening: What does Tymko Know?</w:t>
        <w:br/>
      </w:r>
    </w:p>
    <w:p>
      <w:pPr>
        <w:pStyle w:val="Normal"/>
        <w:rPr/>
      </w:pPr>
      <w:r>
        <w:rPr>
          <w:rStyle w:val="Typewriter"/>
        </w:rPr>
        <w:br/>
        <w:t>Evening: What does Tymko Know?</w:t>
        <w:br/>
        <w:br/>
        <w:t>Mable returned to her office/quarters. Tymko excitedly greeted Baba Mable and</w:t>
        <w:br/>
        <w:t>Norman looked very relieved to see his commander's returned. He waited for</w:t>
        <w:br/>
        <w:t>Mable to give her first few minutes to listening to how Tymko spend his day.</w:t>
        <w:br/>
        <w:br/>
        <w:t>"And I still have not been allowed to see the transports or where this fleet's</w:t>
        <w:br/>
        <w:t>ships are. Norman won't let me out of the living quarters. All day, I had to</w:t>
        <w:br/>
        <w:t>spend in the back room doing school work." he whined in English to Baba Mable</w:t>
        <w:br/>
        <w:t>who caressed his head and face while giving suitable sounds of sympathy.</w:t>
        <w:br/>
        <w:br/>
        <w:t>She ignored Tymko's whining and turned to Norman and asked in Sirian "a snow</w:t>
        <w:br/>
        <w:t>storm of messages?"</w:t>
        <w:br/>
        <w:br/>
        <w:t>"And people to see you. I've taken care of all of the low priority ones while</w:t>
        <w:br/>
        <w:t>Howard came in to handle the upper level ones, but this request for</w:t>
        <w:br/>
        <w:t>clarification..." answered Norman in Sirian, who stopped in mid-sentence as he</w:t>
        <w:br/>
        <w:t>brought up the communication to view on the message manager. The S.O.P. or</w:t>
        <w:br/>
        <w:t>standard operational procedure within this unit was to converse in Sirian when</w:t>
        <w:br/>
        <w:t>humans were within hearing range and the subject matter was deemed offlimits</w:t>
        <w:br/>
        <w:t>for human inclusion yet it was done in the spirit of parent protecting a young</w:t>
        <w:br/>
        <w:t>child from harsh realities.</w:t>
        <w:br/>
        <w:br/>
        <w:t>Mable quickly reading displayed message ordered. "Send them an immediate</w:t>
        <w:br/>
        <w:t>dispatch that the participants in kennels A to K are to accompany our unit into</w:t>
        <w:br/>
        <w:t>the field."</w:t>
        <w:br/>
        <w:br/>
        <w:t>"But Mable, the directive specifically states we are to either return them to</w:t>
        <w:br/>
        <w:t>research and development within Science and Technology or to dispose of them by</w:t>
        <w:br/>
        <w:t>sending them to the nearest Food Processing Plant," whispered Norman.</w:t>
        <w:br/>
        <w:br/>
        <w:t>"Then we carry them with us as our rations, just find the storage for them. I</w:t>
        <w:br/>
        <w:t>will not let them be destroyed. These are not animals but intelligent beings</w:t>
        <w:br/>
        <w:t>capable of rational thought patterns," answered Mable swiftly. "Besides, what</w:t>
        <w:br/>
        <w:t>will our own research be without them. The problem with our leadership is that</w:t>
        <w:br/>
        <w:t>they see everything as either edibles or inedibles."</w:t>
        <w:br/>
        <w:br/>
        <w:t>Tymko stood looking at the two of them trying to follow the rapidly spoken</w:t>
        <w:br/>
        <w:t>Sirian conversation. He knew they always did this when they didn't want him to</w:t>
        <w:br/>
        <w:t>know what was going on. But he understood enough to know that the kennels A to</w:t>
        <w:br/>
        <w:t>K were going to become food.</w:t>
        <w:br/>
        <w:br/>
        <w:t>"You can't eat them!" he loudly protested in Sirian. "They're not food! Some of</w:t>
        <w:br/>
        <w:t>them are my friends."</w:t>
        <w:br/>
        <w:br/>
        <w:t>Norman and Mable stared down at the angry child. The shock of his mastery of</w:t>
        <w:br/>
        <w:t>their language was not what upset them but rather that he understood the full</w:t>
        <w:br/>
        <w:t>nature of the implications of the conversation. Carefully Mable asked the</w:t>
        <w:br/>
        <w:t>child, "What is lodged in kennels A to K?"</w:t>
        <w:br/>
        <w:br/>
        <w:t>"Some humans and a few monkeys, some dogs and cats, birds like parrots, ravens,</w:t>
        <w:br/>
        <w:t>a whole flock of doves and pigeons, and some bowerbirds; then there's the</w:t>
        <w:br/>
        <w:t>different types of rodents; and a couple of rabbits." answered Tymko. "You</w:t>
        <w:br/>
        <w:t>can't turn them all into food!"</w:t>
        <w:br/>
        <w:br/>
        <w:t>"And you're friends with all of these kenneled creatures?" asked Norman who</w:t>
        <w:br/>
        <w:t>could barely understand the concept of companion animals. "I mean some of them</w:t>
        <w:br/>
        <w:t>are your friends like children and then some of the rest of the animals are</w:t>
        <w:br/>
        <w:t>your pets. Correct?"</w:t>
        <w:br/>
        <w:br/>
        <w:t>"But I have friends in all of those kennels and just because many of them are</w:t>
        <w:br/>
        <w:t>animals does not make them less of a friend." Tymko explained in very a solemn</w:t>
        <w:br/>
        <w:t>voice. "You can't eat ANY of them! They're all Named!!!"</w:t>
        <w:br/>
        <w:br/>
        <w:t>Heavy gut wrenching sobs spewed forth from Tymko, who did nothing to hide his</w:t>
        <w:br/>
        <w:t>tears from them, as he assimilated the concept of losing any of his friends,</w:t>
        <w:br/>
        <w:t>even if, some of them were only animals. Through his heart rending wet sobs he</w:t>
        <w:br/>
        <w:t>sputtered, "And ... when .... will ... you ... decide that .... I'm ....only</w:t>
        <w:br/>
        <w:t>....just ... food!!!"</w:t>
        <w:br/>
        <w:br/>
        <w:t>Stunned by the child's simple summation of the dark terror of the world in</w:t>
        <w:br/>
        <w:t>which he resided, Mable and Norman shared a look of speechless concern for not</w:t>
        <w:br/>
        <w:t>only Tymko's well being but for all of the human captives hidden away as</w:t>
        <w:br/>
        <w:t>research animals for this unit.</w:t>
        <w:br/>
        <w:br/>
      </w:r>
      <w:r>
        <w:rPr>
          <w:b/>
        </w:rPr>
        <w:t>From:</w:t>
      </w:r>
      <w:r>
        <w:rPr/>
        <w:t xml:space="preserve"> "JMacleod" &lt;</w:t>
      </w:r>
      <w:hyperlink r:id="rId37">
        <w:r>
          <w:rPr>
            <w:rStyle w:val="InternetLink"/>
          </w:rPr>
          <w:t>JMacleod@paonline.com</w:t>
        </w:r>
      </w:hyperlink>
      <w:r>
        <w:rPr/>
        <w:t xml:space="preserve">&gt; </w:t>
        <w:br/>
      </w:r>
      <w:r>
        <w:rPr>
          <w:b/>
        </w:rPr>
        <w:t>Date:</w:t>
      </w:r>
      <w:r>
        <w:rPr/>
        <w:t xml:space="preserve"> Wed Nov 7, 2001 10:52 pm</w:t>
        <w:br/>
      </w:r>
      <w:r>
        <w:rPr>
          <w:b/>
        </w:rPr>
        <w:t>Subject:</w:t>
      </w:r>
      <w:r>
        <w:rPr/>
        <w:t xml:space="preserve"> [v_resist_or_perish]"Proper Introductions..."</w:t>
        <w:br/>
      </w:r>
    </w:p>
    <w:p>
      <w:pPr>
        <w:pStyle w:val="Normal"/>
        <w:rPr/>
      </w:pPr>
      <w:r>
        <w:rPr>
          <w:rStyle w:val="Typewriter"/>
        </w:rPr>
        <w:br/>
        <w:br/>
        <w:t>About an hour had passed since Jenna had last seen Donovan or Tyler, and</w:t>
        <w:br/>
        <w:t>she had been towling her hair dry after a shower when Pheadon had come</w:t>
        <w:br/>
        <w:t>looking for her.</w:t>
        <w:br/>
        <w:br/>
        <w:t>"Hey..." He said standing in the doorway, arms crossed over his chest.</w:t>
        <w:br/>
        <w:br/>
        <w:t>Jenna glanced up at him from beneath the towel, "Hi." She said as she</w:t>
        <w:br/>
        <w:t>continued what she had been doing. She heard him clear his throat and she</w:t>
        <w:br/>
        <w:t>glanced back up at him with a scowl, "What? She demanded.</w:t>
        <w:br/>
        <w:br/>
        <w:t>"Uh, Ham wants you to go get Julie Parrish and show her the med lab and</w:t>
        <w:br/>
        <w:t>science labs. He figures you'll be better prepared to answer questions</w:t>
        <w:br/>
        <w:t>since you stocked them and since, well, ya know...Galin..." He trailed off.</w:t>
        <w:br/>
        <w:br/>
        <w:t>Jenna sighed and started to tug a brush through her wet hair. She</w:t>
        <w:br/>
        <w:t>remained silent so long Pheadon thought she was choosing to ignore him, he</w:t>
        <w:br/>
        <w:t>was about to speak when she stood up and entered the ajoining bathroom. She</w:t>
        <w:br/>
        <w:t>had to brush by him as she did. She stopped just inside the door and looked</w:t>
        <w:br/>
        <w:t>at him. "Fine, anything else?"</w:t>
        <w:br/>
        <w:br/>
        <w:t>He shook his head and watched as she closed the door in his face. A few</w:t>
        <w:br/>
        <w:t>seconds went by before he heard the hair dryer running. He left, figuring</w:t>
        <w:br/>
        <w:t>she'd do as ordered...'Well, in good time...her time." He snickered quietly</w:t>
        <w:br/>
        <w:t>to himself.</w:t>
        <w:br/>
        <w:br/>
        <w:t>Jenna, finished with her hair went in search of Julie Parrish. She found</w:t>
        <w:br/>
        <w:t>her in one of the dorm rooms, she seemed to be just finishing unpacking and</w:t>
        <w:br/>
        <w:t>was sitting on a cot crooning to her daughter as she was changing the little</w:t>
        <w:br/>
        <w:t>girl. Jenna watched in silence for a few moments before knocking and</w:t>
        <w:br/>
        <w:t>entering the room. As Julie glanced up, Jenna thought she saw the briefest</w:t>
        <w:br/>
        <w:t>look of distaste cross her face. She chose to ignore it and crossed the</w:t>
        <w:br/>
        <w:t>room. She stopped as she reached the side of the bed and looked down at the</w:t>
        <w:br/>
        <w:t>baby, who was in turn looking up at her. She smiled at the little girl and</w:t>
        <w:br/>
        <w:t>was rewarded with a small smile in return. Jenna looked at Julie and said,</w:t>
        <w:br/>
        <w:t>"Uh, hi, I'm Jenna Macleod, my friends call me Mac and I know we have a</w:t>
        <w:br/>
        <w:t>meeting in a while, but Tyler wanted me to take some time before hand and</w:t>
        <w:br/>
        <w:t>show you the med and science labs. If you feel you’re missing anything you</w:t>
        <w:br/>
        <w:t>can tell me and I'll make sure we have it. I have a feeling we have what we</w:t>
        <w:br/>
        <w:t>need, but he wants to make sure. I also wanted to tell you that we may be</w:t>
        <w:br/>
        <w:t>joined, soon I hope by my..." Jenna paused, "Boyfriend, Galin Stone. He's</w:t>
        <w:br/>
        <w:t>also a doctor so I had a good idea of what we'd need." Jenna finished</w:t>
        <w:br/>
        <w:t>waiting for Julie's reply.</w:t>
        <w:br/>
        <w:br/>
      </w:r>
      <w:r>
        <w:rPr>
          <w:b/>
        </w:rPr>
        <w:t>From:</w:t>
      </w:r>
      <w:r>
        <w:rPr/>
        <w:t xml:space="preserve"> wendy mills &lt;</w:t>
      </w:r>
      <w:hyperlink r:id="rId38">
        <w:r>
          <w:rPr>
            <w:rStyle w:val="InternetLink"/>
          </w:rPr>
          <w:t>wendymypooh_2001@yahoo.com</w:t>
        </w:r>
      </w:hyperlink>
      <w:r>
        <w:rPr/>
        <w:t xml:space="preserve">&gt; </w:t>
        <w:br/>
      </w:r>
      <w:r>
        <w:rPr>
          <w:b/>
        </w:rPr>
        <w:t>Date:</w:t>
      </w:r>
      <w:r>
        <w:rPr/>
        <w:t xml:space="preserve"> Thu Nov 8, 2001 12:39 am</w:t>
        <w:br/>
      </w:r>
      <w:r>
        <w:rPr>
          <w:b/>
        </w:rPr>
        <w:t>Subject:</w:t>
      </w:r>
      <w:r>
        <w:rPr/>
        <w:t xml:space="preserve"> Off to A Good Start</w:t>
        <w:br/>
      </w:r>
    </w:p>
    <w:p>
      <w:pPr>
        <w:pStyle w:val="Normal"/>
        <w:rPr/>
      </w:pPr>
      <w:r>
        <w:rPr>
          <w:rStyle w:val="Typewriter"/>
        </w:rPr>
        <w:br/>
        <w:br/>
        <w:t>After Jenna had stormed down the hallway after bawling him out, Mike had turned</w:t>
        <w:br/>
        <w:t>his own anger and frustration out on Tyler. The shouting match that had</w:t>
        <w:br/>
        <w:t>followed for several minutes later was heard by everyone in the vicinity of the</w:t>
        <w:br/>
        <w:t>common room. Finally one or both of the two men had gotten enough of the</w:t>
        <w:br/>
        <w:t>other's mouth and split company and the tunnels once again settled into</w:t>
        <w:br/>
        <w:t xml:space="preserve">silence. </w:t>
        <w:br/>
        <w:br/>
        <w:t>As Mike walked down the tunnel leading to the men's section of the dorms, the</w:t>
        <w:br/>
        <w:t>sound of voices and laughter reached his ears from inside one of the rooms. He</w:t>
        <w:br/>
        <w:t>paused beside the closed the door and listened for a few moments and was able</w:t>
        <w:br/>
        <w:t>to recognize both Sean and Josh's voices along with Rei Carson's. His stomach</w:t>
        <w:br/>
        <w:t>knotted up at the mere thought of the young woman being anywhere near Sean or</w:t>
        <w:br/>
        <w:t xml:space="preserve">Josh, but knew for now that he needed to let things go. </w:t>
        <w:br/>
        <w:br/>
        <w:t>He wrapped lightly on the door, once, then a second time, before turning the</w:t>
        <w:br/>
        <w:t>knob and opening the door. Sean laid stretched out on one of the beds, with Rei</w:t>
        <w:br/>
        <w:t>curled up at the head of the bed with her back against the wall and Josh at the</w:t>
        <w:br/>
        <w:t>other end. As they caught sight of Mike standing in the doorway, the laughter</w:t>
        <w:br/>
        <w:t>drained from their voices and the smiles faded away. Mike couldn't help</w:t>
        <w:br/>
        <w:t>noticing that Rei seemed to fold in upon herself at the hard gaze that he gave</w:t>
        <w:br/>
        <w:t>her, while dark expressions crossed over Sean and Josh's faces. It was clear to</w:t>
        <w:br/>
        <w:t>Mike that he was going to have to tread lightly with either boy when in regards</w:t>
        <w:br/>
        <w:t>to Rei Carson. Mike didn't like the idea none, but he had just gotten Sean back</w:t>
        <w:br/>
        <w:t>and he was going to do anything in his power not to chase him away, even if it</w:t>
        <w:br/>
        <w:t>meant being tolerable of their friend.</w:t>
        <w:br/>
        <w:br/>
        <w:t>"Just checking to see if you boys had gotten settled in?" Mike said with a</w:t>
        <w:br/>
        <w:t xml:space="preserve">forced smile. </w:t>
        <w:br/>
        <w:br/>
        <w:t>Sean nodded abruptly and Josh said, "I unpacked our things earlier. Sean's</w:t>
        <w:br/>
        <w:t>milking his hurt leg thing for all he's worth."</w:t>
        <w:br/>
        <w:br/>
        <w:t>"Shut up!" Sean exclaimed and tossed his pillow at Josh. Josh caught it easily</w:t>
        <w:br/>
        <w:t>and proceeded to take a swing at Sean, to which Rei quickly darted to the</w:t>
        <w:br/>
        <w:t>opposite bed and snatched the pillow and belted Josh in Sean's defense. A</w:t>
        <w:br/>
        <w:t>full-fledged pillow fight ensued as all three teens forgot that Mike was even</w:t>
        <w:br/>
        <w:t>there. He watched the pillow fight for a moment or two, focusing his attention</w:t>
        <w:br/>
        <w:t>on Rei and wondering how it was that this innocent appearing and lovely teenage</w:t>
        <w:br/>
        <w:t>girl could be responsible for the deaths of so many resistance fighters? Mike</w:t>
        <w:br/>
        <w:t>closed the door and proceeded down the tunnel to the next room and dropped his</w:t>
        <w:br/>
        <w:t xml:space="preserve">stuff off. </w:t>
        <w:br/>
        <w:br/>
        <w:t>Then he headed over to the woman's dormitory to check on Julie and Amanda and</w:t>
        <w:br/>
        <w:t>see if there was anything that they needed. He almost changed his mind when he</w:t>
        <w:br/>
        <w:t>saw Jenna duck into a room ahead of him and figured that it was either her room</w:t>
        <w:br/>
        <w:t>or Julie's. He approached the door in time to hear her tell Julie about taking</w:t>
        <w:br/>
        <w:t>her over to check out the medical lab before stepping into the room. Both</w:t>
        <w:br/>
        <w:t>women turned to look in his direction, Julie offering up a tired smile and</w:t>
        <w:br/>
        <w:t>Jenna a scowl.</w:t>
        <w:br/>
        <w:br/>
        <w:t>"Want me to take the Princess for awhile, while you go take a look around?" He</w:t>
        <w:br/>
        <w:t>asked.</w:t>
        <w:br/>
      </w:r>
    </w:p>
    <w:p>
      <w:pPr>
        <w:pStyle w:val="Normal"/>
        <w:rPr/>
      </w:pPr>
      <w:r>
        <w:rPr/>
      </w:r>
    </w:p>
    <w:p>
      <w:pPr>
        <w:pStyle w:val="Normal"/>
        <w:rPr/>
      </w:pPr>
      <w:r>
        <w:rPr>
          <w:b/>
        </w:rPr>
        <w:t>From:</w:t>
      </w:r>
      <w:r>
        <w:rPr/>
        <w:t xml:space="preserve"> "Rosie" &lt;</w:t>
      </w:r>
      <w:hyperlink r:id="rId39">
        <w:r>
          <w:rPr>
            <w:rStyle w:val="InternetLink"/>
          </w:rPr>
          <w:t>rosiepozee@yahoo.com</w:t>
        </w:r>
      </w:hyperlink>
      <w:r>
        <w:rPr/>
        <w:t xml:space="preserve">&gt; </w:t>
        <w:br/>
      </w:r>
      <w:r>
        <w:rPr>
          <w:b/>
        </w:rPr>
        <w:t>Date:</w:t>
      </w:r>
      <w:r>
        <w:rPr/>
        <w:t xml:space="preserve"> Thu Nov 8, 2001 12:48 pm</w:t>
        <w:br/>
      </w:r>
      <w:r>
        <w:rPr>
          <w:b/>
        </w:rPr>
        <w:t>Subject:</w:t>
      </w:r>
      <w:r>
        <w:rPr/>
        <w:t xml:space="preserve"> The Pack</w:t>
        <w:br/>
      </w:r>
    </w:p>
    <w:p>
      <w:pPr>
        <w:pStyle w:val="Normal"/>
        <w:rPr/>
      </w:pPr>
      <w:r>
        <w:rPr>
          <w:rStyle w:val="Typewriter"/>
        </w:rPr>
        <w:br/>
        <w:t xml:space="preserve">The pillow fight finally died down. Rei chuckled looking at Sean and </w:t>
        <w:br/>
        <w:t xml:space="preserve">Josh. Suddenly the room became silent. Sean looked over at Rei then </w:t>
        <w:br/>
        <w:t xml:space="preserve">at Josh. Rei looked down for a moment. Suddenly without a word she </w:t>
        <w:br/>
        <w:t xml:space="preserve">reached over and hugged Sean. Sean hugged her back lifting her and </w:t>
        <w:br/>
        <w:t xml:space="preserve">putting her in between the two of then. Josh put his arm around Rei </w:t>
        <w:br/>
        <w:t xml:space="preserve">as Sean placed his head on her shoulder. "I can't believe we are all </w:t>
        <w:br/>
        <w:t xml:space="preserve">together." Rei said. Josh smiled. "We had a pack remember?" He said </w:t>
        <w:br/>
        <w:t xml:space="preserve">quietly. Rei nodded. "They all love me here let me tell you." Rei </w:t>
        <w:br/>
        <w:t xml:space="preserve">said sarcastically. "Let us tell them the truth." Sean replied. Rei </w:t>
        <w:br/>
        <w:t xml:space="preserve">shook her head "Never, it's bad enough they think I'm a monster. I </w:t>
        <w:br/>
        <w:t>won't let them think the same of you two. I'm use to it." Rei said.</w:t>
        <w:br/>
        <w:br/>
        <w:t xml:space="preserve">"It doesn't matter they'll see who you really are." Josh said. "And </w:t>
        <w:br/>
        <w:t xml:space="preserve">what am I?" Rei asked playfully. "A Musketeer." Sean said looking up </w:t>
        <w:br/>
        <w:t xml:space="preserve">at her the three of them laughed. "Yeah I'll always be that." Rei </w:t>
        <w:br/>
        <w:t xml:space="preserve">said. "And I promised you two a long time ago I would do anything to </w:t>
        <w:br/>
        <w:t xml:space="preserve">for you two." Rei said. Josh shook his head. "Those days are over </w:t>
        <w:br/>
        <w:t xml:space="preserve">Rei. You don't have to sacrifice anything for us anymore. No one is </w:t>
        <w:br/>
        <w:t xml:space="preserve">trying to hurt us or even get us anymore." Josh said. Rei smiled and </w:t>
        <w:br/>
        <w:t xml:space="preserve">nodded. She thought briefly of Criti'Yan. Rei had never known him to </w:t>
        <w:br/>
        <w:t xml:space="preserve">fail. He said he would find her. She wanted to believe these people </w:t>
        <w:br/>
        <w:t xml:space="preserve">could protect her from him, she wanted to believe she would never be </w:t>
        <w:br/>
        <w:t>seperated from her best friends again, she wanted to believe so much..</w:t>
        <w:br/>
        <w:br/>
        <w:t xml:space="preserve">"Whatever happens, happens." She said matter of factly. "You two know </w:t>
        <w:br/>
        <w:t xml:space="preserve">who I really am and that's all that matters. I'd do anything for you </w:t>
        <w:br/>
        <w:t xml:space="preserve">guys and go anywhere to keep you safe." She said quietly. "In the </w:t>
        <w:br/>
        <w:t xml:space="preserve">meantime..." Rei put out her hand and smile. "All for one.." Josh </w:t>
        <w:br/>
        <w:t xml:space="preserve">and Sean put out theirs. "One for all!" </w:t>
        <w:br/>
        <w:br/>
      </w:r>
    </w:p>
    <w:p>
      <w:pPr>
        <w:pStyle w:val="Normal"/>
        <w:rPr/>
      </w:pPr>
      <w:r>
        <w:rPr>
          <w:b/>
        </w:rPr>
        <w:t>From:</w:t>
      </w:r>
      <w:r>
        <w:rPr/>
        <w:t xml:space="preserve"> "Tamie Kwist" &lt;</w:t>
      </w:r>
      <w:hyperlink r:id="rId40">
        <w:r>
          <w:rPr>
            <w:rStyle w:val="InternetLink"/>
          </w:rPr>
          <w:t>amanda_donovan2001@yahoo.com</w:t>
        </w:r>
      </w:hyperlink>
      <w:r>
        <w:rPr/>
        <w:t xml:space="preserve">&gt; </w:t>
        <w:br/>
      </w:r>
      <w:r>
        <w:rPr>
          <w:b/>
        </w:rPr>
        <w:t>Date:</w:t>
      </w:r>
      <w:r>
        <w:rPr/>
        <w:t xml:space="preserve"> Thu Nov 8, 2001 7:20 pm</w:t>
        <w:br/>
      </w:r>
      <w:r>
        <w:rPr>
          <w:b/>
        </w:rPr>
        <w:t>Subject:</w:t>
      </w:r>
      <w:r>
        <w:rPr/>
        <w:t xml:space="preserve"> (story) The Big Question</w:t>
        <w:br/>
      </w:r>
    </w:p>
    <w:p>
      <w:pPr>
        <w:pStyle w:val="Normal"/>
        <w:rPr/>
      </w:pPr>
      <w:r>
        <w:rPr>
          <w:rStyle w:val="Typewriter"/>
        </w:rPr>
        <w:t xml:space="preserve">"Want me to take the Princess for awhile, while you go take a look </w:t>
        <w:br/>
        <w:t>around?" He asked.</w:t>
        <w:br/>
        <w:t xml:space="preserve">Amanda immediately turned her head at the sound of her father's </w:t>
        <w:br/>
        <w:t xml:space="preserve">voice and gave him a smile as well. Julie picked her up and handed </w:t>
        <w:br/>
        <w:t xml:space="preserve">her over to him. "Since she's so content, I'm sure she wouldn't mind </w:t>
        <w:br/>
        <w:t>a visit with daddy."</w:t>
        <w:br/>
        <w:t xml:space="preserve">Mike winked at Julie then looked down at his daughter and </w:t>
        <w:br/>
        <w:t xml:space="preserve">mumbled, "Shall we?" The two went off into the hallway. </w:t>
        <w:br/>
        <w:t xml:space="preserve">Julie looked to Jenna and said, "Any idea how much time we have </w:t>
        <w:br/>
        <w:t xml:space="preserve">before this war?" </w:t>
        <w:br/>
      </w:r>
    </w:p>
    <w:p>
      <w:pPr>
        <w:pStyle w:val="Normal"/>
        <w:rPr/>
      </w:pPr>
      <w:r>
        <w:rPr>
          <w:b/>
        </w:rPr>
        <w:t>From:</w:t>
      </w:r>
      <w:r>
        <w:rPr/>
        <w:t xml:space="preserve"> "Jaime" &lt;</w:t>
      </w:r>
      <w:hyperlink r:id="rId41">
        <w:r>
          <w:rPr>
            <w:rStyle w:val="InternetLink"/>
          </w:rPr>
          <w:t>JaimeBoler@yahoo.com</w:t>
        </w:r>
      </w:hyperlink>
      <w:r>
        <w:rPr/>
        <w:t xml:space="preserve">&gt; </w:t>
        <w:br/>
      </w:r>
      <w:r>
        <w:rPr>
          <w:b/>
        </w:rPr>
        <w:t>Date:</w:t>
      </w:r>
      <w:r>
        <w:rPr/>
        <w:t xml:space="preserve"> Thu Nov 8, 2001 10:53 pm</w:t>
        <w:br/>
      </w:r>
      <w:r>
        <w:rPr>
          <w:b/>
        </w:rPr>
        <w:t>Subject:</w:t>
      </w:r>
      <w:r>
        <w:rPr/>
        <w:t xml:space="preserve"> Knight in Shining Lizard Skin--Part 1</w:t>
        <w:br/>
      </w:r>
    </w:p>
    <w:p>
      <w:pPr>
        <w:pStyle w:val="Normal"/>
        <w:rPr/>
      </w:pPr>
      <w:r>
        <w:rPr>
          <w:rStyle w:val="Typewriter"/>
        </w:rPr>
        <w:br/>
        <w:t xml:space="preserve">Nigel neared Elizabeth's quarters and groaned out loud. Those </w:t>
        <w:br/>
        <w:t xml:space="preserve">guards stationed outside had probably told half the Fleet of his </w:t>
        <w:br/>
        <w:t xml:space="preserve">numerous visits to the Starchild. 'Which is not good,' Nigel </w:t>
        <w:br/>
        <w:t xml:space="preserve">complained. Gossip traveled fast, and Diana was surely keeping an </w:t>
        <w:br/>
        <w:t xml:space="preserve">eye on this situation. But he couldn't help it; he just had to see </w:t>
        <w:br/>
        <w:t>her. 'Gossip be damned.'</w:t>
        <w:br/>
        <w:br/>
        <w:t xml:space="preserve">"Captain," the guards greeted Nigel, saluting him. </w:t>
        <w:br/>
        <w:br/>
        <w:t xml:space="preserve">Feeling almost as if he, a captain, had to justify the visit, Nigel </w:t>
        <w:br/>
        <w:t xml:space="preserve">lied, "I may be a while--urgent matters from the Supreme Commander </w:t>
        <w:br/>
        <w:t xml:space="preserve">himself." They nodded, and Nigel felt that perhaps the guards </w:t>
        <w:br/>
        <w:t xml:space="preserve">believed him. 'This is crazy,' he argued as they allowed him </w:t>
        <w:br/>
        <w:t>entrance.</w:t>
        <w:br/>
        <w:br/>
        <w:t xml:space="preserve">Elizabeth had been on her knees and stood when Nigel came in. She </w:t>
        <w:br/>
        <w:t xml:space="preserve">had wondered when he would come to see her. He seemed to always know </w:t>
        <w:br/>
        <w:t>when she needed him.</w:t>
        <w:br/>
        <w:br/>
        <w:t xml:space="preserve">"Elizabeth," Nigel began with urgency in his voice, "you have to </w:t>
        <w:br/>
        <w:t xml:space="preserve">listen to what I have to say. Some of it may be hard for you to </w:t>
        <w:br/>
        <w:t>hear, but I have to say it. Will you listen?"</w:t>
        <w:br/>
        <w:br/>
        <w:t>The Starchild nodded. "Of course, Nigel."</w:t>
        <w:br/>
        <w:br/>
        <w:t xml:space="preserve">Nigel paced the room. "I've done lots of things in my life that </w:t>
        <w:br/>
        <w:t xml:space="preserve">I'm not proud of, Elizabeth. If I could change them, I would, but I </w:t>
        <w:br/>
        <w:t xml:space="preserve">just can't. I feel so ashamed of the lies my people have told, as </w:t>
        <w:br/>
        <w:t xml:space="preserve">well as my own. We've done horrible things and still haven't learned </w:t>
        <w:br/>
        <w:t xml:space="preserve">our lesson--all in the name of the Great Leader and for our </w:t>
        <w:br/>
        <w:t xml:space="preserve">survival. I've killed humans and am ashamed to admit I thought I was </w:t>
        <w:br/>
        <w:t xml:space="preserve">making my family proud. May Zon forgive me. Everyday, I lie--to </w:t>
        <w:br/>
        <w:t xml:space="preserve">Diana, to the Supreme Commander, to Lydia and the rest of my family, </w:t>
        <w:br/>
        <w:t xml:space="preserve">to my friends. Constantly, I look over my shoulder to see if </w:t>
        <w:br/>
        <w:t xml:space="preserve">anyone's following me. I tell myself I'm doing this for the good of </w:t>
        <w:br/>
        <w:t>Sirius, but that's not the real reason."</w:t>
        <w:br/>
        <w:br/>
        <w:t>"What's the reason then?" asked Elizabeth.</w:t>
        <w:br/>
        <w:br/>
        <w:t>"You."</w:t>
        <w:br/>
      </w:r>
    </w:p>
    <w:p>
      <w:pPr>
        <w:pStyle w:val="Normal"/>
        <w:rPr/>
      </w:pPr>
      <w:r>
        <w:rPr>
          <w:rStyle w:val="Typewriter"/>
        </w:rPr>
        <w:br/>
      </w:r>
      <w:r>
        <w:rPr>
          <w:b/>
        </w:rPr>
        <w:t>From:</w:t>
      </w:r>
      <w:r>
        <w:rPr/>
        <w:t xml:space="preserve"> "Jaime" &lt;</w:t>
      </w:r>
      <w:hyperlink r:id="rId42">
        <w:r>
          <w:rPr>
            <w:rStyle w:val="InternetLink"/>
          </w:rPr>
          <w:t>JaimeBoler@yahoo.com</w:t>
        </w:r>
      </w:hyperlink>
      <w:r>
        <w:rPr/>
        <w:t xml:space="preserve">&gt; </w:t>
        <w:br/>
      </w:r>
      <w:r>
        <w:rPr>
          <w:b/>
        </w:rPr>
        <w:t>Date:</w:t>
      </w:r>
      <w:r>
        <w:rPr/>
        <w:t xml:space="preserve"> Fri Nov 9, 2001 10:28 pm</w:t>
        <w:br/>
      </w:r>
      <w:r>
        <w:rPr>
          <w:b/>
        </w:rPr>
        <w:t>Subject:</w:t>
      </w:r>
      <w:r>
        <w:rPr/>
        <w:t xml:space="preserve"> Knight in Shining Lizard Skin--Part 2</w:t>
        <w:br/>
      </w:r>
    </w:p>
    <w:p>
      <w:pPr>
        <w:pStyle w:val="Normal"/>
        <w:rPr/>
      </w:pPr>
      <w:r>
        <w:rPr>
          <w:rStyle w:val="Typewriter"/>
        </w:rPr>
        <w:br/>
        <w:t>"You," Nigel revealed.</w:t>
        <w:br/>
        <w:br/>
        <w:t>Elizabeth was shocked. "Me? But I love--"</w:t>
        <w:br/>
        <w:br/>
        <w:t xml:space="preserve">"Please," Nigel interrupted, "don't say anything until I finish. I </w:t>
        <w:br/>
        <w:t>need to get this all out in the open." She nodded.</w:t>
        <w:br/>
        <w:br/>
        <w:t xml:space="preserve">He continued, "I know how you feel about Kyle, and I respect that. </w:t>
        <w:br/>
        <w:t xml:space="preserve">He's all you've ever known." He took her hands in his own. "But you </w:t>
        <w:br/>
        <w:t xml:space="preserve">are also part Sirian, Elizabeth. You can't deny that there is </w:t>
        <w:br/>
        <w:t xml:space="preserve">another side to you--a side you might want to explore one day," he </w:t>
        <w:br/>
        <w:t xml:space="preserve">added. "I just feel you should give me a chance, that's all. You </w:t>
        <w:br/>
        <w:t xml:space="preserve">are so exceptional, and we've come to share a friendship these past </w:t>
        <w:br/>
        <w:t>months that I don't ever want to end."</w:t>
        <w:br/>
        <w:br/>
        <w:t xml:space="preserve">The Starchild opened her mouth to reply, but Nigel lifted a long </w:t>
        <w:br/>
        <w:t>fingertip to her lips. "Not yet, please."</w:t>
        <w:br/>
        <w:br/>
        <w:t xml:space="preserve">"Regardless of your choice, I have reached an important decision, </w:t>
        <w:br/>
        <w:t xml:space="preserve">and I want to tell you," he took a deep breath. "When we get to </w:t>
        <w:br/>
        <w:t>Earth, I'm going to arrange for your escape--yours and Kyle's."</w:t>
        <w:br/>
        <w:br/>
      </w:r>
      <w:r>
        <w:rPr>
          <w:b/>
        </w:rPr>
        <w:t>From:</w:t>
      </w:r>
      <w:r>
        <w:rPr/>
        <w:t xml:space="preserve"> wendy mills &lt;</w:t>
      </w:r>
      <w:hyperlink r:id="rId43">
        <w:r>
          <w:rPr>
            <w:rStyle w:val="InternetLink"/>
          </w:rPr>
          <w:t>wendymypooh_2001@yahoo.com</w:t>
        </w:r>
      </w:hyperlink>
      <w:r>
        <w:rPr/>
        <w:t xml:space="preserve">&gt; </w:t>
        <w:br/>
      </w:r>
      <w:r>
        <w:rPr>
          <w:b/>
        </w:rPr>
        <w:t>Date:</w:t>
      </w:r>
      <w:r>
        <w:rPr/>
        <w:t xml:space="preserve"> Sat Nov 10, 2001 11:19 pm</w:t>
        <w:br/>
      </w:r>
      <w:r>
        <w:rPr>
          <w:b/>
        </w:rPr>
        <w:t>Subject:</w:t>
      </w:r>
      <w:r>
        <w:rPr/>
        <w:t xml:space="preserve"> Silly Antics</w:t>
        <w:br/>
      </w:r>
    </w:p>
    <w:p>
      <w:pPr>
        <w:pStyle w:val="Normal"/>
        <w:rPr/>
      </w:pPr>
      <w:r>
        <w:rPr>
          <w:rStyle w:val="Typewriter"/>
        </w:rPr>
        <w:br/>
        <w:br/>
        <w:t>Mike left Julie's room as quickly as he had entered it, not wanting to stay</w:t>
        <w:br/>
        <w:t>around long enough to have a confrontation with Jenna. He knew that he should</w:t>
        <w:br/>
        <w:t>have played off the scene back in the common room between him and Rei a little</w:t>
        <w:br/>
        <w:t>bit better, but to be honest he had been surprised at how he had responded to</w:t>
        <w:br/>
        <w:t>her presence there as well as everyone else. He knew that there had to be more</w:t>
        <w:br/>
        <w:t>to the girl's story than what he had heard or been told, because of how much</w:t>
        <w:br/>
        <w:t>Sean and Josh loved her...he knew it had to be more than just a crush that the</w:t>
        <w:br/>
        <w:t xml:space="preserve">two teenage boys shared. </w:t>
        <w:br/>
        <w:t>Plus Jenna seemed to care a great deal for the young girl as well and Jenna</w:t>
        <w:br/>
        <w:t>didn't strike him as somebody who trusted or cared about people very easily.</w:t>
        <w:br/>
        <w:t>Their first meeting at taught him that, but through their interaction with the</w:t>
        <w:br/>
        <w:t>Science Frontiers raid he had thought they had started something...whether it</w:t>
        <w:br/>
        <w:t>be just an acquaintanceship or a friendship...he didn't know. He only knew that</w:t>
        <w:br/>
        <w:t xml:space="preserve">he had a lot of respect for the street smart operative. </w:t>
        <w:br/>
        <w:t>He boosted Amanda from his arm up onto his shoulders and winced as she wrapped</w:t>
        <w:br/>
        <w:t>her little fingers tightly in his hair. He knew he would be taking a chance at</w:t>
        <w:br/>
        <w:t>bringing out the worse in Julie's maternal instincts if she was to catch him</w:t>
        <w:br/>
        <w:t>with Amanda up there, with her being only four months and not quite able to</w:t>
        <w:br/>
        <w:t>keep her body yet in an upright posotion, but he kept one strong hand pressed</w:t>
        <w:br/>
        <w:t>firm against her little back to hold her in place and continued down the</w:t>
        <w:br/>
        <w:t>hallway. Besides Amanda didn't seem in the least afraid of being held in such a</w:t>
        <w:br/>
        <w:t>precarious position and even let out a few shrieks of delight as her Dad began</w:t>
        <w:br/>
        <w:t>to skip down the hallway.</w:t>
        <w:br/>
        <w:t>Mike had just reached the common room and was crossing it in the direction of</w:t>
        <w:br/>
        <w:t>the kitchen, when he heard laughter break out near him. He turned to the right</w:t>
        <w:br/>
        <w:t>and saw that Sean, Josh and Rei had just entered the common room from the hall</w:t>
        <w:br/>
        <w:t>leading from the men's dorms. All three were laughing, though Rei seemed to</w:t>
        <w:br/>
        <w:t>have the common sense or respect even, to hide her laughter behind her hand.</w:t>
        <w:br/>
        <w:t>Sean and Josh however were laughing outright and Mike felt his face flush with</w:t>
        <w:br/>
        <w:t>embarrassment at being caught doing something so childish.</w:t>
        <w:br/>
        <w:t>"Wow Dad you sure have that skipping down pat. Is that some sort of new</w:t>
        <w:br/>
        <w:t>exercise regime your doing? What's it suppose to do? Give you rhythm?" Sean</w:t>
        <w:br/>
        <w:t>asked in mock seriousness. Josh and Rei laughed even harder.</w:t>
        <w:br/>
        <w:t>"Yes. Do you think it's working?" Mike asked, swinging Amanda down off of his</w:t>
        <w:br/>
        <w:t xml:space="preserve">shoulders and into his arms. He danced a few steps around the room and then </w:t>
        <w:br/>
        <w:t xml:space="preserve">spun Amanda around. Amanda shrieked in delight. </w:t>
        <w:br/>
        <w:t>"Um, sure Mike." Josh cut in. " If you've changed your mind about being a</w:t>
        <w:br/>
        <w:t>resistance fighter and want to be a circus performer!"</w:t>
        <w:br/>
        <w:t>Mike scowled good-naturedly at the three teens. Then to Amanda he said, " Come</w:t>
        <w:br/>
        <w:t>on Princess, let's you and me go somewhere where our talents are</w:t>
        <w:br/>
        <w:t xml:space="preserve">appreciated...in the kitchen!!" </w:t>
        <w:br/>
        <w:t>With that Mike and Amanda skipped out of the common room, to the sound of Rei,</w:t>
        <w:br/>
        <w:t>Josh and Sean's laughter echoing in their ears.</w:t>
        <w:br/>
        <w:br/>
        <w:t>Post by Jenna</w:t>
      </w:r>
    </w:p>
    <w:p>
      <w:pPr>
        <w:pStyle w:val="Normal"/>
        <w:rPr/>
      </w:pPr>
      <w:r>
        <w:rPr>
          <w:rStyle w:val="Typewriter"/>
        </w:rPr>
        <w:br/>
      </w:r>
      <w:r>
        <w:rPr/>
        <w:t xml:space="preserve">Julie looked to Jenna and said, "Any idea how much time we have </w:t>
        <w:br/>
        <w:t xml:space="preserve">before this war?" </w:t>
        <w:br/>
        <w:t>**********************************************************************</w:t>
        <w:br/>
        <w:br/>
        <w:t xml:space="preserve">Jenna considered her answer for a moment, remembering Tyler's </w:t>
        <w:br/>
        <w:t xml:space="preserve">strict instructions that neither she nor any other memeber of their </w:t>
        <w:br/>
        <w:t xml:space="preserve">raid party were to mention what they had seen at the hospital a few </w:t>
        <w:br/>
        <w:t>nights before until everyone was gathered together.</w:t>
        <w:br/>
        <w:br/>
        <w:t xml:space="preserve">Jenna answered Julie as honestly as she could, "It's already </w:t>
        <w:br/>
        <w:t xml:space="preserve">started...I think you're already quite aware of that." Jenna turned </w:t>
        <w:br/>
        <w:t xml:space="preserve">then and started toward the door. She heard Julie follow behind </w:t>
        <w:br/>
        <w:t xml:space="preserve">her. She described the rooms as they passed, explaining to Julie the </w:t>
        <w:br/>
        <w:t xml:space="preserve">security system of monitors and cameras spread throughout the sixteen </w:t>
        <w:br/>
        <w:t xml:space="preserve">story building as well as the basics of where each bathroom was and </w:t>
        <w:br/>
        <w:t xml:space="preserve">that the bunking areas took up most of the second and third floors. </w:t>
        <w:br/>
        <w:t xml:space="preserve">While the work areas, Science Labs and 'Operating/Medical Lab' where </w:t>
        <w:br/>
        <w:t xml:space="preserve">on the third floor. Jenna lead the other resistance leader up the </w:t>
        <w:br/>
        <w:t xml:space="preserve">stairwell and through the first door on the right. She flicked on </w:t>
        <w:br/>
        <w:t xml:space="preserve">the lights and stood back to let Julie examine her surroundings. She </w:t>
        <w:br/>
        <w:t xml:space="preserve">noticed Julie's gaze linger on the steal and glass cylander at the </w:t>
        <w:br/>
        <w:t xml:space="preserve">end of the room. She spoke up reading into Juliet Parrish's </w:t>
        <w:br/>
        <w:t xml:space="preserve">thoughts, "It's one in the same...Tyler wanted it...just in case." </w:t>
        <w:br/>
        <w:t xml:space="preserve">She finished. She saw the surprised glance Julie gave her and </w:t>
        <w:br/>
        <w:t xml:space="preserve">shrugged. "I've been well briefed." Was all Jenna said. She </w:t>
        <w:br/>
        <w:t xml:space="preserve">motioned for Julie to follow as she turned off the lights and entered </w:t>
        <w:br/>
        <w:t xml:space="preserve">a doorway on the left. She turned on the lights and made her way to </w:t>
        <w:br/>
        <w:t xml:space="preserve">the long table in the middle of the room. She watched as Julie made </w:t>
        <w:br/>
        <w:t xml:space="preserve">her way around the medical lab. "If I'm missing anything just let me </w:t>
        <w:br/>
        <w:t xml:space="preserve">know...as I said before I'll be able to supply you with whatever you </w:t>
        <w:br/>
        <w:t xml:space="preserve">still need. At least for the time being. As I also mentioned </w:t>
        <w:br/>
        <w:t xml:space="preserve">earlier, I do expect you to be joined by my boyfriend, Galin Stone. </w:t>
        <w:br/>
        <w:t xml:space="preserve">He's a successful surgeon in New York. He'll be an asset and an </w:t>
        <w:br/>
        <w:t>extra set of hands. So...what do you think Dr. Parrish?"</w:t>
        <w:br/>
        <w:br/>
      </w:r>
    </w:p>
    <w:p>
      <w:pPr>
        <w:pStyle w:val="Normal"/>
        <w:rPr/>
      </w:pPr>
      <w:r>
        <w:rPr>
          <w:b/>
        </w:rPr>
        <w:t>From:</w:t>
      </w:r>
      <w:r>
        <w:rPr/>
        <w:t xml:space="preserve"> "Tamie Kwist" &lt;</w:t>
      </w:r>
      <w:hyperlink r:id="rId44">
        <w:r>
          <w:rPr>
            <w:rStyle w:val="InternetLink"/>
          </w:rPr>
          <w:t>amanda_donovan2001@yahoo.com</w:t>
        </w:r>
      </w:hyperlink>
      <w:r>
        <w:rPr/>
        <w:t xml:space="preserve">&gt; </w:t>
        <w:br/>
      </w:r>
      <w:r>
        <w:rPr>
          <w:b/>
        </w:rPr>
        <w:t>Date:</w:t>
      </w:r>
      <w:r>
        <w:rPr/>
        <w:t xml:space="preserve"> Mon Nov 12, 2001 2:19 pm</w:t>
        <w:br/>
      </w:r>
      <w:r>
        <w:rPr>
          <w:b/>
        </w:rPr>
        <w:t>Subject:</w:t>
      </w:r>
      <w:r>
        <w:rPr/>
        <w:t xml:space="preserve"> (story) The Science Of It</w:t>
        <w:br/>
      </w:r>
    </w:p>
    <w:p>
      <w:pPr>
        <w:pStyle w:val="Normal"/>
        <w:rPr/>
      </w:pPr>
      <w:r>
        <w:rPr>
          <w:rStyle w:val="Typewriter"/>
        </w:rPr>
        <w:br/>
        <w:t xml:space="preserve">First, Julie thought of the obvious. For what could she do without </w:t>
        <w:br/>
        <w:t xml:space="preserve">specimens to experiment on. Surely, there were plenty of mice and rats </w:t>
        <w:br/>
        <w:t xml:space="preserve">in the building. But she would be needing some germ free ones. And </w:t>
        <w:br/>
        <w:t xml:space="preserve">then there would be the need for vegetation. Lots of plants, from </w:t>
        <w:br/>
        <w:t xml:space="preserve">tropical to ordinary houseplants, samples of grass from around the </w:t>
        <w:br/>
        <w:t xml:space="preserve">globe. For as much as Julie desired to continue her pursuit of the </w:t>
        <w:br/>
        <w:t xml:space="preserve">ultimate toxin to fight the Visitors, she wasn't about to repeat the same </w:t>
        <w:br/>
        <w:t>mistakes she and Robert had made the first time around.</w:t>
        <w:br/>
        <w:t xml:space="preserve">And though a bit relieved that she had an "assistant", Julie only hoped </w:t>
        <w:br/>
        <w:t xml:space="preserve">that she could contain herself while alone with another male. She would </w:t>
        <w:br/>
        <w:t xml:space="preserve">have to force herself into finding normalcy if she ever wanted to be </w:t>
        <w:br/>
        <w:t>normal again.</w:t>
        <w:br/>
        <w:t xml:space="preserve">Julie nodded at Jenna and sounding a bit skeptical she said... "I'll </w:t>
        <w:br/>
        <w:t>make the list."</w:t>
        <w:br/>
        <w:br/>
      </w:r>
      <w:r>
        <w:rPr>
          <w:b/>
        </w:rPr>
        <w:t>From:</w:t>
      </w:r>
      <w:r>
        <w:rPr/>
        <w:t xml:space="preserve"> "JMacleod" &lt;</w:t>
      </w:r>
      <w:hyperlink r:id="rId45">
        <w:r>
          <w:rPr>
            <w:rStyle w:val="InternetLink"/>
          </w:rPr>
          <w:t>JMacleod@paonline.com</w:t>
        </w:r>
      </w:hyperlink>
      <w:r>
        <w:rPr/>
        <w:t xml:space="preserve">&gt; </w:t>
        <w:br/>
      </w:r>
      <w:r>
        <w:rPr>
          <w:b/>
        </w:rPr>
        <w:t>Date:</w:t>
      </w:r>
      <w:r>
        <w:rPr/>
        <w:t xml:space="preserve"> Mon Nov 12, 2001 7:49 pm</w:t>
        <w:br/>
      </w:r>
      <w:r>
        <w:rPr>
          <w:b/>
        </w:rPr>
        <w:t>Subject:</w:t>
      </w:r>
      <w:r>
        <w:rPr/>
        <w:t xml:space="preserve"> Re: [v_resist_or_perish] (story) The Science Of It</w:t>
        <w:br/>
      </w:r>
    </w:p>
    <w:p>
      <w:pPr>
        <w:pStyle w:val="Normal"/>
        <w:rPr/>
      </w:pPr>
      <w:r>
        <w:rPr>
          <w:rStyle w:val="Typewriter"/>
        </w:rPr>
        <w:br/>
        <w:br/>
        <w:t>Jenna nodded, "Good...I can say that we are on a time table. I can't</w:t>
        <w:br/>
        <w:t>garentee all hard to get items, that is if there are any. I'll do my best.</w:t>
        <w:br/>
        <w:t>As far as the rest of the building is concerned I'll let you roam at will.</w:t>
        <w:br/>
        <w:t>We've more bunking areas on the 15th and 16th floors, Tyler expects we'll</w:t>
        <w:br/>
        <w:t>see a surge of people after the scalies show themselves again. The kitchen</w:t>
        <w:br/>
        <w:t>and pantry are well stocked. I, ah...well I have to admit I wasn't</w:t>
        <w:br/>
        <w:t>expecting a baby, so...um, if you can make a seperate list of supplies for</w:t>
        <w:br/>
        <w:t>the little lass, I'll make sure that one of us fills that as well. Your</w:t>
        <w:br/>
        <w:t>welcome to go along if you like. I'd get as much "out" time as you can,</w:t>
        <w:br/>
        <w:t>because when it happens...well I guess you get the picture. As far as this</w:t>
        <w:br/>
        <w:t>building goes, we'll be running it like a buisness. Essentially staying</w:t>
        <w:br/>
        <w:t>right under their noses. We really don't want to have to sacrifice it.</w:t>
        <w:br/>
        <w:t>We've worked hard getting it up and running. If worse comes to worse we</w:t>
        <w:br/>
        <w:t>have a lot of different avenues of escape." Jenna glanced back at Julie as</w:t>
        <w:br/>
        <w:t>they made their way back to the dorm area, "I hope your comfortable, for now</w:t>
        <w:br/>
        <w:t>privacy shouldn't be too much of an issue...but later it might become a</w:t>
        <w:br/>
        <w:t>little tighter."</w:t>
        <w:br/>
        <w:br/>
        <w:t>Jenna sighed and stretched, "Well if you'll excuse me I'm hungry, care to</w:t>
        <w:br/>
        <w:t>come along and grab a bite?" She asked as she headed toward the door.</w:t>
        <w:br/>
        <w:br/>
      </w:r>
    </w:p>
    <w:p>
      <w:pPr>
        <w:pStyle w:val="Normal"/>
        <w:rPr/>
      </w:pPr>
      <w:r>
        <w:rPr/>
      </w:r>
    </w:p>
    <w:p>
      <w:pPr>
        <w:pStyle w:val="Normal"/>
        <w:rPr/>
      </w:pPr>
      <w:r>
        <w:rPr>
          <w:b/>
        </w:rPr>
        <w:t>From:</w:t>
      </w:r>
      <w:r>
        <w:rPr/>
        <w:t xml:space="preserve"> "Rosie" &lt;</w:t>
      </w:r>
      <w:hyperlink r:id="rId46">
        <w:r>
          <w:rPr>
            <w:rStyle w:val="InternetLink"/>
          </w:rPr>
          <w:t>rosiepozee@yahoo.com</w:t>
        </w:r>
      </w:hyperlink>
      <w:r>
        <w:rPr/>
        <w:t xml:space="preserve">&gt; </w:t>
        <w:br/>
      </w:r>
      <w:r>
        <w:rPr>
          <w:b/>
        </w:rPr>
        <w:t>Date:</w:t>
      </w:r>
      <w:r>
        <w:rPr/>
        <w:t xml:space="preserve"> Tue Nov 13, 2001 3:47 pm</w:t>
        <w:br/>
      </w:r>
      <w:r>
        <w:rPr>
          <w:b/>
        </w:rPr>
        <w:t>Subject:</w:t>
      </w:r>
      <w:r>
        <w:rPr/>
        <w:t xml:space="preserve"> Food Fight!</w:t>
        <w:br/>
      </w:r>
    </w:p>
    <w:p>
      <w:pPr>
        <w:pStyle w:val="Normal"/>
        <w:rPr/>
      </w:pPr>
      <w:r>
        <w:rPr>
          <w:rStyle w:val="Typewriter"/>
        </w:rPr>
        <w:br/>
        <w:t xml:space="preserve">Rei looked at the two boys and said, "I'm starving." Josh nodded. "You </w:t>
        <w:br/>
        <w:t xml:space="preserve">know what would be good right about now?" Josh said eyeing Sean. </w:t>
        <w:br/>
        <w:t xml:space="preserve">Rei's eyes lit up. "No kidding." She exclaimed. Sean smiled. "All </w:t>
        <w:br/>
        <w:t xml:space="preserve">right Donovan's famous pancakes coming right up. As long as you stir </w:t>
        <w:br/>
        <w:t xml:space="preserve">Brooks." He said. Josh nodded as Rei let out an exuberant whoop. </w:t>
        <w:br/>
        <w:t xml:space="preserve">She ran into the kitchen with Sean and Josh closing in behind her. </w:t>
        <w:br/>
        <w:t xml:space="preserve">Rei grabbed a bowl for the top cupboard and a frying pan from </w:t>
        <w:br/>
        <w:t xml:space="preserve">underneath the sink. Josh immediately began to scavenger for </w:t>
        <w:br/>
        <w:t xml:space="preserve">ingredients. He found pancake mix, eggs, milk, some canned cherry </w:t>
        <w:br/>
        <w:t xml:space="preserve">filling and two cans of whipped cream. Sean laid his crutches to the </w:t>
        <w:br/>
        <w:t xml:space="preserve">side of him and sat down on a stool. </w:t>
        <w:br/>
        <w:br/>
        <w:t xml:space="preserve">Rei hopped up on the steel table and began to light a cigarette. </w:t>
        <w:br/>
        <w:t xml:space="preserve">Immediately Josh pulled it out of her mouth and broke it in </w:t>
        <w:br/>
        <w:t xml:space="preserve">half. "Those things will kill ya. You know?" Josh said throwing it </w:t>
        <w:br/>
        <w:t xml:space="preserve">into a trashcan. "Besides it will ruin your appetite." Sean said as </w:t>
        <w:br/>
        <w:t xml:space="preserve">he rolled up his sleeves. Rei looked at the two of them then just </w:t>
        <w:br/>
        <w:t xml:space="preserve">sighed conceding to their silent command. Rei began to open the </w:t>
        <w:br/>
        <w:t xml:space="preserve">canned cherries with a dull can opener. Sean began to mix the eggs </w:t>
        <w:br/>
        <w:t xml:space="preserve">and milk together. Josh began to pour the pancake mix into the bowl. </w:t>
        <w:br/>
        <w:t xml:space="preserve">He frowned noticing nothing was coming out. He gave the box a hard </w:t>
        <w:br/>
        <w:t xml:space="preserve">tap. </w:t>
        <w:br/>
        <w:br/>
        <w:t xml:space="preserve">The tap caused a huge clump of batter to come pouring out of the box. </w:t>
        <w:br/>
        <w:t xml:space="preserve">The batter hitting the bowl cause the dry mix as well as the milk and </w:t>
        <w:br/>
        <w:t xml:space="preserve">eggs to splash up hitting Sean in the face. Josh gasped "Oh sorry </w:t>
        <w:br/>
        <w:t xml:space="preserve">Bro." He said completely sincere. Rei laughed out loud causing Sean's </w:t>
        <w:br/>
        <w:t xml:space="preserve">face to turn beet red. Suddenly Sean reached into the batter, took a </w:t>
        <w:br/>
        <w:t xml:space="preserve">handful and threw it on Josh's face. Rei laughed harder. The two boys </w:t>
        <w:br/>
        <w:t xml:space="preserve">began throwing batter at each other then looked at Rei. Rei screamed </w:t>
        <w:br/>
        <w:t xml:space="preserve">standing up on the table with the canned cherries in her hand. Before </w:t>
        <w:br/>
        <w:t xml:space="preserve">they could attack Rei began throwing cherry filling at them. Josh </w:t>
        <w:br/>
        <w:t xml:space="preserve">lifted her of the table and tried to get the cherries away from her </w:t>
        <w:br/>
        <w:t xml:space="preserve">to no avail. When Rei ran out of cherry filling she grabbed one of </w:t>
        <w:br/>
        <w:t xml:space="preserve">the canisters of whipped cream and began to shoot it at Sean. Sean </w:t>
        <w:br/>
        <w:t xml:space="preserve">grabbed the other can attacking Josh. Josh still holding the box of </w:t>
        <w:br/>
        <w:t xml:space="preserve">pancake mix threw it feverishly at the two of them. When he ran out </w:t>
        <w:br/>
        <w:t xml:space="preserve">of ammunition. He grabbed Rei and used her as a shield picking off </w:t>
        <w:br/>
        <w:t xml:space="preserve">Sean with the remainder of the egg milk mixture. The three of them </w:t>
        <w:br/>
        <w:t xml:space="preserve">continued their food fight drenching the kitchen in a sticky flour </w:t>
        <w:br/>
        <w:t xml:space="preserve">mess. </w:t>
        <w:br/>
        <w:br/>
        <w:t xml:space="preserve">Suddenly the three of them heard voices standing by the door. Jenna </w:t>
        <w:br/>
        <w:t xml:space="preserve">and Julie stood there completely shocked. The three friends all </w:t>
        <w:br/>
        <w:t xml:space="preserve">stopped and looked at their mess. Sean chuckled a bit as Rei tried to </w:t>
        <w:br/>
        <w:t xml:space="preserve">look completely composed as she wiped whipped cream and cherry </w:t>
        <w:br/>
        <w:t xml:space="preserve">filling out of her eyes. Josh stood there holding a canister of </w:t>
        <w:br/>
        <w:t xml:space="preserve">whipped cream trying to hide it behind his back. Sean laughed again </w:t>
        <w:br/>
        <w:t xml:space="preserve">and said, "I guess an explanation is in order..." </w:t>
        <w:br/>
      </w:r>
    </w:p>
    <w:p>
      <w:pPr>
        <w:pStyle w:val="Normal"/>
        <w:rPr/>
      </w:pPr>
      <w:r>
        <w:rPr>
          <w:b/>
        </w:rPr>
        <w:t>From:</w:t>
      </w:r>
      <w:r>
        <w:rPr/>
        <w:t xml:space="preserve"> "Tamie Kwist" &lt;</w:t>
      </w:r>
      <w:hyperlink r:id="rId47">
        <w:r>
          <w:rPr>
            <w:rStyle w:val="InternetLink"/>
          </w:rPr>
          <w:t>amanda_donovan2001@yahoo.com</w:t>
        </w:r>
      </w:hyperlink>
      <w:r>
        <w:rPr/>
        <w:t xml:space="preserve">&gt; </w:t>
        <w:br/>
      </w:r>
      <w:r>
        <w:rPr>
          <w:b/>
        </w:rPr>
        <w:t>Date:</w:t>
      </w:r>
      <w:r>
        <w:rPr/>
        <w:t xml:space="preserve"> Tue Nov 13, 2001 4:25 pm</w:t>
        <w:br/>
      </w:r>
      <w:r>
        <w:rPr>
          <w:b/>
        </w:rPr>
        <w:t>Subject:</w:t>
      </w:r>
      <w:r>
        <w:rPr/>
        <w:t xml:space="preserve"> Re: Food Fight!</w:t>
        <w:br/>
      </w:r>
    </w:p>
    <w:p>
      <w:pPr>
        <w:pStyle w:val="Normal"/>
        <w:rPr/>
      </w:pPr>
      <w:r>
        <w:rPr>
          <w:rStyle w:val="Typewriter"/>
        </w:rPr>
        <w:br/>
        <w:t xml:space="preserve">"Yeah, I guess so," replied Jenna staring at each adolescent in </w:t>
        <w:br/>
        <w:t xml:space="preserve">turn. "That stuff costs a lot of money. And it will cost even more </w:t>
        <w:br/>
        <w:t>money once the scalies return."</w:t>
        <w:br/>
        <w:t xml:space="preserve">Juliet Parrish was startled by their behavior as well, but even </w:t>
        <w:br/>
        <w:t xml:space="preserve">more stunned to be in the same with Rei Carson. What worried her </w:t>
        <w:br/>
        <w:t xml:space="preserve">more was that Sean and Josh seemed to be enjoying her company. </w:t>
        <w:br/>
        <w:t xml:space="preserve">Julie distracted her fear and annoyance by tossing a dishtowel to </w:t>
        <w:br/>
        <w:t xml:space="preserve">Sean and muttering, "Sean, I'm surprised at you... and Joshua Brooks. </w:t>
        <w:br/>
        <w:t>You young men should be mature enough to know better."</w:t>
        <w:br/>
        <w:t xml:space="preserve">"Yes, Mum," Sean grinned at her, bending down and starting to wipe </w:t>
        <w:br/>
        <w:t>up some of the goop off the floor.</w:t>
        <w:br/>
        <w:t xml:space="preserve">Just then his father returned to the kitchen with Amanda once again </w:t>
        <w:br/>
        <w:t xml:space="preserve">perched on his shoulders. He wasn't skipping so merrily this time and </w:t>
        <w:br/>
        <w:t>stopped in his tracks when he noticed Julie was there.</w:t>
        <w:br/>
        <w:t>"What are you doing with her?" she snapped.</w:t>
        <w:br/>
        <w:t xml:space="preserve">"Being a circus clown," he said matter-of-factly then eyed the </w:t>
        <w:br/>
        <w:t xml:space="preserve">mess. "What happened?" He took Amanda down from his shoulders, </w:t>
        <w:br/>
        <w:t>saluted Jenna and asked, "Did they start the war without me?"</w:t>
        <w:br/>
        <w:t xml:space="preserve">But before Jenna could answer, Julie interrupted, apparently more </w:t>
        <w:br/>
        <w:t>concerned about Amanda. "Give her to me!"</w:t>
        <w:br/>
        <w:t>He gave up the baby, reassuring, "She's fine, Julie. Lighten up."</w:t>
        <w:br/>
        <w:t>"You don't that. Your lucky she didn't spit up on your head!"</w:t>
        <w:br/>
        <w:t>Sean chuckled, "I would've liked to have seen that."</w:t>
        <w:br/>
        <w:t>"Look, I took care of Sean and he turned out fine," Mike said.</w:t>
        <w:br/>
        <w:t xml:space="preserve">"Except for a slight behavior problem." </w:t>
        <w:br/>
        <w:t>"What happened to his leg?" Jenna cut in.</w:t>
        <w:br/>
        <w:t xml:space="preserve">"It's a long story. You wouldn't be interested," Julie mentioned, </w:t>
        <w:br/>
        <w:t xml:space="preserve">taking a seat with Amanda who started to fuss. "What?" She asked the </w:t>
        <w:br/>
        <w:t>baby. "Was he too rough with you?""</w:t>
        <w:br/>
        <w:t>"Oh, c'mon!" Mike whined.</w:t>
        <w:br/>
      </w:r>
    </w:p>
    <w:p>
      <w:pPr>
        <w:pStyle w:val="Normal"/>
        <w:rPr/>
      </w:pPr>
      <w:r>
        <w:rPr>
          <w:b/>
        </w:rPr>
        <w:t>From:</w:t>
      </w:r>
      <w:r>
        <w:rPr/>
        <w:t xml:space="preserve"> "JMacleod" &lt;</w:t>
      </w:r>
      <w:hyperlink r:id="rId48">
        <w:r>
          <w:rPr>
            <w:rStyle w:val="InternetLink"/>
          </w:rPr>
          <w:t>JMacleod@paonline.com</w:t>
        </w:r>
      </w:hyperlink>
      <w:r>
        <w:rPr/>
        <w:t xml:space="preserve">&gt; </w:t>
        <w:br/>
      </w:r>
      <w:r>
        <w:rPr>
          <w:b/>
        </w:rPr>
        <w:t>Date:</w:t>
      </w:r>
      <w:r>
        <w:rPr/>
        <w:t xml:space="preserve"> Tue Nov 13, 2001 6:10 pm</w:t>
        <w:br/>
      </w:r>
      <w:r>
        <w:rPr>
          <w:b/>
        </w:rPr>
        <w:t>Subject:</w:t>
      </w:r>
      <w:r>
        <w:rPr/>
        <w:t xml:space="preserve"> [v_resist_or_perish] "The Trouble With Teenagers"</w:t>
        <w:br/>
      </w:r>
    </w:p>
    <w:p>
      <w:pPr>
        <w:pStyle w:val="Normal"/>
        <w:rPr/>
      </w:pPr>
      <w:r>
        <w:rPr>
          <w:rStyle w:val="Typewriter"/>
        </w:rPr>
        <w:br/>
        <w:t>Jenna left Julie and Mike to their argument and locked eyes on Rei.</w:t>
        <w:br/>
        <w:t>"Alright Carson, get your butt off the table." She threw the girl a towel</w:t>
        <w:br/>
        <w:t>and an irritated look as she said, "You three are not only going to clean</w:t>
        <w:br/>
        <w:t>this mess up, but you just gained yourself kitchen duty for the next week.</w:t>
        <w:br/>
        <w:t>When this is cleaned up, call me, I want to inspect it and then I'll help</w:t>
        <w:br/>
        <w:t>you three make dinner for everyone." Jenna heard the three teens groan and</w:t>
        <w:br/>
        <w:t>shot them each a hard look. Josh and Rei glanced away, but Sean looked</w:t>
        <w:br/>
        <w:t>straight at her and had to choke down a laugh when she threw him a wink.</w:t>
        <w:br/>
        <w:br/>
        <w:t>Jenna passed Julie and Mike and interrupted their discussion trying to</w:t>
        <w:br/>
        <w:t>take some of the heat off Donovan, "Julie, would you like to get together</w:t>
        <w:br/>
        <w:t>now instead of later and make up those lists we talked about or do you want</w:t>
        <w:br/>
        <w:t>to get some rest before dinner and the meeting?"</w:t>
        <w:br/>
      </w:r>
    </w:p>
    <w:p>
      <w:pPr>
        <w:pStyle w:val="Normal"/>
        <w:rPr/>
      </w:pPr>
      <w:r>
        <w:rPr>
          <w:b/>
        </w:rPr>
        <w:t>From:</w:t>
      </w:r>
      <w:r>
        <w:rPr/>
        <w:t xml:space="preserve"> "Rosie" &lt;</w:t>
      </w:r>
      <w:hyperlink r:id="rId49">
        <w:r>
          <w:rPr>
            <w:rStyle w:val="InternetLink"/>
          </w:rPr>
          <w:t>rosiepozee@yahoo.com</w:t>
        </w:r>
      </w:hyperlink>
      <w:r>
        <w:rPr/>
        <w:t xml:space="preserve">&gt; </w:t>
        <w:br/>
      </w:r>
      <w:r>
        <w:rPr>
          <w:b/>
        </w:rPr>
        <w:t>Date:</w:t>
      </w:r>
      <w:r>
        <w:rPr/>
        <w:t xml:space="preserve"> Tue Nov 13, 2001 7:41 pm</w:t>
        <w:br/>
      </w:r>
      <w:r>
        <w:rPr>
          <w:b/>
        </w:rPr>
        <w:t>Subject:</w:t>
      </w:r>
      <w:r>
        <w:rPr/>
        <w:t xml:space="preserve"> So Much Like Old Times</w:t>
        <w:br/>
      </w:r>
    </w:p>
    <w:p>
      <w:pPr>
        <w:pStyle w:val="Normal"/>
        <w:rPr/>
      </w:pPr>
      <w:r>
        <w:rPr>
          <w:rStyle w:val="Typewriter"/>
        </w:rPr>
        <w:br/>
        <w:t xml:space="preserve">Rei, Sean and Josh stood their is silence then began to laugh. "Just </w:t>
        <w:br/>
        <w:t xml:space="preserve">like old times huh?" Josh said. Rei shook her head "Nope." She said. </w:t>
        <w:br/>
        <w:t xml:space="preserve">Rei smiled to herself grabbing the water attachment to the sink </w:t>
        <w:br/>
        <w:t xml:space="preserve">aiming it at Sean and Josh drenching them in water. "Now it is." She </w:t>
        <w:br/>
        <w:t xml:space="preserve">laughed. The boys grabbed the nozzle from her and soaked her as much </w:t>
        <w:br/>
        <w:t xml:space="preserve">as she had soaked them. The three of them laughed for a moment then </w:t>
        <w:br/>
        <w:t xml:space="preserve">groaned at the mess they had cause. "Well at least the water helps." </w:t>
        <w:br/>
        <w:t xml:space="preserve">Rei said giggling. "You guys are such a bad influence." She said </w:t>
        <w:br/>
        <w:t xml:space="preserve">shaking her head. Josh nodded. "Yep maybe we should go tell </w:t>
        <w:br/>
        <w:t xml:space="preserve">everyone." Josh said teasing her. </w:t>
        <w:br/>
        <w:br/>
        <w:t xml:space="preserve">"Don't you dare. About an hour later the kitchen was spotless. Rei </w:t>
        <w:br/>
        <w:t xml:space="preserve">commented that it looked cleaner that when they had first </w:t>
        <w:br/>
        <w:t xml:space="preserve">started. "We have better get cleaned up and start dinner." Josh </w:t>
        <w:br/>
        <w:t xml:space="preserve">announced. Sean nodded. "Yeah, we better." Rei jumped on Josh's back. </w:t>
        <w:br/>
        <w:t xml:space="preserve">Josh piggy-backed her down the hall as Sean kept in step. He stopped </w:t>
        <w:br/>
        <w:t xml:space="preserve">outside of her door. "Be by to pick you up in 20 minutes." Sean said </w:t>
        <w:br/>
        <w:t xml:space="preserve">hobbling to the men dorm. Rei smiled and walked into her room. It </w:t>
        <w:br/>
        <w:t xml:space="preserve">almost felt like old times. Like all the bad stuff never happened. </w:t>
        <w:br/>
        <w:t xml:space="preserve">Rei grabbed a T-shirt and jean out of her bag. Just then her Visitor </w:t>
        <w:br/>
        <w:t xml:space="preserve">Youth Corps arm band. Rei gasped suddenly remembering her Youth Corps </w:t>
        <w:br/>
        <w:t xml:space="preserve">pin has wrapped up in it. She tore her bag apart frantically looking </w:t>
        <w:br/>
        <w:t xml:space="preserve">for it. A sick feeling rose in her stomach. She had lost it. She </w:t>
        <w:br/>
        <w:t xml:space="preserve">feared someone would find it. She closed her eyes tightly trying to </w:t>
        <w:br/>
        <w:t xml:space="preserve">wish the image of Criti'Yan away. Slowly she repacked everything and </w:t>
        <w:br/>
        <w:t xml:space="preserve">walked into the showers. After she finished she sat in her room in </w:t>
        <w:br/>
        <w:t xml:space="preserve">complete silence smoking a cigarette. She heard Criti'Yan's voice in </w:t>
        <w:br/>
        <w:t xml:space="preserve">her head. "Your mine Rei, for as long as I want you." </w:t>
        <w:br/>
        <w:br/>
        <w:t xml:space="preserve">There was a light knock on the door. Rei killed her cigarette and </w:t>
        <w:br/>
        <w:t xml:space="preserve">walked over to the door. She took a couple of deep breaths and smiled </w:t>
        <w:br/>
        <w:t>trying to look as if nothing was wrong.</w:t>
        <w:br/>
        <w:br/>
        <w:br/>
      </w:r>
      <w:r>
        <w:rPr>
          <w:b/>
        </w:rPr>
        <w:t>From:</w:t>
      </w:r>
      <w:r>
        <w:rPr/>
        <w:t xml:space="preserve"> wendy mills &lt;</w:t>
      </w:r>
      <w:hyperlink r:id="rId50">
        <w:r>
          <w:rPr>
            <w:rStyle w:val="InternetLink"/>
          </w:rPr>
          <w:t>wendymypooh_2001@yahoo.com</w:t>
        </w:r>
      </w:hyperlink>
      <w:r>
        <w:rPr/>
        <w:t xml:space="preserve">&gt; </w:t>
        <w:br/>
      </w:r>
      <w:r>
        <w:rPr>
          <w:b/>
        </w:rPr>
        <w:t>Date:</w:t>
      </w:r>
      <w:r>
        <w:rPr/>
        <w:t xml:space="preserve"> Wed Nov 14, 2001 2:17 am</w:t>
        <w:br/>
      </w:r>
      <w:r>
        <w:rPr>
          <w:b/>
        </w:rPr>
        <w:t>Subject:</w:t>
      </w:r>
      <w:r>
        <w:rPr/>
        <w:t xml:space="preserve"> Discussion</w:t>
        <w:br/>
      </w:r>
    </w:p>
    <w:p>
      <w:pPr>
        <w:pStyle w:val="Normal"/>
        <w:rPr/>
      </w:pPr>
      <w:r>
        <w:rPr>
          <w:rStyle w:val="Typewriter"/>
        </w:rPr>
        <w:t>Mike had just barely, and reluctantly, handed Amanda over to Julie as Jenna</w:t>
        <w:br/>
        <w:t>stepped out of the kitchen and came up to them. Jenna scowled slightly at</w:t>
        <w:br/>
        <w:t>Donovan, then turned to Julie and asked her,</w:t>
        <w:br/>
        <w:br/>
        <w:t>"Are you ready to make those lists up that we talked about or do you want to</w:t>
        <w:br/>
        <w:t>rest up before dinner and the meeting?"</w:t>
        <w:br/>
        <w:br/>
        <w:t>"What lists are you making up?" Mike asked.</w:t>
        <w:br/>
        <w:br/>
        <w:t>" There's some medical equipment that we still need to stock up on before the</w:t>
        <w:br/>
        <w:t>lizards show back up. " Julie told Donovan. " Plus we're going to need some</w:t>
        <w:br/>
        <w:t>stuff for Amanda as well. I'll get back to you on the lists Jenna. The Little</w:t>
        <w:br/>
        <w:t>Princess here is need of a diaper change."</w:t>
        <w:br/>
        <w:br/>
        <w:t>"Okay, " Jenna said and left.</w:t>
        <w:br/>
        <w:br/>
        <w:t>"I really don't know what you did or said to her Mike, but you are definitely</w:t>
        <w:br/>
        <w:t>on her bad side." Julie said as she started down the hallway toward her dorm</w:t>
        <w:br/>
        <w:t xml:space="preserve">room. </w:t>
        <w:br/>
        <w:br/>
        <w:t>" I didn't handle it well that Rei Carson was here. Pretty much told Tyler how</w:t>
        <w:br/>
        <w:t>crazy he was to have allowed a lizard assassin into the HQ. Turns out Jenna's</w:t>
        <w:br/>
        <w:t>close to the girl and that she's Kyle Bates little sister." Mike replied.</w:t>
        <w:br/>
        <w:br/>
        <w:t>Julie stopped in mid-step. " Nathan Bates had another child? I wonder why Kyle</w:t>
        <w:br/>
        <w:t>never mentioned her before? "</w:t>
        <w:br/>
        <w:br/>
        <w:t>"I don't know. Maybe he was trying to keep her safe from Diana." Mike answered.</w:t>
        <w:br/>
        <w:t>" As long as your going to make a list for things we need for Amanda, we might</w:t>
        <w:br/>
        <w:t>as well add things that you, I and Sean...and Josh are going to need as well.</w:t>
        <w:br/>
        <w:t>Neither of the boys have too much stuff between them and we don't know how bad</w:t>
        <w:br/>
        <w:t>shortages are going to get once the lizards arrive. "</w:t>
        <w:br/>
        <w:br/>
        <w:t>"You don't have to buy me anything Mike." Julie protested. " I've got some</w:t>
        <w:br/>
        <w:t>money saved up."</w:t>
        <w:br/>
        <w:br/>
        <w:t>Mike cut her off. " For just this once let me do something for you without you</w:t>
        <w:br/>
        <w:t>protesting...I want to help out where my daughter is concerned...you've had to</w:t>
        <w:br/>
        <w:t xml:space="preserve">do so much without me. " </w:t>
        <w:br/>
        <w:br/>
        <w:t>"Mike, It wasn't your fault...you didn't know." Julie said guiltily.</w:t>
        <w:br/>
        <w:br/>
        <w:t>"I didn't mean to put you on the spot… I just want to take care of my</w:t>
        <w:br/>
        <w:t>family...I want to take care of you...whether we're together or not." Mike told</w:t>
        <w:br/>
        <w:t>her softly.</w:t>
        <w:br/>
        <w:br/>
        <w:t>Julie smiled gently up at him at his words. She wanted to protest that she</w:t>
        <w:br/>
        <w:t>could take care of herself, that she could take care of Amanda too, but she</w:t>
        <w:br/>
        <w:t>didn't. How could she refuse such a sweet gesture on Mike's part. For right now</w:t>
        <w:br/>
        <w:t>she was willing to go along with it, but as soon as he became too</w:t>
        <w:br/>
        <w:t xml:space="preserve">overprotective she would put an end to it. </w:t>
        <w:br/>
        <w:br/>
        <w:t>"Alright Mike. For now...but just don't get too use to the idea that you need</w:t>
        <w:br/>
        <w:t>to take care of me...I can take care of myself and Amanda just fine." Julie</w:t>
        <w:br/>
        <w:t>told him.</w:t>
        <w:br/>
        <w:br/>
        <w:t>"I would be the last to say you couldn't take care of yourself." Mike told her</w:t>
        <w:br/>
        <w:t>as they reached her room and went inside.</w:t>
        <w:br/>
      </w:r>
    </w:p>
    <w:p>
      <w:pPr>
        <w:pStyle w:val="Normal"/>
        <w:rPr/>
      </w:pPr>
      <w:r>
        <w:rPr>
          <w:b/>
        </w:rPr>
        <w:t>From:</w:t>
      </w:r>
      <w:r>
        <w:rPr/>
        <w:t xml:space="preserve"> "JMacleod" &lt;</w:t>
      </w:r>
      <w:hyperlink r:id="rId51">
        <w:r>
          <w:rPr>
            <w:rStyle w:val="InternetLink"/>
          </w:rPr>
          <w:t>JMacleod@paonline.com</w:t>
        </w:r>
      </w:hyperlink>
      <w:r>
        <w:rPr/>
        <w:t xml:space="preserve">&gt; </w:t>
        <w:br/>
      </w:r>
      <w:r>
        <w:rPr>
          <w:b/>
        </w:rPr>
        <w:t>Date:</w:t>
      </w:r>
      <w:r>
        <w:rPr/>
        <w:t xml:space="preserve"> Wed Nov 14, 2001 10:04 pm</w:t>
        <w:br/>
      </w:r>
      <w:r>
        <w:rPr>
          <w:b/>
        </w:rPr>
        <w:t>Subject:</w:t>
      </w:r>
      <w:r>
        <w:rPr/>
        <w:t xml:space="preserve"> [v_resist_or_perish] "Turbulant Thoughts"</w:t>
        <w:br/>
      </w:r>
    </w:p>
    <w:p>
      <w:pPr>
        <w:pStyle w:val="Normal"/>
        <w:rPr/>
      </w:pPr>
      <w:r>
        <w:rPr>
          <w:rStyle w:val="Typewriter"/>
        </w:rPr>
        <w:br/>
        <w:t>Jenna left Mike and Julie and went in search of some of the other</w:t>
        <w:br/>
        <w:t>fighters. She found Pheadon, Lathaniel and Daryian in the basement that had</w:t>
        <w:br/>
        <w:t>been turned into a gun range. She watched as they practiced on different</w:t>
        <w:br/>
        <w:t>targets, she checked her watch and headed upstairs to get the wayward teens</w:t>
        <w:br/>
        <w:t>on dinner. She made it to the kitchen ahead of them and took out the</w:t>
        <w:br/>
        <w:t>makings of pizza, and a tossed green salad. Leaving them the simple</w:t>
        <w:br/>
        <w:t>instructions to the pizza mix and where to find what they would need for the</w:t>
        <w:br/>
        <w:t>dinner as well as for setting the tables. She made sure they would have</w:t>
        <w:br/>
        <w:t>what they needed good before going in search of Tyler.</w:t>
        <w:br/>
        <w:br/>
        <w:t>She found him in the office bent over a map of California. She stood</w:t>
        <w:br/>
        <w:t>watching him silently for a moment. His shoulders where tight with tension.</w:t>
        <w:br/>
        <w:t>She knew how he was feeling. She didn't know what she wanted more, the</w:t>
        <w:br/>
        <w:t>final appearance of the visitors or for the facts they had learned to all be</w:t>
        <w:br/>
        <w:t>a cruel joke. All she knew was that if it didn't happen soon she was going</w:t>
        <w:br/>
        <w:t>to go a bit stir crazy. She cleared her throat causing Ham to glance up at</w:t>
        <w:br/>
        <w:t>her.</w:t>
        <w:br/>
        <w:br/>
        <w:t>"Hey...you hungry? I got the three rookies in the kitchen, so we're</w:t>
        <w:br/>
        <w:t>either gonna have a decent meal or we're gonna need stomach pumps...you can</w:t>
        <w:br/>
        <w:t>kick me later." She said with a grin. All she was rewarded with was a</w:t>
        <w:br/>
        <w:t>"Mmph.." in answer. She knew he wasn't happy with her earlier outburst at</w:t>
        <w:br/>
        <w:t>Donovan but skipped it. She figured that he would forgive her in time. She</w:t>
        <w:br/>
        <w:t>sighed and straddled a chair on the opposite side of the table. She ran a</w:t>
        <w:br/>
        <w:t>hand over her face, rubbing her eyes, she had gotten some sleep but her eyes</w:t>
        <w:br/>
        <w:t>still burned. She looked up and found him watching her. "What?" She</w:t>
        <w:br/>
        <w:t>asked. He just shook his head, instead looking at his watch and then</w:t>
        <w:br/>
        <w:t>sitting down in the chair across from her, proping his feet up on the table</w:t>
        <w:br/>
        <w:t>in front of him. "Penny for your thoughts." She said to him. He remained</w:t>
        <w:br/>
        <w:t>still for a moment then looked across at her, Just shaking his head slowly.</w:t>
        <w:br/>
        <w:t>She nodded, knowing the kind of turbulant thoughts he was having and let the</w:t>
        <w:br/>
        <w:t>silence settle around them, a few minutes passed by before Tyler asked her</w:t>
        <w:br/>
        <w:t>where the others had gotten to and what Julie had said upon her inspection</w:t>
        <w:br/>
        <w:t>of the Science and Medical labs.</w:t>
        <w:br/>
        <w:br/>
        <w:t>"Phea, Lathanial and Daryian are down practicing in the gun range, I</w:t>
        <w:br/>
        <w:t>haven't seen Polly lately and Gooder and Julie are with the baby in one of</w:t>
        <w:br/>
        <w:t>the dorm rooms." She heard him grunt and saw him gave a quick shake of his</w:t>
        <w:br/>
        <w:t>head, "What the hell was Gooder thinking bringing an infant here?" He</w:t>
        <w:br/>
        <w:t>asked, speaking more out loud then addressing her. She just shrugged her</w:t>
        <w:br/>
        <w:t>shoulders and yawned. "I don't know, but we just have to make the best of</w:t>
        <w:br/>
        <w:t>it at this point I guess." He rolled his eyes at her, "Always the perpetual</w:t>
        <w:br/>
        <w:t>peacekeeper Mac." He said to her. She grinned across at him, then said,</w:t>
        <w:br/>
        <w:t>"As far as the good doctor goes, she said she has a few things she'll need.</w:t>
        <w:br/>
        <w:t>I stressed the fact that if any are "hard to find" that it may get a bit</w:t>
        <w:br/>
        <w:t>dicey to find them on short notice. I think she'll have a few basic needs</w:t>
        <w:br/>
        <w:t>to for the baby as well as for Gooder and the boys. I could use some stuff</w:t>
        <w:br/>
        <w:t>to, clothing wise and basic needs, I guess my shopping didn't stray to that</w:t>
        <w:br/>
        <w:t>line of thinking upon my arrival, so if you want anything let me know." He</w:t>
        <w:br/>
        <w:t>nodded again, his eyes straying to the map and staying there. She stood up</w:t>
        <w:br/>
        <w:t>and stretched then headed out squeezing his shoulder as she passed. As she</w:t>
        <w:br/>
        <w:t>hit the door he said, "Make sure they know that after dinner they need to be</w:t>
        <w:br/>
        <w:t>in the common room. I want this thing laid out as soon as possible." She</w:t>
        <w:br/>
        <w:t>nodded silently and closed the door behind her.</w:t>
        <w:br/>
        <w:br/>
      </w:r>
    </w:p>
    <w:p>
      <w:pPr>
        <w:pStyle w:val="Normal"/>
        <w:rPr/>
      </w:pPr>
      <w:r>
        <w:rPr>
          <w:b/>
        </w:rPr>
        <w:t>From:</w:t>
      </w:r>
      <w:r>
        <w:rPr/>
        <w:t xml:space="preserve"> "Tamie Kwist" &lt;</w:t>
      </w:r>
      <w:hyperlink r:id="rId52">
        <w:r>
          <w:rPr>
            <w:rStyle w:val="InternetLink"/>
          </w:rPr>
          <w:t>amanda_donovan2001@yahoo.com</w:t>
        </w:r>
      </w:hyperlink>
      <w:r>
        <w:rPr/>
        <w:t xml:space="preserve">&gt; </w:t>
        <w:br/>
      </w:r>
      <w:r>
        <w:rPr>
          <w:b/>
        </w:rPr>
        <w:t>Date:</w:t>
      </w:r>
      <w:r>
        <w:rPr/>
        <w:t xml:space="preserve"> Wed Nov 14, 2001 10:01 pm</w:t>
        <w:br/>
      </w:r>
      <w:r>
        <w:rPr>
          <w:b/>
        </w:rPr>
        <w:t>Subject:</w:t>
      </w:r>
      <w:r>
        <w:rPr/>
        <w:t xml:space="preserve"> (story) An Awkward Moment</w:t>
        <w:br/>
      </w:r>
    </w:p>
    <w:p>
      <w:pPr>
        <w:pStyle w:val="Normal"/>
        <w:rPr/>
      </w:pPr>
      <w:r>
        <w:rPr>
          <w:rStyle w:val="Typewriter"/>
        </w:rPr>
        <w:br/>
        <w:t xml:space="preserve">Julie laid Amanda on her cot and couldn't guess why Mike was still </w:t>
        <w:br/>
        <w:t xml:space="preserve">hanging around. Could it be that he was afraid of getting into </w:t>
        <w:br/>
        <w:t xml:space="preserve">anymore confrontations with the others? From the corner of her eye </w:t>
        <w:br/>
        <w:t xml:space="preserve">she could see him put his fingers to his mouth. Was he biting his </w:t>
        <w:br/>
        <w:t xml:space="preserve">nails? Yes, she guessed it. Poor man. And she'd been mean to him too. </w:t>
        <w:br/>
        <w:t xml:space="preserve">She reached down for a diaper where she'd stacked them neatly under </w:t>
        <w:br/>
        <w:t>the bed and glanced back at Mike.</w:t>
        <w:br/>
        <w:t xml:space="preserve">"And if you're waiting for an apology," she said with a hint of a </w:t>
        <w:br/>
        <w:t>smile.</w:t>
        <w:br/>
        <w:t xml:space="preserve">"No, I wasn't actually." He cut her off, rubbing at the side of his </w:t>
        <w:br/>
        <w:t>brow.</w:t>
        <w:br/>
        <w:t xml:space="preserve">"Well, I planned to give you one. I mean she's still in one piece </w:t>
        <w:br/>
        <w:t>so you must not be that bad of a father."</w:t>
        <w:br/>
        <w:t xml:space="preserve">"If that's a complement, then I'll take it," he grinned wryly, </w:t>
        <w:br/>
        <w:t xml:space="preserve">almost flirtatiously. He watched her change Amanda, feeling badly that </w:t>
        <w:br/>
        <w:t>he hadn't done it himself in a while.</w:t>
        <w:br/>
        <w:t xml:space="preserve">Amanda squirmed angrily and squacked and Julie knew that her nap </w:t>
        <w:br/>
        <w:t>was long over due.</w:t>
        <w:br/>
        <w:t xml:space="preserve">"Do you think she'll be okay by herself while we have dinner?" she </w:t>
        <w:br/>
        <w:t>wondered.</w:t>
        <w:br/>
        <w:t>"Well, I don't think Ham will steal her," he replied.</w:t>
        <w:br/>
        <w:t xml:space="preserve">Julie lowered Amanda into the playpen and she was out before her </w:t>
        <w:br/>
        <w:t xml:space="preserve">back touched the plastic cover. Julie got up to her feet again </w:t>
        <w:br/>
        <w:t>asking, "Are you still waiting for that apology?"</w:t>
        <w:br/>
        <w:t xml:space="preserve">He shrugged, thinking it a silly question. But had a feeling that </w:t>
        <w:br/>
        <w:t>it was one with a purpose.</w:t>
        <w:br/>
        <w:t xml:space="preserve">"Mike, you know that even though I haven't been myself in a long </w:t>
        <w:br/>
        <w:t xml:space="preserve">time, you know I mean well. And I want you to know that I appreciate </w:t>
        <w:br/>
        <w:t>what you're trying to do for us."</w:t>
        <w:br/>
        <w:t xml:space="preserve">He nodded, giving her the credit that she'd managed to say </w:t>
        <w:br/>
        <w:t xml:space="preserve">something positive. But he was less than prepared for her next move. </w:t>
        <w:br/>
        <w:t xml:space="preserve">She pulled his face towards hers and kissed him on the cheek, then </w:t>
        <w:br/>
        <w:t>whispered, "I'm sorry."</w:t>
        <w:br/>
        <w:t>A few moments later they were strolling towards the kitchen again.</w:t>
        <w:br/>
        <w:br/>
      </w:r>
    </w:p>
    <w:p>
      <w:pPr>
        <w:pStyle w:val="Normal"/>
        <w:rPr/>
      </w:pPr>
      <w:r>
        <w:rPr>
          <w:b/>
        </w:rPr>
        <w:t>From:</w:t>
      </w:r>
      <w:r>
        <w:rPr/>
        <w:t xml:space="preserve"> "Jaime" &lt;</w:t>
      </w:r>
      <w:hyperlink r:id="rId53">
        <w:r>
          <w:rPr>
            <w:rStyle w:val="InternetLink"/>
          </w:rPr>
          <w:t>JaimeBoler@yahoo.com</w:t>
        </w:r>
      </w:hyperlink>
      <w:r>
        <w:rPr/>
        <w:t xml:space="preserve">&gt; </w:t>
        <w:br/>
      </w:r>
      <w:r>
        <w:rPr>
          <w:b/>
        </w:rPr>
        <w:t>Date:</w:t>
      </w:r>
      <w:r>
        <w:rPr/>
        <w:t xml:space="preserve"> Wed Nov 14, 2001 10:35 pm</w:t>
        <w:br/>
      </w:r>
      <w:r>
        <w:rPr>
          <w:b/>
        </w:rPr>
        <w:t>Subject:</w:t>
      </w:r>
      <w:r>
        <w:rPr/>
        <w:t xml:space="preserve"> Mixed Feelings--REVISED</w:t>
        <w:br/>
      </w:r>
    </w:p>
    <w:p>
      <w:pPr>
        <w:pStyle w:val="Normal"/>
        <w:rPr/>
      </w:pPr>
      <w:r>
        <w:rPr>
          <w:rStyle w:val="Typewriter"/>
        </w:rPr>
        <w:br/>
        <w:t>Joint Post by Wendy, Karin, and Jaime</w:t>
        <w:br/>
        <w:br/>
        <w:t xml:space="preserve">After another couple of minutes of playing catch up with each other, </w:t>
        <w:br/>
        <w:t xml:space="preserve">Juan glanced over at his watch and saw that it was nearly time for </w:t>
        <w:br/>
        <w:t xml:space="preserve">the meeting Ham had called for that evening. If they left now, they </w:t>
        <w:br/>
        <w:t xml:space="preserve">would arrive at the new HQ ahead of time, but he didn't think anyone </w:t>
        <w:br/>
        <w:t xml:space="preserve">would mind once they saw that Robin was with him. Robin would have a </w:t>
        <w:br/>
        <w:t xml:space="preserve">little bit of explaining to do regarding her cousin, but Juan didn't </w:t>
        <w:br/>
        <w:t xml:space="preserve">forsee any problems. He led the two young women out of the Hot Salsa </w:t>
        <w:br/>
        <w:t>to his sedan and the threesome climbed inside.</w:t>
        <w:br/>
        <w:br/>
        <w:t xml:space="preserve">Ulrika was nervous. The past few days had taken a toll on her. The </w:t>
        <w:br/>
        <w:t xml:space="preserve">hunt for Robin and then confronting Criti'Yan had wreaked havoc on </w:t>
        <w:br/>
        <w:t>her nerves. Besides that, she was so tired. It was about an eight-</w:t>
        <w:br/>
        <w:t xml:space="preserve">hour time difference between Sweden and California. Ulrika felt </w:t>
        <w:br/>
        <w:t xml:space="preserve">every hour of it this minute. She hoped that she could go to bed </w:t>
        <w:br/>
        <w:t xml:space="preserve">after all this and sleep a long time. Ulrika looked over at her </w:t>
        <w:br/>
        <w:t xml:space="preserve">cousin and wondered when Robin would break down from the </w:t>
        <w:br/>
        <w:t xml:space="preserve">confrontation with her Visitor lover. Ulrika was afraid. She felt </w:t>
        <w:br/>
        <w:t xml:space="preserve">that Criti'Yan was still alive—something told her that. The previous </w:t>
        <w:br/>
        <w:t xml:space="preserve">night had been horrible. All the secrets and then Criti'Yan's attack </w:t>
        <w:br/>
        <w:t xml:space="preserve">on them. Another thing concerned Ulrika. She was nervous about how </w:t>
        <w:br/>
        <w:t xml:space="preserve">the Resistance members would look at her. Maybe Maggie and the </w:t>
        <w:br/>
        <w:t xml:space="preserve">others were there. She was wanted to see Maggie again. Ulrika knew </w:t>
        <w:br/>
        <w:t xml:space="preserve">Maggie from before. The feeling that Juan had seen her before was </w:t>
        <w:br/>
        <w:t xml:space="preserve">eating her up. Did he see her with Brian or Daniel? To explain all </w:t>
        <w:br/>
        <w:t xml:space="preserve">of her story once again was going to be difficult. Ulrika hoped that </w:t>
        <w:br/>
        <w:t xml:space="preserve">they would believe their story and accept her. Thinking of </w:t>
        <w:br/>
        <w:t>meeting "The Fixer" did nothing to soothe her nerves either.</w:t>
        <w:br/>
        <w:br/>
        <w:t xml:space="preserve">Juan could see by her mannerisms and speech that Robin had grown </w:t>
        <w:br/>
        <w:t xml:space="preserve">since she had been gone. No longer was there the immaturity of youth </w:t>
        <w:br/>
        <w:t xml:space="preserve">that had clung to her for so long and gotten on the rest of the </w:t>
        <w:br/>
        <w:t xml:space="preserve">members of the Resistance's nerves. He was impressed with how she had </w:t>
        <w:br/>
        <w:t xml:space="preserve">matured and knew that the others would too. </w:t>
        <w:br/>
        <w:br/>
        <w:t xml:space="preserve">En route to the new Resistance headquarters, Robin felt nervous, </w:t>
        <w:br/>
        <w:t xml:space="preserve">happy, and bittersweet all at the same time. Nervous about telling </w:t>
        <w:br/>
        <w:t xml:space="preserve">everyone what had happened with Brian's brother. Julie and Mike and </w:t>
        <w:br/>
        <w:t xml:space="preserve">the others would roll their eyes and think 'she's done it again.' Ham </w:t>
        <w:br/>
        <w:t xml:space="preserve">would surely think that, too, and Robin cringed at the thought. She </w:t>
        <w:br/>
        <w:t xml:space="preserve">didn't care what the others thought, but she did care what Ham </w:t>
        <w:br/>
        <w:t xml:space="preserve">thought. The others always made Robin feel like a wayward child </w:t>
        <w:br/>
        <w:t xml:space="preserve">caught doing a deed she was never supposed to do again. It was not a </w:t>
        <w:br/>
        <w:t>nice feeling.</w:t>
        <w:br/>
        <w:br/>
        <w:t xml:space="preserve">However, Robin was also happy to see everyone again. Robin had not </w:t>
        <w:br/>
        <w:t xml:space="preserve">seen many of the Resistance fighters since she had left for Chicago </w:t>
        <w:br/>
        <w:t xml:space="preserve">in January 1985. Over one year ago. And so much had happened. She </w:t>
        <w:br/>
        <w:t xml:space="preserve">felt bittersweet thinking about Elizabeth. Her daughter would not be </w:t>
        <w:br/>
        <w:t xml:space="preserve">there among the rest--where she belonged--because the people Robin </w:t>
        <w:br/>
        <w:t xml:space="preserve">trusted most in the world had let her down and betrayed that trust. </w:t>
        <w:br/>
        <w:t xml:space="preserve">Julie and Mike allowed Elizabeth to travel to the Visitor Homeworld, </w:t>
        <w:br/>
        <w:t>and Robin was so afraid she'd never forgive them.</w:t>
        <w:br/>
        <w:br/>
        <w:t xml:space="preserve">The paved road had turned to dirt long ago, but Robin just noticed </w:t>
        <w:br/>
        <w:t xml:space="preserve">it. Up ahead, the scene looked like a dam with a nearby building. </w:t>
        <w:br/>
        <w:t xml:space="preserve">She couldn't believe they were going to live there. "Ugh!" Robin </w:t>
        <w:br/>
        <w:t xml:space="preserve">screeched. "I bet I know who picked out this place. It's got Ham </w:t>
        <w:br/>
        <w:t>Tyler written all over it. How will we ever stay here?"</w:t>
        <w:br/>
        <w:br/>
        <w:t xml:space="preserve">Juan groaned inwardly. `I was way off on that one,' he thought. </w:t>
        <w:br/>
        <w:t>`Doesn't sound like Robin's changed a bit.'</w:t>
        <w:br/>
      </w:r>
    </w:p>
    <w:p>
      <w:pPr>
        <w:pStyle w:val="Normal"/>
        <w:rPr/>
      </w:pPr>
      <w:r>
        <w:rPr>
          <w:rStyle w:val="Typewriter"/>
        </w:rPr>
        <w:br/>
      </w:r>
      <w:r>
        <w:rPr>
          <w:b/>
        </w:rPr>
        <w:t>From:</w:t>
      </w:r>
      <w:r>
        <w:rPr/>
        <w:t xml:space="preserve"> "Rosie" &lt;</w:t>
      </w:r>
      <w:hyperlink r:id="rId54">
        <w:r>
          <w:rPr>
            <w:rStyle w:val="InternetLink"/>
          </w:rPr>
          <w:t>rosiepozee@yahoo.com</w:t>
        </w:r>
      </w:hyperlink>
      <w:r>
        <w:rPr/>
        <w:t xml:space="preserve">&gt; </w:t>
        <w:br/>
      </w:r>
      <w:r>
        <w:rPr>
          <w:b/>
        </w:rPr>
        <w:t>Date:</w:t>
      </w:r>
      <w:r>
        <w:rPr/>
        <w:t xml:space="preserve"> Thu Nov 15, 2001 2:53 pm</w:t>
        <w:br/>
      </w:r>
      <w:r>
        <w:rPr>
          <w:b/>
        </w:rPr>
        <w:t>Subject:</w:t>
      </w:r>
      <w:r>
        <w:rPr/>
        <w:t xml:space="preserve"> Harsh Realities</w:t>
        <w:br/>
      </w:r>
    </w:p>
    <w:p>
      <w:pPr>
        <w:pStyle w:val="Normal"/>
        <w:rPr/>
      </w:pPr>
      <w:r>
        <w:rPr>
          <w:rStyle w:val="Typewriter"/>
        </w:rPr>
        <w:br/>
        <w:t xml:space="preserve">Rei, Josh and Sean stood in the kitchen. They watched the chili they </w:t>
        <w:br/>
        <w:t xml:space="preserve">threw in the pot carefully. Rei laughed "Good thing this stuff comes </w:t>
        <w:br/>
        <w:t xml:space="preserve">in a can or else we'd be in big trouble." She said trying to sound as </w:t>
        <w:br/>
        <w:t xml:space="preserve">nonchalant as possible. Reality was the three of them didn't have </w:t>
        <w:br/>
        <w:t xml:space="preserve">much experience in cooking anything. Rei sat up on the steel </w:t>
        <w:br/>
        <w:t xml:space="preserve">table. "But you know what that salad we made looks mighty tasty." </w:t>
        <w:br/>
        <w:t xml:space="preserve">Josh said. Sean nodded solemnly. Rei nudged him. "It's not our fault </w:t>
        <w:br/>
        <w:t xml:space="preserve">that 90% of what we ate was things that did not require cooking. </w:t>
        <w:br/>
        <w:t xml:space="preserve">Sirians eat live meat. They weren't about to teach us how to cook </w:t>
        <w:br/>
        <w:t xml:space="preserve">the stuff you know?" Rei said looking at Sean. Sean smiled. "But they </w:t>
        <w:br/>
        <w:t>did teach us to make one hell of a salad." he said trying to be light-</w:t>
        <w:br/>
        <w:t xml:space="preserve">hearted. Rei nodded. She jumped off the table and walked over to the </w:t>
        <w:br/>
        <w:t xml:space="preserve">wall. She leaned against it and looked down. "That's not the only </w:t>
        <w:br/>
        <w:t>thing they taught us." She said quietly.</w:t>
        <w:br/>
        <w:br/>
        <w:t xml:space="preserve">Sean hobbled over to her. "Come on that stuff is in the past right?" </w:t>
        <w:br/>
        <w:t xml:space="preserve">He said. Rei nodded again. "Right." Josh looked at Rei. "Something </w:t>
        <w:br/>
        <w:t xml:space="preserve">else is bothering you isn't it?" Josh asked. Rei looked up. "I found </w:t>
        <w:br/>
        <w:t xml:space="preserve">out something. My mother wasn't Jennifer Carson. It was Camille </w:t>
        <w:br/>
        <w:t xml:space="preserve">Bates." She said both of the boys looked at her shocked. "You mean </w:t>
        <w:br/>
        <w:t xml:space="preserve">Kyle's Mom was your Mom?" He asked. Rei nodded. "I guess that's why </w:t>
        <w:br/>
        <w:t xml:space="preserve">Kyle sent my away. No one here seems to know who I am except Jenna </w:t>
        <w:br/>
        <w:t xml:space="preserve">and Tyler, maybe your Dad and Julie now. It gets better by the </w:t>
        <w:br/>
        <w:t xml:space="preserve">minute." Rei spat out sarcastically. </w:t>
        <w:br/>
        <w:br/>
        <w:t xml:space="preserve">"There's something else isn't there?" Sean said. Rei looked down </w:t>
        <w:br/>
        <w:t xml:space="preserve">again. Josh looked at his friend then at Rei. "What?" Sean touched </w:t>
        <w:br/>
        <w:t xml:space="preserve">Rei's chin pulling her head up. "He's still looking for you isn't </w:t>
        <w:br/>
        <w:t xml:space="preserve">he?" He asked. Rei nodded slowly. "I'm his remember?" Rei said </w:t>
        <w:br/>
        <w:t xml:space="preserve">laughing. Josh began to pace furiously. "I'll kill him myself!!" He </w:t>
        <w:br/>
        <w:t xml:space="preserve">yelled. "There's no way, no way at all Criti is getting anywhere near </w:t>
        <w:br/>
        <w:t xml:space="preserve">you!!!" He screamed. Sean looked at Rei. The two of them exchanged a </w:t>
        <w:br/>
        <w:t xml:space="preserve">knowing glance. Sean knew that if Criti'Yan wanted to get to her </w:t>
        <w:br/>
        <w:t xml:space="preserve">there was nothing anyone could do. "Rei if he does promise us you'll </w:t>
        <w:br/>
        <w:t xml:space="preserve">let us help you." Sean pleaded. "It doesn't matter. Now let's get </w:t>
        <w:br/>
        <w:t xml:space="preserve">back to making this chili." Rei said. Josh walked up to her and </w:t>
        <w:br/>
        <w:t xml:space="preserve">hugged her tightly. "We aren't about to lose you again Rei." He </w:t>
        <w:br/>
        <w:t xml:space="preserve">whispered. Sean put his hand on her shoulder. "Three Musketeers </w:t>
        <w:br/>
        <w:t xml:space="preserve">remember?" He said. Rei smiled "I remember." </w:t>
        <w:br/>
        <w:br/>
        <w:t>Just then they saw Mike Donovan standing in the doorway...</w:t>
        <w:br/>
        <w:br/>
      </w:r>
    </w:p>
    <w:p>
      <w:pPr>
        <w:pStyle w:val="Normal"/>
        <w:rPr/>
      </w:pPr>
      <w:r>
        <w:rPr>
          <w:b/>
        </w:rPr>
        <w:t>From:</w:t>
      </w:r>
      <w:r>
        <w:rPr/>
        <w:t xml:space="preserve"> Shelley &lt;</w:t>
      </w:r>
      <w:hyperlink r:id="rId55">
        <w:r>
          <w:rPr>
            <w:rStyle w:val="InternetLink"/>
          </w:rPr>
          <w:t>sds126@shaw.ca</w:t>
        </w:r>
      </w:hyperlink>
      <w:r>
        <w:rPr/>
        <w:t xml:space="preserve">&gt; </w:t>
        <w:br/>
      </w:r>
      <w:r>
        <w:rPr>
          <w:b/>
        </w:rPr>
        <w:t>Date:</w:t>
      </w:r>
      <w:r>
        <w:rPr/>
        <w:t xml:space="preserve"> Thu Nov 15, 2001 3:45 pm</w:t>
        <w:br/>
      </w:r>
      <w:r>
        <w:rPr>
          <w:b/>
        </w:rPr>
        <w:t>Subject:</w:t>
      </w:r>
      <w:r>
        <w:rPr/>
        <w:t xml:space="preserve"> The Orders: Howard's Afternoon</w:t>
        <w:br/>
      </w:r>
      <w:r>
        <w:rPr>
          <w:rStyle w:val="Typewriter"/>
        </w:rPr>
        <w:br/>
        <w:br/>
        <w:t>The Orders: Howard's Afternoon</w:t>
        <w:br/>
        <w:br/>
        <w:t>Present:</w:t>
        <w:br/>
        <w:br/>
        <w:t>Howard looked down at his timepiece and noted that this neurological seminar</w:t>
        <w:br/>
        <w:t>was once more running into overtime, something he did not plan for in his</w:t>
        <w:br/>
        <w:t xml:space="preserve">schedule. He would be late for evening rounds with David. </w:t>
        <w:br/>
        <w:br/>
        <w:t>No doubt David would be fuming and will find ways of adding another day of</w:t>
        <w:br/>
        <w:t>Administrative Medical Duty Officer to my already crowded schedule. Senior Duty</w:t>
        <w:br/>
        <w:t>Officer today with all those level nine messages this afternoon... Right before</w:t>
        <w:br/>
        <w:t>the seminar ... that was cutting it close. Thankfully I don't have a family. I</w:t>
        <w:br/>
        <w:t>would never see them, worried Howard who was having difficulty keeping his full</w:t>
        <w:br/>
        <w:t>attention on the case study presented by one of his fellow colleagues. Will I</w:t>
        <w:br/>
        <w:t>still have time to meet Samuel? At this rate the fleet will depart for Earth</w:t>
        <w:br/>
        <w:t>before we get out of this presentation! And I will be an old man! Unmarried and</w:t>
        <w:br/>
        <w:t>old!</w:t>
        <w:br/>
        <w:br/>
        <w:t>The speaker droned onwards.</w:t>
        <w:br/>
        <w:br/>
        <w:t>Funny how this unit keeps its schedule of training and operational while other</w:t>
        <w:br/>
        <w:t>units are giving their members special leave time. ... I wonder what Samuel</w:t>
        <w:br/>
        <w:t>wants to see me about? It must be important! He seemed really interested in how</w:t>
        <w:br/>
        <w:t>Tymko is doing? Or was it his way of making small talk? .Or is there something</w:t>
        <w:br/>
        <w:t>else going on?</w:t>
        <w:br/>
        <w:br/>
        <w:t>The meeting finally broke up and as Howard hurried along the corridor to meet</w:t>
        <w:br/>
        <w:t>Dave for evening rounds within the neurological kennels. The rounds consisted</w:t>
        <w:br/>
        <w:t>of examine the data before making an assessment and then either leaving a</w:t>
        <w:br/>
        <w:t>written order adjusting the treatment plans. Even rounds generally were less</w:t>
        <w:br/>
        <w:t>demanding than morning rounds. Dave was not very talkative and appeared to</w:t>
        <w:br/>
        <w:t>distracted something.</w:t>
        <w:br/>
        <w:br/>
        <w:t>"See you tomorrow, same time if the kennels are still in operation." was all</w:t>
        <w:br/>
        <w:t>Dave said in parting with Howard's company at the end of rounds. Dave singing</w:t>
        <w:br/>
        <w:t>softly a cradle song strode back to the primate area with a chimp infant</w:t>
        <w:br/>
        <w:t xml:space="preserve">wrapped in his arms. </w:t>
        <w:br/>
        <w:br/>
        <w:t>I would never pegged him as someone so fond of these animals, sadly thought</w:t>
        <w:br/>
        <w:t>Howard. It did not take long for the rumors to fly within the unit about the</w:t>
        <w:br/>
        <w:t>demand from Research and Development's Science to either return the animals to</w:t>
        <w:br/>
        <w:t>the main kennels or dispose of them to the nearest food processing plant. All</w:t>
        <w:br/>
        <w:t>units that where involved in any research using animals received the same set</w:t>
        <w:br/>
        <w:t>of instructions.</w:t>
        <w:br/>
        <w:br/>
        <w:t>As Howard hurried along with his medical bag in hand through a new set of</w:t>
        <w:br/>
        <w:t>corridors leading to Samuel's apartment, he found himself remembering how he</w:t>
        <w:br/>
        <w:t>came into this unit.</w:t>
        <w:br/>
        <w:br/>
        <w:t>Flashback</w:t>
        <w:br/>
        <w:br/>
        <w:t>It was the parents of Howard who first approached Mable to interview their son</w:t>
        <w:br/>
        <w:t>regarding what negative influences he could have been exposed to during his</w:t>
        <w:br/>
        <w:t>stay on Earth. He didn't seem to be the same Howard who left them several years</w:t>
        <w:br/>
        <w:t>ago. The son that returned to their home seemed different. They couldn't say</w:t>
        <w:br/>
        <w:t>how he was different but knew he was different.</w:t>
        <w:br/>
        <w:br/>
        <w:t>His parents noticed that their son was no longer as outspoken as he once had</w:t>
        <w:br/>
        <w:t>been as a youth. At first, they worried he may have had been treated for</w:t>
        <w:br/>
        <w:t>prolonged exposure to the humans. Then later, they worried he was contaminated</w:t>
        <w:br/>
        <w:t>by human ideas and was trying to hide this infection. Possible fears that</w:t>
        <w:br/>
        <w:t>Howard might have received therapy for combat stress disorder was not as</w:t>
        <w:br/>
        <w:t>worrisome as the possibility that their son was a sleeper awaiting orders from</w:t>
        <w:br/>
        <w:t xml:space="preserve">the Fifth Column. </w:t>
        <w:br/>
        <w:br/>
        <w:t>They did not believe in the Leader's promise of amnesty to the various types of</w:t>
        <w:br/>
        <w:t>traitors such as those who were conscientious objectors or members of the Fifth</w:t>
        <w:br/>
        <w:t>Column. They saw it as what it only could possibly be, as the skillful ploy to</w:t>
        <w:br/>
        <w:t>flush out the enemies of the State. They believed it would only be a matter of</w:t>
        <w:br/>
        <w:t>time before those people and their families were rounded up and imprisoned</w:t>
        <w:br/>
        <w:t>until execution, while their children were send to the state nurseries for</w:t>
        <w:br/>
        <w:t>rehabilitation of ideology.</w:t>
        <w:br/>
        <w:br/>
        <w:br/>
        <w:t xml:space="preserve">Mable politely humored their request to see Howard. </w:t>
        <w:br/>
        <w:br/>
        <w:t>It was her last scheduled interview for the working day and towards the end of</w:t>
        <w:br/>
        <w:t>this first interview when he announced it, " So I served in the Fifth Column by</w:t>
        <w:br/>
        <w:t>my activities. I did more than just look the other way, or silently condone</w:t>
        <w:br/>
        <w:t>certain activities by looking the other way. I had resistance member contacts</w:t>
        <w:br/>
        <w:t>and aided them with my skills as a surgical resident, as an informer, and aided</w:t>
        <w:br/>
        <w:t>their activities by providing them with medical supplies and other supplies to</w:t>
        <w:br/>
        <w:t>assist the human population."</w:t>
        <w:br/>
        <w:br/>
        <w:t>Unflustered by his admittance, Mable stared at him as he continued, "I know you</w:t>
        <w:br/>
        <w:t>could easily get the details of this information out of me with various drugs.</w:t>
        <w:br/>
        <w:t>But getting the names out of me to persecute them is not going to stop the</w:t>
        <w:br/>
        <w:t xml:space="preserve">spread of an idea whose time has come." </w:t>
        <w:br/>
        <w:br/>
        <w:t>"You're not afraid to die?" she asked. " Or be converted against your will?"</w:t>
        <w:br/>
        <w:br/>
        <w:t>"We're all dying a little each day. When I was on Earth, I learned to live each</w:t>
        <w:br/>
        <w:t>day as if it was my last. I learned to live with the fear of being discovered."</w:t>
        <w:br/>
        <w:t>He answered and then he mused, "Have you noticed how few Sirians specialize in</w:t>
        <w:br/>
        <w:t>human medicine? I mean we travel nearly nine light years and spend years trying</w:t>
        <w:br/>
        <w:t>to take their planet and how many of us know anything about their medicine and</w:t>
        <w:br/>
        <w:t>their psychology?"</w:t>
        <w:br/>
        <w:br/>
        <w:t>"So why do you think that is?" answered Mable with a question.</w:t>
        <w:br/>
        <w:br/>
        <w:t>"Have you ever noticed that nearly every medical treatment center for humans</w:t>
        <w:br/>
        <w:t>was next to a food processing plant? So sorry human died! But I only took my</w:t>
        <w:br/>
        <w:t>human to have his toenails clipped and his ears cleaned! So sorry human</w:t>
        <w:br/>
        <w:t xml:space="preserve">died..." he joked. </w:t>
        <w:br/>
        <w:br/>
        <w:t>Mable found herself laughing in spite of herself as she thought, 'It is true</w:t>
        <w:br/>
        <w:t>for the most part regarding the placements of treatment facilities for humans</w:t>
        <w:br/>
        <w:t>and the food processing units. They were a little too close for the sake of</w:t>
        <w:br/>
        <w:t>convenience. At least I'm not the only one to see the perverseness of it. I</w:t>
        <w:br/>
        <w:t>wondered what the local inhabitants must have felt for those places. It must</w:t>
        <w:br/>
        <w:t xml:space="preserve">have been fearful for them never knowing if they were going to go home or not. </w:t>
        <w:br/>
        <w:br/>
        <w:t>"If I didn't return with the ships, I would have liked to stay and continue</w:t>
        <w:br/>
        <w:t>studying human medicine, maybe family medicine rather than surgery, and then</w:t>
        <w:br/>
        <w:t>one day work with Médecins Sans Frontières."</w:t>
        <w:br/>
        <w:br/>
        <w:t>"How interesting." she voiced while thinking, what an interesting disclosure</w:t>
        <w:br/>
        <w:t>about himself. Médecins Sans Frontières. It confirms my suspicious about him.</w:t>
        <w:br/>
        <w:t>He was influenced long before entering the American zone. Mable scanned once</w:t>
        <w:br/>
        <w:t>more the file in front of her for the places where Howard had served prior to</w:t>
        <w:br/>
        <w:t>his final assignment. Well, well, well. He was in the same areas of Samuel's</w:t>
        <w:br/>
        <w:t>influence. This interview is becoming more interesting, let's see where this</w:t>
        <w:br/>
        <w:t xml:space="preserve">leads. </w:t>
        <w:br/>
        <w:br/>
        <w:t>Howard earnestly explained, "Look, the reason I came here was that I really</w:t>
        <w:br/>
        <w:t>wanted to meet you. It wasn't an attempt on my part to humor my parents who</w:t>
        <w:br/>
        <w:t xml:space="preserve">they think I've become contaminated by certain subversive ideas." </w:t>
        <w:br/>
        <w:br/>
        <w:t>"By becoming a potential client?"</w:t>
        <w:br/>
        <w:br/>
        <w:t>"Actually, I wanted to find out how to get assigned here as a resident in human</w:t>
        <w:br/>
        <w:t>studies."</w:t>
        <w:br/>
        <w:br/>
        <w:t>Mable laughed loudly as if this was the most amusing thing she heard in her day</w:t>
        <w:br/>
        <w:t>before saying, "A Fifth Column sympathizer in this division! What would I do</w:t>
        <w:br/>
        <w:t>with you!"</w:t>
        <w:br/>
        <w:br/>
        <w:t>Howard gave her a hopeful smile. "It's not all that absurd. I know you need</w:t>
        <w:br/>
        <w:t>specialists in various aspects of human medicine and mental hygiene. I applied</w:t>
        <w:br/>
        <w:t>for an interview with candidate selection committee, but I worry that once my</w:t>
        <w:br/>
        <w:t>political leanings came out in the interviews it would eliminate me from the</w:t>
        <w:br/>
        <w:t xml:space="preserve">selection pool and place me into the general treatment pool. </w:t>
        <w:br/>
        <w:br/>
        <w:t>Most of the members I knew who joined the Column did so because of the constant</w:t>
        <w:br/>
        <w:t>catfight between Diana and Lydia. Then Charles' short reign of deviousness led</w:t>
        <w:br/>
        <w:t>to more recruits. There was no flag ship officer we respected until Philip's</w:t>
        <w:br/>
        <w:t>arrival."</w:t>
        <w:br/>
        <w:br/>
        <w:t>I've treated enough members of the fleet to know the various reasons, so they</w:t>
        <w:br/>
        <w:t>are all numbered. His excuse is the most common one given by those from the</w:t>
        <w:br/>
        <w:t xml:space="preserve">second invasion. </w:t>
        <w:br/>
        <w:br/>
        <w:t>So what is the actual story, besides needing the strong, respectable,</w:t>
        <w:br/>
        <w:t>leadership skills of Philip, was this individual more than just a sympathizer</w:t>
        <w:br/>
        <w:t>before he was reassigned to the LA zone of operations? What made him see</w:t>
        <w:br/>
        <w:t>through the political double speak to discern the truth? I would be very</w:t>
        <w:br/>
        <w:t>interested in Samuel's assessment of Howard, Mable mused behind her mask of</w:t>
        <w:br/>
        <w:t>professionalism. She answered, "Given the current political climate many people</w:t>
        <w:br/>
        <w:t>would never admit what you have told me, unless under duress of interrogation,</w:t>
        <w:br/>
        <w:t>or if they have a martyr complex. ... Frankly, Howard, I find your honesty and</w:t>
        <w:br/>
        <w:t xml:space="preserve">candor very refreshing. </w:t>
        <w:br/>
        <w:br/>
        <w:t>Samuel will complete your psychological assessment for neural behavior,</w:t>
        <w:br/>
        <w:t>education and rehabilitation. Since this appointment was a self-referral, it</w:t>
        <w:br/>
        <w:t>need not be reflected in your military medical-social documentation. As Samuel</w:t>
        <w:br/>
        <w:t>oversees all the screening of every potential recruit to this division, you are</w:t>
        <w:br/>
        <w:t xml:space="preserve">now his problem. </w:t>
        <w:br/>
        <w:br/>
        <w:t>If he deems you as a low security risk than I have no problems. There will be</w:t>
        <w:br/>
        <w:t>no objections from me as long as your politics do not conflict with the mandate</w:t>
        <w:br/>
        <w:t xml:space="preserve">and operations of my unit. </w:t>
        <w:br/>
        <w:br/>
        <w:t>This is my fiefdom. ... I edict ... to keep it that way. ... If ... there</w:t>
        <w:br/>
        <w:t xml:space="preserve">should be any .... fifth column ... activities, ....... Samuel and I ...... </w:t>
        <w:br/>
        <w:t>will know whom ...... to convene. ....... They will have ..... their own</w:t>
        <w:br/>
        <w:t>conversion treatment plans ......... implemented ....... by our persuasive,</w:t>
        <w:br/>
        <w:t>winning personalities ...... They will understand ......... how it is in</w:t>
        <w:br/>
        <w:t>their overall .... best ... interests .. to not ... just go with the new</w:t>
        <w:br/>
        <w:t>program ...... but ....... to embrace it."</w:t>
        <w:br/>
        <w:br/>
        <w:br/>
        <w:t>A long silence dropped over them as Howard digested the ramifications of her</w:t>
        <w:br/>
        <w:t>warning. Ever the optimist he recognized in her dire warning a happier note</w:t>
        <w:br/>
        <w:t>musing brightly, at least it will be my own conversion treatment plan. She has</w:t>
        <w:br/>
        <w:t>nothing against us per say and knows who each and every one of us is here. So</w:t>
        <w:br/>
        <w:t>that means as long as I keep a low profile and do nothing to draw any undue</w:t>
        <w:br/>
        <w:t>attention that will disturb the order I'm safe. This will be the last place the</w:t>
        <w:br/>
        <w:t xml:space="preserve">Home Guard will dream of looking at. </w:t>
        <w:br/>
        <w:br/>
        <w:t>He then broke the silence saying, "May I be so forward to answer the question</w:t>
        <w:br/>
        <w:t xml:space="preserve">of what I can do for this unit? </w:t>
        <w:br/>
        <w:br/>
        <w:t>He waited for Mable to signal her interest in the rest of what he had to say.</w:t>
        <w:br/>
        <w:br/>
        <w:t>"I understand this division is looking for medical residents who are interested</w:t>
        <w:br/>
        <w:t>in furthering their knowledge in human medicine and psychology. At my last post</w:t>
        <w:br/>
        <w:t>a doctor, who was one of the resistance leaders in the area, made use of my</w:t>
        <w:br/>
        <w:t>services and overall interests in human medicine. She strongly encouraged me to</w:t>
        <w:br/>
        <w:t>stay and continue my interests in studying human medicine," explained Howard.</w:t>
        <w:br/>
        <w:br/>
        <w:t>It seems Ms. Parrish is coping well for the time being. She may have had some</w:t>
        <w:br/>
        <w:t>type of help for some of the aspects of the conversion. Shouldn't press him for</w:t>
        <w:br/>
        <w:t>any details just yet. To learn more about his relationship with her I will need</w:t>
        <w:br/>
        <w:t>to gain his trust and better to do so in a working environment. ... He does</w:t>
        <w:br/>
        <w:t>know how to present himself to us by offering to fill one of the needs this</w:t>
        <w:br/>
        <w:t>unit has. We need human specialists. Better if the candidate has empathy</w:t>
        <w:br/>
        <w:t>towards our research subjects rather than someone who doesn't. She looked down</w:t>
        <w:br/>
        <w:t>at her electronic notepad and sent his file to Samuel for the recruiting</w:t>
        <w:br/>
        <w:t>interviews. "Someone from the Samuel's department will contact you regarding</w:t>
        <w:br/>
        <w:t>further screening appointments. Where are you staying?"</w:t>
        <w:br/>
        <w:br/>
        <w:t>Howard answered, "Presently within my parents home. I've yet to receive more</w:t>
        <w:br/>
        <w:t>suitable accommodations"</w:t>
        <w:br/>
        <w:br/>
        <w:br/>
        <w:t>Mable nodded before continuing onwards, "It our standard procedure for</w:t>
        <w:br/>
        <w:t>potential recruits to stay several days at one of our facilities. The details</w:t>
        <w:br/>
        <w:t>will be explained to you by one of Samuel's staff. You will be processed there.</w:t>
        <w:br/>
        <w:t>Any questions or concerns you may have with this?"</w:t>
        <w:br/>
        <w:br/>
        <w:t>"I'm not being treated?"</w:t>
        <w:br/>
        <w:br/>
        <w:t>"Everyone who becomes a member of this division undergoes treatment. It is part</w:t>
        <w:br/>
        <w:t>of the course of studies. It is to give you a healthy respect and better</w:t>
        <w:br/>
        <w:t>understanding of not only your limitations but this type of therapy's</w:t>
        <w:br/>
        <w:t>limitations," she lackadaisically answered. "Furthermore, if you need any</w:t>
        <w:br/>
        <w:t>treatment, would you rather have a certified therapist from this unit</w:t>
        <w:br/>
        <w:t>administrating the treatment with all the checks and balances in place or be</w:t>
        <w:br/>
        <w:t>the recipient of a flag officer's orders in a theater of operations?"</w:t>
        <w:br/>
        <w:br/>
        <w:t>"Point taken," Howard conceded. Then he teasingly asked, "Will I suddenly</w:t>
        <w:br/>
        <w:t>develop a lust for Diana's charming leadership?"</w:t>
        <w:br/>
        <w:br/>
        <w:t>"For goodness sake no!" she laughed. He's very likable with a wickedly ribald</w:t>
        <w:br/>
        <w:t>humor. Then changing the course of the conversation "Why family medicine? You</w:t>
        <w:br/>
        <w:t>mentioned an interest in studying it"</w:t>
        <w:br/>
        <w:br/>
        <w:t>He grinned widely and only said, "So Médecins Sans Frontières will always find</w:t>
        <w:br/>
        <w:t>a home for me to care and heal the children of war. Do you know of the Médecins</w:t>
        <w:br/>
        <w:t>Sans Frontières?"</w:t>
        <w:br/>
        <w:br/>
        <w:t>"Very well. You like children." Mable answered with a tender smile. If he</w:t>
        <w:br/>
        <w:t>passes the most important psycho-sexual screenings then it appears that this is</w:t>
        <w:br/>
        <w:t>our new resident in human studies. One never knows what these favours will</w:t>
        <w:br/>
        <w:t>bring to me. She strongly offered, "When you meet Samuel. .... Do mention</w:t>
        <w:br/>
        <w:t>Médecins Sans Frontières to him."</w:t>
        <w:br/>
        <w:br/>
        <w:t xml:space="preserve">Samuel's Interview with Howard </w:t>
        <w:br/>
        <w:br/>
        <w:t>"How did the Earth Conflict affect you," came Samuel's distant voice from</w:t>
        <w:br/>
        <w:t>somewhere nearby Howard, who could no longer make out where. The drugs were</w:t>
        <w:br/>
        <w:t>taking effect and he floated along a calm stream of thoughts. He liked this</w:t>
        <w:br/>
        <w:t>feeling. He could now look at everything without the glass shards of the past</w:t>
        <w:br/>
        <w:t xml:space="preserve">impelling anxieties and pain of the guilt of what he had done and failed to do. </w:t>
        <w:br/>
        <w:br/>
        <w:t>Howard though for a few moments before finally answering, "The war changed for</w:t>
        <w:br/>
        <w:t>me the day when I made contact with members of an organization called Médecins</w:t>
        <w:br/>
        <w:t>Sans Frontières. They were already on the ground when I arrived at my first</w:t>
        <w:br/>
        <w:t>surgical posting. They boldly came into this region to provide medical aide to</w:t>
        <w:br/>
        <w:t>the civil population and bear witness to their suffering.</w:t>
        <w:br/>
        <w:br/>
        <w:t>I came to respect a Belgium physician who would enjoy regular skirmishes with</w:t>
        <w:br/>
        <w:t>the area's military commander using only the weapons of reason and logic. It</w:t>
        <w:br/>
        <w:t>didn't take long before many of our medical staff would help at these hospitals</w:t>
        <w:br/>
        <w:t xml:space="preserve">and aide posts of the Médecins Sans Frontières. </w:t>
        <w:br/>
        <w:br/>
        <w:t>Then suddenly, one day all the members of the field hospital were re-posted to</w:t>
        <w:br/>
        <w:t>different motherships. It seemed that overnight we were replaced. We were all</w:t>
        <w:br/>
        <w:t>suspected as being Fifth Columnists. The only reason we escaped discipline was</w:t>
        <w:br/>
        <w:t xml:space="preserve">that our skills were so badly needed. </w:t>
        <w:br/>
        <w:br/>
        <w:t>I was sent to another ship and posted to another field hospital to continue my</w:t>
        <w:br/>
        <w:t>education and skill development. I was watched there and the strain of being</w:t>
        <w:br/>
        <w:t>suspected as a member of the Fifth Column finally got to me. If I was going to</w:t>
        <w:br/>
        <w:t>be tarred and feathered as one, I may as well be one.</w:t>
        <w:br/>
        <w:br/>
        <w:t>I wanted to be a healer since childhood and it never mattered to me whether my</w:t>
        <w:br/>
        <w:t>patients were people or animals. I just wanted to help them become better. I</w:t>
        <w:br/>
        <w:t xml:space="preserve">thought for a very long time that, as a physician, I could make a difference. </w:t>
        <w:br/>
        <w:br/>
        <w:t>I still strongly feel that is what I should be doing. I need a place where</w:t>
        <w:br/>
        <w:t>every aspect of my knowledge and skills can be maximized. A front line</w:t>
        <w:br/>
        <w:t>caregiver is what I am. If it were not for my aged parents who needed to see me</w:t>
        <w:br/>
        <w:t>then I would have stayed on Earth to join Médecins Sans Frontières. Now I think</w:t>
        <w:br/>
        <w:t>I should have let my parents keep their imaginations of me as their nestling.</w:t>
        <w:br/>
        <w:t>It would have spared them much grief and pain."</w:t>
        <w:br/>
        <w:br/>
        <w:t>Howard babbled for hours to Samuel. Every aspect of his life was covered and no</w:t>
        <w:br/>
        <w:t>stone left unturned. Even his shyness around women and how he would compensate</w:t>
        <w:br/>
        <w:t>for it, his feelings of respect for a certain blond doctor with a resistance</w:t>
        <w:br/>
        <w:t>group, and then the feelings of empathy he felt for Robin Maxwell. Always</w:t>
        <w:br/>
        <w:t>falling for the wrong type of men, not of species but of personality type. It</w:t>
        <w:br/>
        <w:t>was something he had to struggle with and finally resolve that until he had a</w:t>
        <w:br/>
        <w:t>better understanding about why he was drawn to that type of woman, he was going</w:t>
        <w:br/>
        <w:t xml:space="preserve">to keep his mind occupied with his career. </w:t>
        <w:br/>
        <w:br/>
        <w:t>"My problem is .... I want parenthood. .... I've been in hatchling desire for</w:t>
        <w:br/>
        <w:t xml:space="preserve">as long as I can remember. .... I'm already a wantu to several children. .... </w:t>
        <w:br/>
        <w:t>I want to settle down with a wife and have a whole busy household of</w:t>
        <w:br/>
        <w:t>children. It's just so difficult these days to find a woman who wants this</w:t>
        <w:br/>
        <w:t>also. ... Until I find her, I will continue doing what I am doing, building a</w:t>
        <w:br/>
        <w:t xml:space="preserve">successful career. ... But .... my ..... biological clock!" </w:t>
        <w:br/>
        <w:t>"And if this mythical woman is never found what then?" .</w:t>
        <w:br/>
        <w:br/>
        <w:t>"If it came down to it, if I still was on Earth, I would not be adverse to the</w:t>
        <w:br/>
        <w:t>idea of assisting in the rearing of a human or even or even taking on the full</w:t>
        <w:br/>
        <w:t>responsibilities alone. I know of several instances of this happening where</w:t>
        <w:br/>
        <w:t>orphaned human children where being reared by some group of fifth columnists.</w:t>
        <w:br/>
        <w:t>These orphans were getting far better care than what their own biological</w:t>
        <w:br/>
        <w:t>parents could have done. I was their doctor." explained Howard.</w:t>
        <w:br/>
        <w:br/>
        <w:t>Someone possessing a normal appeal for children, and another variable of</w:t>
        <w:br/>
        <w:t>interest, is filled, cagily thought Samuel. Welcome to my study, Howard.</w:t>
        <w:br/>
        <w:br/>
        <w:t>Very soon Howard found himself immersed in the preliminary orientation</w:t>
        <w:br/>
        <w:t>coursework that every newly transferred personnel underwent. And quickly</w:t>
        <w:br/>
        <w:t>understood what Mable meant when she said every member undergoes therapy. He</w:t>
        <w:br/>
        <w:t>and his fellow class mates struggled with the course in self-awareness, never</w:t>
        <w:br/>
        <w:t>knowing how they were suppose to answer or what they were to get from this</w:t>
        <w:br/>
        <w:t>course. With the first assignment due, he endeavoured to write truthfully what</w:t>
        <w:br/>
        <w:t>he wanted for himself and understood these assignments, along with others, were</w:t>
        <w:br/>
        <w:t>all compiled and carefully examined to develop a conversion treatment plan that</w:t>
        <w:br/>
        <w:t>was unique. No two plans were the same.</w:t>
        <w:br/>
        <w:br/>
        <w:t>Late evening and alone in his office, Samuel sat hunched over his desk reading</w:t>
        <w:br/>
        <w:t>student assignments. He came across Howard's initial self-evaluation treatment</w:t>
        <w:br/>
        <w:t>plan, which was a personal essay on what aspects he would like to change about</w:t>
        <w:br/>
        <w:t>himself. Samuel skimmed the essay and then slowed downed as he came to:</w:t>
        <w:br/>
        <w:t>I'm shy around women. Becoming the babe magnet is just one of my treatment</w:t>
        <w:br/>
        <w:t>goals. It would be awesome to have certain traits or acquired skills around</w:t>
        <w:br/>
        <w:t>people! I would like the prowess, sophistication, confidence and charm of a</w:t>
        <w:br/>
        <w:t xml:space="preserve">Charles, and with the honour and integrity of a Philip. </w:t>
        <w:br/>
        <w:br/>
        <w:t>To learn to chose the right mate. How to assess her temperament ... It is a</w:t>
        <w:br/>
        <w:t>viable treatment plan if its my treatment plan .... Then I can become all that</w:t>
        <w:br/>
        <w:t xml:space="preserve">I can be. </w:t>
        <w:br/>
        <w:br/>
        <w:t>Samuel grinned. He closed the folder and slipped it into his bag and headed out</w:t>
        <w:br/>
        <w:t xml:space="preserve">of his office to join Mable for their regular dinner meeting. </w:t>
        <w:br/>
        <w:br/>
        <w:br/>
        <w:br/>
      </w:r>
    </w:p>
    <w:p>
      <w:pPr>
        <w:pStyle w:val="Normal"/>
        <w:rPr/>
      </w:pPr>
      <w:r>
        <w:rPr>
          <w:rStyle w:val="Typewriter"/>
        </w:rPr>
        <w:br/>
        <w:br/>
        <w:br/>
        <w:b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next w:val="Normal"/>
    <w:qFormat/>
    <w:pPr>
      <w:widowControl/>
      <w:pBdr>
        <w:top w:val="double" w:sz="2" w:space="0" w:color="000000"/>
      </w:pBdr>
      <w:bidi w:val="0"/>
      <w:jc w:val="center"/>
    </w:pPr>
    <w:rPr>
      <w:rFonts w:ascii="Arial;Helvetica" w:hAnsi="Arial;Helvetica" w:eastAsia="Times New Roman" w:cs="Arial;Helvetica"/>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Helvetica" w:hAnsi="Arial;Helvetica" w:eastAsia="Times New Roman" w:cs="Arial;Helvetica"/>
      <w:vanish/>
      <w:color w:val="auto"/>
      <w:sz w:val="16"/>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roup/v_resist_or_perish/post%3FprotectID=014181242110224095015199065056124253239105139218183041" TargetMode="External"/><Relationship Id="rId3" Type="http://schemas.openxmlformats.org/officeDocument/2006/relationships/hyperlink" Target="../../group/v_resist_or_perish/post%3FprotectID=173249113098018198112223203176147063000105238234061130252055210" TargetMode="External"/><Relationship Id="rId4" Type="http://schemas.openxmlformats.org/officeDocument/2006/relationships/hyperlink" Target="../../group/v_resist_or_perish/post%3FprotectID=061064066153121200015199065163130208098145211" TargetMode="External"/><Relationship Id="rId5" Type="http://schemas.openxmlformats.org/officeDocument/2006/relationships/hyperlink" Target="../../group/v_resist_or_perish/post%3FprotectID=173166020213056025112181163148114164134058066051209171188199" TargetMode="External"/><Relationship Id="rId6" Type="http://schemas.openxmlformats.org/officeDocument/2006/relationships/hyperlink" Target="../../group/v_resist_or_perish/post%3FprotectID=125056234150196192187147065024244192123109175237013098114113048091142254099102" TargetMode="External"/><Relationship Id="rId7" Type="http://schemas.openxmlformats.org/officeDocument/2006/relationships/hyperlink" Target="../../group/v_resist_or_perish/post%3FprotectID=243232113185248031223223065101176080134026134178008111161126077059143143083229073126" TargetMode="External"/><Relationship Id="rId8" Type="http://schemas.openxmlformats.org/officeDocument/2006/relationships/hyperlink" Target="../../group/v_resist_or_perish/post%3FprotectID=173166020213056025112181163148114164134058066051209171188199" TargetMode="External"/><Relationship Id="rId9" Type="http://schemas.openxmlformats.org/officeDocument/2006/relationships/hyperlink" Target="../../group/v_resist_or_perish/post%3FprotectID=173166020213056025112181163148114164134058066051209171188199" TargetMode="External"/><Relationship Id="rId10" Type="http://schemas.openxmlformats.org/officeDocument/2006/relationships/hyperlink" Target="../../group/v_resist_or_perish/post%3FprotectID=173166020213056025112181163148114164134058066051209171188199" TargetMode="External"/><Relationship Id="rId11" Type="http://schemas.openxmlformats.org/officeDocument/2006/relationships/hyperlink" Target="../../group/v_resist_or_perish/post%3FprotectID=173249113098018198112223203176147063000105238234061130252055210" TargetMode="External"/><Relationship Id="rId12" Type="http://schemas.openxmlformats.org/officeDocument/2006/relationships/hyperlink" Target="../../group/v_resist_or_perish/post%3FprotectID=125056234150196192187147065024244192123109175237013098114113048091142254099102" TargetMode="External"/><Relationship Id="rId13" Type="http://schemas.openxmlformats.org/officeDocument/2006/relationships/hyperlink" Target="../../group/v_resist_or_perish/post%3FprotectID=173249113098018198112223203176147063000105238234061130252055210" TargetMode="External"/><Relationship Id="rId14" Type="http://schemas.openxmlformats.org/officeDocument/2006/relationships/hyperlink" Target="../../group/v_resist_or_perish/post%3FprotectID=243232113185248031223223065101176080134026134178008111161126077059143143083229073126" TargetMode="External"/><Relationship Id="rId15" Type="http://schemas.openxmlformats.org/officeDocument/2006/relationships/hyperlink" Target="../../group/v_resist_or_perish/post%3FprotectID=173166020213056025112181163148114164134058066051209171188199" TargetMode="External"/><Relationship Id="rId16" Type="http://schemas.openxmlformats.org/officeDocument/2006/relationships/hyperlink" Target="../../group/v_resist_or_perish/post%3FprotectID=173249113098018198112223203176147063000105238234061130252055210" TargetMode="External"/><Relationship Id="rId17" Type="http://schemas.openxmlformats.org/officeDocument/2006/relationships/hyperlink" Target="../../group/v_resist_or_perish/post%3FprotectID=014181242110224095015199065056124253239105139218183041" TargetMode="External"/><Relationship Id="rId18" Type="http://schemas.openxmlformats.org/officeDocument/2006/relationships/hyperlink" Target="../../group/v_resist_or_perish/post%3FprotectID=173166020213056025112181163148114164134058066051209171188199" TargetMode="External"/><Relationship Id="rId19" Type="http://schemas.openxmlformats.org/officeDocument/2006/relationships/hyperlink" Target="../../group/v_resist_or_perish/post%3FprotectID=125056234150196192187147065024244192123109175237013098114113048091142254099102" TargetMode="External"/><Relationship Id="rId20" Type="http://schemas.openxmlformats.org/officeDocument/2006/relationships/hyperlink" Target="../../group/v_resist_or_perish/post%3FprotectID=173166020213056025112181163148114164134058066051209171188199" TargetMode="External"/><Relationship Id="rId21" Type="http://schemas.openxmlformats.org/officeDocument/2006/relationships/hyperlink" Target="../../group/v_resist_or_perish/post%3FprotectID=173249113098018198112223203176147063000105238234061130252055210" TargetMode="External"/><Relationship Id="rId22" Type="http://schemas.openxmlformats.org/officeDocument/2006/relationships/hyperlink" Target="../../group/v_resist_or_perish/post%3FprotectID=173166020213056025112181163148114164134058066051209171188199" TargetMode="External"/><Relationship Id="rId23" Type="http://schemas.openxmlformats.org/officeDocument/2006/relationships/hyperlink" Target="../../group/v_resist_or_perish/post%3FprotectID=173166020213056025112181163148114164134058066051209171188199" TargetMode="External"/><Relationship Id="rId24" Type="http://schemas.openxmlformats.org/officeDocument/2006/relationships/hyperlink" Target="../../group/v_resist_or_perish/post%3FprotectID=125056234150196192187147065024244192123109175237013098114113048091142254099102" TargetMode="External"/><Relationship Id="rId25" Type="http://schemas.openxmlformats.org/officeDocument/2006/relationships/hyperlink" Target="../../group/v_resist_or_perish/post%3FprotectID=173166020213056025112181163148114164134058066051209171188199" TargetMode="External"/><Relationship Id="rId26" Type="http://schemas.openxmlformats.org/officeDocument/2006/relationships/hyperlink" Target="../../group/v_resist_or_perish/post%3FprotectID=173249113098018198112223203176147063000105238234061130252055210" TargetMode="External"/><Relationship Id="rId27" Type="http://schemas.openxmlformats.org/officeDocument/2006/relationships/hyperlink" Target="../../group/v_resist_or_perish/post%3FprotectID=061064066153121200015199065163130208098145211" TargetMode="External"/><Relationship Id="rId28" Type="http://schemas.openxmlformats.org/officeDocument/2006/relationships/hyperlink" Target="../../group/v_resist_or_perish/post%3FprotectID=125056234150196192187147065024244192123109175237013098114113048091142254099102" TargetMode="External"/><Relationship Id="rId29" Type="http://schemas.openxmlformats.org/officeDocument/2006/relationships/hyperlink" Target="../../group/v_resist_or_perish/post%3FprotectID=173249113098018198112223203176147063000105238234061130252055210" TargetMode="External"/><Relationship Id="rId30" Type="http://schemas.openxmlformats.org/officeDocument/2006/relationships/hyperlink" Target="../../group/v_resist_or_perish/post%3FprotectID=194233066009056219112161163077114164134058066051209171188199" TargetMode="External"/><Relationship Id="rId31" Type="http://schemas.openxmlformats.org/officeDocument/2006/relationships/hyperlink" Target="../../group/v_resist_or_perish/post%3FprotectID=173249113098018198112223203176147063000105238234061130252055210" TargetMode="External"/><Relationship Id="rId32" Type="http://schemas.openxmlformats.org/officeDocument/2006/relationships/hyperlink" Target="../../group/v_resist_or_perish/post%3FprotectID=173166020213056025112181163148114164134058066051209171188199" TargetMode="External"/><Relationship Id="rId33" Type="http://schemas.openxmlformats.org/officeDocument/2006/relationships/hyperlink" Target="../../group/v_resist_or_perish/post%3FprotectID=061064066153121200015199065163130208098145211" TargetMode="External"/><Relationship Id="rId34" Type="http://schemas.openxmlformats.org/officeDocument/2006/relationships/hyperlink" Target="../../group/v_resist_or_perish/post%3FprotectID=243232113185248031223223065101176080134026134178008111161126077059143143083229073126" TargetMode="External"/><Relationship Id="rId35" Type="http://schemas.openxmlformats.org/officeDocument/2006/relationships/hyperlink" Target="../../group/v_resist_or_perish/post%3FprotectID=173166020213056025112181163148114164134058066051209171188199" TargetMode="External"/><Relationship Id="rId36" Type="http://schemas.openxmlformats.org/officeDocument/2006/relationships/hyperlink" Target="../../group/v_resist_or_perish/post%3FprotectID=061064066153121200015199065163130208098145211" TargetMode="External"/><Relationship Id="rId37" Type="http://schemas.openxmlformats.org/officeDocument/2006/relationships/hyperlink" Target="../../group/v_resist_or_perish/post%3FprotectID=173249113098018198112223203176147063000105238234061130252055210" TargetMode="External"/><Relationship Id="rId38" Type="http://schemas.openxmlformats.org/officeDocument/2006/relationships/hyperlink" Target="../../group/v_resist_or_perish/post%3FprotectID=125056234150196192187147065024244192123109175237013098114113048091142254099102" TargetMode="External"/><Relationship Id="rId39" Type="http://schemas.openxmlformats.org/officeDocument/2006/relationships/hyperlink" Target="../../group/v_resist_or_perish/post%3FprotectID=194233066009056219112161163077114164134058066051209171188199" TargetMode="External"/><Relationship Id="rId40" Type="http://schemas.openxmlformats.org/officeDocument/2006/relationships/hyperlink" Target="../../group/v_resist_or_perish/post%3FprotectID=243232113185248031223223065101176080134026134178008111161126077059143143083229073126" TargetMode="External"/><Relationship Id="rId41" Type="http://schemas.openxmlformats.org/officeDocument/2006/relationships/hyperlink" Target="../../group/v_resist_or_perish/post%3FprotectID=173166020213056025112181163148114164134058066051209171188199" TargetMode="External"/><Relationship Id="rId42" Type="http://schemas.openxmlformats.org/officeDocument/2006/relationships/hyperlink" Target="../../group/v_resist_or_perish/post%3FprotectID=173166020213056025112181163148114164134058066051209171188199" TargetMode="External"/><Relationship Id="rId43" Type="http://schemas.openxmlformats.org/officeDocument/2006/relationships/hyperlink" Target="../../group/v_resist_or_perish/post%3FprotectID=125056234150196192187147065024244192123109175237013098114113048091142254099102" TargetMode="External"/><Relationship Id="rId44" Type="http://schemas.openxmlformats.org/officeDocument/2006/relationships/hyperlink" Target="../../group/v_resist_or_perish/post%3FprotectID=243232113185248031223223065101176080134026134178008111161126077059143143083229073126" TargetMode="External"/><Relationship Id="rId45" Type="http://schemas.openxmlformats.org/officeDocument/2006/relationships/hyperlink" Target="../../group/v_resist_or_perish/post%3FprotectID=173249113098018198112223203176147063000105238234061130252055210" TargetMode="External"/><Relationship Id="rId46" Type="http://schemas.openxmlformats.org/officeDocument/2006/relationships/hyperlink" Target="../../group/v_resist_or_perish/post%3FprotectID=194233066009056219112161163077114164134058066051209171188199" TargetMode="External"/><Relationship Id="rId47" Type="http://schemas.openxmlformats.org/officeDocument/2006/relationships/hyperlink" Target="../../group/v_resist_or_perish/post%3FprotectID=243232113185248031223223065101176080134026134178008111161126077059143143083229073126" TargetMode="External"/><Relationship Id="rId48" Type="http://schemas.openxmlformats.org/officeDocument/2006/relationships/hyperlink" Target="../../group/v_resist_or_perish/post%3FprotectID=173249113098018198112223203176147063000105238234061130252055210" TargetMode="External"/><Relationship Id="rId49" Type="http://schemas.openxmlformats.org/officeDocument/2006/relationships/hyperlink" Target="../../group/v_resist_or_perish/post%3FprotectID=194233066009056219112161163077114164134058066051209171188199" TargetMode="External"/><Relationship Id="rId50" Type="http://schemas.openxmlformats.org/officeDocument/2006/relationships/hyperlink" Target="../../group/v_resist_or_perish/post%3FprotectID=125056234150196192187147065024244192123109175237013098114113048091142254099102" TargetMode="External"/><Relationship Id="rId51" Type="http://schemas.openxmlformats.org/officeDocument/2006/relationships/hyperlink" Target="../../group/v_resist_or_perish/post%3FprotectID=173249113098018198112223203176147063000105238234061130252055210" TargetMode="External"/><Relationship Id="rId52" Type="http://schemas.openxmlformats.org/officeDocument/2006/relationships/hyperlink" Target="../../group/v_resist_or_perish/post%3FprotectID=243232113185248031223223065101176080134026134178008111161126077059143143083229073126" TargetMode="External"/><Relationship Id="rId53" Type="http://schemas.openxmlformats.org/officeDocument/2006/relationships/hyperlink" Target="../../group/v_resist_or_perish/post%3FprotectID=173166020213056025112181163148114164134058066051209171188199" TargetMode="External"/><Relationship Id="rId54" Type="http://schemas.openxmlformats.org/officeDocument/2006/relationships/hyperlink" Target="../../group/v_resist_or_perish/post%3FprotectID=194233066009056219112161163077114164134058066051209171188199" TargetMode="External"/><Relationship Id="rId55" Type="http://schemas.openxmlformats.org/officeDocument/2006/relationships/hyperlink" Target="../../group/v_resist_or_perish/post%3FprotectID=061064066153121200015232046140166208098144" TargetMode="Externa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05:26:00Z</dcterms:created>
  <dc:creator>jaime boler</dc:creator>
  <dc:description/>
  <dc:language>en-US</dc:language>
  <cp:lastModifiedBy>jaime boler</cp:lastModifiedBy>
  <dcterms:modified xsi:type="dcterms:W3CDTF">2002-08-18T05:55:00Z</dcterms:modified>
  <cp:revision>55</cp:revision>
  <dc:subject/>
  <dc:title>From: "Bill" &lt;bb1678@hotmail</dc:title>
</cp:coreProperties>
</file>