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 xml:space="preserve">INTERNET EN COLOMBIA </w:t>
      </w:r>
    </w:p>
    <w:p>
      <w:pPr>
        <w:pStyle w:val="Normal"/>
        <w:rPr>
          <w:rFonts w:ascii="Arial" w:hAnsi="Arial" w:eastAsia="Arial" w:cs="Arial"/>
          <w:b/>
          <w:b/>
          <w:sz w:val="36"/>
        </w:rPr>
      </w:pPr>
      <w:r>
        <w:rPr>
          <w:rFonts w:eastAsia="Arial"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LUCINACION, INFORMACION Y COMUNICAC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1416" w:firstLine="708"/>
        <w:rPr>
          <w:rFonts w:ascii="Arial" w:hAnsi="Arial" w:cs="Arial"/>
          <w:b/>
          <w:b/>
          <w:sz w:val="32"/>
        </w:rPr>
      </w:pPr>
      <w:r>
        <w:rPr>
          <w:rFonts w:eastAsia="Arial" w:cs="Arial" w:ascii="Arial" w:hAnsi="Arial"/>
          <w:b/>
          <w:sz w:val="32"/>
        </w:rPr>
        <w:t xml:space="preserve">    </w:t>
      </w:r>
      <w:r>
        <w:rPr>
          <w:rFonts w:cs="Arial" w:ascii="Arial" w:hAnsi="Arial"/>
          <w:b/>
          <w:sz w:val="32"/>
        </w:rPr>
        <w:t xml:space="preserve">INTERNET EN COLOMBIA </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ALUCINACION, INFORMACION Y COMUNICACION</w:t>
      </w:r>
    </w:p>
    <w:p>
      <w:pPr>
        <w:pStyle w:val="Normal"/>
        <w:tabs>
          <w:tab w:val="clear" w:pos="708"/>
          <w:tab w:val="left" w:pos="993" w:leader="none"/>
        </w:tabs>
        <w:rPr>
          <w:rFonts w:ascii="Arial" w:hAnsi="Arial" w:cs="Arial"/>
          <w:b/>
          <w:b/>
          <w:sz w:val="28"/>
        </w:rPr>
      </w:pPr>
      <w:r>
        <w:rPr>
          <w:rFonts w:cs="Arial" w:ascii="Arial" w:hAnsi="Arial"/>
          <w:b/>
          <w:sz w:val="28"/>
        </w:rPr>
      </w:r>
    </w:p>
    <w:p>
      <w:pPr>
        <w:pStyle w:val="Normal"/>
        <w:tabs>
          <w:tab w:val="clear" w:pos="708"/>
          <w:tab w:val="left" w:pos="993" w:leader="none"/>
        </w:tabs>
        <w:rPr>
          <w:rFonts w:ascii="Arial" w:hAnsi="Arial" w:cs="Arial"/>
          <w:sz w:val="28"/>
        </w:rPr>
      </w:pPr>
      <w:r>
        <w:rPr>
          <w:rFonts w:cs="Arial" w:ascii="Arial" w:hAnsi="Arial"/>
          <w:sz w:val="28"/>
        </w:rPr>
      </w:r>
    </w:p>
    <w:p>
      <w:pPr>
        <w:pStyle w:val="Normal"/>
        <w:tabs>
          <w:tab w:val="clear" w:pos="708"/>
          <w:tab w:val="left" w:pos="993" w:leader="none"/>
        </w:tabs>
        <w:rPr>
          <w:rFonts w:ascii="Arial" w:hAnsi="Arial" w:cs="Arial"/>
          <w:sz w:val="28"/>
        </w:rPr>
      </w:pPr>
      <w:r>
        <w:rPr>
          <w:rFonts w:cs="Arial" w:ascii="Arial" w:hAnsi="Arial"/>
          <w:sz w:val="28"/>
        </w:rPr>
      </w:r>
    </w:p>
    <w:p>
      <w:pPr>
        <w:pStyle w:val="Normal"/>
        <w:tabs>
          <w:tab w:val="clear" w:pos="708"/>
          <w:tab w:val="left" w:pos="993" w:leader="none"/>
        </w:tabs>
        <w:rPr>
          <w:rFonts w:ascii="Arial" w:hAnsi="Arial" w:cs="Arial"/>
          <w:sz w:val="28"/>
        </w:rPr>
      </w:pPr>
      <w:r>
        <w:rPr>
          <w:rFonts w:cs="Arial" w:ascii="Arial" w:hAnsi="Arial"/>
          <w:sz w:val="28"/>
        </w:rPr>
      </w:r>
    </w:p>
    <w:p>
      <w:pPr>
        <w:pStyle w:val="Normal"/>
        <w:tabs>
          <w:tab w:val="clear" w:pos="708"/>
          <w:tab w:val="left" w:pos="993" w:leader="none"/>
        </w:tabs>
        <w:rPr>
          <w:rFonts w:ascii="Arial" w:hAnsi="Arial" w:cs="Arial"/>
          <w:sz w:val="28"/>
        </w:rPr>
      </w:pPr>
      <w:r>
        <w:rPr>
          <w:rFonts w:cs="Arial" w:ascii="Arial" w:hAnsi="Arial"/>
          <w:sz w:val="28"/>
        </w:rPr>
      </w:r>
    </w:p>
    <w:p>
      <w:pPr>
        <w:pStyle w:val="Normal"/>
        <w:tabs>
          <w:tab w:val="clear" w:pos="708"/>
          <w:tab w:val="left" w:pos="993" w:leader="none"/>
        </w:tabs>
        <w:rPr>
          <w:rFonts w:ascii="Arial" w:hAnsi="Arial" w:cs="Arial"/>
          <w:b/>
          <w:b/>
          <w:sz w:val="28"/>
        </w:rPr>
      </w:pPr>
      <w:r>
        <w:rPr>
          <w:rFonts w:eastAsia="Arial" w:cs="Arial" w:ascii="Arial" w:hAnsi="Arial"/>
          <w:b/>
          <w:sz w:val="28"/>
        </w:rPr>
        <w:t xml:space="preserve">                              </w:t>
      </w:r>
      <w:r>
        <w:rPr>
          <w:rFonts w:cs="Arial" w:ascii="Arial" w:hAnsi="Arial"/>
          <w:b/>
          <w:sz w:val="28"/>
        </w:rPr>
        <w:t>Juan Carlos Valencia Rinc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124" w:hanging="0"/>
        <w:rPr>
          <w:rFonts w:ascii="Arial" w:hAnsi="Arial" w:cs="Arial"/>
          <w:b/>
          <w:b/>
          <w:sz w:val="28"/>
        </w:rPr>
      </w:pPr>
      <w:r>
        <w:rPr>
          <w:rFonts w:eastAsia="Arial" w:cs="Arial" w:ascii="Arial" w:hAnsi="Arial"/>
          <w:b/>
          <w:sz w:val="28"/>
        </w:rPr>
        <w:t xml:space="preserve"> </w:t>
      </w:r>
      <w:r>
        <w:rPr>
          <w:rFonts w:cs="Arial" w:ascii="Arial" w:hAnsi="Arial"/>
          <w:b/>
          <w:sz w:val="28"/>
        </w:rPr>
        <w:t>Pontificia Universidad Javeriana</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acultad de Comunicación y Lenguaje</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aestría en Comunicació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 xml:space="preserve">       Octubre 1998</w:t>
      </w:r>
    </w:p>
    <w:p>
      <w:pPr>
        <w:pStyle w:val="Normal"/>
        <w:rPr>
          <w:rFonts w:ascii="Arial" w:hAnsi="Arial" w:cs="Arial"/>
          <w:b/>
          <w:b/>
          <w:sz w:val="28"/>
        </w:rPr>
      </w:pPr>
      <w:r>
        <w:rPr>
          <w:rFonts w:cs="Arial" w:ascii="Arial" w:hAnsi="Arial"/>
          <w:b/>
          <w:sz w:val="28"/>
        </w:rPr>
        <w:tab/>
        <w:tab/>
        <w:tab/>
        <w:tab/>
        <w:t xml:space="preserve">   Santafé de Bogotá</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uántos  sueños  habría que  analiza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ajo esta simple mención: !La Puer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uerta  es todo  un  Cosmos  de l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ntreabierto. ¿Hacia quién se abren la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uertas ? ¿Se abren para el mundo 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os  hombres  o  para  el mundo  de  l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le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ASTON BACHELARD</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oética del espa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ab/>
      </w:r>
      <w:r>
        <w:rPr>
          <w:rFonts w:cs="Arial" w:ascii="Arial" w:hAnsi="Arial"/>
          <w:b/>
          <w:sz w:val="28"/>
        </w:rPr>
        <w:t>TABLA DE CONTENI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INTRODUCCION                                                                                8</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360" w:leader="none"/>
        </w:tabs>
        <w:spacing w:lineRule="auto" w:line="360"/>
        <w:ind w:left="360" w:hanging="360"/>
        <w:jc w:val="both"/>
        <w:rPr>
          <w:rFonts w:ascii="Arial" w:hAnsi="Arial" w:cs="Arial"/>
          <w:sz w:val="28"/>
        </w:rPr>
      </w:pPr>
      <w:r>
        <w:rPr>
          <w:rFonts w:cs="Arial" w:ascii="Arial" w:hAnsi="Arial"/>
          <w:b/>
          <w:sz w:val="28"/>
        </w:rPr>
        <w:t>1.</w:t>
        <w:tab/>
        <w:t>DE LOS COMPUTADORES A INTERNET</w:t>
      </w:r>
      <w:r>
        <w:rPr>
          <w:rFonts w:cs="Arial" w:ascii="Arial" w:hAnsi="Arial"/>
          <w:sz w:val="28"/>
        </w:rPr>
        <w:t xml:space="preserve">                                   </w:t>
      </w:r>
      <w:r>
        <w:rPr>
          <w:rFonts w:cs="Arial" w:ascii="Arial" w:hAnsi="Arial"/>
          <w:b/>
          <w:sz w:val="28"/>
        </w:rPr>
        <w:t>19</w:t>
      </w:r>
    </w:p>
    <w:p>
      <w:pPr>
        <w:pStyle w:val="Normal"/>
        <w:tabs>
          <w:tab w:val="clear" w:pos="708"/>
          <w:tab w:val="left" w:pos="360" w:leader="none"/>
        </w:tabs>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1.1 Los Computadores                                                                  </w:t>
      </w:r>
      <w:r>
        <w:rPr>
          <w:rFonts w:cs="Arial" w:ascii="Arial" w:hAnsi="Arial"/>
          <w:b/>
          <w:sz w:val="28"/>
        </w:rPr>
        <w:t>20</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1.2 Historia de INTERNET                                                            </w:t>
      </w:r>
      <w:r>
        <w:rPr>
          <w:rFonts w:cs="Arial" w:ascii="Arial" w:hAnsi="Arial"/>
          <w:b/>
          <w:sz w:val="28"/>
        </w:rPr>
        <w:t>24</w:t>
      </w:r>
    </w:p>
    <w:p>
      <w:pPr>
        <w:pStyle w:val="Normal"/>
        <w:numPr>
          <w:ilvl w:val="0"/>
          <w:numId w:val="2"/>
        </w:numPr>
        <w:spacing w:lineRule="auto" w:line="360"/>
        <w:jc w:val="both"/>
        <w:rPr>
          <w:rFonts w:ascii="Arial" w:hAnsi="Arial" w:cs="Arial"/>
          <w:sz w:val="28"/>
        </w:rPr>
      </w:pPr>
      <w:r>
        <w:rPr>
          <w:rFonts w:cs="Arial" w:ascii="Arial" w:hAnsi="Arial"/>
          <w:sz w:val="28"/>
        </w:rPr>
        <w:t xml:space="preserve">INTERNET en América Latina y Colombia                              </w:t>
      </w:r>
      <w:r>
        <w:rPr>
          <w:rFonts w:cs="Arial" w:ascii="Arial" w:hAnsi="Arial"/>
          <w:b/>
          <w:sz w:val="28"/>
        </w:rPr>
        <w:t>30</w:t>
      </w:r>
    </w:p>
    <w:p>
      <w:pPr>
        <w:pStyle w:val="Normal"/>
        <w:numPr>
          <w:ilvl w:val="8"/>
          <w:numId w:val="3"/>
        </w:numPr>
        <w:tabs>
          <w:tab w:val="clear" w:pos="708"/>
          <w:tab w:val="left" w:pos="0" w:leader="none"/>
        </w:tabs>
        <w:spacing w:lineRule="auto" w:line="360"/>
        <w:ind w:left="941" w:hanging="566"/>
        <w:jc w:val="both"/>
        <w:rPr>
          <w:rFonts w:ascii="Arial" w:hAnsi="Arial" w:cs="Arial"/>
          <w:sz w:val="28"/>
        </w:rPr>
      </w:pPr>
      <w:r>
        <w:rPr>
          <w:rFonts w:cs="Arial" w:ascii="Arial" w:hAnsi="Arial"/>
          <w:sz w:val="28"/>
        </w:rPr>
        <w:t xml:space="preserve">Conclusión                                                                              </w:t>
      </w:r>
      <w:r>
        <w:rPr>
          <w:rFonts w:cs="Arial" w:ascii="Arial" w:hAnsi="Arial"/>
          <w:b/>
          <w:sz w:val="28"/>
        </w:rPr>
        <w:t>38</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360" w:leader="none"/>
        </w:tabs>
        <w:spacing w:lineRule="auto" w:line="360"/>
        <w:ind w:left="360" w:hanging="360"/>
        <w:jc w:val="both"/>
        <w:rPr>
          <w:rFonts w:ascii="Arial" w:hAnsi="Arial" w:cs="Arial"/>
          <w:b/>
          <w:b/>
          <w:sz w:val="28"/>
        </w:rPr>
      </w:pPr>
      <w:r>
        <w:rPr>
          <w:rFonts w:cs="Arial" w:ascii="Arial" w:hAnsi="Arial"/>
          <w:b/>
          <w:sz w:val="28"/>
        </w:rPr>
        <w:t>2.</w:t>
        <w:tab/>
        <w:t>MAS ALLA DE LA SUPERAUTOPISTA                                       39</w:t>
      </w:r>
    </w:p>
    <w:p>
      <w:pPr>
        <w:pStyle w:val="Normal"/>
        <w:tabs>
          <w:tab w:val="clear" w:pos="708"/>
          <w:tab w:val="left" w:pos="360" w:leader="none"/>
        </w:tabs>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b/>
          <w:sz w:val="28"/>
        </w:rPr>
        <w:t xml:space="preserve">      </w:t>
      </w:r>
      <w:r>
        <w:rPr>
          <w:rFonts w:cs="Arial" w:ascii="Arial" w:hAnsi="Arial"/>
          <w:sz w:val="28"/>
        </w:rPr>
        <w:t xml:space="preserve">2.1 La Comunicación  y los Computadores                                  </w:t>
      </w:r>
      <w:r>
        <w:rPr>
          <w:rFonts w:cs="Arial" w:ascii="Arial" w:hAnsi="Arial"/>
          <w:b/>
          <w:sz w:val="28"/>
        </w:rPr>
        <w:t>40</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1.1 Un nuevo campo de estudio : La CMC                             </w:t>
      </w:r>
      <w:r>
        <w:rPr>
          <w:rFonts w:cs="Arial" w:ascii="Arial" w:hAnsi="Arial"/>
          <w:b/>
          <w:sz w:val="28"/>
        </w:rPr>
        <w:t>42</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1.2 La CMC y la Comunicación Interpersonal                         </w:t>
      </w:r>
      <w:r>
        <w:rPr>
          <w:rFonts w:cs="Arial" w:ascii="Arial" w:hAnsi="Arial"/>
          <w:b/>
          <w:sz w:val="28"/>
        </w:rPr>
        <w:t>43</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1.3 Comunicación Hiperpersonal o Alucinación Consensual  </w:t>
      </w:r>
      <w:r>
        <w:rPr>
          <w:rFonts w:cs="Arial" w:ascii="Arial" w:hAnsi="Arial"/>
          <w:b/>
          <w:sz w:val="28"/>
        </w:rPr>
        <w:t>48</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1.4 INTERNET como Medio Masivo                                       </w:t>
      </w:r>
      <w:r>
        <w:rPr>
          <w:rFonts w:cs="Arial" w:ascii="Arial" w:hAnsi="Arial"/>
          <w:b/>
          <w:sz w:val="28"/>
        </w:rPr>
        <w:t>55</w:t>
      </w:r>
    </w:p>
    <w:p>
      <w:pPr>
        <w:pStyle w:val="Normal"/>
        <w:tabs>
          <w:tab w:val="clear" w:pos="708"/>
          <w:tab w:val="left" w:pos="1424" w:leader="none"/>
        </w:tabs>
        <w:spacing w:lineRule="auto" w:line="360"/>
        <w:ind w:left="1424" w:hanging="720"/>
        <w:jc w:val="both"/>
        <w:rPr/>
      </w:pPr>
      <w:r>
        <w:rPr>
          <w:rFonts w:cs="Arial" w:ascii="Arial" w:hAnsi="Arial"/>
          <w:sz w:val="28"/>
        </w:rPr>
        <w:t>2.1.5</w:t>
        <w:tab/>
        <w:t xml:space="preserve">La CMC desde otro ángulo                                               </w:t>
      </w:r>
      <w:r>
        <w:rPr>
          <w:rFonts w:cs="Arial" w:ascii="Arial" w:hAnsi="Arial"/>
          <w:b/>
          <w:sz w:val="28"/>
        </w:rPr>
        <w:t>60</w:t>
      </w:r>
    </w:p>
    <w:p>
      <w:pPr>
        <w:pStyle w:val="Normal"/>
        <w:spacing w:lineRule="auto" w:line="360"/>
        <w:ind w:left="704" w:hanging="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2.2 Como estudiar la CMC                                                           </w:t>
      </w:r>
      <w:r>
        <w:rPr>
          <w:rFonts w:cs="Arial" w:ascii="Arial" w:hAnsi="Arial"/>
          <w:b/>
          <w:sz w:val="28"/>
        </w:rPr>
        <w:t>69</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2.2.1 Metodologías Experimentales                                         </w:t>
      </w:r>
      <w:r>
        <w:rPr>
          <w:rFonts w:cs="Arial" w:ascii="Arial" w:hAnsi="Arial"/>
          <w:b/>
          <w:sz w:val="28"/>
        </w:rPr>
        <w:t>70</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2.2 Encuestas en Línea                                                         </w:t>
      </w:r>
      <w:r>
        <w:rPr>
          <w:rFonts w:cs="Arial" w:ascii="Arial" w:hAnsi="Arial"/>
          <w:b/>
          <w:sz w:val="28"/>
        </w:rPr>
        <w:t>73</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2.2.3 Análisis de Contenido                                                      </w:t>
      </w:r>
      <w:r>
        <w:rPr>
          <w:rFonts w:cs="Arial" w:ascii="Arial" w:hAnsi="Arial"/>
          <w:b/>
          <w:sz w:val="28"/>
        </w:rPr>
        <w:t>79</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2.2.4 Etnografía de Entornos Reales y Virtuales                      </w:t>
      </w:r>
      <w:r>
        <w:rPr>
          <w:rFonts w:cs="Arial" w:ascii="Arial" w:hAnsi="Arial"/>
          <w:b/>
          <w:sz w:val="28"/>
        </w:rPr>
        <w:t>80</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08"/>
          <w:tab w:val="left" w:pos="1095" w:leader="none"/>
        </w:tabs>
        <w:spacing w:lineRule="auto" w:line="360"/>
        <w:ind w:left="1095" w:hanging="720"/>
        <w:jc w:val="both"/>
        <w:rPr/>
      </w:pPr>
      <w:r>
        <w:rPr>
          <w:rFonts w:eastAsia="Arial" w:cs="Arial" w:ascii="Arial" w:hAnsi="Arial"/>
          <w:sz w:val="28"/>
        </w:rPr>
        <w:t xml:space="preserve">  </w:t>
      </w:r>
      <w:r>
        <w:rPr>
          <w:rFonts w:cs="Arial" w:ascii="Arial" w:hAnsi="Arial"/>
          <w:sz w:val="28"/>
        </w:rPr>
        <w:t>2.3</w:t>
        <w:tab/>
        <w:t xml:space="preserve">Conclusión                                                                           </w:t>
      </w:r>
      <w:r>
        <w:rPr>
          <w:rFonts w:cs="Arial" w:ascii="Arial" w:hAnsi="Arial"/>
          <w:b/>
          <w:sz w:val="28"/>
        </w:rPr>
        <w:t>86</w:t>
      </w:r>
    </w:p>
    <w:p>
      <w:pPr>
        <w:pStyle w:val="Normal"/>
        <w:spacing w:lineRule="auto" w:line="360"/>
        <w:ind w:left="375" w:hanging="0"/>
        <w:jc w:val="both"/>
        <w:rPr>
          <w:rFonts w:ascii="Arial" w:hAnsi="Arial" w:cs="Arial"/>
          <w:b/>
          <w:b/>
          <w:sz w:val="28"/>
        </w:rPr>
      </w:pPr>
      <w:r>
        <w:rPr>
          <w:rFonts w:cs="Arial" w:ascii="Arial" w:hAnsi="Arial"/>
          <w:b/>
          <w:sz w:val="28"/>
        </w:rPr>
      </w:r>
    </w:p>
    <w:p>
      <w:pPr>
        <w:pStyle w:val="Normal"/>
        <w:tabs>
          <w:tab w:val="clear" w:pos="708"/>
          <w:tab w:val="left" w:pos="360" w:leader="none"/>
        </w:tabs>
        <w:ind w:left="360" w:hanging="360"/>
        <w:jc w:val="both"/>
        <w:rPr>
          <w:rFonts w:ascii="Arial" w:hAnsi="Arial" w:cs="Arial"/>
          <w:b/>
          <w:b/>
          <w:sz w:val="28"/>
        </w:rPr>
      </w:pPr>
      <w:r>
        <w:rPr>
          <w:rFonts w:cs="Arial" w:ascii="Arial" w:hAnsi="Arial"/>
          <w:b/>
          <w:sz w:val="28"/>
        </w:rPr>
        <w:t>3.</w:t>
        <w:tab/>
        <w:t>INTERNET EN LA UNIVERSIDAD JAVERIANA                           87</w:t>
      </w:r>
    </w:p>
    <w:p>
      <w:pPr>
        <w:pStyle w:val="Normal"/>
        <w:tabs>
          <w:tab w:val="clear" w:pos="708"/>
          <w:tab w:val="left" w:pos="360" w:leader="none"/>
        </w:tabs>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1 Un Caso de Estudio Representativo                                     </w:t>
      </w:r>
      <w:r>
        <w:rPr>
          <w:rFonts w:cs="Arial" w:ascii="Arial" w:hAnsi="Arial"/>
          <w:b/>
          <w:sz w:val="28"/>
        </w:rPr>
        <w:t>88</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2 Los Usuarios y sus Máquinas                                               </w:t>
      </w:r>
      <w:r>
        <w:rPr>
          <w:rFonts w:cs="Arial" w:ascii="Arial" w:hAnsi="Arial"/>
          <w:b/>
          <w:sz w:val="28"/>
        </w:rPr>
        <w:t>91</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3 Propuesta Metodológica                                                     </w:t>
      </w:r>
      <w:r>
        <w:rPr>
          <w:rFonts w:cs="Arial" w:ascii="Arial" w:hAnsi="Arial"/>
          <w:b/>
          <w:sz w:val="28"/>
        </w:rPr>
        <w:t>100</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4 Condiciones de la Observación                                          </w:t>
      </w:r>
      <w:r>
        <w:rPr>
          <w:rFonts w:cs="Arial" w:ascii="Arial" w:hAnsi="Arial"/>
          <w:b/>
          <w:sz w:val="28"/>
        </w:rPr>
        <w:t>104</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4.1 Lugares                                                                        </w:t>
      </w:r>
      <w:r>
        <w:rPr>
          <w:rFonts w:cs="Arial" w:ascii="Arial" w:hAnsi="Arial"/>
          <w:b/>
          <w:sz w:val="28"/>
        </w:rPr>
        <w:t>104</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4.2 Duración de la Observación                                         </w:t>
      </w:r>
      <w:r>
        <w:rPr>
          <w:rFonts w:cs="Arial" w:ascii="Arial" w:hAnsi="Arial"/>
          <w:b/>
          <w:sz w:val="28"/>
        </w:rPr>
        <w:t>108</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4.3 Procedimientos de Observación                                   </w:t>
      </w:r>
      <w:r>
        <w:rPr>
          <w:rFonts w:cs="Arial" w:ascii="Arial" w:hAnsi="Arial"/>
          <w:b/>
          <w:sz w:val="28"/>
        </w:rPr>
        <w:t>110</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4.4 Aspectos Biográficos                                                    </w:t>
      </w:r>
      <w:r>
        <w:rPr>
          <w:rFonts w:cs="Arial" w:ascii="Arial" w:hAnsi="Arial"/>
          <w:b/>
          <w:sz w:val="28"/>
        </w:rPr>
        <w:t>113</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3.5 Conclusión                                                                         </w:t>
      </w:r>
      <w:r>
        <w:rPr>
          <w:rFonts w:cs="Arial" w:ascii="Arial" w:hAnsi="Arial"/>
          <w:b/>
          <w:sz w:val="28"/>
        </w:rPr>
        <w:t>116</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360" w:hanging="360"/>
        <w:jc w:val="both"/>
        <w:rPr>
          <w:rFonts w:ascii="Arial" w:hAnsi="Arial" w:cs="Arial"/>
          <w:b/>
          <w:b/>
          <w:sz w:val="28"/>
        </w:rPr>
      </w:pPr>
      <w:r>
        <w:rPr>
          <w:rFonts w:cs="Arial" w:ascii="Arial" w:hAnsi="Arial"/>
          <w:b/>
          <w:sz w:val="28"/>
        </w:rPr>
        <w:t>4.</w:t>
        <w:tab/>
        <w:t>HALLAZGOS                                                                              117</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1 Más que Alucinación, Comunicación                                    </w:t>
      </w:r>
      <w:r>
        <w:rPr>
          <w:rFonts w:cs="Arial" w:ascii="Arial" w:hAnsi="Arial"/>
          <w:b/>
          <w:sz w:val="28"/>
        </w:rPr>
        <w:t>118</w:t>
      </w:r>
      <w:r>
        <w:rPr>
          <w:rFonts w:cs="Arial" w:ascii="Arial" w:hAnsi="Arial"/>
          <w:sz w:val="28"/>
        </w:rPr>
        <w:t xml:space="preserve">                                   </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2 Verosimilitud                                                                         </w:t>
      </w:r>
      <w:r>
        <w:rPr>
          <w:rFonts w:cs="Arial" w:ascii="Arial" w:hAnsi="Arial"/>
          <w:b/>
          <w:sz w:val="28"/>
        </w:rPr>
        <w:t>135</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3 Redes Exteriores e Interiores                                               </w:t>
      </w:r>
      <w:r>
        <w:rPr>
          <w:rFonts w:cs="Arial" w:ascii="Arial" w:hAnsi="Arial"/>
          <w:b/>
          <w:sz w:val="28"/>
        </w:rPr>
        <w:t>138</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4 Aprendizaje Informal                                                            </w:t>
      </w:r>
      <w:r>
        <w:rPr>
          <w:rFonts w:cs="Arial" w:ascii="Arial" w:hAnsi="Arial"/>
          <w:b/>
          <w:sz w:val="28"/>
        </w:rPr>
        <w:t>147</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5 Información Divertida                                                           </w:t>
      </w:r>
      <w:r>
        <w:rPr>
          <w:rFonts w:cs="Arial" w:ascii="Arial" w:hAnsi="Arial"/>
          <w:b/>
          <w:sz w:val="28"/>
        </w:rPr>
        <w:t>150</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6 Simultaneidad                                                                     </w:t>
      </w:r>
      <w:r>
        <w:rPr>
          <w:rFonts w:cs="Arial" w:ascii="Arial" w:hAnsi="Arial"/>
          <w:b/>
          <w:sz w:val="28"/>
        </w:rPr>
        <w:t>154</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7 Se cayó la Red                                                                   </w:t>
      </w:r>
      <w:r>
        <w:rPr>
          <w:rFonts w:cs="Arial" w:ascii="Arial" w:hAnsi="Arial"/>
          <w:b/>
          <w:sz w:val="28"/>
        </w:rPr>
        <w:t>156</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8 La Barrera Idiomática                                                         </w:t>
      </w:r>
      <w:r>
        <w:rPr>
          <w:rFonts w:cs="Arial" w:ascii="Arial" w:hAnsi="Arial"/>
          <w:b/>
          <w:sz w:val="28"/>
        </w:rPr>
        <w:t>161</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4.9 Conclusión                                                                          </w:t>
      </w:r>
      <w:r>
        <w:rPr>
          <w:rFonts w:cs="Arial" w:ascii="Arial" w:hAnsi="Arial"/>
          <w:b/>
          <w:sz w:val="28"/>
        </w:rPr>
        <w:t>164</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360" w:hanging="360"/>
        <w:jc w:val="both"/>
        <w:rPr>
          <w:rFonts w:ascii="Arial" w:hAnsi="Arial" w:cs="Arial"/>
          <w:b/>
          <w:b/>
          <w:sz w:val="28"/>
        </w:rPr>
      </w:pPr>
      <w:r>
        <w:rPr>
          <w:rFonts w:cs="Arial" w:ascii="Arial" w:hAnsi="Arial"/>
          <w:b/>
          <w:sz w:val="28"/>
        </w:rPr>
        <w:t>5.</w:t>
        <w:tab/>
        <w:t>INTERNET EN COLOMBIA. CONCLUSIONES                        165</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5.1 Triangulación o Comparación                                                </w:t>
      </w:r>
      <w:r>
        <w:rPr>
          <w:rFonts w:cs="Arial" w:ascii="Arial" w:hAnsi="Arial"/>
          <w:b/>
          <w:sz w:val="28"/>
        </w:rPr>
        <w:t>166</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5.2 Condiciones de Uso y condiciones del medio                        </w:t>
      </w:r>
      <w:r>
        <w:rPr>
          <w:rFonts w:cs="Arial" w:ascii="Arial" w:hAnsi="Arial"/>
          <w:b/>
          <w:sz w:val="28"/>
        </w:rPr>
        <w:t>175</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5.3 Conclusiones                                                                         </w:t>
      </w:r>
      <w:r>
        <w:rPr>
          <w:rFonts w:cs="Arial" w:ascii="Arial" w:hAnsi="Arial"/>
          <w:b/>
          <w:sz w:val="28"/>
        </w:rPr>
        <w:t>18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BIBLIOGRAFIA                                                                             186</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GLOSARIO TECNICO                                                                   192</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2832" w:firstLine="708"/>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rtículo 23 del Reglamento Académico de la</w:t>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Pontificia Universidad Javerian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 xml:space="preserve">La Universidad no se hace responsable por los conceptos emitidos por los alumnos en su Tesis de Grado. Sólo velará porque no se publique nada contrario al dogma y a la moral, y porque la tesis no contenga ataques o polémicas puramente personales, antes bien, se vea en ellas el anhelo de buscar la Verdad y la Justic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b/>
          <w:sz w:val="28"/>
        </w:rPr>
        <w:t>AGRADECIMIENTO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Este trabajo, toda la experiencia de estos enriquecedores años de Maestría y la felicidad tranquila de este momento fue posible gracias al amor de Esperanza Durán, el apoyo incondicional de mi familia, la rigurosidad de Genoveva Iriarte y Juan Guillermo Buenaventura, el ejemplo de Ana Lorena Guardia, el esfuerzo de Jeisy Botero, el estímulo de Moises Pedraza y Salvador Cerrillos, el respeto de Fabio López de la Roche y Francisco Sierra, las críticas de Gilberto Bello y Juan Carlos Mayor, la generosidad de Nelson Gomez de la Peña, Fernando Prieto, Raquel Arias y Consuelo Rodiguez, la solidaridad de Tim Porter, la paciencia de Guillermo Ochoa y Jairo Garzon, el descomplique de Omar Rincón y la belleza joven y esperanzadora de mis alumnos de INTERNET en la Facultad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e trabajo está dedicado a todas esas personas que creen más en la Comunicación que en la Información, a aquellos que aman los mundos sutiles, ingrávidos y gentiles, a esos cronopios de final de siglo que construyen las partes de la red con las que cada noche sueño conectarm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2832" w:firstLine="708"/>
        <w:rPr>
          <w:rFonts w:ascii="Arial" w:hAnsi="Arial" w:cs="Arial"/>
          <w:b/>
          <w:b/>
          <w:sz w:val="28"/>
        </w:rPr>
      </w:pPr>
      <w:r>
        <w:rPr>
          <w:rFonts w:cs="Arial" w:ascii="Arial" w:hAnsi="Arial"/>
          <w:b/>
          <w:sz w:val="28"/>
        </w:rPr>
        <w:t>INTRODUCC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Hace unos pocos años dos grandes empresas multinacionales norteamericanas, IBM y Sears, decidieron crear una compañía nueva que brindara acceso a INTERNET a usuarios desperdigados por todos los Estados Unidos. Esa empresa fue bautizada con el ambicioso nombre de “Prodigy” y sus diseñadores, una combinación de genios de los computadores y exitosos vendedores, diseñaron y construyeron todo un costoso sistema basado en sus ideas de lo que era INTERNET: una combinación de centro comercial, puesto de revistas y centro de información publicitar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nueva empresa inició actividades a comienzos de esta década bajo los mejores auspicios y en poco tiempo atrajo la atención de miles de personas en todos los Estados Uni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pantallas de los usuarios siempre estaban repletas de vallas publicitarias, ofertas de productos y puntos de información sobre marcas famosas. El sistema estaba diseñado para trasladar eficazmente a los usuarios de un “espacio” comercial a otro y para hacerles llegar todo tipo de información a la manera de la televisión. Sin embargo, al cabo de un tiempo los administradores de “Prodigy” se dieron cuenta de que las ventas de productos eran escasas, las consultas de información eran poco frecuentes y la publicidad era virtualmente ignorada por los afiliados. Lo que los usuarios de “Prodigy” querían era simplemente comunicarse entre sí : </w:t>
      </w:r>
    </w:p>
    <w:p>
      <w:pPr>
        <w:pStyle w:val="Normal"/>
        <w:spacing w:lineRule="auto" w:line="360"/>
        <w:jc w:val="both"/>
        <w:rPr>
          <w:rFonts w:ascii="Arial" w:hAnsi="Arial" w:cs="Arial"/>
          <w:sz w:val="28"/>
        </w:rPr>
      </w:pPr>
      <w:r>
        <w:rPr>
          <w:rFonts w:cs="Arial" w:ascii="Arial" w:hAnsi="Arial"/>
          <w:sz w:val="28"/>
        </w:rPr>
      </w:r>
    </w:p>
    <w:p>
      <w:pPr>
        <w:pStyle w:val="BodyText2"/>
        <w:spacing w:lineRule="auto" w:line="240"/>
        <w:rPr/>
      </w:pPr>
      <w:r>
        <w:rPr>
          <w:i w:val="false"/>
        </w:rPr>
        <w:t>“</w:t>
      </w:r>
      <w:r>
        <w:rPr>
          <w:i w:val="false"/>
        </w:rPr>
        <w:t>They were less interested in ordering compact disks or scanning news summaries than in participating in the electronic forums devoted to health issues or sports chatter. They sought people with like interests, set up mailing lists of friends and used the system to keep in touch with distant relatives</w:t>
      </w:r>
      <w:r>
        <w:rPr>
          <w:rStyle w:val="FootnoteCharacters"/>
          <w:rStyle w:val="FootnoteAnchor"/>
          <w:i/>
        </w:rPr>
        <w:footnoteReference w:id="2"/>
      </w:r>
      <w:r>
        <w:rPr>
          <w:i w:val="false"/>
        </w:rPr>
        <w:t xml:space="preserve">”. </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 xml:space="preserve">La red de “Prodigy” empezó a arrojar pérdidas económicas por el incumplimiento de las proyecciones de ventas de productos y publicidad. Más grave aún, la red presentaba fallas técnicas por estar siendo utilizada para funciones distintas de las que había sido diseñ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reacción de los administradores del sistema fue la de cobrar a sus usuarios  de acuerdo con la cantidad de mensajes que enviaran, esperando con ello una disminución de los usos comunicativos y una revaloración de las posibilidades originales con que fue creada la empresa. Esta decisión generó una revuelta; las carteleras electrónicas, los grupos de conversación y los buzones de correo electrónico se llenaron de mensajes en contra de “Prodigy” y se hicieron planes para demandarla penalmente. Los administradores empezaron entonces a borrar algunos mensajes demasiado críticos, con lo cual incurrieron en censura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When word of this conflict leaked out, Prodigy had itself a public relations disaster and the system administrators have been scrambling to recover ever since”</w:t>
      </w:r>
      <w:r>
        <w:rPr>
          <w:rStyle w:val="FootnoteCharacters"/>
          <w:rStyle w:val="FootnoteAnchor"/>
          <w:rFonts w:cs="Arial" w:ascii="Arial" w:hAnsi="Arial"/>
          <w:sz w:val="28"/>
        </w:rPr>
        <w:footnoteReference w:id="3"/>
      </w:r>
      <w:r>
        <w:rPr>
          <w:rFonts w:cs="Arial" w:ascii="Arial" w:hAnsi="Arial"/>
          <w:sz w:val="28"/>
        </w:rPr>
        <w:t>.</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Conocí esta historia en 1995 cuando en la prensa y en la televisión colombianas se empezaba a dar un gran despliegue a todo lo relacionado con INTERNET. Leía artículos y veía notas que hablaban maravillas de esta “Superautopista de Información” y a pesar de que sentía mucha curiosidad y entusiasmo  sobre las posibilidades que la Red abría, no dejaba de pensar que muchas ideas sonaban disparatadas o tenían un sustento empírico bastante frágil que podía conducir a empresas e instituciones colombianas de todo tipo a decisiones tan catastróficas como las que había tomado “Prodig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realidad no tardó en alimentar mis sospechas : en pocos años diversas instituciones regionales y nacionales empezaron a realizar costosísimas inversiones y a diseñar sofisticados programas educativos y comerciales basados en ideas poco claras o al contrario, excesivamente “claras” sobre lo que es y lo que la gente hace con INTERNET. Incluso algunos candidatos a corporaciones públicas empezaron a hablar del tema incorporando muchos conceptos simplistas a sus plataformas demagógicas, no obstante atrayendo la atención de ciertos sectores del electo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prejuicios, las ideologías, el facilísimo y las dinámicas de la moda hacían confuso el panorama y conducían la discusión de un tema importante de la agenda publica por caminos equívoc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o qué era realmente INTERNET ? Qué cosas novedosas se podían hacer con ella ? Qué usos específicos se le estaban dando en los países del tercer mundo y particularmente en un país como Colomb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e suscribí a un proveedor local de INTERNET en Junio de 1995 y traté por mí cuenta de responder estas preguntas y de confrontar los preconceptos que veía divulgar y aceptar como válidos en los medios masivos y en las publicaciones no especializadas. Mi experiencia contradecía muchas de esas ideas y me descubría cosas de las que poco o nada se hablaba y para mí tenían una importancia especi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Me dediqué entonces a recorrer las salas de computadores de la Universidad Javeriana para ver si mis apreciaciones e intuiciones eran acaso demasiado </w:t>
      </w:r>
      <w:r>
        <w:rPr>
          <w:rFonts w:cs="Arial" w:ascii="Arial" w:hAnsi="Arial"/>
          <w:i/>
          <w:sz w:val="28"/>
        </w:rPr>
        <w:t>sui generis</w:t>
      </w:r>
      <w:r>
        <w:rPr>
          <w:rFonts w:cs="Arial" w:ascii="Arial" w:hAnsi="Arial"/>
          <w:sz w:val="28"/>
        </w:rPr>
        <w:t xml:space="preserve">, si otros usuarios de INTERNET en Colombia creían y hacían cosas distintas  a las que yo hacía. En esa búsqueda no sistemática encontré algunas nuevas prácticas, pero pude constatar nuevamente cómo los usos de INTERNET por parte de los universitarios colombianos no cuadraban con ese vago y simplista discurso oficial que se configuraba acerca de INTERNE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e discurso hablaba de posibilidades comerciales inimaginadas, volúmenes de información ilimitados al alcance de cualquier persona en cualquier lugar del mundo y  de una renovación total de los sistemas educativos en un futuro próximo. Mi experiencia me indicaba que esa no era la realidad que vivían los usuarios de INTERNET en nuestro medio y que el uso más común y en mi opinión importante que se le estaba dando a la red, la Comunicación, estaba siendo igno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e parecía que los medios de comunicación tradicionales e incluso, muchas instituciones educativas, gubernamentales  y empresariales de América Latina y Colombia estaban asumiendo sin beneficio de inventario, la mayor parte de las ideas y preconceptos, a veces claramente contradictorios e improbables, que se habían generado en los medios no especializados de los Estados Unidos y otros países desarrollados con respecto a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siguiente paso que di en lo que se configuraba ya como mi trabajo de tesis para la Maestría en Comunicación de la Universidad Javeriana, fue el de revisar la bibliografía académica existente sobre el tema. Pude comprobar como muchos analistas latinoamericanos</w:t>
      </w:r>
      <w:r>
        <w:rPr>
          <w:rStyle w:val="FootnoteCharacters"/>
          <w:rStyle w:val="FootnoteAnchor"/>
          <w:rFonts w:cs="Arial" w:ascii="Arial" w:hAnsi="Arial"/>
          <w:sz w:val="28"/>
        </w:rPr>
        <w:footnoteReference w:id="4"/>
      </w:r>
      <w:r>
        <w:rPr>
          <w:rFonts w:cs="Arial" w:ascii="Arial" w:hAnsi="Arial"/>
          <w:sz w:val="28"/>
        </w:rPr>
        <w:t xml:space="preserve"> se limitaban a reeditar sus discursos de los años setenta, incluyendo la palabra INTERNET en reemplazo de “Nuevas Tecnologías”  o “Televisión”, para seguir hablando en los mismos términos y alcanzar idénticas conclusiones, sin prestar mayor atención a las particularidades de estos tiempos y de los nuevos aparatos tecnológic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té que los estudios serios realizados en los países desarrollados sobre INTERNET habían tenido escasa difusión en nuestra región y por ello traté de acercarme a ese discurso desconocido, que luego descubrí múltiple, contradictorio y en pleno fermento. Los servicios de la sala de nuevos medios de la Biblioteca de la Universidad Javeriana fueron de gran utilidad para ello y la oportunidad de un corto viaje al exterior me permitió conseguir bibliografía imprescindible y realizar contactos con algunos investigadores del tema que luego me fueron de gran ayu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nsé que para estudiar seriamente un fenómeno nuevo como el de INTERNET sobre el que se acumulaban tantos preconceptos y prejuicios del pasado y del presente, era necesario apelar a una base empírica sólida y para ello me dediqué a conseguir información de diversas fuentes : cifras de usuarios de INTERNET, volúmenes de  tráfico de información, ventas de computadores, crecimiento de los proveedores de acceso, datos comparativos de los países latinoamericanos, encuestas de mercadeo, et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 formación como Ingeniero Electrónico combinada con los cursos de la Maestría en Comunicación me permitieron acercarme al fenómeno de INTERNET desde una perspectiva amplia  y me fue de una gran utilidad en el desarrollo de esta investigación. A la vez que comprendía y dominaba la mayoría de las herramientas tecnológicas disponibles en la red, podía acercarme a las diversas explicaciones teóricas sobre el tem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dicionalmente, tuve que profundizar en el tema de las estrategias metodológicas empleadas hasta el momento para investigar el fenómeno de la Comunicación en INTERNET, estudio del cual surgió la decisión de aplicar la Etnografía como metodología principal de esta investig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análisis sobre la naturaleza, características, usos y efectos de INTERNET parten de perspectivas teóricas muy diversas, empleando herramientas metodológicas frecuentemente incompatibles y contradictorias. Por ello fui particularmente cuidadoso a la hora de delimitar el tema de esta investigación y de seleccionar un enfoque teórico-metodológico congruente:</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Mi interés por INTERNET estuvo centrado en sus posibilidades comunicativas. Quería investigar si INTERNET permitía que se desarrollaran procesos de Comunicación y si ese era el caso, conocer su importancia y caracterizar el tipo o tipos de Comunicación que se daban en este nuevo medio realizando una observación sistemática por fuera de condiciones experimentales predefinidas, desconfiando de la fidelidad de los resultados y conclusiones obtenibles a través de encuestas en la red y haciendo énfasis en las condiciones específicas que definían el uso y el sentido de una tecnología como INTERNET  en un país de la periferia como Colomb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e informe de investigación es el resultado final de un proceso de un año y medio de dur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primer capítulo presento una sucinta historia del surgimiento de las redes de computadores, las telecomunicaciones e INTERNET, haciendo énfasis en la aparición y evolución inicial de esta red en los países de América Latina y Colombia. Se describe la insignificancia relativa de los países de la región en cuanto a tráfico de información se refiere y la tardanza de Colombia en tener una conexión directa a INTERNET. También se presentan algunas estadísticas que muestran el gran potencial de desarrollo que tiene la red en nuestro paí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steriormente, en un capítulo extenso, presento una descripción del Estado del Arte de la investigación sobre la Comunicación en INTERNET en el que se exponen las múltiples y contradictorias explicaciones teóricas surgidas hasta la fecha así como una valoración del arsenal metodológico que se ha empleado desde  esas diversas perspectivas teór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énfasis está puesto sobre las perspectivas explicativas desarrolladas en Norteamérica donde el tema de INTERNET y la comunicación a través de redes de computadores llevó a la configuración de todo un nuevo campo investigativo conocido como “Computer-Mediated-Communication” (CMC). Aquí se exponen las principales teorías planteadas hasta la fecha desde las tres principales vertientes de la investigación en Comunicación que existen en los Estados Unidos : la Comunicación Interpersonal, la Grupal y la Masiva. Espacio aparte tienen las teorías planteadas por investigadores europeos desde una perspectiva próxima a los estudios culturales y la Sociolog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este capítulo se hizo una omisión intencional : dada la poca novedad y la escasa o nula sustentación empírica que se encuentra en la generalidad de los estudios sobre el tema desde una perspectiva Crítica se optó por no presentarlos aquí y remitir al lector a los trabajos realizados en los años 70 y 80 sobre la televisión y las nuevas tecnologías</w:t>
      </w:r>
      <w:r>
        <w:rPr>
          <w:rStyle w:val="FootnoteCharacters"/>
          <w:rStyle w:val="FootnoteAnchor"/>
          <w:rFonts w:cs="Arial" w:ascii="Arial" w:hAnsi="Arial"/>
          <w:sz w:val="28"/>
        </w:rPr>
        <w:footnoteReference w:id="5"/>
      </w:r>
      <w:r>
        <w:rPr>
          <w:rFonts w:cs="Arial" w:ascii="Arial" w:hAnsi="Arial"/>
          <w:sz w:val="28"/>
        </w:rPr>
        <w:t>. Un excelente texto de Manuel Castells</w:t>
      </w:r>
      <w:r>
        <w:rPr>
          <w:rStyle w:val="FootnoteCharacters"/>
          <w:rStyle w:val="FootnoteAnchor"/>
          <w:rFonts w:cs="Arial" w:ascii="Arial" w:hAnsi="Arial"/>
          <w:sz w:val="28"/>
        </w:rPr>
        <w:footnoteReference w:id="6"/>
      </w:r>
      <w:r>
        <w:rPr>
          <w:rFonts w:cs="Arial" w:ascii="Arial" w:hAnsi="Arial"/>
          <w:sz w:val="28"/>
        </w:rPr>
        <w:t xml:space="preserve"> es la excepción que confirma esta regla y aunque no se cita directamente, está detrás de muchas de las afirmaciones que se realizaron en este trabaj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citas en idiomas diferentes al castellano se presentan con una traducción libre mía en el pie de página. Mi intención es la de poner de presente la situación a la que se enfrentan los interlocutores locales que se comunican por INTERNET y navegan por ella, enfrentándose permanentemente a contenidos y significados que deben entrar a descifrar y negocia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tercer capítulo describe el caso de estudio específico que se analizó en esta investigación, el uso comunicativo de INTERNET por parte de los usuarios en la Universidad Javeriana de Bogotá a comienzos de 1997. Se explican los motivos por los cuales se escogió este caso, su representatividad, sus circunstancias y características particulares y la forma en la cual se aplicó en él la metodología escogida, la Etnografí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momento de realizar esta investigación el grueso de los usuarios de INTERNET en Colombia estaba en universidades como la Javeriana, por lo que una descripción de estos usuarios podía extrapolarse, con algunos matices, a la población de “Internautas” de todo el paí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este capítulo se siguen casi al pie de la letra los lineamientos expuestos por Martyn Hammersley</w:t>
      </w:r>
      <w:r>
        <w:rPr>
          <w:rStyle w:val="FootnoteCharacters"/>
          <w:rStyle w:val="FootnoteAnchor"/>
          <w:rFonts w:cs="Arial" w:ascii="Arial" w:hAnsi="Arial"/>
          <w:sz w:val="28"/>
        </w:rPr>
        <w:footnoteReference w:id="7"/>
      </w:r>
      <w:r>
        <w:rPr>
          <w:rFonts w:cs="Arial" w:ascii="Arial" w:hAnsi="Arial"/>
          <w:sz w:val="28"/>
        </w:rPr>
        <w:t xml:space="preserve"> para la realización de un trabajo etnográfico que cumpla los requerimientos de Validez y Relevancia, aspirando a que el armazón del proceso investigativo quede al descubierto y permita una adecuada valoración y comparación de sus etapas y hallazg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cuarto capítulo presenta los hallazgos dentro del marco  del caso de estudio seleccionado, confrontándolos con algunas de las teorías presentadas en el Estado del Arte. Los principales hallazgos fueron el descubrimiento de múltiples formas comunicativas entrelazando redes locales tanto al interior como al exterior de INTERNET; un alto grado de verosimilitud en las interacciones observadas; un interés marginal por los usos académicos, laborales o comerciales de la red; una constante incertidumbre por las dificultades técnicas e idiomáticas que define en parte los mecanismos y límites de las interacciones comunicativas; y el desarrollo de procesos comunicativos de aprendizaje no formal por medio de los cuales los usuarios conocen las herramientas de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inalmente, comparo los hallazgos de mi caso de estudio con los resultados de algunos estudios relevantes realizados en otros países y en Colombia, intentando efectuar una triangulación que permita extrapolar mis hallazgos a un marco más amplio para presentar las conclusiones finales de esta investig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s sospechas iniciales se confirmaron. El tema de los usos de INTERNET es complejo, polifacético y cambiante. Los usuarios colombianos están desarrollando formas particulares de acercarse a la red y la usan con propósitos que van más allá de las frases de cajón y los vagos estereotipos que se están manejando en los medios tradicionales. INTERNET es para la mayoría de sus usuarios un novedoso medio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sz w:val="28"/>
        </w:rPr>
        <w:tab/>
        <w:tab/>
        <w:tab/>
        <w:tab/>
      </w:r>
      <w:r>
        <w:rPr>
          <w:rFonts w:cs="Arial Black" w:ascii="Arial Black" w:hAnsi="Arial Black"/>
          <w:b/>
          <w:sz w:val="32"/>
        </w:rPr>
        <w:t>CAPITULO UN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32"/>
        </w:rPr>
      </w:pPr>
      <w:r>
        <w:rPr>
          <w:rFonts w:eastAsia="Arial" w:cs="Arial" w:ascii="Arial" w:hAnsi="Arial"/>
          <w:b/>
          <w:sz w:val="28"/>
        </w:rPr>
        <w:t xml:space="preserve">                   </w:t>
      </w:r>
      <w:r>
        <w:rPr>
          <w:rFonts w:cs="Arial" w:ascii="Arial" w:hAnsi="Arial"/>
          <w:b/>
          <w:sz w:val="32"/>
        </w:rPr>
        <w:t>DE LOS COMPUTADORES A INTERNET</w:t>
      </w:r>
      <w:r>
        <w:rPr>
          <w:rFonts w:cs="Arial" w:ascii="Arial" w:hAnsi="Arial"/>
          <w:sz w:val="32"/>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vínculo entre Comunicación y Tecnología no ha dejado de profundizarse a lo largo de todo el Siglo XX. Múltiples artefactos que utilizan tecnologías eléctricas, tales como el telégrafo, el teléfono, la radio, el cinematógrafo y la televisión, han sido empleados como medios de comunicación por individuos y grupos. Las resultantes producción, distribución y consumo de significados, asociadas a los actos comunicativos posibles en esos medios tecnológicos, constituyen un objeto de estudio destacado de la disciplina de la Comunicación, así como de otras Ciencias Sociales. Este capítulo presenta una breve historia de la reciente convergencia de los Computadores y las Telecomunicaciones para formar redes como INTERNET deteniéndose en su aparición y desarrollo en los países de América Latina y específicamente en Colomb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2124" w:firstLine="708"/>
        <w:jc w:val="both"/>
        <w:rPr>
          <w:rFonts w:ascii="Arial" w:hAnsi="Arial" w:cs="Arial"/>
          <w:b/>
          <w:b/>
          <w:sz w:val="28"/>
        </w:rPr>
      </w:pPr>
      <w:r>
        <w:rPr>
          <w:rFonts w:cs="Arial" w:ascii="Arial" w:hAnsi="Arial"/>
          <w:b/>
          <w:sz w:val="28"/>
        </w:rPr>
      </w:r>
    </w:p>
    <w:p>
      <w:pPr>
        <w:pStyle w:val="Normal"/>
        <w:spacing w:lineRule="auto" w:line="360"/>
        <w:ind w:left="2124" w:firstLine="708"/>
        <w:jc w:val="both"/>
        <w:rPr>
          <w:rFonts w:ascii="Arial" w:hAnsi="Arial" w:cs="Arial"/>
          <w:b/>
          <w:b/>
          <w:sz w:val="28"/>
        </w:rPr>
      </w:pPr>
      <w:r>
        <w:rPr>
          <w:rFonts w:cs="Arial" w:ascii="Arial" w:hAnsi="Arial"/>
          <w:b/>
          <w:sz w:val="28"/>
        </w:rPr>
        <w:t xml:space="preserve">1.1 LOS COMPUTADORE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de hace por lo menos 30 años, debido en gran medida al surgimiento y desarrollo de la Informática, la Tecnología ha cobrado una importancia aún mayor en la vida de Occidente. En este lapso de tiempo una tecnología asociada originalmente al cálculo matemático y el almacenamiento y procesamiento de información, ha adquirido nuevas propiedades que parecen convertirla, en un novedoso medio de comunicación. Los computadores, antes máquinas de cálculo aisladas, enormes y costosas, han disminuido su tamaño y precio  y han adquirido la capacidad de interconectarse, formando red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 es correcto hablar de un computador como un objeto definido, con  ciertos usos y posibilidades específicas. El computador es una máquina cambiante, un pequeño monstruo mutante, en evolución permanente no sólo en lo que tiene que ver con sus características técnicas, sino también, en sus posibilidades y escenarios de acción. Sin embargo, su nombre común en Colombia, Computador, está marcado por lo que fue en sus inicios, una sofisticada y veloz herramienta de cálculo y esto puede generar confusiones y alimentar prejuic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sde comienzos de los años sesenta, los computadores ya eran más que grandes calculadoras</w:t>
      </w:r>
      <w:r>
        <w:rPr>
          <w:rStyle w:val="FootnoteCharacters"/>
          <w:rStyle w:val="FootnoteAnchor"/>
          <w:rFonts w:cs="Arial" w:ascii="Arial" w:hAnsi="Arial"/>
          <w:sz w:val="28"/>
        </w:rPr>
        <w:footnoteReference w:id="8"/>
      </w:r>
      <w:r>
        <w:rPr>
          <w:rFonts w:cs="Arial" w:ascii="Arial" w:hAnsi="Arial"/>
          <w:sz w:val="28"/>
        </w:rPr>
        <w:t xml:space="preserve">. Eran máquinas capaces de almacenar y manipular datos. En esos años se creyó que los computadores se convertirían en el alma de grandes empresas de servicios públicos de información a las cuales la gente acudiría para conseguir o procesar datos. Los computadores serían enormes y veloces, pero lo suficientemente flexibles como para satisfacer una enorme diversidad de necesidades manteniendo en lo posible la privacidad de los usuarios. La idea de esas enormes máquinas con información acerca de todas las cosas y todas las personas generó tanto grandes esperanzas  como muchos temores sobre sus efectos sobre la privacidad y la autonomía de los individuos. Películas como “2001 : Odisea del espacio”, del director Stanley Kubrick </w:t>
      </w:r>
      <w:r>
        <w:rPr>
          <w:rFonts w:cs="Arial" w:ascii="Arial" w:hAnsi="Arial"/>
          <w:sz w:val="26"/>
        </w:rPr>
        <w:t>(1968)</w:t>
      </w:r>
      <w:r>
        <w:rPr>
          <w:rFonts w:cs="Arial" w:ascii="Arial" w:hAnsi="Arial"/>
          <w:sz w:val="28"/>
        </w:rPr>
        <w:t xml:space="preserve">, contribuyeron a crear un imaginario de los computadores como entes poderosos, siniestros y casi autónomos e independientes de los seres human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los años setenta, la imagen de los computadores cambió radicalmente</w:t>
      </w:r>
      <w:r>
        <w:rPr>
          <w:rStyle w:val="FootnoteCharacters"/>
          <w:rStyle w:val="FootnoteAnchor"/>
          <w:rFonts w:cs="Arial" w:ascii="Arial" w:hAnsi="Arial"/>
          <w:sz w:val="28"/>
        </w:rPr>
        <w:footnoteReference w:id="9"/>
      </w:r>
      <w:r>
        <w:rPr>
          <w:rFonts w:cs="Arial" w:ascii="Arial" w:hAnsi="Arial"/>
          <w:sz w:val="28"/>
        </w:rPr>
        <w:t xml:space="preserve">. La tecnología  permitió el vínculo entre las telecomunicaciones y los computadores lo cual aumentó la capacidad interactiva de estos y les permitió compartir y distribuir sus recursos de manera que máquinas menos potentes y costosas podían cumplir tareas altamente complejas. Al mismo tiempo, la miniaturización de los componentes permitió la creación de computadores pequeños y relativamente económicos con la capacidad suficiente para realizar operaciones antes sólo posibles para máquinas grandes y costos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 comienzos de los años ochenta, los computadores constituían una novedad mirada con desconfianza por los altos ejecutivos de las grandes empresas norteamericanas, como constataba la revista Time : "El presidente de una institución financiera de la Florida exige que los reportes impresos por los computadores de su firma, sean pasados a máquina ... antes de que le sean presentados." Los computadores "se encuentran en todos los lugares hoy en día, desde los consultorios odontológicos hasta  las salas de los hogares, pero muchos altos ejecutivos no quieren un teclado y una pantalla estrechando el espacio de sus escritorios, consideran  las máquinas como estéticamente desdeñables"</w:t>
      </w:r>
      <w:r>
        <w:rPr>
          <w:rStyle w:val="FootnoteCharacters"/>
          <w:rStyle w:val="FootnoteAnchor"/>
          <w:rFonts w:cs="Arial" w:ascii="Arial" w:hAnsi="Arial"/>
          <w:sz w:val="28"/>
        </w:rPr>
        <w:footnoteReference w:id="10"/>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en pocos años los llamados PC se convirtieron en una moda y empezaron a salir de las grandes empresas, las oficinas del gobierno y las universidades, para llegar a los hogares y las empresas pequeñas y medianas. Sus primeras aplicaciones fueron los procesadores de palabras y los juegos. Los científicos de bata blanca e ideas peligrosas dieron paso en el imaginario popular a los adolescentes genio, capaces de completar tareas arriesgadas y complejas en sus pequeños computadores personales, tal como relata la película  “Juegos de Guerra” del director John Badham (1983).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pocos años, el mundo se empezó a llenar de computadores y estos empezaron a entrelazarse, formando redes que redefinieron nuevamente su importancia y utiliz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1.2 HISTORIA DE INTERNE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historia del surgimiento de las primeras redes de computadores en los Estados Unidos y Europa no es una sola. Existen varias versiones que pueden reflejar desarrollos paralelos en diversos centros de investigación y empresas. Aquí recordaremos únicamente los acontecimientos que condujeron más directamente a la aparición de INTERNET.</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NTERNET es un niño, una niña o un ser andrógino que se escapó de la era espacial y la guerra fría en los años sesenta</w:t>
      </w:r>
      <w:r>
        <w:rPr>
          <w:rStyle w:val="FootnoteCharacters"/>
          <w:rStyle w:val="FootnoteAnchor"/>
          <w:rFonts w:cs="Arial" w:ascii="Arial" w:hAnsi="Arial"/>
          <w:sz w:val="28"/>
        </w:rPr>
        <w:footnoteReference w:id="11"/>
      </w:r>
      <w:r>
        <w:rPr>
          <w:rFonts w:cs="Arial" w:ascii="Arial" w:hAnsi="Arial"/>
          <w:sz w:val="28"/>
        </w:rPr>
        <w:t>. Sus padres fueron gladiadores de la Guerra fría contratados por el Departamento de Defensa  de los Estados Unidos para hacer inmune la estructura de comunicaciones del gobierno de ese país a posibles ataques con armas nucleares : pioneros como Vinton Cerf de la Universidad de Stanford</w:t>
      </w:r>
      <w:r>
        <w:rPr>
          <w:rStyle w:val="FootnoteCharacters"/>
          <w:rStyle w:val="FootnoteAnchor"/>
          <w:rFonts w:cs="Arial" w:ascii="Arial" w:hAnsi="Arial"/>
          <w:sz w:val="28"/>
        </w:rPr>
        <w:footnoteReference w:id="12"/>
      </w:r>
      <w:r>
        <w:rPr>
          <w:rFonts w:cs="Arial" w:ascii="Arial" w:hAnsi="Arial"/>
          <w:sz w:val="28"/>
        </w:rPr>
        <w:t xml:space="preserve"> y Paul Baran de la corporación RAND e instituciones como el Laboratorio Nacional de Física de la Gran Bretaña y la Agencia de Proyectos de Investigación Avanzada del ejercito norteamericano</w:t>
      </w:r>
      <w:r>
        <w:rPr>
          <w:rStyle w:val="FootnoteCharacters"/>
          <w:rStyle w:val="FootnoteAnchor"/>
          <w:rFonts w:cs="Arial" w:ascii="Arial" w:hAnsi="Arial"/>
          <w:sz w:val="28"/>
        </w:rPr>
        <w:footnoteReference w:id="1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idea era interconectar computadores de capacidades y marcas diferentes en una estructura tal, que les permitiera comunicarse por las rutas que encontrasen disponibles, soportando fallas parciales y la desaparición de nodos completos de la re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estructura experimental que crearon, llamada inicialmente ARPANET, eliminaba la necesidad de un cerebro central que coordinara las comunicaciones entre los diferentes sub-centros de comando. Los computadores de ARPANET requerían muy poca información los unos de los otros para comunicarse entre sí y la coordinación del proceso de comunicación de datos dependía de cada uno</w:t>
      </w:r>
      <w:r>
        <w:rPr>
          <w:rStyle w:val="FootnoteCharacters"/>
          <w:rStyle w:val="FootnoteAnchor"/>
          <w:rFonts w:cs="Arial" w:ascii="Arial" w:hAnsi="Arial"/>
          <w:sz w:val="28"/>
        </w:rPr>
        <w:footnoteReference w:id="14"/>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RPANET empezó a funcionar en 1969, enlazando inicialmente a cuatro centros de investigación del Departamento de Defensa norteamericano y permitiendo que científicos situados en zonas geográficamente distantes pudieran comunicarse con sus colegas y usar las bases de datos y los programas de los otros centros. Como ya se anotó, los computadores eran por entonces, aparatos de gran tamaño y alto costo, inaccesibles para la absoluta mayoría de las personas y la idea de compartir sus escasos y costosos recursos parecía atractiv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primeros usuarios de la red, en su mayoría académicos e investigadores, empezaron con el tiempo a desarrollar aplicaciones novedosas dentro de ella, tales como el Correo Electrónico, las listas de Correo y la conversación en tiempo real. Para 1971, ARPANET se había convertido en una sofisticada oficina de comunicación entre científicos. Más que para utilizar complejos programas de cálculo, los usuarios usaban la red para intercambiar mensajes personales, conversar y publicar avisos en carteleras electrón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 finales de los años setenta, compañías como IBM, Radio Shack y Atari, lideradas por la célebre Apple, empezaron a producir pequeños computadores destinados a los hogares. Esos computadores usaban el mismo  protocolo de comunicación de la red ARPANET, llamado IP, debido a que la Organización Internacional de Estandarización (ISO), abrumada por el surgimiento de nuevas tecnologías, se demoraba en crear un estándar definitivo para la intercomunicación</w:t>
      </w:r>
      <w:r>
        <w:rPr>
          <w:rStyle w:val="FootnoteCharacters"/>
          <w:rStyle w:val="FootnoteAnchor"/>
          <w:rFonts w:cs="Arial" w:ascii="Arial" w:hAnsi="Arial"/>
          <w:sz w:val="28"/>
        </w:rPr>
        <w:footnoteReference w:id="15"/>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tecnología de las redes locales maduró hacia 1983 y empezó a difundirse aceleradamente debido a la necesidad de las instituciones y empresas de compartir recursos (memoria, programas, bases de datos) costosos entre diversas personas, oficinas y sedes. Esas redes usaban la tecnología de ARPANET debido a que les permitía compartir los recursos y comunicar computadores de diversos fabricantes y características disímiles con relativa facil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primeras redes de computadores, instaladas inicialmente en universidades y centros de investigación de los Estados Unidos, empezaron a crecer y a entrelazarse aceleradamente. Compañías e individuos desarrollaron novedosas aplicaciones, usos y nodos,  creando como resultado de sus esfuerzos, una gran Red que rebasó las fronteras de los Estados Unidos y se expandió por todo el mundo. Esa Red ha sido llamada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1987 la Fundación Nacional de Ciencias de Estados Unidos (NSF) estableció 5 grandes centros de cómputo en universidades importantes con el propósito de poner la tecnología más avanzada del momento y sus bases de datos, al servicio de investigadores y escuelas de todo el paí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ara conectar esos centros, la NSF utilizó la red ARPANET, modificándola un poco, pero conservando el protocolo IP. La NSF creó redes regionales para descongestionar y abaratar la comunicación entre los centros y sus usuarios lo cual a su vez, permitió a los usuarios compartir recursos no relacionados con los centros</w:t>
      </w:r>
      <w:r>
        <w:rPr>
          <w:rStyle w:val="FootnoteCharacters"/>
          <w:rStyle w:val="FootnoteAnchor"/>
          <w:rFonts w:cs="Arial" w:ascii="Arial" w:hAnsi="Arial"/>
          <w:sz w:val="28"/>
        </w:rPr>
        <w:footnoteReference w:id="16"/>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pentinamente, las escuelas que participaban en la red contaron con un amplio universo de información y colaboradores al alcance de sus manos. El tráfico en la red se incrementó con el tiempo hasta que las computadoras que la controlaban y las líneas de teléfono se saturar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NSF decidió contratar con una empresa  privada la administración y la actualización de su parte de la red. Desde entonces, ese proceso continua, a cargo de los propietarios de las diversas sub-redes que componen la gran red, la cual ha escapado al control  de una sola empresa o gobierno.</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sí surgió INTERNET, con la asociación de pequeñas redes de computadores, la antigua  ARPANET y la red de la NSF. Pronto, redes locales de otros países se unieron a la gran red norteamericana. INTERNET, como se la conoce hoy en día, creció en número de usuarios a una tasa del 20 % anual durante la década de los ochenta y en 1994 se creía que era usada por 20 millones de personas en 60 países, creciendo a razón de 150.000 usuarios cada mes</w:t>
      </w:r>
      <w:r>
        <w:rPr>
          <w:rStyle w:val="FootnoteCharacters"/>
          <w:rStyle w:val="FootnoteAnchor"/>
          <w:rFonts w:cs="Arial" w:ascii="Arial" w:hAnsi="Arial"/>
          <w:sz w:val="28"/>
        </w:rPr>
        <w:footnoteReference w:id="17"/>
      </w:r>
      <w:r>
        <w:rPr>
          <w:rFonts w:cs="Arial" w:ascii="Arial" w:hAnsi="Arial"/>
          <w:sz w:val="28"/>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8"/>
        </w:rPr>
        <w:t xml:space="preserve">Un conteo sobre el número de direcciones de INTERNET por continente realizado por la firma “Network Wizards” resultó en la siguiente tabla </w:t>
      </w:r>
      <w:r>
        <w:rPr>
          <w:rStyle w:val="FootnoteCharacters"/>
          <w:rStyle w:val="FootnoteAnchor"/>
          <w:rFonts w:cs="Arial" w:ascii="Arial" w:hAnsi="Arial"/>
          <w:sz w:val="28"/>
        </w:rPr>
        <w:footnoteReference w:id="1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tbl>
      <w:tblPr>
        <w:tblW w:w="9042" w:type="dxa"/>
        <w:jc w:val="left"/>
        <w:tblInd w:w="-70" w:type="dxa"/>
        <w:tblLayout w:type="fixed"/>
        <w:tblCellMar>
          <w:top w:w="0" w:type="dxa"/>
          <w:left w:w="70" w:type="dxa"/>
          <w:bottom w:w="0" w:type="dxa"/>
          <w:right w:w="70" w:type="dxa"/>
        </w:tblCellMar>
      </w:tblPr>
      <w:tblGrid>
        <w:gridCol w:w="3014"/>
        <w:gridCol w:w="3014"/>
        <w:gridCol w:w="3014"/>
      </w:tblGrid>
      <w:tr>
        <w:trPr/>
        <w:tc>
          <w:tcPr>
            <w:tcW w:w="3014" w:type="dxa"/>
            <w:tcBorders/>
          </w:tcPr>
          <w:p>
            <w:pPr>
              <w:pStyle w:val="Normal"/>
              <w:snapToGrid w:val="false"/>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b/>
                <w:sz w:val="28"/>
              </w:rPr>
              <w:t xml:space="preserve">Región </w:t>
            </w:r>
          </w:p>
        </w:tc>
        <w:tc>
          <w:tcPr>
            <w:tcW w:w="3014" w:type="dxa"/>
            <w:tcBorders/>
          </w:tcPr>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Enero 1995</w:t>
            </w:r>
          </w:p>
        </w:tc>
        <w:tc>
          <w:tcPr>
            <w:tcW w:w="3014" w:type="dxa"/>
            <w:tcBorders/>
          </w:tcPr>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Porcentaje</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Norteamérica</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3.372.551</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69.41</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Europa Occidental</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039.192</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1.38</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Pacífico</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2.390</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3.96</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Asia</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51.773</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3.12</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Europa Oriental</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6.125</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95</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Africa</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7.130</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56</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Centro y Sudamérica</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6.000</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33</w:t>
            </w:r>
          </w:p>
        </w:tc>
      </w:tr>
      <w:tr>
        <w:trPr/>
        <w:tc>
          <w:tcPr>
            <w:tcW w:w="3014" w:type="dxa"/>
            <w:tcBorders/>
          </w:tcPr>
          <w:p>
            <w:pPr>
              <w:pStyle w:val="Normal"/>
              <w:spacing w:lineRule="auto" w:line="360"/>
              <w:jc w:val="both"/>
              <w:rPr>
                <w:rFonts w:ascii="Arial" w:hAnsi="Arial" w:cs="Arial"/>
                <w:sz w:val="28"/>
              </w:rPr>
            </w:pPr>
            <w:r>
              <w:rPr>
                <w:rFonts w:cs="Arial" w:ascii="Arial" w:hAnsi="Arial"/>
                <w:sz w:val="28"/>
              </w:rPr>
              <w:t>Medio Oriente</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3.776</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28</w:t>
            </w:r>
          </w:p>
        </w:tc>
      </w:tr>
      <w:tr>
        <w:trPr/>
        <w:tc>
          <w:tcPr>
            <w:tcW w:w="3014" w:type="dxa"/>
            <w:tcBorders/>
          </w:tcPr>
          <w:p>
            <w:pPr>
              <w:pStyle w:val="Normal"/>
              <w:spacing w:lineRule="auto" w:line="360"/>
              <w:jc w:val="both"/>
              <w:rPr>
                <w:rFonts w:ascii="Arial" w:hAnsi="Arial" w:cs="Arial"/>
                <w:sz w:val="28"/>
              </w:rPr>
            </w:pPr>
            <w:r>
              <w:rPr>
                <w:rFonts w:cs="Arial" w:ascii="Arial" w:hAnsi="Arial"/>
                <w:b/>
                <w:sz w:val="28"/>
              </w:rPr>
              <w:t>Total</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858.937</w:t>
            </w:r>
          </w:p>
        </w:tc>
        <w:tc>
          <w:tcPr>
            <w:tcW w:w="3014"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00.00</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s estadísticas nos dan una idea sobre el desarrollo de INTERNET en los países de América Latina. La desproporción de direcciones y por ende, de usuarios, entre los países desarrollados de Occidente y el resto del mundo a mediados de los años noventa era no menos que abismal.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1.3 INTERNET EN AMERICA LATINA Y COLOMB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a contextualización de las condiciones en las que se originó y se desarrolló el uso de computadores y de INTERNET en América Latina y Colombia, puede contribuir a explicar ciertas peculiaridades de su uso en la reg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 estudio de 1976 sobre el desarrollo de la Tecnología Computacional en América Latina clasificaba a los países de la región en 6 categorías</w:t>
      </w:r>
      <w:r>
        <w:rPr>
          <w:rStyle w:val="FootnoteCharacters"/>
          <w:rStyle w:val="FootnoteAnchor"/>
          <w:rFonts w:cs="Arial" w:ascii="Arial" w:hAnsi="Arial"/>
          <w:sz w:val="28"/>
        </w:rPr>
        <w:footnoteReference w:id="19"/>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tbl>
      <w:tblPr>
        <w:tblW w:w="9042" w:type="dxa"/>
        <w:jc w:val="left"/>
        <w:tblInd w:w="-70" w:type="dxa"/>
        <w:tblLayout w:type="fixed"/>
        <w:tblCellMar>
          <w:top w:w="0" w:type="dxa"/>
          <w:left w:w="70" w:type="dxa"/>
          <w:bottom w:w="0" w:type="dxa"/>
          <w:right w:w="70" w:type="dxa"/>
        </w:tblCellMar>
      </w:tblPr>
      <w:tblGrid>
        <w:gridCol w:w="9042"/>
      </w:tblGrid>
      <w:tr>
        <w:trPr/>
        <w:tc>
          <w:tcPr>
            <w:tcW w:w="9042" w:type="dxa"/>
            <w:tcBorders/>
          </w:tcPr>
          <w:p>
            <w:pPr>
              <w:pStyle w:val="Normal"/>
              <w:snapToGrid w:val="false"/>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Categoría                            Países</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Operacional a Avanzada     Brasil</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Operacional                         México, Argentina</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Básica a Operacional           Venezuela, Puerto Rico</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Básica                                  Perú, Chile, Colombia, Uruguay, Panamá</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Inicial a Básica                     Honduras, Bolivia, Ecuador, Costa Rica</w:t>
            </w:r>
          </w:p>
        </w:tc>
      </w:tr>
      <w:tr>
        <w:trPr/>
        <w:tc>
          <w:tcPr>
            <w:tcW w:w="9042" w:type="dxa"/>
            <w:tcBorders/>
          </w:tcPr>
          <w:p>
            <w:pPr>
              <w:pStyle w:val="Normal"/>
              <w:spacing w:lineRule="auto" w:line="360"/>
              <w:jc w:val="both"/>
              <w:rPr>
                <w:rFonts w:ascii="Arial" w:hAnsi="Arial" w:cs="Arial"/>
                <w:sz w:val="28"/>
              </w:rPr>
            </w:pPr>
            <w:r>
              <w:rPr>
                <w:rFonts w:cs="Arial" w:ascii="Arial" w:hAnsi="Arial"/>
                <w:sz w:val="28"/>
              </w:rPr>
              <w:t>Inicial                                    Haití</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se estudio, ningún país de América Latina alcanzaba un grado de desarrollo de su Tecnología Computacional clasificable como Avanzado, privilegio de los países industrializados de Occidente. Aunque el estudio data de 1976, nos puede dar una primera idea de las diversas condiciones de desarrollo tecnológico de los países de la reg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bido a la Apertura Económica implantada por el gobierno de Cesar Gaviria a partir de 1991 (que significó un aumento considerable de las importaciones), al auge del contrabando y a las operaciones de lavado de dólares realizadas por los narcotraficantes, la importación y venta de computadores de todos los tipos se disparó en Colombia en la década de los noven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Según datos de la “International Data Corporation”, la evolución en las  ventas de computadores personales en Colombia fue la descrita por la siguiente tabla </w:t>
      </w:r>
      <w:r>
        <w:rPr>
          <w:rStyle w:val="FootnoteCharacters"/>
          <w:rStyle w:val="FootnoteAnchor"/>
          <w:rFonts w:cs="Arial" w:ascii="Arial" w:hAnsi="Arial"/>
          <w:sz w:val="28"/>
        </w:rPr>
        <w:footnoteReference w:id="2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tbl>
      <w:tblPr>
        <w:tblW w:w="9042" w:type="dxa"/>
        <w:jc w:val="left"/>
        <w:tblInd w:w="-70" w:type="dxa"/>
        <w:tblLayout w:type="fixed"/>
        <w:tblCellMar>
          <w:top w:w="0" w:type="dxa"/>
          <w:left w:w="70" w:type="dxa"/>
          <w:bottom w:w="0" w:type="dxa"/>
          <w:right w:w="70" w:type="dxa"/>
        </w:tblCellMar>
      </w:tblPr>
      <w:tblGrid>
        <w:gridCol w:w="4521"/>
        <w:gridCol w:w="4521"/>
      </w:tblGrid>
      <w:tr>
        <w:trPr/>
        <w:tc>
          <w:tcPr>
            <w:tcW w:w="4521"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Año</w:t>
            </w:r>
          </w:p>
        </w:tc>
        <w:tc>
          <w:tcPr>
            <w:tcW w:w="4521"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Computadores  vendidos</w:t>
            </w:r>
          </w:p>
        </w:tc>
      </w:tr>
      <w:tr>
        <w:trPr/>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93</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98.800</w:t>
            </w:r>
          </w:p>
        </w:tc>
      </w:tr>
      <w:tr>
        <w:trPr/>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94</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42.100</w:t>
            </w:r>
          </w:p>
        </w:tc>
      </w:tr>
      <w:tr>
        <w:trPr/>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95</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0.000</w:t>
            </w:r>
          </w:p>
        </w:tc>
      </w:tr>
      <w:tr>
        <w:trPr/>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996 (Hasta Junio)</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81.000</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Si tomamos como base las especificaciones técnicas, existían en Colombia  más de 600.000 computadores personales con posibilidad de conectarse a INTERNET a mediados de los años noventa.</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distribución de esos computadores seguía obviamente, la estructura de clases de la sociedad colombiana. De acuerdo con un estudio de mercadeo de la firma Microsoft, el 60% de las familias de estrato 5 tenía computadores en sus casas mientras ese porcentaje caía al 20% en el estrato 4. </w:t>
      </w:r>
      <w:r>
        <w:rPr>
          <w:rStyle w:val="FootnoteCharacters"/>
          <w:rStyle w:val="FootnoteAnchor"/>
          <w:rFonts w:cs="Arial" w:ascii="Arial" w:hAnsi="Arial"/>
          <w:sz w:val="28"/>
        </w:rPr>
        <w:footnoteReference w:id="21"/>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 mediados de los años noventa, abundaban en el mercado colombiano los computadores personales genéricos o clones, más baratos que los de marcas reconocidas internacionalmente. Los programas y sistemas operacionales empleados en muchos de esos computadores eran obtenidos por medio de copias ilegales. Los usuarios de estos programas carecían de manuales y no podían aspirar a tener soporte técnico autorizado, razón por la cual, tenían que enfrentarse por su cuenta y riesgo a cualquier dificultad o duda técnic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empresas y las instituciones educativas y estatales de los países de América Latina empezaron conectarse a INTERNET a finales de los años 80.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National Science Foundation”, (NSF), entidad gubernamental de los Estados Unidos, ofreció conexión gratuita a la INTERNET para los países de Latinoamérica y del Caribe desde finales de los años 80. Si tomamos la conexión de alguna red de computadores latinoamericana a la NSF, que fue la principal red pública norteamericana, como criterio para definir la fecha oficial de conexión a INTERNET de los países de la región obtenemos la siguiente tabla</w:t>
      </w:r>
      <w:r>
        <w:rPr>
          <w:rStyle w:val="FootnoteCharacters"/>
          <w:rStyle w:val="FootnoteAnchor"/>
          <w:rFonts w:cs="Arial" w:ascii="Arial" w:hAnsi="Arial"/>
          <w:sz w:val="28"/>
        </w:rPr>
        <w:footnoteReference w:id="2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tbl>
      <w:tblPr>
        <w:tblW w:w="9042" w:type="dxa"/>
        <w:jc w:val="left"/>
        <w:tblInd w:w="-70" w:type="dxa"/>
        <w:tblLayout w:type="fixed"/>
        <w:tblCellMar>
          <w:top w:w="0" w:type="dxa"/>
          <w:left w:w="70" w:type="dxa"/>
          <w:bottom w:w="0" w:type="dxa"/>
          <w:right w:w="70" w:type="dxa"/>
        </w:tblCellMar>
      </w:tblPr>
      <w:tblGrid>
        <w:gridCol w:w="4521"/>
        <w:gridCol w:w="4521"/>
      </w:tblGrid>
      <w:tr>
        <w:trPr/>
        <w:tc>
          <w:tcPr>
            <w:tcW w:w="4521" w:type="dxa"/>
            <w:tcBorders/>
          </w:tcPr>
          <w:p>
            <w:pPr>
              <w:pStyle w:val="Normal"/>
              <w:spacing w:lineRule="auto" w:line="360"/>
              <w:jc w:val="both"/>
              <w:rPr>
                <w:rFonts w:ascii="Arial" w:hAnsi="Arial" w:cs="Arial"/>
                <w:sz w:val="28"/>
              </w:rPr>
            </w:pPr>
            <w:r>
              <w:rPr>
                <w:rFonts w:cs="Arial" w:ascii="Arial" w:hAnsi="Arial"/>
                <w:b/>
                <w:sz w:val="28"/>
              </w:rPr>
              <w:t>País</w:t>
            </w:r>
          </w:p>
        </w:tc>
        <w:tc>
          <w:tcPr>
            <w:tcW w:w="4521" w:type="dxa"/>
            <w:tcBorders/>
          </w:tcPr>
          <w:p>
            <w:pPr>
              <w:pStyle w:val="Normal"/>
              <w:spacing w:lineRule="auto" w:line="360"/>
              <w:jc w:val="both"/>
              <w:rPr>
                <w:rFonts w:ascii="Arial" w:hAnsi="Arial" w:cs="Arial"/>
                <w:sz w:val="28"/>
              </w:rPr>
            </w:pPr>
            <w:r>
              <w:rPr>
                <w:rFonts w:cs="Arial" w:ascii="Arial" w:hAnsi="Arial"/>
                <w:b/>
                <w:sz w:val="28"/>
              </w:rPr>
              <w:t>Fecha</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México</w:t>
            </w:r>
          </w:p>
        </w:tc>
        <w:tc>
          <w:tcPr>
            <w:tcW w:w="4521" w:type="dxa"/>
            <w:tcBorders/>
          </w:tcPr>
          <w:p>
            <w:pPr>
              <w:pStyle w:val="Normal"/>
              <w:spacing w:lineRule="auto" w:line="360"/>
              <w:jc w:val="both"/>
              <w:rPr>
                <w:rFonts w:ascii="Arial" w:hAnsi="Arial" w:cs="Arial"/>
                <w:sz w:val="28"/>
              </w:rPr>
            </w:pPr>
            <w:r>
              <w:rPr>
                <w:rFonts w:cs="Arial" w:ascii="Arial" w:hAnsi="Arial"/>
                <w:sz w:val="28"/>
              </w:rPr>
              <w:t>02/89</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2.Puerto Rico</w:t>
            </w:r>
          </w:p>
        </w:tc>
        <w:tc>
          <w:tcPr>
            <w:tcW w:w="4521" w:type="dxa"/>
            <w:tcBorders/>
          </w:tcPr>
          <w:p>
            <w:pPr>
              <w:pStyle w:val="Normal"/>
              <w:spacing w:lineRule="auto" w:line="360"/>
              <w:jc w:val="both"/>
              <w:rPr>
                <w:rFonts w:ascii="Arial" w:hAnsi="Arial" w:cs="Arial"/>
                <w:sz w:val="28"/>
              </w:rPr>
            </w:pPr>
            <w:r>
              <w:rPr>
                <w:rFonts w:cs="Arial" w:ascii="Arial" w:hAnsi="Arial"/>
                <w:sz w:val="28"/>
              </w:rPr>
              <w:t>10/89</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3.Chile</w:t>
            </w:r>
          </w:p>
        </w:tc>
        <w:tc>
          <w:tcPr>
            <w:tcW w:w="4521" w:type="dxa"/>
            <w:tcBorders/>
          </w:tcPr>
          <w:p>
            <w:pPr>
              <w:pStyle w:val="Normal"/>
              <w:spacing w:lineRule="auto" w:line="360"/>
              <w:jc w:val="both"/>
              <w:rPr>
                <w:rFonts w:ascii="Arial" w:hAnsi="Arial" w:cs="Arial"/>
                <w:sz w:val="28"/>
              </w:rPr>
            </w:pPr>
            <w:r>
              <w:rPr>
                <w:rFonts w:cs="Arial" w:ascii="Arial" w:hAnsi="Arial"/>
                <w:sz w:val="28"/>
              </w:rPr>
              <w:t>04/9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4.Brasil</w:t>
            </w:r>
          </w:p>
        </w:tc>
        <w:tc>
          <w:tcPr>
            <w:tcW w:w="4521" w:type="dxa"/>
            <w:tcBorders/>
          </w:tcPr>
          <w:p>
            <w:pPr>
              <w:pStyle w:val="Normal"/>
              <w:spacing w:lineRule="auto" w:line="360"/>
              <w:jc w:val="both"/>
              <w:rPr>
                <w:rFonts w:ascii="Arial" w:hAnsi="Arial" w:cs="Arial"/>
                <w:sz w:val="28"/>
              </w:rPr>
            </w:pPr>
            <w:r>
              <w:rPr>
                <w:rFonts w:cs="Arial" w:ascii="Arial" w:hAnsi="Arial"/>
                <w:sz w:val="28"/>
              </w:rPr>
              <w:t>06/9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5.Argentina</w:t>
            </w:r>
          </w:p>
        </w:tc>
        <w:tc>
          <w:tcPr>
            <w:tcW w:w="4521" w:type="dxa"/>
            <w:tcBorders/>
          </w:tcPr>
          <w:p>
            <w:pPr>
              <w:pStyle w:val="Normal"/>
              <w:spacing w:lineRule="auto" w:line="360"/>
              <w:jc w:val="both"/>
              <w:rPr>
                <w:rFonts w:ascii="Arial" w:hAnsi="Arial" w:cs="Arial"/>
                <w:sz w:val="28"/>
              </w:rPr>
            </w:pPr>
            <w:r>
              <w:rPr>
                <w:rFonts w:cs="Arial" w:ascii="Arial" w:hAnsi="Arial"/>
                <w:sz w:val="28"/>
              </w:rPr>
              <w:t>10/9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6.Venezuela</w:t>
            </w:r>
          </w:p>
        </w:tc>
        <w:tc>
          <w:tcPr>
            <w:tcW w:w="4521" w:type="dxa"/>
            <w:tcBorders/>
          </w:tcPr>
          <w:p>
            <w:pPr>
              <w:pStyle w:val="Normal"/>
              <w:spacing w:lineRule="auto" w:line="360"/>
              <w:jc w:val="both"/>
              <w:rPr>
                <w:rFonts w:ascii="Arial" w:hAnsi="Arial" w:cs="Arial"/>
                <w:sz w:val="28"/>
              </w:rPr>
            </w:pPr>
            <w:r>
              <w:rPr>
                <w:rFonts w:cs="Arial" w:ascii="Arial" w:hAnsi="Arial"/>
                <w:sz w:val="28"/>
              </w:rPr>
              <w:t>02/92</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7.Ecuador</w:t>
            </w:r>
          </w:p>
        </w:tc>
        <w:tc>
          <w:tcPr>
            <w:tcW w:w="4521" w:type="dxa"/>
            <w:tcBorders/>
          </w:tcPr>
          <w:p>
            <w:pPr>
              <w:pStyle w:val="Normal"/>
              <w:spacing w:lineRule="auto" w:line="360"/>
              <w:jc w:val="both"/>
              <w:rPr>
                <w:rFonts w:ascii="Arial" w:hAnsi="Arial" w:cs="Arial"/>
                <w:sz w:val="28"/>
              </w:rPr>
            </w:pPr>
            <w:r>
              <w:rPr>
                <w:rFonts w:cs="Arial" w:ascii="Arial" w:hAnsi="Arial"/>
                <w:sz w:val="28"/>
              </w:rPr>
              <w:t>07/92</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8.Costa Rica</w:t>
            </w:r>
          </w:p>
        </w:tc>
        <w:tc>
          <w:tcPr>
            <w:tcW w:w="4521" w:type="dxa"/>
            <w:tcBorders/>
          </w:tcPr>
          <w:p>
            <w:pPr>
              <w:pStyle w:val="Normal"/>
              <w:spacing w:lineRule="auto" w:line="360"/>
              <w:jc w:val="both"/>
              <w:rPr>
                <w:rFonts w:ascii="Arial" w:hAnsi="Arial" w:cs="Arial"/>
                <w:sz w:val="28"/>
              </w:rPr>
            </w:pPr>
            <w:r>
              <w:rPr>
                <w:rFonts w:cs="Arial" w:ascii="Arial" w:hAnsi="Arial"/>
                <w:sz w:val="28"/>
              </w:rPr>
              <w:t>01/93</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9.Perú</w:t>
            </w:r>
          </w:p>
        </w:tc>
        <w:tc>
          <w:tcPr>
            <w:tcW w:w="4521" w:type="dxa"/>
            <w:tcBorders/>
          </w:tcPr>
          <w:p>
            <w:pPr>
              <w:pStyle w:val="Normal"/>
              <w:spacing w:lineRule="auto" w:line="360"/>
              <w:jc w:val="both"/>
              <w:rPr>
                <w:rFonts w:ascii="Arial" w:hAnsi="Arial" w:cs="Arial"/>
                <w:sz w:val="28"/>
              </w:rPr>
            </w:pPr>
            <w:r>
              <w:rPr>
                <w:rFonts w:cs="Arial" w:ascii="Arial" w:hAnsi="Arial"/>
                <w:sz w:val="28"/>
              </w:rPr>
              <w:t>11/93</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0.Nicaragua</w:t>
            </w:r>
          </w:p>
        </w:tc>
        <w:tc>
          <w:tcPr>
            <w:tcW w:w="4521" w:type="dxa"/>
            <w:tcBorders/>
          </w:tcPr>
          <w:p>
            <w:pPr>
              <w:pStyle w:val="Normal"/>
              <w:spacing w:lineRule="auto" w:line="360"/>
              <w:jc w:val="both"/>
              <w:rPr>
                <w:rFonts w:ascii="Arial" w:hAnsi="Arial" w:cs="Arial"/>
                <w:sz w:val="28"/>
              </w:rPr>
            </w:pPr>
            <w:r>
              <w:rPr>
                <w:rFonts w:cs="Arial" w:ascii="Arial" w:hAnsi="Arial"/>
                <w:sz w:val="28"/>
              </w:rPr>
              <w:t>02/94</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1.Colombia</w:t>
            </w:r>
          </w:p>
        </w:tc>
        <w:tc>
          <w:tcPr>
            <w:tcW w:w="4521" w:type="dxa"/>
            <w:tcBorders/>
          </w:tcPr>
          <w:p>
            <w:pPr>
              <w:pStyle w:val="Normal"/>
              <w:spacing w:lineRule="auto" w:line="360"/>
              <w:jc w:val="both"/>
              <w:rPr>
                <w:rFonts w:ascii="Arial" w:hAnsi="Arial" w:cs="Arial"/>
                <w:sz w:val="28"/>
              </w:rPr>
            </w:pPr>
            <w:r>
              <w:rPr>
                <w:rFonts w:cs="Arial" w:ascii="Arial" w:hAnsi="Arial"/>
                <w:sz w:val="28"/>
              </w:rPr>
              <w:t>04/94</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2.Uruguay</w:t>
            </w:r>
          </w:p>
        </w:tc>
        <w:tc>
          <w:tcPr>
            <w:tcW w:w="4521" w:type="dxa"/>
            <w:tcBorders/>
          </w:tcPr>
          <w:p>
            <w:pPr>
              <w:pStyle w:val="Normal"/>
              <w:spacing w:lineRule="auto" w:line="360"/>
              <w:jc w:val="both"/>
              <w:rPr>
                <w:rFonts w:ascii="Arial" w:hAnsi="Arial" w:cs="Arial"/>
                <w:sz w:val="28"/>
              </w:rPr>
            </w:pPr>
            <w:r>
              <w:rPr>
                <w:rFonts w:cs="Arial" w:ascii="Arial" w:hAnsi="Arial"/>
                <w:sz w:val="28"/>
              </w:rPr>
              <w:t>04/94</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3.Jamaica</w:t>
            </w:r>
          </w:p>
        </w:tc>
        <w:tc>
          <w:tcPr>
            <w:tcW w:w="4521" w:type="dxa"/>
            <w:tcBorders/>
          </w:tcPr>
          <w:p>
            <w:pPr>
              <w:pStyle w:val="Normal"/>
              <w:spacing w:lineRule="auto" w:line="360"/>
              <w:jc w:val="both"/>
              <w:rPr>
                <w:rFonts w:ascii="Arial" w:hAnsi="Arial" w:cs="Arial"/>
                <w:sz w:val="28"/>
              </w:rPr>
            </w:pPr>
            <w:r>
              <w:rPr>
                <w:rFonts w:cs="Arial" w:ascii="Arial" w:hAnsi="Arial"/>
                <w:sz w:val="28"/>
              </w:rPr>
              <w:t>05/94</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14.Panamá</w:t>
            </w:r>
          </w:p>
        </w:tc>
        <w:tc>
          <w:tcPr>
            <w:tcW w:w="4521" w:type="dxa"/>
            <w:tcBorders/>
          </w:tcPr>
          <w:p>
            <w:pPr>
              <w:pStyle w:val="Normal"/>
              <w:spacing w:lineRule="auto" w:line="360"/>
              <w:jc w:val="both"/>
              <w:rPr>
                <w:rFonts w:ascii="Arial" w:hAnsi="Arial" w:cs="Arial"/>
                <w:sz w:val="28"/>
              </w:rPr>
            </w:pPr>
            <w:r>
              <w:rPr>
                <w:rFonts w:cs="Arial" w:ascii="Arial" w:hAnsi="Arial"/>
                <w:sz w:val="28"/>
              </w:rPr>
              <w:t>06/94</w:t>
            </w:r>
          </w:p>
        </w:tc>
      </w:tr>
    </w:tbl>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t>Estos datos nos muestran la relativa tardanza de Colombia para conectarse a INTERNET, sobre todo teniendo en cuenta su categoría de desarrollo de Tecnología Computacional promedio, descrita por Barquin. Hay un atraso significativo que debería ser analizado en investigaciones desde ángulos distintos a la Comunic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De acuerdo con esa tabla, se puede afirmar que en términos prácticos, Colombia se conectó a INTERNET en 1994, aunque ya existían conexiones indirectas a través de proveedores de acceso norteamericanos con servicios muy limitados</w:t>
      </w:r>
      <w:r>
        <w:rPr>
          <w:rStyle w:val="FootnoteCharacters"/>
          <w:rStyle w:val="FootnoteAnchor"/>
          <w:rFonts w:cs="Arial" w:ascii="Arial" w:hAnsi="Arial"/>
          <w:sz w:val="28"/>
        </w:rPr>
        <w:footnoteReference w:id="2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nuestro país, las primeras redes públicas de importancia fueron COLDAPAQ y la Red Caldas. Está última fue creada en 1991 con el objeto de canalizar hacia el país parte del potencial investigativo de los colombianos que se encontraban vinculados a centros de investigación y desarrollo científico en el exterior. En 1993, la red Caldas tenía 1000 miembros vinculados a nodos en 19 país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30 de diciembre de 1993, Colciencias y el ICFES suscribieron un  Convenio Especial de Cooperación  con el objeto de aunar esfuerzos técnicos,  administrativos y económicos para gestionar la implantación y funcionamiento de una infraestructura de comunicación de datos. El resultado final de ese convenio fue la creación de INTERRED, una red universitaria que permitió la conexión a INTERNET de instituciones como la Universidad de los Andes, la Universidad Nacional, la Universidad Javeriana, la Hemeroteca Nacional, Colciencias y el ICFES. También en 1994, TELECOM empezó a ofrecer comercialmente el servicio de conexión a INTERNET para empresas y particula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 comparamos el tráfico de información (medido en Bytes) hacia la “columna vertebral” de INTERNET, creada por la NSF, desde nuestro país y otros en la misma categoría de desarrollo computacional obtenemos la siguiente tabla : </w:t>
      </w:r>
      <w:r>
        <w:rPr>
          <w:rStyle w:val="FootnoteCharacters"/>
          <w:rStyle w:val="FootnoteAnchor"/>
          <w:rFonts w:cs="Arial" w:ascii="Arial" w:hAnsi="Arial"/>
          <w:sz w:val="28"/>
        </w:rPr>
        <w:footnoteReference w:id="24"/>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tbl>
      <w:tblPr>
        <w:tblW w:w="9040" w:type="dxa"/>
        <w:jc w:val="left"/>
        <w:tblInd w:w="-70" w:type="dxa"/>
        <w:tblLayout w:type="fixed"/>
        <w:tblCellMar>
          <w:top w:w="0" w:type="dxa"/>
          <w:left w:w="70" w:type="dxa"/>
          <w:bottom w:w="0" w:type="dxa"/>
          <w:right w:w="70" w:type="dxa"/>
        </w:tblCellMar>
      </w:tblPr>
      <w:tblGrid>
        <w:gridCol w:w="2260"/>
        <w:gridCol w:w="2260"/>
        <w:gridCol w:w="2260"/>
        <w:gridCol w:w="2260"/>
      </w:tblGrid>
      <w:tr>
        <w:trPr/>
        <w:tc>
          <w:tcPr>
            <w:tcW w:w="2260"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Mes</w:t>
            </w:r>
          </w:p>
        </w:tc>
        <w:tc>
          <w:tcPr>
            <w:tcW w:w="2260"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Perú</w:t>
            </w:r>
          </w:p>
        </w:tc>
        <w:tc>
          <w:tcPr>
            <w:tcW w:w="2260"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Colombia</w:t>
            </w:r>
          </w:p>
        </w:tc>
        <w:tc>
          <w:tcPr>
            <w:tcW w:w="2260"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Chile</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4/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194.051.00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72.820.150</w:t>
            </w:r>
          </w:p>
        </w:tc>
        <w:tc>
          <w:tcPr>
            <w:tcW w:w="2260" w:type="dxa"/>
            <w:tcBorders/>
          </w:tcPr>
          <w:p>
            <w:pPr>
              <w:pStyle w:val="Normal"/>
              <w:spacing w:lineRule="auto" w:line="360"/>
              <w:jc w:val="both"/>
              <w:rPr>
                <w:rFonts w:ascii="Arial" w:hAnsi="Arial" w:cs="Arial"/>
                <w:sz w:val="28"/>
              </w:rPr>
            </w:pPr>
            <w:r>
              <w:rPr>
                <w:rFonts w:cs="Arial" w:ascii="Arial" w:hAnsi="Arial"/>
                <w:sz w:val="28"/>
              </w:rPr>
              <w:t>13.317.199.50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5/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391.515.10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36.413.450</w:t>
            </w:r>
          </w:p>
        </w:tc>
        <w:tc>
          <w:tcPr>
            <w:tcW w:w="2260" w:type="dxa"/>
            <w:tcBorders/>
          </w:tcPr>
          <w:p>
            <w:pPr>
              <w:pStyle w:val="Normal"/>
              <w:spacing w:lineRule="auto" w:line="360"/>
              <w:jc w:val="both"/>
              <w:rPr>
                <w:rFonts w:ascii="Arial" w:hAnsi="Arial" w:cs="Arial"/>
                <w:sz w:val="28"/>
              </w:rPr>
            </w:pPr>
            <w:r>
              <w:rPr>
                <w:rFonts w:cs="Arial" w:ascii="Arial" w:hAnsi="Arial"/>
                <w:sz w:val="28"/>
              </w:rPr>
              <w:t>14.163.241.80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6/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487.301.65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176.869.000</w:t>
            </w:r>
          </w:p>
        </w:tc>
        <w:tc>
          <w:tcPr>
            <w:tcW w:w="2260" w:type="dxa"/>
            <w:tcBorders/>
          </w:tcPr>
          <w:p>
            <w:pPr>
              <w:pStyle w:val="Normal"/>
              <w:spacing w:lineRule="auto" w:line="360"/>
              <w:jc w:val="both"/>
              <w:rPr>
                <w:rFonts w:ascii="Arial" w:hAnsi="Arial" w:cs="Arial"/>
                <w:sz w:val="28"/>
              </w:rPr>
            </w:pPr>
            <w:r>
              <w:rPr>
                <w:rFonts w:cs="Arial" w:ascii="Arial" w:hAnsi="Arial"/>
                <w:sz w:val="28"/>
              </w:rPr>
              <w:t>13.819.446.45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7/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352.048.25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424.135.750</w:t>
            </w:r>
          </w:p>
        </w:tc>
        <w:tc>
          <w:tcPr>
            <w:tcW w:w="2260" w:type="dxa"/>
            <w:tcBorders/>
          </w:tcPr>
          <w:p>
            <w:pPr>
              <w:pStyle w:val="Normal"/>
              <w:spacing w:lineRule="auto" w:line="360"/>
              <w:jc w:val="both"/>
              <w:rPr>
                <w:rFonts w:ascii="Arial" w:hAnsi="Arial" w:cs="Arial"/>
                <w:sz w:val="28"/>
              </w:rPr>
            </w:pPr>
            <w:r>
              <w:rPr>
                <w:rFonts w:cs="Arial" w:ascii="Arial" w:hAnsi="Arial"/>
                <w:sz w:val="28"/>
              </w:rPr>
              <w:t>13.365.030.70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8/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202.579.75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824.475.600</w:t>
            </w:r>
          </w:p>
        </w:tc>
        <w:tc>
          <w:tcPr>
            <w:tcW w:w="2260" w:type="dxa"/>
            <w:tcBorders/>
          </w:tcPr>
          <w:p>
            <w:pPr>
              <w:pStyle w:val="Normal"/>
              <w:spacing w:lineRule="auto" w:line="360"/>
              <w:jc w:val="both"/>
              <w:rPr>
                <w:rFonts w:ascii="Arial" w:hAnsi="Arial" w:cs="Arial"/>
                <w:sz w:val="28"/>
              </w:rPr>
            </w:pPr>
            <w:r>
              <w:rPr>
                <w:rFonts w:cs="Arial" w:ascii="Arial" w:hAnsi="Arial"/>
                <w:sz w:val="28"/>
              </w:rPr>
              <w:t>15.472.202.40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09/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519.733.25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649.714.350</w:t>
            </w:r>
          </w:p>
        </w:tc>
        <w:tc>
          <w:tcPr>
            <w:tcW w:w="2260" w:type="dxa"/>
            <w:tcBorders/>
          </w:tcPr>
          <w:p>
            <w:pPr>
              <w:pStyle w:val="Normal"/>
              <w:spacing w:lineRule="auto" w:line="360"/>
              <w:jc w:val="both"/>
              <w:rPr>
                <w:rFonts w:ascii="Arial" w:hAnsi="Arial" w:cs="Arial"/>
                <w:sz w:val="28"/>
              </w:rPr>
            </w:pPr>
            <w:r>
              <w:rPr>
                <w:rFonts w:cs="Arial" w:ascii="Arial" w:hAnsi="Arial"/>
                <w:sz w:val="28"/>
              </w:rPr>
              <w:t>15.715.690.10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0/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283.658.750</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3.897.780.900</w:t>
            </w:r>
          </w:p>
        </w:tc>
        <w:tc>
          <w:tcPr>
            <w:tcW w:w="2260" w:type="dxa"/>
            <w:tcBorders/>
          </w:tcPr>
          <w:p>
            <w:pPr>
              <w:pStyle w:val="Normal"/>
              <w:spacing w:lineRule="auto" w:line="360"/>
              <w:jc w:val="both"/>
              <w:rPr>
                <w:rFonts w:ascii="Arial" w:hAnsi="Arial" w:cs="Arial"/>
                <w:sz w:val="28"/>
              </w:rPr>
            </w:pPr>
            <w:r>
              <w:rPr>
                <w:rFonts w:cs="Arial" w:ascii="Arial" w:hAnsi="Arial"/>
                <w:sz w:val="28"/>
              </w:rPr>
              <w:t>15.798.836.750</w:t>
            </w:r>
          </w:p>
        </w:tc>
      </w:tr>
      <w:tr>
        <w:trPr/>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1/94</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c>
          <w:tcPr>
            <w:tcW w:w="2260"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016.653.300</w:t>
            </w:r>
          </w:p>
        </w:tc>
        <w:tc>
          <w:tcPr>
            <w:tcW w:w="2260" w:type="dxa"/>
            <w:tcBorders/>
          </w:tcPr>
          <w:p>
            <w:pPr>
              <w:pStyle w:val="Normal"/>
              <w:spacing w:lineRule="auto" w:line="360"/>
              <w:jc w:val="both"/>
              <w:rPr>
                <w:rFonts w:ascii="Arial" w:hAnsi="Arial" w:cs="Arial"/>
                <w:sz w:val="28"/>
              </w:rPr>
            </w:pPr>
            <w:r>
              <w:rPr>
                <w:rFonts w:cs="Arial" w:ascii="Arial" w:hAnsi="Arial"/>
                <w:sz w:val="28"/>
              </w:rPr>
              <w:t>15.832.604.600</w:t>
            </w:r>
          </w:p>
        </w:tc>
      </w:tr>
    </w:tbl>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t xml:space="preserve">Podemos apreciar  el crecimiento importante del uso de INTERNET en Colombia, a partir de Junio de 1994 aunque todavía en una proporción muy inferior a la de Chile, un país que en 1976 se encontraba a un nivel similar de desarrollo computacional. Por otra parte, aunque la conexión inicial de Perú a INTERNET fue anterior a la de Colombia, el volumen de información extraído de la red en nuestro país triplica al del Perú a finales de 1994.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tos datos parecerían indicar cambios significativos en las categorías planteadas en el estudio de Barquin de 1976. Desafortunadamente, un cambio en la arquitectura tecnológica de INTERNET impide obtener estadísticas confiables a partir de Noviembre de 1994 que permitan evaluar tendencias en un plazo mayor</w:t>
      </w:r>
      <w:r>
        <w:rPr>
          <w:rStyle w:val="FootnoteCharacters"/>
          <w:rStyle w:val="FootnoteAnchor"/>
          <w:rFonts w:cs="Arial" w:ascii="Arial" w:hAnsi="Arial"/>
          <w:sz w:val="28"/>
        </w:rPr>
        <w:footnoteReference w:id="25"/>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cuanto el número de usuarios de INTERNET en Colombia, un artículo de la revista Cambio 16 calculaba en Junio de 1996 que el total se acercaba a los 31.000, de los cuales aproximadamente 20.000 (64.5%) estaban en las principales universidades del país y el resto en los proveedores comerciales de acceso. </w:t>
      </w:r>
      <w:r>
        <w:rPr>
          <w:rStyle w:val="FootnoteCharacters"/>
          <w:rStyle w:val="FootnoteAnchor"/>
          <w:rFonts w:cs="Arial" w:ascii="Arial" w:hAnsi="Arial"/>
          <w:sz w:val="28"/>
        </w:rPr>
        <w:footnoteReference w:id="26"/>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cifras de usuarios de los principales proveedores comerciales  de acceso a INTERNET a mediados de 1996 eran :</w:t>
      </w:r>
      <w:r>
        <w:rPr>
          <w:rStyle w:val="FootnoteCharacters"/>
          <w:rStyle w:val="FootnoteAnchor"/>
          <w:rFonts w:cs="Arial" w:ascii="Arial" w:hAnsi="Arial"/>
          <w:sz w:val="28"/>
        </w:rPr>
        <w:footnoteReference w:id="27"/>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tbl>
      <w:tblPr>
        <w:tblW w:w="9042" w:type="dxa"/>
        <w:jc w:val="left"/>
        <w:tblInd w:w="-70" w:type="dxa"/>
        <w:tblLayout w:type="fixed"/>
        <w:tblCellMar>
          <w:top w:w="0" w:type="dxa"/>
          <w:left w:w="70" w:type="dxa"/>
          <w:bottom w:w="0" w:type="dxa"/>
          <w:right w:w="70" w:type="dxa"/>
        </w:tblCellMar>
      </w:tblPr>
      <w:tblGrid>
        <w:gridCol w:w="4521"/>
        <w:gridCol w:w="4521"/>
      </w:tblGrid>
      <w:tr>
        <w:trPr/>
        <w:tc>
          <w:tcPr>
            <w:tcW w:w="4521" w:type="dxa"/>
            <w:tcBorders/>
          </w:tcPr>
          <w:p>
            <w:pPr>
              <w:pStyle w:val="Normal"/>
              <w:spacing w:lineRule="auto" w:line="360"/>
              <w:jc w:val="both"/>
              <w:rPr>
                <w:rFonts w:ascii="Arial" w:hAnsi="Arial" w:cs="Arial"/>
                <w:sz w:val="28"/>
              </w:rPr>
            </w:pPr>
            <w:r>
              <w:rPr>
                <w:rFonts w:eastAsia="Arial" w:cs="Arial" w:ascii="Arial" w:hAnsi="Arial"/>
                <w:b/>
                <w:sz w:val="28"/>
              </w:rPr>
              <w:t xml:space="preserve">                </w:t>
            </w:r>
            <w:r>
              <w:rPr>
                <w:rFonts w:cs="Arial" w:ascii="Arial" w:hAnsi="Arial"/>
                <w:b/>
                <w:sz w:val="28"/>
              </w:rPr>
              <w:t>Compañía</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b/>
                <w:sz w:val="28"/>
              </w:rPr>
              <w:t>Cantidad de Usuarios</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Andinet</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56</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Colomsat</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7.50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IBM</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5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IMPSAT</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InterRed</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INTERNET de Colombia</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60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Latino Net</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36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Openway</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50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Rey Moreno</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0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SAITEL</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2.400</w:t>
            </w:r>
          </w:p>
        </w:tc>
      </w:tr>
      <w:tr>
        <w:trPr/>
        <w:tc>
          <w:tcPr>
            <w:tcW w:w="4521" w:type="dxa"/>
            <w:tcBorders/>
          </w:tcPr>
          <w:p>
            <w:pPr>
              <w:pStyle w:val="Normal"/>
              <w:spacing w:lineRule="auto" w:line="360"/>
              <w:jc w:val="both"/>
              <w:rPr>
                <w:rFonts w:ascii="Arial" w:hAnsi="Arial" w:cs="Arial"/>
                <w:sz w:val="28"/>
              </w:rPr>
            </w:pPr>
            <w:r>
              <w:rPr>
                <w:rFonts w:cs="Arial" w:ascii="Arial" w:hAnsi="Arial"/>
                <w:sz w:val="28"/>
              </w:rPr>
              <w:t>Universidad Manuela Beltrán</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00</w:t>
            </w:r>
          </w:p>
        </w:tc>
      </w:tr>
      <w:tr>
        <w:trPr/>
        <w:tc>
          <w:tcPr>
            <w:tcW w:w="4521" w:type="dxa"/>
            <w:tcBorders/>
          </w:tcPr>
          <w:p>
            <w:pPr>
              <w:pStyle w:val="Normal"/>
              <w:spacing w:lineRule="auto" w:line="360"/>
              <w:jc w:val="both"/>
              <w:rPr>
                <w:rFonts w:ascii="Arial" w:hAnsi="Arial" w:cs="Arial"/>
                <w:sz w:val="28"/>
              </w:rPr>
            </w:pPr>
            <w:r>
              <w:rPr>
                <w:rFonts w:cs="Arial" w:ascii="Arial" w:hAnsi="Arial"/>
                <w:b/>
                <w:sz w:val="28"/>
              </w:rPr>
              <w:t>Total</w:t>
            </w:r>
          </w:p>
        </w:tc>
        <w:tc>
          <w:tcPr>
            <w:tcW w:w="4521" w:type="dxa"/>
            <w:tcBorders/>
          </w:tcPr>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3.266</w:t>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1996 surgieron también, proveedores comerciales en Medellín, Cali y la Costa Atlántic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8"/>
          <w:numId w:val="4"/>
        </w:numPr>
        <w:tabs>
          <w:tab w:val="clear" w:pos="708"/>
          <w:tab w:val="left" w:pos="0" w:leader="none"/>
        </w:tabs>
        <w:spacing w:lineRule="auto" w:line="360"/>
        <w:ind w:left="4106" w:hanging="566"/>
        <w:jc w:val="both"/>
        <w:rPr>
          <w:rFonts w:ascii="Arial" w:hAnsi="Arial" w:cs="Arial"/>
          <w:b/>
          <w:b/>
          <w:sz w:val="28"/>
        </w:rPr>
      </w:pPr>
      <w:r>
        <w:rPr>
          <w:rFonts w:cs="Arial" w:ascii="Arial" w:hAnsi="Arial"/>
          <w:b/>
          <w:sz w:val="28"/>
        </w:rPr>
        <w:t>CONCLUSION</w:t>
      </w:r>
    </w:p>
    <w:p>
      <w:pPr>
        <w:pStyle w:val="Normal"/>
        <w:spacing w:lineRule="auto" w:line="360"/>
        <w:ind w:left="354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ste capítulo se presentó brevemente la historia de las redes de Computadores e INTERNET mostrando cómo su origen tuvo lugar en los Estados Unidos y sus funciones iniciales fueron inspiradas por estrategias militares, las cuales paulatinamente fueron cediendo su lugar a usos civiles, en especial a la Comunicación entre usuarios y el acceso en red a recursos de Información compartidos. Se mostró la enorme desigualdad existente en el uso y acceso a INTERNET  entre los países desarrollados y los del tercer mundo e incluso entre los países más avanzados de América Latina (México, Brasil, Argentina y Chile) y el resto de los países de la región. Se definió un criterio para establecer el momento de la conexión de un país a INTERNET y con base en él, se estableció la tardanza relativa de Colombia en hacerlo (Abril de 1994). También se mostró que el grueso de los usuarios de INTERNET en Colombia a mediados de 1996 estaba constituido por estudiantes universitarios y se calculó que en ese momento había más de 30.000 usuarios efectivos y aproximadamente 600.000 computadores con capacidad potencial de conectarse a la re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tab/>
        <w:tab/>
        <w:tab/>
        <w:t xml:space="preserve"> </w:t>
        <w:tab/>
        <w:t xml:space="preserve">   </w:t>
      </w:r>
      <w:r>
        <w:rPr>
          <w:rFonts w:cs="Arial Black" w:ascii="Arial Black" w:hAnsi="Arial Black"/>
          <w:b/>
          <w:sz w:val="32"/>
        </w:rPr>
        <w:t>CAPITULO DOS</w:t>
      </w:r>
    </w:p>
    <w:p>
      <w:pPr>
        <w:pStyle w:val="Normal"/>
        <w:spacing w:lineRule="auto" w:line="480"/>
        <w:ind w:left="708" w:hanging="0"/>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MAS ALLA DE LA SUPERAUTOPISTA </w:t>
      </w:r>
    </w:p>
    <w:p>
      <w:pPr>
        <w:pStyle w:val="Normal"/>
        <w:spacing w:lineRule="auto" w:line="480"/>
        <w:ind w:left="1416" w:hanging="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as investigaciones científicas realizadas hasta el momento sobre los usos de INTERNET han tenido escasa difusión en nuestro medio. En este capítulo se intenta llenar este vacío presentando un Estado del Arte de la investigación sobre los usos que se le están dando a INTERNET desde la óptica de la Comunicación. El capítulo se divide en dos partes: una primera hace un recorrido discursivo por las diversas explicaciones teóricas surgidas en Norteamérica y Europa desde principios de los años setenta; y una segunda en la que se discuten las principales estrategias metodológicas empleadas para sustentar empíricamente dichas teoría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pPr>
      <w:r>
        <w:rPr>
          <w:rFonts w:eastAsia="Arial" w:cs="Arial" w:ascii="Arial" w:hAnsi="Arial"/>
          <w:b/>
          <w:sz w:val="28"/>
        </w:rPr>
        <w:t xml:space="preserve">              </w:t>
      </w:r>
      <w:r>
        <w:rPr>
          <w:rFonts w:cs="Arial" w:ascii="Arial" w:hAnsi="Arial"/>
          <w:b/>
          <w:sz w:val="28"/>
        </w:rPr>
        <w:t>2.1 LA COMUNICACION Y LOS COMPUTADORES</w:t>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a función primordial de los modelos teóricos es la de orientar, comparar y estimular el desarrollo de hipótesis de investigación. Los modelos son como embarcaciones construidas con gran esfuerzo e ilusión que una vez lanzadas “al mar de los hechos se hunden irremediablemente o flotan y comienzan a navegar”</w:t>
      </w:r>
      <w:r>
        <w:rPr>
          <w:rStyle w:val="FootnoteCharacters"/>
          <w:rStyle w:val="FootnoteAnchor"/>
          <w:rFonts w:cs="Arial" w:ascii="Arial" w:hAnsi="Arial"/>
          <w:sz w:val="28"/>
        </w:rPr>
        <w:footnoteReference w:id="28"/>
      </w:r>
      <w:r>
        <w:rPr>
          <w:rFonts w:cs="Arial" w:ascii="Arial" w:hAnsi="Arial"/>
          <w:sz w:val="28"/>
        </w:rPr>
        <w:t xml:space="preserve">. Esta metáfora cobra sentido plenamente cuando se mira la evolución de las teorías desarrolladas desde los diferentes campos del saber sobre INTERNET y la comunicación mediada por computad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INTERNET es un concepto que toca realidades y campos de estudio amplios y diversos que van desde la Ingeniería hasta la Economía, pasando por la Psicología, la Sociología y otras disciplinas tanto de las Ciencias Naturales como de las Ciencias Sociales. Las problemáticas que se abordan desde esos campos son tan interesantes como entrecruzadas, lo cual tiende a hacer más difícil  la definición del tipo de aproximación y de conocimiento que se persigue al investigar la Red</w:t>
      </w:r>
      <w:r>
        <w:rPr>
          <w:rStyle w:val="FootnoteCharacters"/>
          <w:rStyle w:val="FootnoteAnchor"/>
          <w:rFonts w:cs="Arial" w:ascii="Arial" w:hAnsi="Arial"/>
          <w:sz w:val="28"/>
        </w:rPr>
        <w:footnoteReference w:id="2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campo de la Administración de Negocios las investigaciones se han concentrado en los usos publicitarios y mercadotécnicos de las redes de Computadores. Numerosos estudios analizan también las posibilidades comerciales de INTERNET y tratan de definir perfiles de sus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campo de la Economía las investigaciones han estado orientadas a analizar las posibilidades que abren las redes de computadores al desarrollo de los países y a estudiar la distribución de los recursos informáticos al interior de las sociedad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unque temas como éstos, trascienden los límites de este trabajo y el campo específico de la Comunicación, no por ello dejo de anotar cómo de varias maneras los significados de la tecnología y específicamente de INTERNET para sus usuarios, tienen relación con esas problemáticas sociológicas y económ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n embargo, no es el objetivo en esta investigación definir la conveniencia o inconveniencia del uso de INTERNET en nuestro continente o Colombia, ni tampoco ahondar en una descripción de su evolución a nivel macro-soci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 interés por INTERNET está centrado en sus posibilidades comunicativas. Queremos investigar si INTERNET permite que se desarrollen procesos de Comunicación y si ese es el caso, caracterizar el tipo o tipos de Comunicación que se dan en este nuevo medio en las particulares condiciones de nuestro paí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vestigar INTERNET es un reto para cualquier investigador de la Comunicación debido a su carácter mixto : es una combinación amplia de diversas herramientas comunicativas y de cruce de inform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e reto debe ser asumido por la disciplina de la Comunicación para renovar sus modelos y comprender las posibilidades e implicaciones de tecnologías que potencian nuevas facetas de la Comunicación human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No obstante, el tema de la comunicación mediada por computador ha sido descuidado hasta cierto punto por la Ciencia de la Comunicación, la Lingüística y la Psicología, a diferencia de otras disciplinas que desde un principio se interesaron por lo que estaba ocurriendo. Las investigaciones pioneras sobre el tema fueron desarrolladas por estudiosos norteamericanos de la Educación, las Ciencias de la Información y la Administración de Negocios y es por eso que las primeras teorías sobre su naturaleza tienen un claro perfil funcionalista y utilitarista</w:t>
      </w:r>
      <w:r>
        <w:rPr>
          <w:rStyle w:val="FootnoteCharacters"/>
          <w:rStyle w:val="FootnoteAnchor"/>
          <w:rFonts w:cs="Arial" w:ascii="Arial" w:hAnsi="Arial"/>
          <w:sz w:val="28"/>
        </w:rPr>
        <w:footnoteReference w:id="3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2.1.1 UN NUEVO CAMPO DE ESTUDIO : LA CM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Comunicación Mediada por Computador (CMC), como se la conoce en Norteamérica empezó a desarrollarse a comienzos de los años setenta en los Estados Unidos y  se concentró en el análisis de las siguientes temáticas</w:t>
      </w:r>
      <w:r>
        <w:rPr>
          <w:rStyle w:val="FootnoteCharacters"/>
          <w:rStyle w:val="FootnoteAnchor"/>
          <w:rFonts w:cs="Arial" w:ascii="Arial" w:hAnsi="Arial"/>
          <w:sz w:val="28"/>
        </w:rPr>
        <w:footnoteReference w:id="31"/>
      </w:r>
      <w:r>
        <w:rPr>
          <w:rFonts w:cs="Arial" w:ascii="Arial" w:hAnsi="Arial"/>
          <w:sz w:val="28"/>
        </w:rPr>
        <w: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relación entre las características del nuevo medio electrónico  y las características de los individuos que lo usan.</w:t>
      </w:r>
    </w:p>
    <w:p>
      <w:pPr>
        <w:pStyle w:val="Normal"/>
        <w:spacing w:lineRule="auto" w:line="360"/>
        <w:jc w:val="both"/>
        <w:rPr>
          <w:rFonts w:ascii="Arial" w:hAnsi="Arial" w:cs="Arial"/>
          <w:sz w:val="28"/>
        </w:rPr>
      </w:pPr>
      <w:r>
        <w:rPr>
          <w:rFonts w:cs="Arial" w:ascii="Arial" w:hAnsi="Arial"/>
          <w:sz w:val="28"/>
        </w:rPr>
        <w:t>-Los factores Psico-Sociológicos  de la CMC</w:t>
      </w:r>
    </w:p>
    <w:p>
      <w:pPr>
        <w:pStyle w:val="Normal"/>
        <w:spacing w:lineRule="auto" w:line="360"/>
        <w:jc w:val="both"/>
        <w:rPr>
          <w:rFonts w:ascii="Arial" w:hAnsi="Arial" w:cs="Arial"/>
          <w:sz w:val="28"/>
        </w:rPr>
      </w:pPr>
      <w:r>
        <w:rPr>
          <w:rFonts w:cs="Arial" w:ascii="Arial" w:hAnsi="Arial"/>
          <w:sz w:val="28"/>
        </w:rPr>
        <w:t>-Las características Lingüísticas y Retóricas de la CMC</w:t>
      </w:r>
    </w:p>
    <w:p>
      <w:pPr>
        <w:pStyle w:val="Normal"/>
        <w:spacing w:lineRule="auto" w:line="360"/>
        <w:jc w:val="both"/>
        <w:rPr>
          <w:rFonts w:ascii="Arial" w:hAnsi="Arial" w:cs="Arial"/>
          <w:sz w:val="28"/>
        </w:rPr>
      </w:pPr>
      <w:r>
        <w:rPr>
          <w:rFonts w:cs="Arial" w:ascii="Arial" w:hAnsi="Arial"/>
          <w:sz w:val="28"/>
        </w:rPr>
        <w:t>-La existencia y características de las “Pistas Sociales” presentes en el nuevo medio y su “Riqueza Mediática”.</w:t>
      </w:r>
    </w:p>
    <w:p>
      <w:pPr>
        <w:pStyle w:val="Normal"/>
        <w:spacing w:lineRule="auto" w:line="360"/>
        <w:jc w:val="both"/>
        <w:rPr>
          <w:rFonts w:ascii="Arial" w:hAnsi="Arial" w:cs="Arial"/>
          <w:sz w:val="28"/>
        </w:rPr>
      </w:pPr>
      <w:r>
        <w:rPr>
          <w:rFonts w:cs="Arial" w:ascii="Arial" w:hAnsi="Arial"/>
          <w:sz w:val="28"/>
        </w:rPr>
        <w:t xml:space="preserve">-La difusión, adopción y evolución del nuevo medio como expresión de transformaciones Sociales e Individu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s investigaciones realizadas sobre estas temáticas, de por si muy amplias y diversas, presentan una mezcla de resultados muy dependientes del contexto  específico de cada estudio. Esto causa que la integración de los resultados, particularmente  a nivel teórico, se haga difícil </w:t>
      </w:r>
      <w:r>
        <w:rPr>
          <w:rStyle w:val="FootnoteCharacters"/>
          <w:rStyle w:val="FootnoteAnchor"/>
          <w:rFonts w:cs="Arial" w:ascii="Arial" w:hAnsi="Arial"/>
          <w:sz w:val="28"/>
        </w:rPr>
        <w:footnoteReference w:id="3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2.1.2 LA CMC Y LA COMUNICACIÓN INTERPERS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el campo específico de la Comunicación, fueron los investigadores de la Comunicación Organizacional los que abonaron el terreno para el desarrollo de modelos teóricos explicativos de la CMC. Numerosas investigaciones realizadas a mediados de los años 70 exploraron la eficacia organizacional de la CMC aplicando metodología de corte “experimental” en la que se asignaban tareas iguales a grupos de individuos comunicándose frente a frente o por computador. Esa comparación de la CMC con la comunicación Interpersonal Cara a Cara ha sido una constante en la mayoría de las investigaciones desarrolladas hasta nuestros días.  La idea subyacente era de la de comparar los resultados de la CMC con los de la Comunicación Interpersonal sobre la que ya existían numerosos estudios</w:t>
      </w:r>
      <w:r>
        <w:rPr>
          <w:rStyle w:val="FootnoteCharacters"/>
          <w:rStyle w:val="FootnoteAnchor"/>
          <w:rFonts w:cs="Arial" w:ascii="Arial" w:hAnsi="Arial"/>
          <w:sz w:val="28"/>
        </w:rPr>
        <w:footnoteReference w:id="33"/>
      </w:r>
      <w:r>
        <w:rPr>
          <w:rFonts w:cs="Arial" w:ascii="Arial" w:hAnsi="Arial"/>
          <w:sz w:val="28"/>
        </w:rPr>
        <w:t xml:space="preserve"> y todo un bagaje de teorías explicativas</w:t>
      </w:r>
      <w:r>
        <w:rPr>
          <w:rStyle w:val="FootnoteCharacters"/>
          <w:rStyle w:val="FootnoteAnchor"/>
          <w:rFonts w:cs="Arial" w:ascii="Arial" w:hAnsi="Arial"/>
          <w:sz w:val="28"/>
        </w:rPr>
        <w:footnoteReference w:id="34"/>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primeras investigaciones de este tipo se realizaron a comienzos de los años 70 y respaldaron el estereotipo público de que la Comunicación a través de computadores tenía un carácter marcadamente impersonal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Numerous empirical studies in the CMC literature demonstrated that the use of e-mail and computer conferencing reduced interpersonal affect and group solidarity”</w:t>
      </w:r>
      <w:r>
        <w:rPr>
          <w:rStyle w:val="FootnoteCharacters"/>
          <w:rStyle w:val="FootnoteAnchor"/>
          <w:rFonts w:cs="Arial" w:ascii="Arial" w:hAnsi="Arial"/>
          <w:sz w:val="28"/>
        </w:rPr>
        <w:footnoteReference w:id="35"/>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 xml:space="preserve">Esos estudios confrontaban los resultados obtenidos al intentar realizar un trabajo conjunto en grupos reunidos Cara a Cara con el de  grupos realizando su labor a través de redes de computadores. Los investigadores notaron la abundancia de actos de habla “hostiles” e “insensibles” en la CMC y caracterizaron esta comunicación mediada como deshinibida y despersonaliz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uchos comunicadores organizacionales sostuvieron que esa escasez de comunicación interpersonal y socio-emotiva podía ser la clave para aumentar la productividad y la eficiencia de grupos de trabajo reunidos para afrontar tareas concretas y urgentes. Creían que se aumentaban las posibilidades de participación equitativa entre todos los integrantes del grupo de trabajo  en las discusiones, se reducían las posibilidades de que un subgrupo dominara las discusiones, se diluía la inhibición a participar de los integrantes de menor rango y se eliminaban en gran medida las presiones para alcanzar acuerdos apresurados</w:t>
      </w:r>
      <w:r>
        <w:rPr>
          <w:rStyle w:val="FootnoteCharacters"/>
          <w:rStyle w:val="FootnoteAnchor"/>
          <w:rFonts w:cs="Arial" w:ascii="Arial" w:hAnsi="Arial"/>
          <w:sz w:val="28"/>
        </w:rPr>
        <w:footnoteReference w:id="36"/>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teorías construidas para explicar estos hallazgos empíricos explicaban la supuesta impersonalidad de la CMC por la ausencia de pistas no verbales y la interactividad limitada, propia de las tecnologías más usadas en la primera década de existencia de las red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primera teoría, denominada Teoría de la Presencia Social, sostenía que entre menos canales o códigos existan en un medio, menos atención prestan sus usuarios a los otros participantes de la interacción</w:t>
      </w:r>
      <w:r>
        <w:rPr>
          <w:rStyle w:val="FootnoteCharacters"/>
          <w:rStyle w:val="FootnoteAnchor"/>
          <w:rFonts w:cs="Arial" w:ascii="Arial" w:hAnsi="Arial"/>
          <w:sz w:val="28"/>
        </w:rPr>
        <w:footnoteReference w:id="37"/>
      </w:r>
      <w:r>
        <w:rPr>
          <w:rFonts w:cs="Arial" w:ascii="Arial" w:hAnsi="Arial"/>
          <w:sz w:val="28"/>
        </w:rPr>
        <w:t xml:space="preserve">.  La reducción de la presencia social debido a la naturaleza del medio hace que los mensajes se hagan más impersonales. Los usuarios de la CMC, de acuerdo con esta primera teoría, carecían de herramientas no verbales lo cual les impedía manipular el tono de sus mensajes y agregarles un sentido de individual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 comienzos de los 80 surgió otra teoría que intentaba explicar la impersonalidad de la CMC. Se llamó la Teoría de la Riqueza de Información</w:t>
      </w:r>
      <w:r>
        <w:rPr>
          <w:rStyle w:val="FootnoteCharacters"/>
          <w:rStyle w:val="FootnoteAnchor"/>
          <w:rFonts w:cs="Arial" w:ascii="Arial" w:hAnsi="Arial"/>
          <w:sz w:val="28"/>
        </w:rPr>
        <w:footnoteReference w:id="38"/>
      </w:r>
      <w:r>
        <w:rPr>
          <w:rFonts w:cs="Arial" w:ascii="Arial" w:hAnsi="Arial"/>
          <w:sz w:val="28"/>
        </w:rPr>
        <w:t>. Esta teoría sostiene que la riqueza de un medio de comunicación depende la cantidad de pistas comunicativas  que puede transmitir así como de la inmediatez de la realimentación y su capacidad de portar lenguaje natural. Al filtrar la CMC todas las pistas comunicativas no verbales, su riqueza de información es bastante escasa y por ende, la impersonalidad se torna en una característica inevitable. Por otro lado, los medios ricos en información son altamente equívocos lo cual problematiza la resolución eficaz de tareas específicas, algo que no ocurre en la CMC</w:t>
      </w:r>
      <w:r>
        <w:rPr>
          <w:rStyle w:val="FootnoteCharacters"/>
          <w:rStyle w:val="FootnoteAnchor"/>
          <w:rFonts w:cs="Arial" w:ascii="Arial" w:hAnsi="Arial"/>
          <w:sz w:val="28"/>
        </w:rPr>
        <w:footnoteReference w:id="3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nvestigaciones posteriores, realizadas a comienzos de los años 90, han criticado acertadamente los muchos sesgos implícitos en la conformación de los grupos experimentales de los trabajos pioneros y  han descalificado los resultados iniciales obtenidos.</w:t>
      </w:r>
      <w:r>
        <w:rPr>
          <w:rStyle w:val="FootnoteCharacters"/>
          <w:rStyle w:val="FootnoteAnchor"/>
          <w:rFonts w:cs="Arial" w:ascii="Arial" w:hAnsi="Arial"/>
          <w:sz w:val="28"/>
        </w:rPr>
        <w:footnoteReference w:id="40"/>
      </w:r>
      <w:r>
        <w:rPr>
          <w:rFonts w:cs="Arial" w:ascii="Arial" w:hAnsi="Arial"/>
          <w:sz w:val="28"/>
        </w:rPr>
        <w:t xml:space="preserve"> Numerosos análisis de casos de estudio específicos mostraron cómo se desarrollaban amistades e incluso romances en línea y cómo en ciertos espacios comunicativos de INTERNET abundaban intercambios emocionalmente satisfactorios y se desarrollaban comunidades de apoyo social. Cómo explicar estos nuevos hallazgos ? En qué se habían equivocado los primeros estud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nicialmente se pensó que todo tenía que ver con la variable Tiempo. La mayoría de las primeras investigaciones analizaban la interacción entre usuarios de la CMC en un breve intervalo de tiempo lo cual impedía la formación de lazos interpersonales más sólidos. Se aplicó entonces el Modelo de Procesamiento de Información Social</w:t>
      </w:r>
      <w:r>
        <w:rPr>
          <w:rStyle w:val="FootnoteCharacters"/>
          <w:rStyle w:val="FootnoteAnchor"/>
          <w:rFonts w:cs="Arial" w:ascii="Arial" w:hAnsi="Arial"/>
          <w:sz w:val="28"/>
        </w:rPr>
        <w:footnoteReference w:id="41"/>
      </w:r>
      <w:r>
        <w:rPr>
          <w:rFonts w:cs="Arial" w:ascii="Arial" w:hAnsi="Arial"/>
          <w:sz w:val="28"/>
        </w:rPr>
        <w:t xml:space="preserve">  según el cual los usuarios de la CMC  crean impresiones de sus compañeros a través de los mensajes que reciben y paulatinamente, a medida que comprueban o modifican su conocimiento de los demás, van desarrollando impresiones más complejas y una comunicación similar a la que se da Cara a Cara. Según esta perspectiva, el medio en la CMC limita la razón de intercambio de información social lo cual resulta en una retardo en la formación de lazos interpersonales los cuales terminan, sin embargo, por establecers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a segunda explicación surgió cuando varias investigaciones empíricas constataron que en ciertas circunstancias, la CMC era tan personal y satisfactoria como la comunicación Cara a Cara desde los primeros momentos de la interacción. Esta otra explicación cuestionó las metodologías empleadas anteriormente para estudiar la CMC que descuidaban un concepto clave, la Anticipación de Futuras Interacciones. Cuando los participantes en un proceso de Comunicación suponen que la interacción se va a prolongar durante un periodo extenso y es posible entonces el desarrollo de lazos interpersonales a mediano y largo plazo, el tono de la Comunicación es tan amistoso y positivo como el de la Comunicación Cara a Cara desde las primeras instancias de interacción</w:t>
      </w:r>
      <w:r>
        <w:rPr>
          <w:rStyle w:val="FootnoteCharacters"/>
          <w:rStyle w:val="FootnoteAnchor"/>
          <w:rFonts w:cs="Arial" w:ascii="Arial" w:hAnsi="Arial"/>
          <w:sz w:val="28"/>
        </w:rPr>
        <w:footnoteReference w:id="42"/>
      </w:r>
      <w:r>
        <w:rPr>
          <w:rFonts w:cs="Arial" w:ascii="Arial" w:hAnsi="Arial"/>
          <w:sz w:val="28"/>
        </w:rPr>
        <w:t>. La Anticipación de Futuras Interacciones, un fenómeno analizado por los investigadores de la Comunicación Interpersonal no Mediada, actúa como un decisivo agente catalizador en la CMC</w:t>
      </w:r>
      <w:r>
        <w:rPr>
          <w:rStyle w:val="FootnoteCharacters"/>
          <w:rStyle w:val="FootnoteAnchor"/>
          <w:rFonts w:cs="Arial" w:ascii="Arial" w:hAnsi="Arial"/>
          <w:sz w:val="28"/>
        </w:rPr>
        <w:footnoteReference w:id="43"/>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sí se explicarían los resultados de las primeras investigaciones en las que se estudiaban  grupos conformados experimentalmente  durante breves periodos de tiempo y cuyos participantes sabían de antemano que su interacción estaba limitada al corto lapso de realización del estudio. La CMC, concluye Walther, no es inherentemente impersonal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e results of this experiment indicate that the impersonal effects attributed to CMC in many early, one-shot experiments are not direct effects of the communication media. Anticipation ... shapes their interpersonal interaction”</w:t>
      </w:r>
      <w:r>
        <w:rPr>
          <w:rStyle w:val="FootnoteCharacters"/>
          <w:rStyle w:val="FootnoteAnchor"/>
          <w:rFonts w:cs="Arial" w:ascii="Arial" w:hAnsi="Arial"/>
          <w:sz w:val="28"/>
        </w:rPr>
        <w:footnoteReference w:id="44"/>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numPr>
          <w:ilvl w:val="8"/>
          <w:numId w:val="5"/>
        </w:numPr>
        <w:tabs>
          <w:tab w:val="clear" w:pos="708"/>
          <w:tab w:val="left" w:pos="0" w:leader="none"/>
        </w:tabs>
        <w:ind w:left="283" w:hanging="283"/>
        <w:jc w:val="both"/>
        <w:rPr>
          <w:rFonts w:ascii="Arial" w:hAnsi="Arial" w:cs="Arial"/>
          <w:b/>
          <w:b/>
          <w:sz w:val="28"/>
        </w:rPr>
      </w:pPr>
      <w:r>
        <w:rPr>
          <w:rFonts w:cs="Arial" w:ascii="Arial" w:hAnsi="Arial"/>
          <w:b/>
          <w:sz w:val="28"/>
        </w:rPr>
        <w:t xml:space="preserve">COMUNICACIÓN HIPERPERSONAL O ALUCINACION </w:t>
      </w:r>
    </w:p>
    <w:p>
      <w:pPr>
        <w:pStyle w:val="Normal"/>
        <w:ind w:left="2124" w:firstLine="708"/>
        <w:jc w:val="both"/>
        <w:rPr>
          <w:rFonts w:ascii="Arial" w:hAnsi="Arial" w:cs="Arial"/>
          <w:sz w:val="28"/>
        </w:rPr>
      </w:pPr>
      <w:r>
        <w:rPr>
          <w:rFonts w:eastAsia="Arial" w:cs="Arial" w:ascii="Arial" w:hAnsi="Arial"/>
          <w:b/>
          <w:sz w:val="28"/>
        </w:rPr>
        <w:t xml:space="preserve">    </w:t>
      </w:r>
      <w:r>
        <w:rPr>
          <w:rFonts w:cs="Arial" w:ascii="Arial" w:hAnsi="Arial"/>
          <w:b/>
          <w:sz w:val="28"/>
        </w:rPr>
        <w:t>CONSENSU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acelerado crecimiento de INTERNET a partir de la década de los 90 ha generado por fin, gran interés por parte de numerosos investigadores de la Comunicación. Los artículos, libros e investigaciones han trascendido el campo de la Comunicación Organizacional y han presentado conclusiones que van más allá de las establecidas en los años ochenta</w:t>
      </w:r>
      <w:r>
        <w:rPr>
          <w:rStyle w:val="FootnoteCharacters"/>
          <w:rStyle w:val="FootnoteAnchor"/>
          <w:rFonts w:cs="Arial" w:ascii="Arial" w:hAnsi="Arial"/>
          <w:sz w:val="28"/>
        </w:rPr>
        <w:footnoteReference w:id="45"/>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uchos investigadores han descubierto instancias en la CMC en las que los niveles de afecto y emoción han sobrepasado los normales en las relaciones Cara a Cara. La literatura popular, los artículos de prensa y las revistas no especializadas presentan frecuentemente casos de profundo involucramiento entre personas a través de INTERNET. Walther caracterizó en 1996 esta comunicación como Hiperpersonal</w:t>
      </w:r>
      <w:r>
        <w:rPr>
          <w:rStyle w:val="FootnoteCharacters"/>
          <w:rStyle w:val="FootnoteAnchor"/>
          <w:rFonts w:cs="Arial" w:ascii="Arial" w:hAnsi="Arial"/>
          <w:sz w:val="28"/>
        </w:rPr>
        <w:footnoteReference w:id="46"/>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explicaciones teóricas de este fenómeno recurren a otros campos de las Ciencias Sociales para analizar lo que ocurre en los 2 polos del modelo tradicional de la Comunicación (Emisor-Receptor). La Teoría de la Desindividualización de la Identidad Social (SIDE)</w:t>
      </w:r>
      <w:r>
        <w:rPr>
          <w:rStyle w:val="FootnoteCharacters"/>
          <w:rStyle w:val="FootnoteAnchor"/>
          <w:rFonts w:cs="Arial" w:ascii="Arial" w:hAnsi="Arial"/>
          <w:sz w:val="28"/>
        </w:rPr>
        <w:footnoteReference w:id="47"/>
      </w:r>
      <w:r>
        <w:rPr>
          <w:rFonts w:cs="Arial" w:ascii="Arial" w:hAnsi="Arial"/>
          <w:sz w:val="28"/>
        </w:rPr>
        <w:t xml:space="preserve"> predice que al faltar pistas comunicativas no verbales y cualquier conocimiento previo sobre los interlocutores, las escasas pistas existentes en la CMC toman un valor enorme. Los receptores en la CMC emprenden un proceso de sobreatribución en el cual por un lado, construyen impresiones estereotípicas de sus interlocutores a partir de lapsus, errores tipográficos o puntuación excesiva y por otro, perciben que viven una relación más grupal que individual y atribuyen un mayor grado de similitud a los participantes en la comunic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rante los primeros años de existencia de INTERNET bien podía creerse que sus usuarios pertenecían a grupos sociales con características similares : estudiantes universitarios de ingeniería, profesores, investigadores, altos ejecutivos de empresas tecnológicas, todos con edades parecidas. El crecimiento acelerado de INTERNET ha seguramente modificado esos patrones demográficos, pero a su vez, ha posibilitado la constitución de verdaderas comunidades virtuales construidas en torno a intereses comunes, lo cual permite mantener la impresión de que los interlocutores en un momento dado tienen muchas características en común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In physical communities we are forced to live with people who may differ from us in many ways. But virtual communities offer us the opportunity to construct utopian collectives - communities of interest, tastes, beliefs and skills. In cyberspace we can remake the world out of an unsettled landscape”.</w:t>
      </w:r>
      <w:r>
        <w:rPr>
          <w:rStyle w:val="FootnoteCharacters"/>
          <w:rStyle w:val="FootnoteAnchor"/>
          <w:rFonts w:cs="Arial" w:ascii="Arial" w:hAnsi="Arial"/>
          <w:sz w:val="28"/>
        </w:rPr>
        <w:footnoteReference w:id="48"/>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otro polo, los emisores, debido a las condiciones específicas del nuevo medio electrónico en la actualidad, disfrutan de ciertos privilegios que no tienen los interlocutores en la comunicación Cara a Cara. Desde el surgimiento de INTERNET hasta el momento presente, la mayoría de los usuarios de INTERNET se han comunicado por medio de herramientas tecnológicas basadas en textos escritos. Se han vestido de palabras y las han podido manejar selectiva y sofisticadamente. Sea a través del Correo electrónico o los espacios virtuales de conversación (IRC, Chat, MUD, Comics, etc) los emisores tienen tiempo para construir sus mensajes de forma elaborada y están menos sujetos a las presiones normales de la interacción Cara a Car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Emisores de mensajes no se tienen que preocupar de su aspecto físico. Como comentaba un joven usuario en una entrevista en la televisión norteamericana :</w:t>
      </w:r>
    </w:p>
    <w:p>
      <w:pPr>
        <w:pStyle w:val="Normal"/>
        <w:spacing w:lineRule="auto" w:line="48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over the modem, it´s a lot easier to break that because...they see the person, they dont see the physical form”.</w:t>
      </w:r>
      <w:r>
        <w:rPr>
          <w:rStyle w:val="FootnoteCharacters"/>
          <w:rStyle w:val="FootnoteAnchor"/>
          <w:rFonts w:cs="Arial" w:ascii="Arial" w:hAnsi="Arial"/>
          <w:sz w:val="28"/>
        </w:rPr>
        <w:footnoteReference w:id="49"/>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l respecto se han suscitado muchas polémicas. Algunos investigadores argumentan que las pistas comunicativas no verbales tales como el físico, el género, los gestos  y la raza suministran a los interlocutores una información imprescindible para la construcción de impresiones interpersonales veraces. Otros opinan exactamente lo contrario, afirmando que esas impresiones no verbales son la raíz de prejuicios que limitan y desvirtúan la comunicación interpersonal. Varios estudios empíricos han mostrado, sin embargo, como muchas pistas no verbales terminan manifestándose explícita o implícitamente en el nuevo medio</w:t>
      </w:r>
      <w:r>
        <w:rPr>
          <w:rStyle w:val="FootnoteCharacters"/>
          <w:rStyle w:val="FootnoteAnchor"/>
          <w:rFonts w:cs="Arial" w:ascii="Arial" w:hAnsi="Arial"/>
          <w:sz w:val="28"/>
        </w:rPr>
        <w:footnoteReference w:id="5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Otro beneficio del que disfrutan los Emisores en la CMC es el aumento en la proporción de recursos cognitivos que pueden destinar a la construcción de sus mensajes</w:t>
      </w:r>
      <w:r>
        <w:rPr>
          <w:rStyle w:val="FootnoteCharacters"/>
          <w:rStyle w:val="FootnoteAnchor"/>
          <w:rFonts w:cs="Arial" w:ascii="Arial" w:hAnsi="Arial"/>
          <w:sz w:val="28"/>
        </w:rPr>
        <w:footnoteReference w:id="51"/>
      </w:r>
      <w:r>
        <w:rPr>
          <w:rFonts w:cs="Arial" w:ascii="Arial" w:hAnsi="Arial"/>
          <w:sz w:val="28"/>
        </w:rPr>
        <w:t xml:space="preserve">. Es posible desviar la atención de la necesidad de mantener activos simultáneamente  nuestros  sistemas sensoriales y expresivos, para dedicarlos exclusivamente a la escogencia del lenguaje. También, la discontinuidad temporal permitida por herramientas como el Correo Electrónico, permite que la elaboración de mensajes se realice en los momentos más convenientes para cada Emisor, liberándolos de las presiones implícitas en las interacciones cara a car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Emisores disfrutan del privilegio de poder editar sus mensajes por fuera de la Interacción Comunicativa con lo cual logran auto-presentarse de una manera más elaborada y controlada que en cualquier situación de la Comunicación Cara a Cara</w:t>
      </w:r>
      <w:r>
        <w:rPr>
          <w:rStyle w:val="FootnoteCharacters"/>
          <w:rStyle w:val="FootnoteAnchor"/>
          <w:rFonts w:cs="Arial" w:ascii="Arial" w:hAnsi="Arial"/>
          <w:sz w:val="28"/>
        </w:rPr>
        <w:footnoteReference w:id="5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la CMC la Realimentación, otro elemento del modelo clásico de la comunicación, tendría que ver con la influencia reciproca que ejercen los interlocutores a través de un proceso conocido como Confirmación Comportamental</w:t>
      </w:r>
      <w:r>
        <w:rPr>
          <w:rStyle w:val="FootnoteCharacters"/>
          <w:rStyle w:val="FootnoteAnchor"/>
          <w:rFonts w:cs="Arial" w:ascii="Arial" w:hAnsi="Arial"/>
          <w:sz w:val="28"/>
        </w:rPr>
        <w:footnoteReference w:id="53"/>
      </w:r>
      <w:r>
        <w:rPr>
          <w:rFonts w:cs="Arial" w:ascii="Arial" w:hAnsi="Arial"/>
          <w:sz w:val="28"/>
        </w:rPr>
        <w:t xml:space="preserve">. En resumen, este proceso es el ajuste que hacen los interlocutores para corresponder con mayor exactitud a las idealizaciones que se construyen durante la interacción comunicativa, posibilitando un circulo cerrado de intensificación de la identif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resultado de la interacción entre Emisores y Receptores de la CMC, de acuerdo con lo presentado hasta aquí, sería una comunicación basada en la idealización y la autopresentación selectiva. La Comunicación Hiperpersonal sería el producto de las distorsiones generadas por los filtros implícitos en el nuevo medio electrónico y podría describirse como una “Alucinación consensual”, para emplear el termino inventado por el novelista William Gibson</w:t>
      </w:r>
      <w:r>
        <w:rPr>
          <w:rStyle w:val="FootnoteCharacters"/>
          <w:rStyle w:val="FootnoteAnchor"/>
          <w:rFonts w:cs="Arial" w:ascii="Arial" w:hAnsi="Arial"/>
          <w:sz w:val="28"/>
        </w:rPr>
        <w:footnoteReference w:id="54"/>
      </w:r>
      <w:r>
        <w:rPr>
          <w:rFonts w:cs="Arial" w:ascii="Arial" w:hAnsi="Arial"/>
          <w:sz w:val="28"/>
        </w:rPr>
        <w:t>. Cómo explicar que los usuarios de la CMC se sientan atraídos por esas distorsio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Walther lo explica por las satisfacciones que genera una interacción de este tipo</w:t>
      </w:r>
      <w:r>
        <w:rPr>
          <w:rStyle w:val="FootnoteCharacters"/>
          <w:rStyle w:val="FootnoteAnchor"/>
          <w:rFonts w:cs="Arial" w:ascii="Arial" w:hAnsi="Arial"/>
          <w:sz w:val="28"/>
        </w:rPr>
        <w:footnoteReference w:id="55"/>
      </w:r>
      <w:r>
        <w:rPr>
          <w:rFonts w:cs="Arial" w:ascii="Arial" w:hAnsi="Arial"/>
          <w:sz w:val="28"/>
        </w:rPr>
        <w:t>. Los usuarios de la CMC encuentran en ella la validación de sus imágenes idealizadas de si mismos, algo que la interacción Cara a Cara dificulta o hace totalmente imposib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Walther no analiza con detenimiento el contenido mismo de los mensajes y no tiene en cuenta el caso de interlocutores que usan la CMC en un contexto especifico en el que también interactuan Cara Cara. Su modelo tampoco explica un fenómeno recurrente en INTERNET como es el del “Flaming”, intercambios comunicativos agresivos y persistentes, los cuales han sido analizados por varias investigaciones y descritos con frecuencia en los medios masiv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or otro lado, Walther si señala las numerosas limitaciones del enfoque tradicional que compara la CMC con la Comunicación Cara a Cara o Interpersonal. Las teorías existentes sobre la comunicación Cara a Cara parten de numerosos supuestos totalmente inexistentes en la comunicación por computador</w:t>
      </w:r>
      <w:r>
        <w:rPr>
          <w:rStyle w:val="FootnoteCharacters"/>
          <w:rStyle w:val="FootnoteAnchor"/>
          <w:rFonts w:cs="Arial" w:ascii="Arial" w:hAnsi="Arial"/>
          <w:sz w:val="28"/>
        </w:rPr>
        <w:footnoteReference w:id="56"/>
      </w:r>
      <w:r>
        <w:rPr>
          <w:rFonts w:cs="Arial" w:ascii="Arial" w:hAnsi="Arial"/>
          <w:sz w:val="28"/>
        </w:rPr>
        <w:t xml:space="preserve"> de lo cual surgen dudas acerca de la pertinencia de esa comparación. Walther  llega a sugerir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e appropiate control group against which to test CMC may not be Face to Face meetings but rather writing. If CMC does what it does  because it is editable verbal communication, then it should be comparable with other forms of written communication”.</w:t>
      </w:r>
      <w:r>
        <w:rPr>
          <w:rStyle w:val="FootnoteCharacters"/>
          <w:rStyle w:val="FootnoteAnchor"/>
          <w:rFonts w:cs="Arial" w:ascii="Arial" w:hAnsi="Arial"/>
          <w:sz w:val="28"/>
        </w:rPr>
        <w:footnoteReference w:id="57"/>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TextBody"/>
        <w:rPr/>
      </w:pPr>
      <w:r>
        <w:rPr/>
        <w:t>Este punto de vista tampoco nos parece acertado. El carácter efímero y altamente informal de los textos que circulan por INTERNET los aleja de los modelos tradicionales de la Comunicación Escrita. Ong lo planteó de la siguiente manera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a transformación electrónica de la expresión verbal ha profundizado el sometimiento, iniciado por la escritura e intensificado por lo impreso, de la palabra al espacio, y ha conducido a la conciencia hasta una nueva era de oralidad secundaria...Esta nueva oralidad posee asombrosas similitudes con la antigua en cuanto a su mística de la participación, su insistencia en un sentido comunitario, su concentración en el momento presente e incluso su empleo de fórmulas. Pero en esencia se trata de una oralidad más deliberada y formal”</w:t>
      </w:r>
      <w:r>
        <w:rPr>
          <w:rStyle w:val="FootnoteCharacters"/>
          <w:rStyle w:val="FootnoteAnchor"/>
          <w:rFonts w:cs="Arial" w:ascii="Arial" w:hAnsi="Arial"/>
          <w:sz w:val="28"/>
        </w:rPr>
        <w:footnoteReference w:id="58"/>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Basándose todavía en la comparación de la CMC con la Comunicación Cara a Cara, pero teniendo en mente las deficiencias de las teorías tradicionales de este ultimo campo, Parks y Floyd concluyen que es posible y de hecho bastante común, la formación de vínculos interpersonales satisfactorios en INTERNET y desestiman las criticas de muchos investigadores acerca de la veracidad y objetividad de la CMC</w:t>
      </w:r>
      <w:r>
        <w:rPr>
          <w:rStyle w:val="FootnoteCharacters"/>
          <w:rStyle w:val="FootnoteAnchor"/>
          <w:rFonts w:cs="Arial" w:ascii="Arial" w:hAnsi="Arial"/>
          <w:sz w:val="28"/>
        </w:rPr>
        <w:footnoteReference w:id="59"/>
      </w:r>
      <w:r>
        <w:rPr>
          <w:rFonts w:cs="Arial" w:ascii="Arial" w:hAnsi="Arial"/>
          <w:sz w:val="28"/>
        </w:rPr>
        <w:t xml:space="preserve">. Uno de sus hallazgos principales fue la alta tasa de migración de las relaciones iniciadas en INTERNET hacia otros medios complementarios :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w:t>
      </w:r>
      <w:r>
        <w:rPr>
          <w:rFonts w:cs="Arial" w:ascii="Arial" w:hAnsi="Arial"/>
          <w:sz w:val="28"/>
        </w:rPr>
        <w:t>Relationships that begin on line rarely stay there”</w:t>
      </w:r>
      <w:r>
        <w:rPr>
          <w:rStyle w:val="FootnoteCharacters"/>
          <w:rStyle w:val="FootnoteAnchor"/>
          <w:rFonts w:cs="Arial" w:ascii="Arial" w:hAnsi="Arial"/>
          <w:sz w:val="28"/>
        </w:rPr>
        <w:footnoteReference w:id="60"/>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sz w:val="28"/>
        </w:rPr>
        <w:t>Los usuarios de la CMC que habían iniciado y desarrollado relaciones interpersonales usualmente se empezaban a comunicar por vía telefónica, se encontraban cara a cara o se escribían cartas, con lo cual completaban su visión de sus interlocutores y trascendían los umbrales de la supuesta “Alucinación Consensual” descrita por Walther y otros investigadores. Para estos usuarios, INTERNET es simplemente un lugar más de encuentro</w:t>
      </w:r>
      <w:r>
        <w:rPr>
          <w:rStyle w:val="FootnoteCharacters"/>
          <w:rStyle w:val="FootnoteAnchor"/>
          <w:rFonts w:cs="Arial" w:ascii="Arial" w:hAnsi="Arial"/>
          <w:sz w:val="28"/>
        </w:rPr>
        <w:footnoteReference w:id="61"/>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b/>
          <w:sz w:val="28"/>
        </w:rPr>
        <w:t>2.1.4 INTERNET COMO MEDIO MAS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problemas para analizar sistemáticamente la CMC no solo parten de la diversidad de subtemáticas abordadas y de los diversos enfoques metodologicos y categorías empleadas, sino también de los numerosos prejuicios y preconceptos que existen  entre los investigadores del tema y el público en general. Morris y Ogan han señalado con preocupación como hasta hace poco, los investigadores de los Medios de Comunicación Masiva han pasado por encima no solo INTERNET sino el campo completo de la CMC, dedicándose a los medios tradicionales de transmisión e impresos que clasifican más convenientemente en los modelos de temas de investigación apropiados y en las teorías tradicionales de la Comunicación Masiva</w:t>
      </w:r>
      <w:r>
        <w:rPr>
          <w:rStyle w:val="FootnoteCharacters"/>
          <w:rStyle w:val="FootnoteAnchor"/>
          <w:rFonts w:cs="Arial" w:ascii="Arial" w:hAnsi="Arial"/>
          <w:sz w:val="28"/>
        </w:rPr>
        <w:footnoteReference w:id="62"/>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razones de ese descuido se pueden resumir de la siguiente manera</w:t>
      </w:r>
      <w:r>
        <w:rPr>
          <w:rStyle w:val="FootnoteCharacters"/>
          <w:rStyle w:val="FootnoteAnchor"/>
          <w:rFonts w:cs="Arial" w:ascii="Arial" w:hAnsi="Arial"/>
          <w:sz w:val="28"/>
        </w:rPr>
        <w:footnoteReference w:id="63"/>
      </w:r>
      <w:r>
        <w:rPr>
          <w:rFonts w:cs="Arial" w:ascii="Arial" w:hAnsi="Arial"/>
          <w:sz w:val="28"/>
        </w:rPr>
        <w: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TERNET surgió como un caótico grupo de tecnologías diversas relacionadas más con la comunicación Interpersonal que con la comunicación masiva.</w:t>
      </w:r>
    </w:p>
    <w:p>
      <w:pPr>
        <w:pStyle w:val="Normal"/>
        <w:spacing w:lineRule="auto" w:line="360"/>
        <w:jc w:val="both"/>
        <w:rPr>
          <w:rFonts w:ascii="Arial" w:hAnsi="Arial" w:cs="Arial"/>
          <w:sz w:val="28"/>
        </w:rPr>
      </w:pPr>
      <w:r>
        <w:rPr>
          <w:rFonts w:cs="Arial" w:ascii="Arial" w:hAnsi="Arial"/>
          <w:sz w:val="28"/>
        </w:rPr>
      </w:r>
    </w:p>
    <w:p>
      <w:pPr>
        <w:pStyle w:val="TextBody"/>
        <w:rPr/>
      </w:pPr>
      <w:r>
        <w:rPr/>
        <w:t>-Las categorías que han regido la investigación en Comunicación sectorizandola en interpersonal, grupal, pública y masiva han rigidizado la disciplina hasta el extremo de impedir que los investigadores obtengan una visión amplia del proceso comunica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naturaleza mixta de la Comunicación en INTERNET que combina interacción interpersonal y multipersonal ha puesto de relieve las limitaciones de las teorías tradicionales y la  necesidad de crear nuevos modelos teóric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últiples investigadores consideran a INTERNET como un instrumento de comunicación interpersonal similar al teléfono, el cual no ha sido estudiado  a profundidad por no ser considerado un medio masiv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a definición clásica de Medio Masivo, de acuerdo con la tradición funcionalista,  podría ser la presentada por Janowitz y Schulze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Por medios masivos entendemos aquellos procedimientos mediante los cuales grupos de especialistas se sirven de inventos técnicos para difundir un contenido simbólico a un público vasto, heterogéneo y geográficamente disperso”</w:t>
      </w:r>
      <w:r>
        <w:rPr>
          <w:rStyle w:val="FootnoteCharacters"/>
          <w:rStyle w:val="FootnoteAnchor"/>
          <w:rFonts w:cs="Arial" w:ascii="Arial" w:hAnsi="Arial"/>
          <w:sz w:val="28"/>
        </w:rPr>
        <w:footnoteReference w:id="64"/>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Claramente, INTERNET no corresponde a esta definición. Desde un punto de vista técnico, INTERNET es un “Metamedio”, una colección de medios que convergen y coinciden en otorgar al “perceptor” una variedad más amplia de contenidos de manera menos controlada por sistemas organizados de distribución  y más orientada a su  subjetividad</w:t>
      </w:r>
      <w:r>
        <w:rPr>
          <w:rStyle w:val="FootnoteCharacters"/>
          <w:rStyle w:val="FootnoteAnchor"/>
          <w:rFonts w:cs="Arial" w:ascii="Arial" w:hAnsi="Arial"/>
          <w:sz w:val="28"/>
        </w:rPr>
        <w:footnoteReference w:id="65"/>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ta tendencia a la fragmentación, que otros analistas atribuyen por igual a otros medios e incluso a toda una era bautizada como posmoderna</w:t>
      </w:r>
      <w:r>
        <w:rPr>
          <w:rStyle w:val="FootnoteCharacters"/>
          <w:rStyle w:val="FootnoteAnchor"/>
          <w:rFonts w:cs="Arial" w:ascii="Arial" w:hAnsi="Arial"/>
          <w:sz w:val="28"/>
        </w:rPr>
        <w:footnoteReference w:id="66"/>
      </w:r>
      <w:r>
        <w:rPr>
          <w:rFonts w:cs="Arial" w:ascii="Arial" w:hAnsi="Arial"/>
          <w:sz w:val="28"/>
        </w:rPr>
        <w:t>, tiene serias implicaciones sobre la validez de las concepciones tradicionales de los Medios Masivos. Morris y Ogan llegan a afirmar que la vieja idea de medios masivos ha alcanzado su límite lo cual cambiaría por completo los sistemas de variables empleados por los investigadores de los Efectos de los Medios y las bases mismas de las que parten los análisis críticos para denunciar el control político y social  ejercido a través de los medios</w:t>
      </w:r>
      <w:r>
        <w:rPr>
          <w:rStyle w:val="FootnoteCharacters"/>
          <w:rStyle w:val="FootnoteAnchor"/>
          <w:rFonts w:cs="Arial" w:ascii="Arial" w:hAnsi="Arial"/>
          <w:sz w:val="28"/>
        </w:rPr>
        <w:footnoteReference w:id="6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la CMC se abren notoriamente las posibilidades de participación de los usuarios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CMC is the first example of many-to-many communication. It is this aspect that casts the audience in the role of performer : Content is provided by the consumer himself or herself”</w:t>
      </w:r>
      <w:r>
        <w:rPr>
          <w:rStyle w:val="FootnoteCharacters"/>
          <w:rStyle w:val="FootnoteAnchor"/>
          <w:rFonts w:cs="Arial" w:ascii="Arial" w:hAnsi="Arial"/>
          <w:sz w:val="28"/>
        </w:rPr>
        <w:footnoteReference w:id="68"/>
      </w:r>
      <w:r>
        <w:rPr>
          <w:rFonts w:cs="Arial" w:ascii="Arial" w:hAnsi="Arial"/>
          <w:sz w:val="28"/>
        </w:rPr>
        <w:t>.</w:t>
      </w:r>
    </w:p>
    <w:p>
      <w:pPr>
        <w:pStyle w:val="Normal"/>
        <w:spacing w:lineRule="auto" w:line="480"/>
        <w:jc w:val="both"/>
        <w:rPr>
          <w:rFonts w:ascii="Arial" w:hAnsi="Arial" w:cs="Arial"/>
          <w:i/>
          <w:i/>
          <w:sz w:val="28"/>
        </w:rPr>
      </w:pPr>
      <w:r>
        <w:rPr>
          <w:rFonts w:cs="Arial" w:ascii="Arial" w:hAnsi="Arial"/>
          <w:i/>
          <w:sz w:val="28"/>
        </w:rPr>
      </w:r>
    </w:p>
    <w:p>
      <w:pPr>
        <w:pStyle w:val="TextBody"/>
        <w:rPr/>
      </w:pPr>
      <w:r>
        <w:rPr/>
        <w:t>Sin embargo, no todos los usuarios de INTERNET se convierten automáticamente en proveedores de contenido. Al parecer, muchos usuarios son observadores o navegantes pasivos lo cual daría la razón a Sola Pool cuando afirmaba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Seria iluso esperar que la pasividad de la personalidad se desvanezca con las nuevas tecnologías como por arte de magia. Los medios más pasivos seguirán siendo los más populares. Las cosas serán diferentes si las generaciones futuras crecen rodeadas de los dispositivos que les permitan, con esfuerzo razonable, participar activamente en actividades significativas en lugar de concretarse a aceptar un producto para masas”</w:t>
      </w:r>
      <w:r>
        <w:rPr>
          <w:rStyle w:val="FootnoteCharacters"/>
          <w:rStyle w:val="FootnoteAnchor"/>
          <w:rFonts w:cs="Arial" w:ascii="Arial" w:hAnsi="Arial"/>
          <w:sz w:val="28"/>
        </w:rPr>
        <w:footnoteReference w:id="69"/>
      </w:r>
      <w:r>
        <w:rPr>
          <w:rFonts w:cs="Arial" w:ascii="Arial" w:hAnsi="Arial"/>
          <w:sz w:val="28"/>
        </w:rPr>
        <w:t>.</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rPr>
        <w:t>Puede INTERNET ser considerada como un Medio Masivo ? Un concepto clave de la definición de Medios Masivos es el de Masa Crítica. Esa es la cantidad de usuarios a partir de la cual un medio se hace económicamente viable para la publicidad  y atractivo para los usuarios. Para los medios masivos tradicionales se considera que la masa crítica se obtiene cuando por lo menos  el 10 o 20 % de la población adopta el medio</w:t>
      </w:r>
      <w:r>
        <w:rPr>
          <w:rStyle w:val="FootnoteCharacters"/>
          <w:rStyle w:val="FootnoteAnchor"/>
          <w:rFonts w:cs="Arial" w:ascii="Arial" w:hAnsi="Arial"/>
          <w:sz w:val="28"/>
        </w:rPr>
        <w:footnoteReference w:id="7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Si aplicamos el concepto tradicional de Masa crítica a INTERNET solo podríamos considerarla como medio masivo en los Estados Unidos. Sin embargo, cuando se discrimina el volumen de usuarios de cada herramienta comunicativa de INTERNET nos damos cuenta que el concepto estático de Masa Crítica pasa a convertirse en un concepto dinámico. Los usuarios de INTERNET emplean herramientas diversas para las que no requieren de la participación simultánea de todo el universo de usuarios. Morris y Ogan proponen considerar a INTERNET como un medio masivo compuesto de sitios y servicios comunicativos diversos</w:t>
      </w:r>
      <w:r>
        <w:rPr>
          <w:rStyle w:val="FootnoteCharacters"/>
          <w:rStyle w:val="FootnoteAnchor"/>
          <w:rFonts w:cs="Arial" w:ascii="Arial" w:hAnsi="Arial"/>
          <w:sz w:val="28"/>
        </w:rPr>
        <w:footnoteReference w:id="71"/>
      </w:r>
      <w:r>
        <w:rPr>
          <w:rFonts w:cs="Arial" w:ascii="Arial" w:hAnsi="Arial"/>
          <w:sz w:val="28"/>
        </w:rPr>
        <w:t xml:space="preserve">. Para ello clasifican las herramientas comunicativas existentes en INTERNET de la siguiente manera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icación Asincrónica Uno a Uno</w:t>
      </w:r>
    </w:p>
    <w:p>
      <w:pPr>
        <w:pStyle w:val="Normal"/>
        <w:spacing w:lineRule="auto" w:line="360"/>
        <w:jc w:val="both"/>
        <w:rPr>
          <w:rFonts w:ascii="Arial" w:hAnsi="Arial" w:cs="Arial"/>
          <w:sz w:val="28"/>
        </w:rPr>
      </w:pPr>
      <w:r>
        <w:rPr>
          <w:rFonts w:cs="Arial" w:ascii="Arial" w:hAnsi="Arial"/>
          <w:sz w:val="28"/>
        </w:rPr>
        <w:t>Esta categoría incluye los servicios de Correo Electrón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icación Asincrónica de Muchos a Muchos</w:t>
      </w:r>
    </w:p>
    <w:p>
      <w:pPr>
        <w:pStyle w:val="Normal"/>
        <w:spacing w:lineRule="auto" w:line="360"/>
        <w:jc w:val="both"/>
        <w:rPr>
          <w:rFonts w:ascii="Arial" w:hAnsi="Arial" w:cs="Arial"/>
          <w:sz w:val="28"/>
        </w:rPr>
      </w:pPr>
      <w:r>
        <w:rPr>
          <w:rFonts w:cs="Arial" w:ascii="Arial" w:hAnsi="Arial"/>
          <w:sz w:val="28"/>
        </w:rPr>
        <w:t xml:space="preserve">Esta categoría incluiría los grupos de noticias (USENET), las carteleras electrónicas y  las listas de Corre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icación Sincrónica Uno a Uno, Uno a pocos y Uno a muchos</w:t>
      </w:r>
    </w:p>
    <w:p>
      <w:pPr>
        <w:pStyle w:val="Normal"/>
        <w:spacing w:lineRule="auto" w:line="360"/>
        <w:jc w:val="both"/>
        <w:rPr>
          <w:rFonts w:ascii="Arial" w:hAnsi="Arial" w:cs="Arial"/>
          <w:sz w:val="28"/>
        </w:rPr>
      </w:pPr>
      <w:r>
        <w:rPr>
          <w:rFonts w:cs="Arial" w:ascii="Arial" w:hAnsi="Arial"/>
          <w:sz w:val="28"/>
        </w:rPr>
        <w:t>Incluye los MUD, los grupos de Charla y TALK</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municación Asincrónica con fines Informativos</w:t>
      </w:r>
    </w:p>
    <w:p>
      <w:pPr>
        <w:pStyle w:val="Normal"/>
        <w:spacing w:lineRule="auto" w:line="360"/>
        <w:jc w:val="both"/>
        <w:rPr>
          <w:rFonts w:ascii="Arial" w:hAnsi="Arial" w:cs="Arial"/>
          <w:sz w:val="28"/>
        </w:rPr>
      </w:pPr>
      <w:r>
        <w:rPr>
          <w:rFonts w:cs="Arial" w:ascii="Arial" w:hAnsi="Arial"/>
          <w:sz w:val="28"/>
        </w:rPr>
        <w:t>Incluye las páginas de la WWW y los sitios de GOPHER y FTP.</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orris y Ogan proponen también retomar la perspectiva de Usos y Gratificaciones para estudiar la comunicación en INTERNET desde el punto de vista de lo que hacen los usuarios con el medio más que desde el punto de vista tradicional de lo que los medios hacen con sus usuarios</w:t>
      </w:r>
      <w:r>
        <w:rPr>
          <w:rStyle w:val="FootnoteCharacters"/>
          <w:rStyle w:val="FootnoteAnchor"/>
          <w:rFonts w:cs="Arial" w:ascii="Arial" w:hAnsi="Arial"/>
          <w:sz w:val="28"/>
        </w:rPr>
        <w:footnoteReference w:id="72"/>
      </w:r>
      <w:r>
        <w:rPr>
          <w:rFonts w:cs="Arial" w:ascii="Arial" w:hAnsi="Arial"/>
          <w:sz w:val="28"/>
        </w:rPr>
        <w:t>. Consideran que los viejos conceptos de emisores y receptores son inapropiados para estudiar la comunicación en INTERNET y dejan abierto el panorama para la introducción de otras perspectivas de análisis</w:t>
      </w:r>
      <w:r>
        <w:rPr>
          <w:rStyle w:val="FootnoteCharacters"/>
          <w:rStyle w:val="FootnoteAnchor"/>
          <w:rFonts w:cs="Arial" w:ascii="Arial" w:hAnsi="Arial"/>
          <w:sz w:val="28"/>
        </w:rPr>
        <w:footnoteReference w:id="7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2.1.5 LA CMC DESDE  OTRO ANGUL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as otras perspectivas de análisis se entroncan dentro de una tendencia creciente hacia la utilización de planteamientos cualitativos en el estudio de los procesos comunicativos, asignando mayor importancia a los procesos de socialización y construcción de representaciones sociales</w:t>
      </w:r>
      <w:r>
        <w:rPr>
          <w:rStyle w:val="FootnoteCharacters"/>
          <w:rStyle w:val="FootnoteAnchor"/>
          <w:rFonts w:cs="Arial" w:ascii="Arial" w:hAnsi="Arial"/>
          <w:sz w:val="28"/>
        </w:rPr>
        <w:footnoteReference w:id="74"/>
      </w:r>
      <w:r>
        <w:rPr>
          <w:rFonts w:cs="Arial" w:ascii="Arial" w:hAnsi="Arial"/>
          <w:sz w:val="28"/>
        </w:rPr>
        <w:t xml:space="preserve"> y preocupándose más por simplemente describir lo que ocurre en la CMC y menos por los efectos de su uso</w:t>
      </w:r>
      <w:r>
        <w:rPr>
          <w:rStyle w:val="FootnoteCharacters"/>
          <w:rStyle w:val="FootnoteAnchor"/>
          <w:rFonts w:cs="Arial" w:ascii="Arial" w:hAnsi="Arial"/>
          <w:sz w:val="28"/>
        </w:rPr>
        <w:footnoteReference w:id="75"/>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estudios académicos sobre la CMC, otrora dominados por enfoques funcionalistas parecen vivir un momento de transición en el que se presta mayor atención a las dimensiones cultural y simbólica</w:t>
      </w:r>
      <w:r>
        <w:rPr>
          <w:rStyle w:val="FootnoteCharacters"/>
          <w:rStyle w:val="FootnoteAnchor"/>
          <w:rFonts w:cs="Arial" w:ascii="Arial" w:hAnsi="Arial"/>
          <w:sz w:val="28"/>
        </w:rPr>
        <w:footnoteReference w:id="76"/>
      </w:r>
      <w:r>
        <w:rPr>
          <w:rFonts w:cs="Arial" w:ascii="Arial" w:hAnsi="Arial"/>
          <w:sz w:val="28"/>
        </w:rPr>
        <w:t xml:space="preserve"> que vienen a relativizar las miradas y discursos que en nombre de la Ciencia han intentado homogeneizar la realidad social y reducir la diversidad cultural en función de valores supuestamente objetivos y universales</w:t>
      </w:r>
      <w:r>
        <w:rPr>
          <w:rStyle w:val="FootnoteCharacters"/>
          <w:rStyle w:val="FootnoteAnchor"/>
          <w:rFonts w:cs="Arial" w:ascii="Arial" w:hAnsi="Arial"/>
          <w:sz w:val="28"/>
        </w:rPr>
        <w:footnoteReference w:id="7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a de esas perspectivas se concentra exclusivamente en el análisis de los mensajes que circulan por el medio electrónico, dentro de un movimiento de ampliación de la Lingüística y la Semiótica hacia otros campos que ha tomado impulso en las tres últimas décadas de este siglo</w:t>
      </w:r>
      <w:r>
        <w:rPr>
          <w:rStyle w:val="FootnoteCharacters"/>
          <w:rStyle w:val="FootnoteAnchor"/>
          <w:rFonts w:cs="Arial" w:ascii="Arial" w:hAnsi="Arial"/>
          <w:sz w:val="28"/>
        </w:rPr>
        <w:footnoteReference w:id="7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La CMC y específicamente, INTERNET se ha convertido en un interesante y retador campo de estudio y verificación de las teorías Lingüísticas y Semíticas. Shank, por ejemplo,  considera que los modelos lingüísticos de la Lectura, el Dialogo, la Discusión y la Comunicación Escrita no logran capturar las dinámicas del uso de signos característicos de la comunicación en INTERNET, pero partiendo de esos modelos, fórmula toda una nueva teoría</w:t>
      </w:r>
      <w:r>
        <w:rPr>
          <w:rStyle w:val="FootnoteCharacters"/>
          <w:rStyle w:val="FootnoteAnchor"/>
          <w:rFonts w:cs="Arial" w:ascii="Arial" w:hAnsi="Arial"/>
          <w:sz w:val="28"/>
        </w:rPr>
        <w:footnoteReference w:id="79"/>
      </w:r>
      <w:r>
        <w:rPr>
          <w:rFonts w:cs="Arial" w:ascii="Arial" w:hAnsi="Arial"/>
          <w:sz w:val="28"/>
        </w:rPr>
        <w:t xml:space="preserve">. Esa teoría bautizada como “Abductive Multiloguing” describe la comunicación en INTERNET como una cuasi discusión escrita  construida por múltiples interlocutores que a pesar de no tener un control absoluto sobre el tejido comunicativo, aportan sus voces individuales, todo dentro de una lógica que Shank describe como Abductiva, para diferenciarla de la Deductiva y la Inductiva :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Abductive [logic] allows us to reason from the experience at hand, to so as to understand that experience not as a unique phenomenon, but as a meaningful case of some hypothetical rule or principle”</w:t>
      </w:r>
      <w:r>
        <w:rPr>
          <w:rStyle w:val="FootnoteCharacters"/>
          <w:rStyle w:val="FootnoteAnchor"/>
          <w:rFonts w:cs="Arial" w:ascii="Arial" w:hAnsi="Arial"/>
          <w:sz w:val="28"/>
        </w:rPr>
        <w:footnoteReference w:id="80"/>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TextBody"/>
        <w:rPr/>
      </w:pPr>
      <w:r>
        <w:rPr/>
        <w:t xml:space="preserve">De acuerdo con Shank, aunque hay un porcentaje de contenido meramente informativo en INTERNET, la mayoría de los flujos comunicativos tiene que ver con las implicaciones de ideas y con la configuración de marcos de referencia que hagan inteligibles hallazgos y notaciones. Los intercambios comunicativos tenderían a expandir sus horizontes al involucrarse interlocutores con experiencias distintas que aportan sus puntos de vista y modifican la dirección del tejido de mensajes. Este tipo de comunicación también permitiría la conformación de tejidos paralelos y entrecruzados gracias a que el medio electrónico permite el almacenamiento de información y es lo suficientemente flexible para permitir el uso simultáneo de espacios y herramientas divers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Otros estudios de comienzos de los 90 se concentraron en descubrir las estrategias cognitivas y textuales empleadas para crear documentos y mensajes de correo electrónico</w:t>
      </w:r>
      <w:r>
        <w:rPr>
          <w:rStyle w:val="FootnoteCharacters"/>
          <w:rStyle w:val="FootnoteAnchor"/>
          <w:rFonts w:cs="Arial" w:ascii="Arial" w:hAnsi="Arial"/>
          <w:sz w:val="28"/>
        </w:rPr>
        <w:footnoteReference w:id="81"/>
      </w:r>
      <w:r>
        <w:rPr>
          <w:rFonts w:cs="Arial" w:ascii="Arial" w:hAnsi="Arial"/>
          <w:sz w:val="28"/>
        </w:rPr>
        <w:t xml:space="preserve">. Seguramente, nuevos estudios desde esta perspectiva surgirán en esta déc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Otra perspectiva de análisis de la CMC dentro de esa tendencia emergente mencionada, tiene su origen en la teoría sociológica de las Comunidades desarrollada por Emile Durkheim y Ferdinand Tonnies en la primera mitad del siglo XX. Actualizada por Poplin y Dimmick, esta perspectiva parte de considerar la CMC y los flujos comunicativos que se dan en INTERNET como propios de Redes Sociales que trascienden el modelo canónico de la Comunicación Emisor-Receptor</w:t>
      </w:r>
      <w:r>
        <w:rPr>
          <w:rStyle w:val="FootnoteCharacters"/>
          <w:rStyle w:val="FootnoteAnchor"/>
          <w:rFonts w:cs="Arial" w:ascii="Arial" w:hAnsi="Arial"/>
          <w:sz w:val="28"/>
        </w:rPr>
        <w:footnoteReference w:id="82"/>
      </w:r>
      <w:r>
        <w:rPr>
          <w:rFonts w:cs="Arial" w:ascii="Arial" w:hAnsi="Arial"/>
          <w:sz w:val="28"/>
        </w:rPr>
        <w:t>. La CMC sería un fenómeno que amerita una explicación de tipo social</w:t>
      </w:r>
      <w:r>
        <w:rPr>
          <w:rStyle w:val="FootnoteCharacters"/>
          <w:rStyle w:val="FootnoteAnchor"/>
          <w:rFonts w:cs="Arial" w:ascii="Arial" w:hAnsi="Arial"/>
          <w:sz w:val="28"/>
        </w:rPr>
        <w:footnoteReference w:id="83"/>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Análisis de Redes considera que la comunicación Cara a Cara y la comunicación mediática son sólo aspectos individuales de todas las redes comunicativas en las que viven las personas y que muchos otros aspectos han sido tradicionalmente descuidados por los investigadores. Las Redes integran a las personas a través de todo el rango de la experiencia humana que incluye sus vínculos familiares y laborales así como sus comportamientos políticos, sociales, religiosos y recreativos</w:t>
      </w:r>
      <w:r>
        <w:rPr>
          <w:rStyle w:val="FootnoteCharacters"/>
          <w:rStyle w:val="FootnoteAnchor"/>
          <w:rFonts w:cs="Arial" w:ascii="Arial" w:hAnsi="Arial"/>
          <w:sz w:val="28"/>
        </w:rPr>
        <w:footnoteReference w:id="84"/>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realidad palpable del uso individualizado de las tecnologías asociadas a INTERNET nos puede hacer perder de vista cómo los usuarios se relacionan e involucran los unos con los otros y construyen complejos tejidos comunicativos dentro de marcos de referencia definidos por significaciones compartidas dinámicas. Forman nuevas comunidades sin dejar de pertenecer a otras en un proceso acelerado de multiplicación de los factores de asociación que ha sido descrito por Maffesoli como el surgimiento de un nuevo tribalismo</w:t>
      </w:r>
      <w:r>
        <w:rPr>
          <w:rStyle w:val="FootnoteCharacters"/>
          <w:rStyle w:val="FootnoteAnchor"/>
          <w:rFonts w:cs="Arial" w:ascii="Arial" w:hAnsi="Arial"/>
          <w:sz w:val="28"/>
        </w:rPr>
        <w:footnoteReference w:id="85"/>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eje principal de la aplicación de la teoría sociológica de las redes al mundo de la CMC es el concepto de Interactividad. No es una característica implícita del medio. La Interactividad ha sido definida por Rafaeli y Sudweeks como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A process related construct. It is the extent to which messages in a sequence relate to each other, and especially the extent to which later messages recount the relatedness of earlier messages. Interactivity forms a social reality”</w:t>
      </w:r>
      <w:r>
        <w:rPr>
          <w:rStyle w:val="FootnoteCharacters"/>
          <w:rStyle w:val="FootnoteAnchor"/>
          <w:rFonts w:cs="Arial" w:ascii="Arial" w:hAnsi="Arial"/>
          <w:sz w:val="28"/>
        </w:rPr>
        <w:footnoteReference w:id="86"/>
      </w:r>
      <w:r>
        <w:rPr>
          <w:rFonts w:cs="Arial" w:ascii="Arial" w:hAnsi="Arial"/>
          <w:sz w:val="28"/>
        </w:rPr>
        <w:t>.</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 xml:space="preserve">La Interactividad es el mecanismo por medio del cual las redes se constituyen y desarrollan. Es un concepto amplio que cubre diversas  formas de comunicación interpersonal y grupal y su existencia es de acuerdo con Rafaeli y Sudweeks, una evidencia decisiva de la veracidad de la CM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sde esta perspectiva se describe la CMC como una comunicación influida por las formas de almacenamiento y distribución de los contenidos en las redes así como por el tipo de vinculación de los participantes. La CMC tendría mayor contenido de consenso que la comunicación interpersonal, mayor presencia de afirmaciones personalizadas y finalmente, más estabilidad en cuanto a sus participantes y mayor compromiso emocional  conforme mayor grado de interactividad.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De otro lado, investigadores como Paccagnella inscriben sus trabajos sobre la CMC dentro de una perspectiva sociológica conocida como Constructivismo Social.  Esta perspectiva, basada en la tradición fenomenológica de Alfred Schutz, el Pragmatismo Filosófico de George Herbert Mead y la Sociología Formal de George Simmel, considera que los hechos del mundo no son independientes de los observadores y que el conocimiento científico es siempre el resultado de puntos de vista condicionados :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People create their own reality through an iterative process where man is at the same time producer and product of the Social”</w:t>
      </w:r>
      <w:r>
        <w:rPr>
          <w:rStyle w:val="FootnoteCharacters"/>
          <w:rStyle w:val="FootnoteAnchor"/>
          <w:rFonts w:cs="Arial" w:ascii="Arial" w:hAnsi="Arial"/>
          <w:sz w:val="28"/>
        </w:rPr>
        <w:footnoteReference w:id="87"/>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rPr>
        <w:t>Desde esta visión constructivista, la CMC es un ejemplo perfecto de cómo los seres humanos construyen relaciones interpersonales y crean normas sociales que son a la vez absolutamente reales y significativas, incluso en ausencia de un entorno físico. Los “filtros” de pistas comunicativas implícitos en las actuales herramientas comunicativas existentes en INTERNET no impiden que sus usuarios construyan sus propios mundos sociales independientemente de las características de esos filtros. Para Paccagnella, los mundos sociales creados en el Ciberespacio, aunque limitados por herramientas comunicativas basadas en textos, son extraordinariamente sofisticados y complejos, y sus características trascienden cualquier idea de determinismo tecnológico exhibiendo relaciones tan democráticas, deshinibidas o igualitarias como las del mundo cotidiano</w:t>
      </w:r>
      <w:r>
        <w:rPr>
          <w:rStyle w:val="FootnoteCharacters"/>
          <w:rStyle w:val="FootnoteAnchor"/>
          <w:rFonts w:cs="Arial" w:ascii="Arial" w:hAnsi="Arial"/>
          <w:sz w:val="28"/>
        </w:rPr>
        <w:footnoteReference w:id="8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omunicación textual garantiza a todos los interlocutores la posibilidad de ser escuchados y si recordamos la contundencia que alcanzan textos como las obras literarias, comprendemos cómo las emociones, experiencias e ideas no quedan limitadas por la ausencia de pistas comunicativas no verbales en el nuevo medio y pueden llegar a crear situaciones comunicativas complejas y profund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ta perspectiva Constructivista no se interesa mucho por el problema de la Veracidad. Considera que cualquier información suministrada por los usuarios de la CMC tiene valor propio dentro del mundo de las redes y permite al investigador una comprensión más completa de los universos simbólicos, los valores sociales y las relaciones de los interlocutores. La CMC sería un entorno irreal en el que se desarrollan interacciones reales. No se trata de analizar qué tan similar es la CMC a la interacción comunicativa Cara a Cara y de juzgar sus méritos con base en su éxito en calcar la realidad, sino en descubrir la características propias de un nuevo medio con autonomía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e ways in which interaction on a textual interactive system are different from real-life interaction should not be seen as flaws or signs of inferiority, but as indications of a different kind of reality”</w:t>
      </w:r>
      <w:r>
        <w:rPr>
          <w:rStyle w:val="FootnoteCharacters"/>
          <w:rStyle w:val="FootnoteAnchor"/>
          <w:rFonts w:cs="Arial" w:ascii="Arial" w:hAnsi="Arial"/>
          <w:sz w:val="28"/>
        </w:rPr>
        <w:footnoteReference w:id="89"/>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uchos estudios realizados desde esta perspectiva se han concentrado en identificar y analizar las estrategias de visibilidad empleadas por los actores de la CMC para diferenciarse e identificarse, señalando cómo los interlocutores novatos son inmediatamente descubiertos como tales por los participantes más veteran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investigaciones desde perspectivas Semióticas, Psicológicas y Sociológicas están creciendo en cantidad y sofisticación, recurriendo al voluminoso bagaje acumulado a lo largo de todo el siglo XX y comparando sus resultados con los obtenidos por los trabajos pioneros.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1416" w:firstLine="708"/>
        <w:jc w:val="both"/>
        <w:rPr>
          <w:rFonts w:ascii="Arial" w:hAnsi="Arial" w:cs="Arial"/>
          <w:b/>
          <w:b/>
          <w:sz w:val="28"/>
        </w:rPr>
      </w:pPr>
      <w:r>
        <w:rPr>
          <w:rFonts w:cs="Arial" w:ascii="Arial" w:hAnsi="Arial"/>
          <w:b/>
          <w:sz w:val="28"/>
        </w:rPr>
      </w:r>
    </w:p>
    <w:p>
      <w:pPr>
        <w:pStyle w:val="Normal"/>
        <w:spacing w:lineRule="auto" w:line="480"/>
        <w:ind w:left="1416" w:firstLine="708"/>
        <w:jc w:val="both"/>
        <w:rPr>
          <w:rFonts w:ascii="Arial" w:hAnsi="Arial" w:cs="Arial"/>
          <w:b/>
          <w:b/>
          <w:sz w:val="28"/>
        </w:rPr>
      </w:pPr>
      <w:r>
        <w:rPr>
          <w:rFonts w:cs="Arial" w:ascii="Arial" w:hAnsi="Arial"/>
          <w:b/>
          <w:sz w:val="28"/>
        </w:rPr>
      </w:r>
    </w:p>
    <w:p>
      <w:pPr>
        <w:pStyle w:val="Normal"/>
        <w:spacing w:lineRule="auto" w:line="480"/>
        <w:ind w:left="1416"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2.2 COMO ESTUDIAR LA CMC </w:t>
      </w:r>
    </w:p>
    <w:p>
      <w:pPr>
        <w:pStyle w:val="Normal"/>
        <w:spacing w:lineRule="auto" w:line="480"/>
        <w:jc w:val="both"/>
        <w:rPr>
          <w:rFonts w:ascii="Arial" w:hAnsi="Arial" w:cs="Arial"/>
          <w:b/>
          <w:b/>
          <w:sz w:val="28"/>
        </w:rPr>
      </w:pPr>
      <w:r>
        <w:rPr>
          <w:rFonts w:cs="Arial" w:ascii="Arial" w:hAnsi="Arial"/>
          <w:b/>
          <w:sz w:val="28"/>
        </w:rPr>
      </w:r>
    </w:p>
    <w:p>
      <w:pPr>
        <w:pStyle w:val="TextBody"/>
        <w:rPr/>
      </w:pPr>
      <w:r>
        <w:rPr/>
        <w:t>Al intentar analizar con rigor científico algún aspecto de la Comunicación Mediada por Computador nos encontramos frente a un amplio conjunto de dificultades. En qué perspectiva teórica podemos situarnos, cuando el campo de estudio todavía se encuentra en proceso de configuración ? Cuáles herramientas o situaciones comunicativas se van a estudiar de las muchas que comprende INTERNET, entendida como un “Metamedio” ? Qué métodos podemos emplear para investigar nuestro objeto si estamos frente a un nuevo medio, con características complejas y entrecruzad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udas y dificultades como estas se traslucen en la mayor parte de los estudios académicos sobre el mundo de la CMC y por ello queremos ser especialmente meticulosos a la hora de definir la perspectiva de esta investigación tanto en sus bases teóricas como en sus supuestos metodológicos. En este aparte queremos hacer un recorrido por las estrategias metodológicas empleadas por estudios desde distintas tendencias teóricas, presentando las principales polémicas y cuestionamientos sobre cada una para finalmente introducir la opción tomada en esta investig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2.2.1 METODOLOGIAS EXPERIMENT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primeras investigaciones sobre la CMC fueron realizadas por comunicadores organizacionales interesados en descubrir si el nuevo medio permitía resolver tareas específicas por parte de grupos dispersos. Optaron por comparar los resultados experimentales obtenidos por grupos reunidos Cara a Cara con grupos trabajando por el medio electrónico. Se creaban grupos de trabajo experimentales que se reunían una sola vez y trabajaban durante un periodo de tiempo claramente delimitado y se estudiaba su eficacia en la resolución de una tarea específica midiendo variables concretas de las cuales derivaban sus conclusiones. Entre las variables analizadas estaban la agilidad de resolución, el volumen de mensajes clasificados como personales, la tasa de participación de los interlocutores, la cantidad de mensajes “negativos” o críticos y el grado de interacción social</w:t>
      </w:r>
      <w:r>
        <w:rPr>
          <w:rStyle w:val="FootnoteCharacters"/>
          <w:rStyle w:val="FootnoteAnchor"/>
          <w:rFonts w:cs="Arial" w:ascii="Arial" w:hAnsi="Arial"/>
          <w:sz w:val="28"/>
        </w:rPr>
        <w:footnoteReference w:id="90"/>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mo ya se explicó en el apartado anterior, la aplicación de esta metodología llevó a conclusiones sobre la CMC que la consideraban impersonal, fría y orientada a resultados prácticos, conclusiones que han sido cuestionadas cada vez más conforme INTERNET se desarrollaba y crecía en número de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lgunos investigadores señalaron que la variable tiempo no había sido tenida en cuenta en las primeras investigaciones y las había conducido a conclusiones inexactas. Plantearon que los múltiples encuentros y la interacción en periodos de tiempo más prolongados permitiría que los usuarios alcanzaran un cierto nivel de intimidad, similar al de los grupos trabajando Cara a Cara. Como ya se explicó, los resultados empíricos no sustentaron tampoco esta hipótesis</w:t>
      </w:r>
      <w:r>
        <w:rPr>
          <w:rStyle w:val="FootnoteCharacters"/>
          <w:rStyle w:val="FootnoteAnchor"/>
          <w:rFonts w:cs="Arial" w:ascii="Arial" w:hAnsi="Arial"/>
          <w:sz w:val="28"/>
        </w:rPr>
        <w:footnoteReference w:id="91"/>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 comienzos de los 90, Walther y otros descubrieron que el elemento clave, hasta entonces descuidado,  para entender la oscilación en los resultados de los estudios experimentales de la CMC era lo que describieron como Anticipación de Futuras Interacciones. Cuando los miembros de un grupo reunido por el nuevo medio electrónico tenían razones para creer que su interacción se iba a extender durante una franja de tiempo prolongada, la naturaleza de sus intercambios comunicativos se transformaba y adquiría las características propias de la interacción Cara a Cara</w:t>
      </w:r>
      <w:r>
        <w:rPr>
          <w:rStyle w:val="FootnoteCharacters"/>
          <w:rStyle w:val="FootnoteAnchor"/>
          <w:rFonts w:cs="Arial" w:ascii="Arial" w:hAnsi="Arial"/>
          <w:sz w:val="28"/>
        </w:rPr>
        <w:footnoteReference w:id="9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a Anticipación de Futuras Interacciones ha sido tenida en cuenta desde entonces por los investigadores que insisten en reunir grupos experimentales de CMC y comparar su efectividad y características con grupos experimentales trabajando Cara a Car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unque la aplicación de esta metodología todavía continua, en esta década ha recibido numerosas críticas desde diferentes perspectivas. Rafaeli</w:t>
      </w:r>
      <w:r>
        <w:rPr>
          <w:rStyle w:val="FootnoteCharacters"/>
          <w:rStyle w:val="FootnoteAnchor"/>
          <w:rFonts w:cs="Arial" w:ascii="Arial" w:hAnsi="Arial"/>
          <w:sz w:val="28"/>
        </w:rPr>
        <w:footnoteReference w:id="93"/>
      </w:r>
      <w:r>
        <w:rPr>
          <w:rFonts w:cs="Arial" w:ascii="Arial" w:hAnsi="Arial"/>
          <w:sz w:val="28"/>
        </w:rPr>
        <w:t xml:space="preserve"> afirma que el modelo de la CMC creado a partir del análisis del trabajo de grupos de laboratorio es incompleto y distorsionado debido a qu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interlocutores son una audiencia cautiva, algo totalmente atípico en el mundo real de la CMC e INTERNET en particul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grupos estudiados son anormalmente pequeñ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omparación permanente con la comunicación Cara a Cara conduce a obtener resultados inexac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 última objeción es aceptada parcialmente por Walther y Turoff :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e most misunderstood concept in CMC systems is the view than an asynchronous (or nonsimultaneous) communication process is a problem, because it is not the sequential process that people use in the face-to-face mode. The approach of ´How do we make CMC feel to the user like face-to-face processes ?´ is incorrect. The real issue is how do we use the ´opportunity of asynchronous communications´ to create a group process that is actually better than face-to-face group communications ?”</w:t>
      </w:r>
      <w:r>
        <w:rPr>
          <w:rStyle w:val="FootnoteCharacters"/>
          <w:rStyle w:val="FootnoteAnchor"/>
          <w:rFonts w:cs="Arial" w:ascii="Arial" w:hAnsi="Arial"/>
          <w:sz w:val="28"/>
        </w:rPr>
        <w:footnoteReference w:id="94"/>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TextBody"/>
        <w:rPr/>
      </w:pPr>
      <w:r>
        <w:rPr/>
        <w:t xml:space="preserve">También es claro que ciertas herramientas comunicativas asincrónicas propias de INTERNET no pueden ser reproducidas por medio de interacciones Cara a Cara con fines comparativos.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accagnella y otros opinan que la conformación de grupos experimentales pasa por alto muchos factores decisivos que afectan y definen la naturaleza de la CMC : las características de los grupos y los miembros, las tareas exigidas, los sistemas de comunicación y la estructura temporal de los grupos.  Los participantes en grupos experimentales no tienen la oportunidad de manipular el contexto creativamente lo cual oscurece muchos aspectos sociales que florecen comúnmente en la CMC. Las relaciones sociales de esos grupos y las consecuencias de la interacción no son a largo plazo</w:t>
      </w:r>
      <w:r>
        <w:rPr>
          <w:rStyle w:val="FootnoteCharacters"/>
          <w:rStyle w:val="FootnoteAnchor"/>
          <w:rFonts w:cs="Arial" w:ascii="Arial" w:hAnsi="Arial"/>
          <w:sz w:val="28"/>
        </w:rPr>
        <w:footnoteReference w:id="95"/>
      </w:r>
      <w:r>
        <w:rPr>
          <w:rFonts w:cs="Arial" w:ascii="Arial" w:hAnsi="Arial"/>
          <w:sz w:val="28"/>
        </w:rPr>
        <w: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b/>
          <w:sz w:val="28"/>
        </w:rPr>
        <w:t>2.2.2 ENCUESTAS EN LIN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 finales de los años 80 y comienzos de los 90, surgió toda una nueva corriente metodológica que examinaba los usos de la tecnología </w:t>
      </w:r>
      <w:r>
        <w:rPr>
          <w:rFonts w:cs="Arial" w:ascii="Arial" w:hAnsi="Arial"/>
          <w:i/>
          <w:sz w:val="28"/>
        </w:rPr>
        <w:t xml:space="preserve">in situ. </w:t>
      </w:r>
      <w:r>
        <w:rPr>
          <w:rFonts w:cs="Arial" w:ascii="Arial" w:hAnsi="Arial"/>
          <w:sz w:val="28"/>
        </w:rPr>
        <w:t>Desconfiando de los resultados obtenidos en entornos artificiales, de la pertinencia de comparar la CMC con la comunicación Cara Cara y de la particular obsesión funcionalista con los Efectos y la Utilidad, estas investigaciones se concentraron especialmente en el estudio de los sistemas de correo electrónico al interior de empresas y otros tipos de organizaciones, con propósitos claramente descriptivos</w:t>
      </w:r>
      <w:r>
        <w:rPr>
          <w:rStyle w:val="FootnoteCharacters"/>
          <w:rStyle w:val="FootnoteAnchor"/>
          <w:rFonts w:cs="Arial" w:ascii="Arial" w:hAnsi="Arial"/>
          <w:sz w:val="28"/>
        </w:rPr>
        <w:footnoteReference w:id="96"/>
      </w:r>
      <w:r>
        <w:rPr>
          <w:rFonts w:cs="Arial" w:ascii="Arial" w:hAnsi="Arial"/>
          <w:sz w:val="28"/>
        </w:rPr>
        <w:t>. Esa transición de los laboratorios hacia el mundo social real ha mostrado cómo las personas se relacionan de formas más diversas que lo que planteaban las primeras teorías sobre la CMC y ha conducido a la construcción de novedosas teorías explicativas</w:t>
      </w:r>
      <w:r>
        <w:rPr>
          <w:rStyle w:val="FootnoteCharacters"/>
          <w:rStyle w:val="FootnoteAnchor"/>
          <w:rFonts w:cs="Arial" w:ascii="Arial" w:hAnsi="Arial"/>
          <w:sz w:val="28"/>
        </w:rPr>
        <w:footnoteReference w:id="9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de anotar que esa transición desde entornos artificiales hacia el mundo real de las redes necesariamente genera toda una serie de cuestionamientos éticos sobre la legitimidad de analizar contenidos sin la autorización de las personas afectadas y sobre la naturaleza pública o privada de los contenidos. Interrogantes comunes a otras metodologías aplicadas en diversos campos de las Ciencias Sociale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Una de las estrategias metodológicas más empleadas en los últimos años ha sido la aplicación de encuestas a través de INTERNET. Se envían cuestionarios por correo electrónico y se analizan las respuestas usando los mecanismos tradicionales de la investigación cuantitativa o se diseñan formatos en páginas de Hipertexto en la “World Wide Web”, los cuales son llenados voluntariamente por los usuarios que llegan a ell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les de artículos presentados en los medios masivos tradicionales e incluso en publicaciones académicas especializadas se han basado en el estudio de los resultados de esos cuestionarios y encuestas en línea, ofreciendo nula o escasa información acerca de los criterios metodológicos empleados. Así se han difundido y consolidado opiniones contradictorias y poco sustentables que han creado gran confusión sobre la naturaleza de los fenómenos que ocurren en el mundo de la CM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Smith</w:t>
      </w:r>
      <w:r>
        <w:rPr>
          <w:rStyle w:val="FootnoteCharacters"/>
          <w:rStyle w:val="FootnoteAnchor"/>
          <w:rFonts w:cs="Arial" w:ascii="Arial" w:hAnsi="Arial"/>
          <w:sz w:val="28"/>
        </w:rPr>
        <w:footnoteReference w:id="98"/>
      </w:r>
      <w:r>
        <w:rPr>
          <w:rFonts w:cs="Arial" w:ascii="Arial" w:hAnsi="Arial"/>
          <w:sz w:val="28"/>
        </w:rPr>
        <w:t xml:space="preserve"> por un lado y Gold y Ethier</w:t>
      </w:r>
      <w:r>
        <w:rPr>
          <w:rStyle w:val="FootnoteCharacters"/>
          <w:rStyle w:val="FootnoteAnchor"/>
          <w:rFonts w:cs="Arial" w:ascii="Arial" w:hAnsi="Arial"/>
          <w:sz w:val="28"/>
        </w:rPr>
        <w:footnoteReference w:id="99"/>
      </w:r>
      <w:r>
        <w:rPr>
          <w:rFonts w:cs="Arial" w:ascii="Arial" w:hAnsi="Arial"/>
          <w:sz w:val="28"/>
        </w:rPr>
        <w:t xml:space="preserve"> por otro, se preguntan con razón por la validez de los resultados obtenidos por medio de esas encuestas y señalan la escasez de  investigaciones sobre la aplicación y confiabilidad de esas metodologías. Qué tan representativas pueden ser las muestras obtenidas a través de cuestionarios y encuestas en línea ? Esta es la pregunta clave a la hora de evaluar la validez de miles de estudios realizados en esta década conforme crecía el interés del público y los académicos por la CMC e INTERNET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Perhaps the most critical problem with Internet-based research is the practical impossibility of probability sampling, that one can only tentatively generalize to a very specific population, if at all”</w:t>
      </w:r>
      <w:r>
        <w:rPr>
          <w:rStyle w:val="FootnoteCharacters"/>
          <w:rStyle w:val="FootnoteAnchor"/>
          <w:rFonts w:cs="Arial" w:ascii="Arial" w:hAnsi="Arial"/>
          <w:sz w:val="28"/>
        </w:rPr>
        <w:footnoteReference w:id="100"/>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rPr>
        <w:t>La tasa de respuesta a los cuestionarios enviados por correo electrónico es, por decir lo menos, irregular. Múltiples organizaciones y entidades que lo han intentado por su facilidad y economía se han visto en la necesidad de ponderar y relativizar los resultados en vista de la oscilante cantidad y la dispersión de las respuestas conseguidas</w:t>
      </w:r>
      <w:r>
        <w:rPr>
          <w:rStyle w:val="FootnoteCharacters"/>
          <w:rStyle w:val="FootnoteAnchor"/>
          <w:rFonts w:cs="Arial" w:ascii="Arial" w:hAnsi="Arial"/>
          <w:sz w:val="28"/>
        </w:rPr>
        <w:footnoteReference w:id="101"/>
      </w:r>
      <w:r>
        <w:rPr>
          <w:rFonts w:cs="Arial" w:ascii="Arial" w:hAnsi="Arial"/>
          <w:sz w:val="28"/>
        </w:rPr>
        <w:t xml:space="preserve">. En cuanto a los cuestionarios incorporados en páginas de Hipertexto en la WWW, los resultados tampoco son clar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idea de enviar cuestionarios por Correo Electrónico surgió de trasladar lo que antes se hacía por correo postal tradicional, vía telefónica o por entrevistas cara a cara, al nuevo medio electrónico. Las ventajas de esta metodología s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ducción de costos en el envío y producción de las encuest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umento en la velocidad de respuesta de los encuest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teracción más cercana, ágil y factible entre los encuestadores y los encuest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Relativización de las barreras geográfic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ircunstancias de respuesta más convenientes para los encuestados que pueden responder cuando más les convie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sibilidad de recolectar información difícil o imposible de conseguir por los medios tradicion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sibilidad de recoger y procesar la información empleando programas informáticos en línea, con obvias reducciones de costos, menor probabilidad de errores y mayor rapidez.</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unque todavía en duda</w:t>
      </w:r>
      <w:r>
        <w:rPr>
          <w:rStyle w:val="FootnoteCharacters"/>
          <w:rStyle w:val="FootnoteAnchor"/>
          <w:rFonts w:cs="Arial" w:ascii="Arial" w:hAnsi="Arial"/>
          <w:sz w:val="28"/>
        </w:rPr>
        <w:footnoteReference w:id="102"/>
      </w:r>
      <w:r>
        <w:rPr>
          <w:rFonts w:cs="Arial" w:ascii="Arial" w:hAnsi="Arial"/>
          <w:sz w:val="28"/>
        </w:rPr>
        <w:t>, respuestas más deshinibidas y sinceras, propiciadas por las características de la CMC.</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desventajas de la utilización de las encuestas y cuestionarios en línea s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usuarios deben tener ciertas habilidades y conocimientos técnicos específicos para responde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diseño de los formatos es todavía limitado por las características técnicas del medio que está todavía en proceso de defini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 difícil plantear y entregar incentivos tangibles a los encuest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extensión de los cuestionarios o formatos es un factor clave en el nuevo medio lo cual limita en cierta medida su aplicación</w:t>
      </w:r>
      <w:r>
        <w:rPr>
          <w:rStyle w:val="FootnoteCharacters"/>
          <w:rStyle w:val="FootnoteAnchor"/>
          <w:rFonts w:cs="Arial" w:ascii="Arial" w:hAnsi="Arial"/>
          <w:sz w:val="28"/>
        </w:rPr>
        <w:footnoteReference w:id="10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TERNET es un medio abierto, internacional e incontrolado lo cual propicia la participación de usuarios pertenecientes a culturas disímiles y con idiomas diferentes, lo cual puede generar resultados dispa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avalancha de información existente en INTERNET y la gran cantidad de mensajes no solicitados que circulan por ella hace que aumente la reticencia de los usuarios a responder mensajes extraños y a llenar formatos. Es lícito enviar cuestionarios no solicitados a los usuarios del nuevo medio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veracidad de las respuestas obtenibles genera muchas dudas. Muchos usuarios simplemente responden cosas sin sentido o sistemáticamente distorsionan sus respuestas amparados en el anonimato y la libertad existente en el nuevo medio. Algunos responden varias veces la misma encuesta o cuestionario. Hay también más y más desconfianza acerca de la autenticidad de las encuestas y por ello, las credenciales de los encuestadores son escrutinadas con mucho  cuid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dificultades técnicas están al orden del día : Servidores colapsados, fallas en los enrutadores, incompatibilidades de programas, cambios de direcciones, etc. INTERNET es un medio técnicamente dinámico y sujeto al azar. Un serio y costoso esfuerzo investigativo puede fracasar por circunstancias técnicas imprevisib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difícil sino imposible, determinar si se ha obtenido una muestra representativa de la población investiga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Investigaciones que usan encuestas y cuestionarios en línea son las que más abundan en la literatura reciente sobre el tema del uso de  INTERNET, a pesar de las numerosas y crecientes críticas acerca de la validez de sus supuestos metodológicos.</w:t>
      </w:r>
      <w:r>
        <w:rPr>
          <w:rStyle w:val="FootnoteCharacters"/>
          <w:rStyle w:val="FootnoteAnchor"/>
          <w:rFonts w:cs="Arial" w:ascii="Arial" w:hAnsi="Arial"/>
          <w:sz w:val="28"/>
        </w:rPr>
        <w:footnoteReference w:id="104"/>
      </w:r>
      <w:r>
        <w:rPr>
          <w:rFonts w:cs="Arial" w:ascii="Arial" w:hAnsi="Arial"/>
          <w:sz w:val="28"/>
        </w:rPr>
        <w:t xml:space="preserve"> Se han hecho en países de América Latina como Chile</w:t>
      </w:r>
      <w:r>
        <w:rPr>
          <w:rStyle w:val="FootnoteCharacters"/>
          <w:rStyle w:val="FootnoteAnchor"/>
          <w:rFonts w:cs="Arial" w:ascii="Arial" w:hAnsi="Arial"/>
          <w:sz w:val="28"/>
        </w:rPr>
        <w:footnoteReference w:id="105"/>
      </w:r>
      <w:r>
        <w:rPr>
          <w:rFonts w:cs="Arial" w:ascii="Arial" w:hAnsi="Arial"/>
          <w:sz w:val="28"/>
        </w:rPr>
        <w:t xml:space="preserve"> con el propósito de definir perfiles de usuarios y otras características de merc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nsidero que la aplicación de encuestas y cuestionarios en línea es una metodología que aunque muy usada, no puede responder con certeza la mayoría de las preguntas investigativas que surgen en torno a la CMC y específicamente, con respecto a INTERNET.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b/>
          <w:sz w:val="28"/>
        </w:rPr>
        <w:t>2.2.3 ANALISIS DE CONTENI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Otra estrategia metodológica muy empleada en tiempos recientes ha sido el Análisis de Contenido, que en este caso incluye mensajes de correo electrónico, artículos publicados en Grupos de Noticias o Carteleras Electrónicas e incluso, transcripciones de conversaciones efectuadas en canales de charla. Esta estrategia se concentra en el único elemento tangible que enlaza a muchos usuarios de la CMC : los mensajes o tex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análisis se realiza desde diversas perspectivas teóricas que van desde la Semiótica hasta diversos enfoques Sociológicos y Psicológic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ta metodología puede ser especialmente útil para analizar interacciones comunicativas al interior de las redes, cuando no se dispone de ningún otro mecanismo de contrastación para conocer más detalles de los interlocutores. Sin embargo, también se han levantado algunas objeciones sobre su aplicación indiscriminada</w:t>
      </w:r>
      <w:r>
        <w:rPr>
          <w:rStyle w:val="FootnoteCharacters"/>
          <w:rStyle w:val="FootnoteAnchor"/>
          <w:rFonts w:cs="Arial" w:ascii="Arial" w:hAnsi="Arial"/>
          <w:sz w:val="28"/>
        </w:rPr>
        <w:footnoteReference w:id="106"/>
      </w:r>
      <w:r>
        <w:rPr>
          <w:rFonts w:cs="Arial" w:ascii="Arial" w:hAnsi="Arial"/>
          <w:sz w:val="28"/>
        </w:rPr>
        <w:t xml:space="preserve">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Análisis de contenido no logra registrar la dimensión dinámica de la CMC en la que las interacciones pueden ocurrir en intervalos de segundos o de días e incluso semanas. El tiempo afecta de manera inusual el espíritu de la comunicación en el nuevo med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 ignora el entorno específico “real” de los interlocut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lenguaje de la CMC es más efímero que el de los textos escritos y sin embargo, las herramientas informáticas permiten a sus usuarios manipular los contenidos de maneras novedos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lenguaje de la CMC pierde muchos de sus sentidos  y significados cuando se extrae del medio para ser analizado por observadores ajenos a la interac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b/>
          <w:sz w:val="28"/>
        </w:rPr>
        <w:t>2.2.4 ETNOGRAFIA DE ENTORNOS REALES Y VIRTUA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tra estrategia metodológica utilizada para estudiar la CMC y el nuevo entorno Virtual es la Etnografía. La aplicación de esta todavía polémica metodología al mundo de los computadores tiene  su origen en las colaboraciones que se empezaron a dar en Estados Unidos, Inglaterra y los países escandinavos a mediados de los años ochenta, entre por un lado antropólogos y sociólogos y por el otro, diseñadores de programas, ingenieros de sistemas y profesionales de las ciencias de la Información y la Bibliotecología. Esas colaboraciones analizaban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e contingencies of information-based work practice as situated in particular times and places, and using that analysis to inform user-sensitive information systems design”</w:t>
      </w:r>
      <w:r>
        <w:rPr>
          <w:rStyle w:val="FootnoteCharacters"/>
          <w:rStyle w:val="FootnoteAnchor"/>
          <w:rFonts w:cs="Arial" w:ascii="Arial" w:hAnsi="Arial"/>
          <w:sz w:val="28"/>
        </w:rPr>
        <w:footnoteReference w:id="107"/>
      </w:r>
      <w:r>
        <w:rPr>
          <w:rFonts w:cs="Arial" w:ascii="Arial" w:hAnsi="Arial"/>
          <w:sz w:val="28"/>
        </w:rPr>
        <w:t xml:space="preserve">. </w:t>
      </w:r>
    </w:p>
    <w:p>
      <w:pPr>
        <w:pStyle w:val="Normal"/>
        <w:spacing w:lineRule="auto" w:line="480"/>
        <w:jc w:val="both"/>
        <w:rPr>
          <w:rFonts w:ascii="Arial" w:hAnsi="Arial" w:cs="Arial"/>
          <w:i/>
          <w:i/>
          <w:sz w:val="28"/>
        </w:rPr>
      </w:pPr>
      <w:r>
        <w:rPr>
          <w:rFonts w:cs="Arial" w:ascii="Arial" w:hAnsi="Arial"/>
          <w:i/>
          <w:sz w:val="28"/>
        </w:rPr>
      </w:r>
    </w:p>
    <w:p>
      <w:pPr>
        <w:pStyle w:val="TextBody"/>
        <w:rPr/>
      </w:pPr>
      <w:r>
        <w:rPr/>
        <w:t xml:space="preserve">Los resultados obtenidos son muy interesantes y esa aparentemente inapropiada aplicación de una metodología cualitativa como la Etnografía al estudio de ambientes tecnológicos ha posibilitado una comprensión más profunda y una planeación y diseño de sistemas más eficaz en casos como el de los controladores de tráfico aéreo de Lancaster y los supervisores del Metro de Londres en Inglaterra, los sistemas de inspección y registro médico hospitalario en Viena, Austria, y en el diseño de sistemas industriales para varias compañías norteamerican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perspectivas abiertas por la aplicación de la Etnografía al diseño de las interfaces entre los usuarios y los sistemas informáticos están alcanzando ámbitos políticos y legales en algunos países de Escandinavia donde la legislación pública obliga a que los empleados y usuarios de las nuevas tecnologías participen en su diseño</w:t>
      </w:r>
      <w:r>
        <w:rPr>
          <w:rStyle w:val="FootnoteCharacters"/>
          <w:rStyle w:val="FootnoteAnchor"/>
          <w:rFonts w:cs="Arial" w:ascii="Arial" w:hAnsi="Arial"/>
          <w:sz w:val="28"/>
        </w:rPr>
        <w:footnoteReference w:id="10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razones para aplicar una metodología Etnográfica al estudio de la CMC son básicamente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ay usos grupales de la CMC que han sido descuidados por otras metodologías con una óptica lejana de conceptualizaciones sociales. La Etnografía es una estrategia particularmente útil para el estudio en profundidad de comunidades de muy diversa índo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Etnografía suministra descripciones e interpretaciones densas de complejos tejidos de significados como los que se dan espontáneamente en el mundo de la CM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e estudian procesos por fuera de enrarecidos ambientes experimentales y durante lapsos de tiempo suficientes para determinar evoluciones y transformaciones que pasan desapercibidas al aplicar otras metodologí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e parte de la comunicación misma al interior de las redes, se construyen descripciones e interpretaciones a partir de las interacciones, reconociendo la autonomía del nuevo medio, sin recurrir a comparaciones o categorías de otros medios que podrían desvirtuar o descuidar dimensiones y características propias de la CM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aplicación de la Etnografía al estudio de la CMC abarca 2 dimensiones : Un primera dimensión espacial o exterior, en la que se emplean los métodos etnográficos tradicionales para describir y analizar los entornos reales en los cuales los usuarios se comunican, sus vidas cotidianas, sus mundos de relaciones, su uso del tiempo, etc. La segunda dimensión a la que podríamos enunciar como Virtual o Interior, abarca el mundo mismo creado por los interlocutores en el nuevo medio. Es decir, el Ciberespacio, esos puntos de encuentro, flujos y navegación, esos lugares imaginarios construidos y habitados por los usuarios de la CMC a partir de diferentes herramientas tecnológ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Obviamente, esa segunda dimensión capta la atención por su novedad, las dudas sobre su viabilidad, sus desconocidas y cambiantes características, sus implicaciones sobre la otra dimensión y los contrastes que puede tener con respecto a otros espacios o medios comunicativ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estudios de Etnografía Interior comenzaron a finales de los años ochenta y han ganado popularidad durante los 90, como fuente de información detallada y a profundidad sobre lo que realmente ocurre en la CMC</w:t>
      </w:r>
      <w:r>
        <w:rPr>
          <w:rStyle w:val="FootnoteCharacters"/>
          <w:rStyle w:val="FootnoteAnchor"/>
          <w:rFonts w:cs="Arial" w:ascii="Arial" w:hAnsi="Arial"/>
          <w:sz w:val="28"/>
        </w:rPr>
        <w:footnoteReference w:id="10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procedimientos específicos para realizar Etnografía al interior de INTERNET son bastante novedosos y tienen un carácter dinámico, ya que emplean herramientas tecnológicas cambiantes. Carlstrom</w:t>
      </w:r>
      <w:r>
        <w:rPr>
          <w:rStyle w:val="FootnoteCharacters"/>
          <w:rStyle w:val="FootnoteAnchor"/>
          <w:rFonts w:cs="Arial" w:ascii="Arial" w:hAnsi="Arial"/>
          <w:sz w:val="28"/>
        </w:rPr>
        <w:footnoteReference w:id="110"/>
      </w:r>
      <w:r>
        <w:rPr>
          <w:rFonts w:cs="Arial" w:ascii="Arial" w:hAnsi="Arial"/>
          <w:sz w:val="28"/>
        </w:rPr>
        <w:t xml:space="preserve"> mencionó algunas utilizadas en un estudio Etnográfico en 1992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mprimir la Pantalla. Con solo pulsar una tecla, es posible registrar breves fragmentos de los intercambios comunicativ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Recuperar información almacenada temporalmente en los computadores de las redes. Para esto se requiere autorización de los administradores de esos sistem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rogramas específicamente diseñados para capturar información. Esta herramienta fue empleada con éxito por Paccagnella en su estudio sobre comunidades virtuales en Italia</w:t>
      </w:r>
      <w:r>
        <w:rPr>
          <w:rStyle w:val="FootnoteCharacters"/>
          <w:rStyle w:val="FootnoteAnchor"/>
          <w:rFonts w:cs="Arial" w:ascii="Arial" w:hAnsi="Arial"/>
          <w:sz w:val="28"/>
        </w:rPr>
        <w:footnoteReference w:id="111"/>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articipación activa en la comunicación al interior del nuevo medio y registro de los procesos, los actores, los temas, las formas de relación, las jerarquías y normas construidas por el libre juego de la interlocución. Rosenberg realizó un interesante trabajo de este tipo</w:t>
      </w:r>
      <w:r>
        <w:rPr>
          <w:rStyle w:val="FootnoteCharacters"/>
          <w:rStyle w:val="FootnoteAnchor"/>
          <w:rFonts w:cs="Arial" w:ascii="Arial" w:hAnsi="Arial"/>
          <w:sz w:val="28"/>
        </w:rPr>
        <w:footnoteReference w:id="11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unque menos llamativa, la Etnografía Exterior de la CMC, permitiría un complemento saludable para matizar las conclusiones y los resultados extraídos de un enfoque exclusivamente centrado en el medio, permitiendo contrastar el mundo de lo Virtual con el de lo Re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Un estudio de usuarios y comunidades dispersas geográficamente tendría que emplear exclusivamente, técnicas de  etnografía Interior. Pero un estudio de los usos comunicativos de INTERNET por parte de una comunidad congregada en un lugar geográfico delimitado, permitiría la combinación de las dos dimensiones, arrojando resultados potencialmente ricos. Autores como Douglas Rushkoff</w:t>
      </w:r>
      <w:r>
        <w:rPr>
          <w:rStyle w:val="FootnoteCharacters"/>
          <w:rStyle w:val="FootnoteAnchor"/>
          <w:rFonts w:cs="Arial" w:ascii="Arial" w:hAnsi="Arial"/>
          <w:sz w:val="28"/>
        </w:rPr>
        <w:footnoteReference w:id="113"/>
      </w:r>
      <w:r>
        <w:rPr>
          <w:rFonts w:cs="Arial" w:ascii="Arial" w:hAnsi="Arial"/>
          <w:sz w:val="28"/>
        </w:rPr>
        <w:t xml:space="preserve"> y Sherry Turkle</w:t>
      </w:r>
      <w:r>
        <w:rPr>
          <w:rStyle w:val="FootnoteCharacters"/>
          <w:rStyle w:val="FootnoteAnchor"/>
          <w:rFonts w:cs="Arial" w:ascii="Arial" w:hAnsi="Arial"/>
          <w:sz w:val="28"/>
        </w:rPr>
        <w:footnoteReference w:id="114"/>
      </w:r>
      <w:r>
        <w:rPr>
          <w:rFonts w:cs="Arial" w:ascii="Arial" w:hAnsi="Arial"/>
          <w:sz w:val="28"/>
        </w:rPr>
        <w:t xml:space="preserve"> han combinado con acierto ambas dimensiones.  Los casos de estudio específicos determinan la factibilidad de emplear este enfoque. </w:t>
      </w:r>
    </w:p>
    <w:p>
      <w:pPr>
        <w:pStyle w:val="Normal"/>
        <w:spacing w:lineRule="auto" w:line="480"/>
        <w:jc w:val="both"/>
        <w:rPr>
          <w:rFonts w:ascii="Arial" w:hAnsi="Arial" w:eastAsia="Arial" w:cs="Arial"/>
          <w:sz w:val="28"/>
        </w:rPr>
      </w:pPr>
      <w:r>
        <w:rPr>
          <w:rFonts w:eastAsia="Arial"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numPr>
          <w:ilvl w:val="8"/>
          <w:numId w:val="6"/>
        </w:numPr>
        <w:tabs>
          <w:tab w:val="clear" w:pos="708"/>
          <w:tab w:val="left" w:pos="0" w:leader="none"/>
        </w:tabs>
        <w:spacing w:lineRule="auto" w:line="480"/>
        <w:ind w:left="4106" w:hanging="566"/>
        <w:jc w:val="both"/>
        <w:rPr>
          <w:rFonts w:ascii="Arial" w:hAnsi="Arial" w:cs="Arial"/>
          <w:b/>
          <w:b/>
          <w:sz w:val="28"/>
        </w:rPr>
      </w:pPr>
      <w:r>
        <w:rPr>
          <w:rFonts w:cs="Arial" w:ascii="Arial" w:hAnsi="Arial"/>
          <w:b/>
          <w:sz w:val="28"/>
        </w:rPr>
        <w:t>CONCLUSION</w:t>
      </w:r>
    </w:p>
    <w:p>
      <w:pPr>
        <w:pStyle w:val="Normal"/>
        <w:spacing w:lineRule="auto" w:line="480"/>
        <w:ind w:left="354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ste capítulo se hizo un recorrido por las diversas teorías y estrategias metodológicas empleadas hasta el momento para describir y estudiar la CMC. Se mostró cómo de unos modelos iniciales que describían la Comunicación en el nuevo medio como impersonal se pasó luego a considerarla como similar a la interacción Cara a Cara y luego cómo Comunicación Hiperpersonal, una interacción intensa pero altamente distorsionada, producto de una especie de Alucinación Consensual. Se definió a INTERNET como un “Metamedio”, compendio de diversos mecanismos de interacción. Luego se dio importancia a enfoques más cercanos a la tradición sociológica y lingüística destacando como la Comunicación y la Interacción a través de INTERNET pueden ser entendidas de una manera más completa haciendo uso de la Teoría de Redes. Los usuarios de la CMC desarrollan en el nuevo medio sus redes sociales trascendiendo las limitaciones tecnológicas y creando normas y significados cambiantes  a través de cadenas de mensajes. Se discutió luego el arsenal metodológico empleado para investigar la CMC y se puso de relieve la pertinencia y conveniencia de la Etnografía para estudios como el nuest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sz w:val="28"/>
        </w:rPr>
        <w:tab/>
        <w:tab/>
        <w:tab/>
        <w:tab/>
        <w:t xml:space="preserve">  </w:t>
      </w:r>
      <w:r>
        <w:rPr>
          <w:rFonts w:cs="Arial Black" w:ascii="Arial Black" w:hAnsi="Arial Black"/>
          <w:sz w:val="32"/>
        </w:rPr>
        <w:t>CAPITULO TRES</w:t>
      </w:r>
    </w:p>
    <w:p>
      <w:pPr>
        <w:pStyle w:val="Heading2"/>
        <w:ind w:left="991" w:hanging="0"/>
        <w:rPr>
          <w:b w:val="false"/>
          <w:b w:val="false"/>
        </w:rPr>
      </w:pPr>
      <w:r>
        <w:rPr>
          <w:rFonts w:eastAsia="Arial"/>
        </w:rPr>
        <w:t xml:space="preserve"> </w:t>
      </w:r>
      <w:r>
        <w:rPr/>
        <w:t>INTERNET EN LA UNIVERSIDAD JAVERIANA</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Esta investigación quiera llenar un vacío : escasean los estudios de uso de INTERNET en las particulares condiciones de un país del tercer mundo con idioma oficial diferente del Inglés y desde una perspectiva comunicativa que antes que imponer categorías </w:t>
      </w:r>
      <w:r>
        <w:rPr>
          <w:rFonts w:cs="Arial" w:ascii="Arial" w:hAnsi="Arial"/>
          <w:i/>
          <w:sz w:val="28"/>
        </w:rPr>
        <w:t>a priori</w:t>
      </w:r>
      <w:r>
        <w:rPr>
          <w:rFonts w:cs="Arial" w:ascii="Arial" w:hAnsi="Arial"/>
          <w:sz w:val="28"/>
        </w:rPr>
        <w:t xml:space="preserve">, trate de construirlas a partir de la observación </w:t>
      </w:r>
      <w:r>
        <w:rPr>
          <w:rFonts w:cs="Arial" w:ascii="Arial" w:hAnsi="Arial"/>
          <w:i/>
          <w:sz w:val="28"/>
        </w:rPr>
        <w:t>in situ</w:t>
      </w:r>
      <w:r>
        <w:rPr>
          <w:rFonts w:cs="Arial" w:ascii="Arial" w:hAnsi="Arial"/>
          <w:sz w:val="28"/>
        </w:rPr>
        <w:t xml:space="preserve">. En este capítulo se presenta el caso de estudio escogido, los usuarios de INTERNET en la Universidad Javeriana a comienzos de 1997, el cual cumple con una serie de condiciones que lo hacen representativo de una generalidad más amplia. Se definen brevemente algunos perfiles demográficos relevantes de los usuarios de la red en esta institución, se hace una presentación de la metodología Etnográfica escogida y finalmente, se explica la manera en que fue llevada a la práctica.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b/>
        <w:t xml:space="preserve">        </w:t>
      </w:r>
      <w:r>
        <w:rPr>
          <w:rFonts w:cs="Arial" w:ascii="Arial" w:hAnsi="Arial"/>
          <w:b/>
          <w:sz w:val="28"/>
        </w:rPr>
        <w:t>3.1 UN CASO DE ESTUDIO REPRESENTATIVO</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 hipótesis fundamental de esta investigación es la de que los usos comunicativos de un medio cualquiera están determinados por los entornos culturales específicos en los cuales se desarrolla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r ello, si queremos realizar un estudio de los usos comunicativos de INTERNET que sea representativo  de un país del tercer mundo, debemos seleccionar cuidadosamente una muestra o caso de estudio con características tales que nos permitan hacer luego una generalización válida y releva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cifras y estadísticas disponibles sobre cantidad de usuarios y la historia de la conexión de los países latinoamericanos a INTERNET permite distinguir las siguientes característica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 </w:t>
      </w:r>
      <w:r>
        <w:rPr>
          <w:rFonts w:cs="Arial" w:ascii="Arial" w:hAnsi="Arial"/>
          <w:sz w:val="28"/>
        </w:rPr>
        <w:t>En Latinoamérica han sido las Universidades los principales centros de introducción y difusión de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 xml:space="preserve">+ </w:t>
      </w:r>
      <w:r>
        <w:rPr>
          <w:rFonts w:cs="Arial" w:ascii="Arial" w:hAnsi="Arial"/>
          <w:sz w:val="28"/>
        </w:rPr>
        <w:t xml:space="preserve">En los países latinoamericanos, la mayor concentración inicial de suscriptores a INTERNET se encuentra en las Universidad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grueso de los usuarios de INTERNET en Colombia en 1996 se concentraba en las siguiente universidades, centros de investigación e instituciones educativas  :</w:t>
      </w:r>
      <w:r>
        <w:rPr>
          <w:rStyle w:val="FootnoteCharacters"/>
          <w:rStyle w:val="FootnoteAnchor"/>
          <w:rFonts w:cs="Arial" w:ascii="Arial" w:hAnsi="Arial"/>
          <w:sz w:val="28"/>
        </w:rPr>
        <w:footnoteReference w:id="115"/>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iversidad de los Andes</w:t>
      </w:r>
    </w:p>
    <w:p>
      <w:pPr>
        <w:pStyle w:val="Normal"/>
        <w:spacing w:lineRule="auto" w:line="360"/>
        <w:jc w:val="both"/>
        <w:rPr>
          <w:rFonts w:ascii="Arial" w:hAnsi="Arial" w:cs="Arial"/>
          <w:sz w:val="28"/>
        </w:rPr>
      </w:pPr>
      <w:r>
        <w:rPr>
          <w:rFonts w:cs="Arial" w:ascii="Arial" w:hAnsi="Arial"/>
          <w:sz w:val="28"/>
        </w:rPr>
        <w:t>Universidad Nacional</w:t>
      </w:r>
    </w:p>
    <w:p>
      <w:pPr>
        <w:pStyle w:val="Normal"/>
        <w:spacing w:lineRule="auto" w:line="360"/>
        <w:jc w:val="both"/>
        <w:rPr>
          <w:rFonts w:ascii="Arial" w:hAnsi="Arial" w:cs="Arial"/>
          <w:sz w:val="28"/>
        </w:rPr>
      </w:pPr>
      <w:r>
        <w:rPr>
          <w:rFonts w:cs="Arial" w:ascii="Arial" w:hAnsi="Arial"/>
          <w:sz w:val="28"/>
        </w:rPr>
        <w:t>Colciencias</w:t>
      </w:r>
    </w:p>
    <w:p>
      <w:pPr>
        <w:pStyle w:val="Normal"/>
        <w:spacing w:lineRule="auto" w:line="360"/>
        <w:jc w:val="both"/>
        <w:rPr>
          <w:rFonts w:ascii="Arial" w:hAnsi="Arial" w:cs="Arial"/>
          <w:sz w:val="28"/>
        </w:rPr>
      </w:pPr>
      <w:r>
        <w:rPr>
          <w:rFonts w:cs="Arial" w:ascii="Arial" w:hAnsi="Arial"/>
          <w:sz w:val="28"/>
        </w:rPr>
        <w:t>Hemeroteca Nacional</w:t>
      </w:r>
    </w:p>
    <w:p>
      <w:pPr>
        <w:pStyle w:val="Normal"/>
        <w:spacing w:lineRule="auto" w:line="360"/>
        <w:jc w:val="both"/>
        <w:rPr>
          <w:rFonts w:ascii="Arial" w:hAnsi="Arial" w:cs="Arial"/>
          <w:sz w:val="28"/>
        </w:rPr>
      </w:pPr>
      <w:r>
        <w:rPr>
          <w:rFonts w:cs="Arial" w:ascii="Arial" w:hAnsi="Arial"/>
          <w:sz w:val="28"/>
        </w:rPr>
        <w:t>Universidad del Valle</w:t>
      </w:r>
    </w:p>
    <w:p>
      <w:pPr>
        <w:pStyle w:val="Normal"/>
        <w:spacing w:lineRule="auto" w:line="360"/>
        <w:jc w:val="both"/>
        <w:rPr>
          <w:rFonts w:ascii="Arial" w:hAnsi="Arial" w:cs="Arial"/>
          <w:sz w:val="28"/>
        </w:rPr>
      </w:pPr>
      <w:r>
        <w:rPr>
          <w:rFonts w:cs="Arial" w:ascii="Arial" w:hAnsi="Arial"/>
          <w:sz w:val="28"/>
        </w:rPr>
        <w:t>Universidad de Antioquía</w:t>
      </w:r>
    </w:p>
    <w:p>
      <w:pPr>
        <w:pStyle w:val="Normal"/>
        <w:spacing w:lineRule="auto" w:line="360"/>
        <w:jc w:val="both"/>
        <w:rPr>
          <w:rFonts w:ascii="Arial" w:hAnsi="Arial" w:cs="Arial"/>
          <w:sz w:val="28"/>
        </w:rPr>
      </w:pPr>
      <w:r>
        <w:rPr>
          <w:rFonts w:cs="Arial" w:ascii="Arial" w:hAnsi="Arial"/>
          <w:sz w:val="28"/>
        </w:rPr>
        <w:t>EAFIT</w:t>
      </w:r>
    </w:p>
    <w:p>
      <w:pPr>
        <w:pStyle w:val="Normal"/>
        <w:spacing w:lineRule="auto" w:line="360"/>
        <w:jc w:val="both"/>
        <w:rPr>
          <w:rFonts w:ascii="Arial" w:hAnsi="Arial" w:cs="Arial"/>
          <w:sz w:val="28"/>
        </w:rPr>
      </w:pPr>
      <w:r>
        <w:rPr>
          <w:rFonts w:cs="Arial" w:ascii="Arial" w:hAnsi="Arial"/>
          <w:sz w:val="28"/>
        </w:rPr>
        <w:t>Universidad Javeria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ara esta investigación se escogió una universidad privada como caso de estudio debido al amplio desarrollo que ha tenido la educación universitaria privada en Colombia desde la década del sesenta y a que son estas instituciones las que han mostrado un desarrollo más intenso en su infraestructura tecnológica de INTERNET (es necesario hacer la salvedad del papel pionero jugado por la Universidad del Valle, sede de Cali).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entidad escogida como caso de estudio fue la Universidad Javeriana de Bogotá. Los criterios para esta fueron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 </w:t>
      </w:r>
      <w:r>
        <w:rPr>
          <w:rFonts w:cs="Arial" w:ascii="Arial" w:hAnsi="Arial"/>
          <w:sz w:val="28"/>
        </w:rPr>
        <w:t>La Universidad Javeriana tiene una infraestructura considerable para el uso de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 xml:space="preserve">+ </w:t>
      </w:r>
      <w:r>
        <w:rPr>
          <w:rFonts w:cs="Arial" w:ascii="Arial" w:hAnsi="Arial"/>
          <w:sz w:val="28"/>
        </w:rPr>
        <w:t>La Universidad Javeriana tiene una política de puertas abiertas en lo que respecta al suministro de información sobre el tem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de anotar que a medida que el número de usuarios de INTERNET crezca, una opción como la nuestra perderá su vigencia ya que como ha sucedido en otros países, el número de usuarios “comerciales” superará a los de las universidades. Esto dificultará en gran medida la realización de estudios con metodologías de investigación riguros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2832" w:firstLine="708"/>
        <w:jc w:val="both"/>
        <w:rPr>
          <w:rFonts w:ascii="Arial" w:hAnsi="Arial" w:cs="Arial"/>
          <w:sz w:val="28"/>
        </w:rPr>
      </w:pPr>
      <w:r>
        <w:rPr>
          <w:rFonts w:cs="Arial" w:ascii="Arial" w:hAnsi="Arial"/>
          <w:sz w:val="28"/>
        </w:rPr>
      </w:r>
    </w:p>
    <w:p>
      <w:pPr>
        <w:pStyle w:val="Normal"/>
        <w:spacing w:lineRule="auto" w:line="360"/>
        <w:ind w:left="1416" w:hanging="0"/>
        <w:jc w:val="both"/>
        <w:rPr>
          <w:rFonts w:ascii="Arial" w:hAnsi="Arial" w:cs="Arial"/>
          <w:b/>
          <w:b/>
          <w:sz w:val="28"/>
        </w:rPr>
      </w:pPr>
      <w:r>
        <w:rPr>
          <w:rFonts w:eastAsia="Arial" w:cs="Arial" w:ascii="Arial" w:hAnsi="Arial"/>
          <w:b/>
          <w:sz w:val="28"/>
        </w:rPr>
        <w:t xml:space="preserve">     </w:t>
      </w:r>
      <w:r>
        <w:rPr>
          <w:rFonts w:cs="Arial" w:ascii="Arial" w:hAnsi="Arial"/>
          <w:b/>
          <w:sz w:val="28"/>
        </w:rPr>
        <w:t>3.2 LOS USUARIOS Y SUS MAQUINAS</w:t>
      </w:r>
    </w:p>
    <w:p>
      <w:pPr>
        <w:pStyle w:val="Normal"/>
        <w:spacing w:lineRule="auto" w:line="360"/>
        <w:ind w:left="1416" w:hanging="0"/>
        <w:jc w:val="both"/>
        <w:rPr>
          <w:rFonts w:ascii="Arial" w:hAnsi="Arial" w:cs="Arial"/>
          <w:b/>
          <w:b/>
          <w:sz w:val="28"/>
        </w:rPr>
      </w:pPr>
      <w:r>
        <w:rPr>
          <w:rFonts w:cs="Arial" w:ascii="Arial" w:hAnsi="Arial"/>
          <w:b/>
          <w:sz w:val="28"/>
        </w:rPr>
      </w:r>
    </w:p>
    <w:p>
      <w:pPr>
        <w:pStyle w:val="Normal"/>
        <w:spacing w:lineRule="auto" w:line="360"/>
        <w:ind w:left="1416"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No es el objetivo de esta investigación definir a profundidad los perfiles demográficos de los usuarios de INTERNET en la Universidad Javeriana de Bogotá, pero la combinación de ciertos datos obtenidos de diversas fuentes puede arrojar luces sobre algunas características claves de esos usuarios, características estas que definen los usos comunicativos de INTERNET en nuestro entorn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acuerdo con las cifras entregadas por los encargados del Proyecto Abaco, ente encargado de la administración de INTERNET en la Universidad, el número de personas (profesores, estudiantes y personal administrativo)  con código de acceso en Octubre de 1996  era de 9493, distribuido en 2 grandes computadores o servidores : Javercol y Pollux. En Pollux tenían código la mayoría de las personas vinculadas a la Facultad de Ingeniería. En Javercol estaba el resto de Facultades y entidades de la Universidad así como una pequeña cantidad de usuarios de las ingenierí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De esa cifra de 9493 códigos, 5499 pertenecían a estudiantes de pregrado y posgrado, una cifra bastante alta si se tiene en cuenta que el total de alumnos de pregrado y posgrado a finales de 1996 era de 16372 </w:t>
      </w:r>
      <w:r>
        <w:rPr>
          <w:rStyle w:val="FootnoteCharacters"/>
          <w:rStyle w:val="FootnoteAnchor"/>
          <w:rFonts w:cs="Arial" w:ascii="Arial" w:hAnsi="Arial"/>
          <w:sz w:val="28"/>
        </w:rPr>
        <w:footnoteReference w:id="116"/>
      </w:r>
      <w:r>
        <w:rPr>
          <w:rFonts w:cs="Arial" w:ascii="Arial" w:hAnsi="Arial"/>
          <w:sz w:val="28"/>
        </w:rPr>
        <w:t xml:space="preserve"> y que algunos usuarios que no tenían código usaban algunas herramientas de INTERNET para las cuales este no era imprescindib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 comienzos de 1997 había 15019 estudiantes en la Universidad Javeriana de Bogotá, de los cuales 13006 eran estudiantes de pregrado y 2013 de posgrado. Estas cifras habían permanecido relativamente estables desde comienzos de la década. Los programas de pregrado ofrecidos por la Universidad eran aproximadamente cuaren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ría muy interesante que investigaciones posteriores en otras universidades del país, permitan hacer un contraste con los resultados obtenidos en la Universidad Javeriana. En la Universidad del Valle, por ejemplo, había en octubre de 1995 un total de 2658 códigos asignados en los 7 computadores o servidores disponib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Cantidad de códigos y/o direcciones asignadas en Univalle</w:t>
      </w:r>
    </w:p>
    <w:p>
      <w:pPr>
        <w:pStyle w:val="Normal"/>
        <w:spacing w:lineRule="auto" w:line="360"/>
        <w:jc w:val="both"/>
        <w:rPr/>
      </w:pPr>
      <w:r>
        <w:rPr>
          <w:rFonts w:eastAsia="Arial" w:cs="Arial" w:ascii="Arial" w:hAnsi="Arial"/>
          <w:sz w:val="28"/>
        </w:rPr>
        <w:t xml:space="preserve">    </w:t>
      </w:r>
      <w:r>
        <w:rPr>
          <w:rFonts w:cs="Arial" w:ascii="Arial" w:hAnsi="Arial"/>
          <w:b/>
          <w:sz w:val="28"/>
          <w:u w:val="single"/>
        </w:rPr>
        <w:t>Maquina</w:t>
      </w:r>
      <w:r>
        <w:rPr>
          <w:rFonts w:cs="Arial" w:ascii="Arial" w:hAnsi="Arial"/>
          <w:sz w:val="28"/>
        </w:rPr>
        <w:tab/>
        <w:tab/>
        <w:tab/>
        <w:tab/>
        <w:tab/>
      </w:r>
      <w:r>
        <w:rPr>
          <w:rFonts w:cs="Arial" w:ascii="Arial" w:hAnsi="Arial"/>
          <w:b/>
          <w:sz w:val="28"/>
          <w:u w:val="single"/>
        </w:rPr>
        <w:t>Usuario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mafalda</w:t>
        <w:tab/>
        <w:tab/>
        <w:tab/>
        <w:tab/>
        <w:tab/>
        <w:t xml:space="preserve">            1221</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alvin</w:t>
        <w:tab/>
        <w:tab/>
        <w:tab/>
        <w:tab/>
        <w:tab/>
        <w:t xml:space="preserve">              664</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maxwell/ampere/kirchhoff/miuc </w:t>
        <w:tab/>
        <w:t xml:space="preserve">      250</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hermes</w:t>
        <w:tab/>
        <w:tab/>
        <w:tab/>
        <w:tab/>
        <w:tab/>
        <w:t xml:space="preserve">              192</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ino</w:t>
        <w:tab/>
        <w:tab/>
        <w:tab/>
        <w:tab/>
        <w:tab/>
        <w:t xml:space="preserve">              125</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ayol</w:t>
        <w:tab/>
        <w:tab/>
        <w:tab/>
        <w:tab/>
        <w:tab/>
        <w:t xml:space="preserve">              109</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etecuy</w:t>
        <w:tab/>
        <w:tab/>
        <w:tab/>
        <w:tab/>
        <w:tab/>
        <w:t xml:space="preserve">                97</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gran mayoría de usuarios esta compuesta por Ingenieros. En calvin es en donde encuentras el servidor mas heterogéneo en cuanto a planes de estudio. También mafalda se divide entre externos y profesores. (Unos 500 externos)“. </w:t>
      </w:r>
      <w:r>
        <w:rPr>
          <w:rStyle w:val="FootnoteCharacters"/>
          <w:rStyle w:val="FootnoteAnchor"/>
          <w:rFonts w:cs="Arial" w:ascii="Arial" w:hAnsi="Arial"/>
          <w:sz w:val="28"/>
        </w:rPr>
        <w:footnoteReference w:id="117"/>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la Universidad EAFIT de Medellín estaban inscritos en los servicios de INTERNET a comienzos de 1996 un total de 2517 usuarios, lo que representaba un porcentaje cercano al 30 % de los estudiantes del plantel. En la Universidad de los Andes de Bogotá, ese porcentaje ascendía al 35 %.</w:t>
      </w:r>
      <w:r>
        <w:rPr>
          <w:rStyle w:val="FootnoteCharacters"/>
          <w:rStyle w:val="FootnoteAnchor"/>
          <w:rFonts w:cs="Arial" w:ascii="Arial" w:hAnsi="Arial"/>
          <w:sz w:val="28"/>
        </w:rPr>
        <w:footnoteReference w:id="11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Universidad Javeriana, de los 9493 códigos asignados, 3957 (41%) pertenecían a profesores, personal administrativo e instituciones internas de la universidad; 639 (7 %) a estudiantes de posgrado y 4860 (51 %) a estudiantes de preg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acuerdo con las cifras obtenidas de Proyecto Abaco, a comienzos de 1997 existían unos 2.000 computadores en el Campus Universitario de los cuales 1.500 estaban conectados a INTERNET. Solo 140 estaban disponibles para el uso de estudiantes de todas las carreras. Otros estaban instalados en salas exclusivas para estudiantes de una sola carrera. La gran mayoría estaba asignado a investigadores, profesores y personal administrativo de la univers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l análisis de estas últimas cifras se comprende la dificultad para acceder a INTERNET de muchas personas al interior de la Universidad. Los elevados costos de los equipos  habían impedido hasta entonces que la oferta de conexión a la red correspondiera más a la altísima demanda que se estaba dando en la Javeriana. En vista de esta situación, en el 2o semestre de 1996, la asignación de nuevos códigos de acceso fue suspendida por orden del Rector de la Universidad. Esa medida se extendió hasta finales de abril de 199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iguiente tabla muestra las 15 carreras de pregrado con mayor cantidad de códigos de acceso a INTERNET a comienzos de 1997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Ingenieria Industrial</w:t>
        <w:tab/>
        <w:tab/>
        <w:tab/>
        <w:t>780</w:t>
      </w:r>
    </w:p>
    <w:p>
      <w:pPr>
        <w:pStyle w:val="Normal"/>
        <w:spacing w:lineRule="auto" w:line="360"/>
        <w:jc w:val="both"/>
        <w:rPr>
          <w:rFonts w:ascii="Arial" w:hAnsi="Arial" w:cs="Arial"/>
          <w:sz w:val="28"/>
        </w:rPr>
      </w:pPr>
      <w:r>
        <w:rPr>
          <w:rFonts w:cs="Arial" w:ascii="Arial" w:hAnsi="Arial"/>
          <w:sz w:val="28"/>
        </w:rPr>
        <w:t>2.Ingenieria Electrónica</w:t>
        <w:tab/>
        <w:tab/>
        <w:t>703</w:t>
      </w:r>
    </w:p>
    <w:p>
      <w:pPr>
        <w:pStyle w:val="Normal"/>
        <w:spacing w:lineRule="auto" w:line="360"/>
        <w:jc w:val="both"/>
        <w:rPr>
          <w:rFonts w:ascii="Arial" w:hAnsi="Arial" w:cs="Arial"/>
          <w:sz w:val="28"/>
        </w:rPr>
      </w:pPr>
      <w:r>
        <w:rPr>
          <w:rFonts w:cs="Arial" w:ascii="Arial" w:hAnsi="Arial"/>
          <w:sz w:val="28"/>
        </w:rPr>
        <w:t>3.Administración de Empresas</w:t>
        <w:tab/>
        <w:t>676</w:t>
      </w:r>
    </w:p>
    <w:p>
      <w:pPr>
        <w:pStyle w:val="Normal"/>
        <w:spacing w:lineRule="auto" w:line="360"/>
        <w:jc w:val="both"/>
        <w:rPr>
          <w:rFonts w:ascii="Arial" w:hAnsi="Arial" w:cs="Arial"/>
          <w:sz w:val="28"/>
        </w:rPr>
      </w:pPr>
      <w:r>
        <w:rPr>
          <w:rFonts w:cs="Arial" w:ascii="Arial" w:hAnsi="Arial"/>
          <w:sz w:val="28"/>
        </w:rPr>
        <w:t>4.Ingenieria Civil</w:t>
        <w:tab/>
        <w:tab/>
        <w:tab/>
        <w:tab/>
        <w:t>409</w:t>
      </w:r>
    </w:p>
    <w:p>
      <w:pPr>
        <w:pStyle w:val="Normal"/>
        <w:spacing w:lineRule="auto" w:line="360"/>
        <w:jc w:val="both"/>
        <w:rPr>
          <w:rFonts w:ascii="Arial" w:hAnsi="Arial" w:cs="Arial"/>
          <w:sz w:val="28"/>
        </w:rPr>
      </w:pPr>
      <w:r>
        <w:rPr>
          <w:rFonts w:cs="Arial" w:ascii="Arial" w:hAnsi="Arial"/>
          <w:sz w:val="28"/>
        </w:rPr>
        <w:t>5.Comunicación Social</w:t>
        <w:tab/>
        <w:tab/>
        <w:t>336</w:t>
      </w:r>
    </w:p>
    <w:p>
      <w:pPr>
        <w:pStyle w:val="Normal"/>
        <w:spacing w:lineRule="auto" w:line="360"/>
        <w:jc w:val="both"/>
        <w:rPr>
          <w:rFonts w:ascii="Arial" w:hAnsi="Arial" w:cs="Arial"/>
          <w:sz w:val="28"/>
        </w:rPr>
      </w:pPr>
      <w:r>
        <w:rPr>
          <w:rFonts w:cs="Arial" w:ascii="Arial" w:hAnsi="Arial"/>
          <w:sz w:val="28"/>
        </w:rPr>
        <w:t>6.Arquitectura</w:t>
        <w:tab/>
        <w:tab/>
        <w:tab/>
        <w:tab/>
        <w:t>226</w:t>
      </w:r>
    </w:p>
    <w:p>
      <w:pPr>
        <w:pStyle w:val="Normal"/>
        <w:spacing w:lineRule="auto" w:line="360"/>
        <w:jc w:val="both"/>
        <w:rPr>
          <w:rFonts w:ascii="Arial" w:hAnsi="Arial" w:cs="Arial"/>
          <w:sz w:val="28"/>
        </w:rPr>
      </w:pPr>
      <w:r>
        <w:rPr>
          <w:rFonts w:cs="Arial" w:ascii="Arial" w:hAnsi="Arial"/>
          <w:sz w:val="28"/>
        </w:rPr>
        <w:t>7.Economía</w:t>
        <w:tab/>
        <w:tab/>
        <w:tab/>
        <w:tab/>
        <w:t>214</w:t>
      </w:r>
    </w:p>
    <w:p>
      <w:pPr>
        <w:pStyle w:val="Normal"/>
        <w:spacing w:lineRule="auto" w:line="360"/>
        <w:jc w:val="both"/>
        <w:rPr>
          <w:rFonts w:ascii="Arial" w:hAnsi="Arial" w:cs="Arial"/>
          <w:sz w:val="28"/>
        </w:rPr>
      </w:pPr>
      <w:r>
        <w:rPr>
          <w:rFonts w:cs="Arial" w:ascii="Arial" w:hAnsi="Arial"/>
          <w:sz w:val="28"/>
        </w:rPr>
        <w:t>8.Diseño Industrial</w:t>
        <w:tab/>
        <w:tab/>
        <w:tab/>
        <w:t>214</w:t>
      </w:r>
    </w:p>
    <w:p>
      <w:pPr>
        <w:pStyle w:val="Normal"/>
        <w:spacing w:lineRule="auto" w:line="360"/>
        <w:jc w:val="both"/>
        <w:rPr>
          <w:rFonts w:ascii="Arial" w:hAnsi="Arial" w:cs="Arial"/>
          <w:sz w:val="28"/>
        </w:rPr>
      </w:pPr>
      <w:r>
        <w:rPr>
          <w:rFonts w:cs="Arial" w:ascii="Arial" w:hAnsi="Arial"/>
          <w:sz w:val="28"/>
        </w:rPr>
        <w:t>9.Ingeniería de Sistemas</w:t>
        <w:tab/>
        <w:tab/>
        <w:t>180</w:t>
      </w:r>
    </w:p>
    <w:p>
      <w:pPr>
        <w:pStyle w:val="Normal"/>
        <w:spacing w:lineRule="auto" w:line="360"/>
        <w:jc w:val="both"/>
        <w:rPr>
          <w:rFonts w:ascii="Arial" w:hAnsi="Arial" w:cs="Arial"/>
          <w:sz w:val="28"/>
        </w:rPr>
      </w:pPr>
      <w:r>
        <w:rPr>
          <w:rFonts w:cs="Arial" w:ascii="Arial" w:hAnsi="Arial"/>
          <w:sz w:val="28"/>
        </w:rPr>
        <w:t>10.Derecho</w:t>
        <w:tab/>
        <w:tab/>
        <w:tab/>
        <w:tab/>
        <w:t>149</w:t>
      </w:r>
    </w:p>
    <w:p>
      <w:pPr>
        <w:pStyle w:val="Normal"/>
        <w:spacing w:lineRule="auto" w:line="360"/>
        <w:jc w:val="both"/>
        <w:rPr>
          <w:rFonts w:ascii="Arial" w:hAnsi="Arial" w:cs="Arial"/>
          <w:sz w:val="28"/>
        </w:rPr>
      </w:pPr>
      <w:r>
        <w:rPr>
          <w:rFonts w:cs="Arial" w:ascii="Arial" w:hAnsi="Arial"/>
          <w:sz w:val="28"/>
        </w:rPr>
        <w:t>11.Medicina</w:t>
        <w:tab/>
        <w:tab/>
        <w:tab/>
        <w:tab/>
        <w:t>136</w:t>
      </w:r>
    </w:p>
    <w:p>
      <w:pPr>
        <w:pStyle w:val="Normal"/>
        <w:spacing w:lineRule="auto" w:line="360"/>
        <w:jc w:val="both"/>
        <w:rPr>
          <w:rFonts w:ascii="Arial" w:hAnsi="Arial" w:cs="Arial"/>
          <w:sz w:val="28"/>
        </w:rPr>
      </w:pPr>
      <w:r>
        <w:rPr>
          <w:rFonts w:cs="Arial" w:ascii="Arial" w:hAnsi="Arial"/>
          <w:sz w:val="28"/>
        </w:rPr>
        <w:t>12.Biología</w:t>
        <w:tab/>
        <w:tab/>
        <w:tab/>
        <w:tab/>
        <w:tab/>
        <w:t>133</w:t>
      </w:r>
    </w:p>
    <w:p>
      <w:pPr>
        <w:pStyle w:val="Normal"/>
        <w:spacing w:lineRule="auto" w:line="360"/>
        <w:jc w:val="both"/>
        <w:rPr>
          <w:rFonts w:ascii="Arial" w:hAnsi="Arial" w:cs="Arial"/>
          <w:sz w:val="28"/>
        </w:rPr>
      </w:pPr>
      <w:r>
        <w:rPr>
          <w:rFonts w:cs="Arial" w:ascii="Arial" w:hAnsi="Arial"/>
          <w:sz w:val="28"/>
        </w:rPr>
        <w:t>13.Ciencia Política</w:t>
        <w:tab/>
        <w:tab/>
        <w:tab/>
        <w:t xml:space="preserve">  97</w:t>
      </w:r>
    </w:p>
    <w:p>
      <w:pPr>
        <w:pStyle w:val="Normal"/>
        <w:spacing w:lineRule="auto" w:line="360"/>
        <w:jc w:val="both"/>
        <w:rPr>
          <w:rFonts w:ascii="Arial" w:hAnsi="Arial" w:cs="Arial"/>
          <w:sz w:val="28"/>
        </w:rPr>
      </w:pPr>
      <w:r>
        <w:rPr>
          <w:rFonts w:cs="Arial" w:ascii="Arial" w:hAnsi="Arial"/>
          <w:sz w:val="28"/>
        </w:rPr>
        <w:t>14.Odontología</w:t>
        <w:tab/>
        <w:tab/>
        <w:tab/>
        <w:tab/>
        <w:t xml:space="preserve">  81</w:t>
      </w:r>
    </w:p>
    <w:p>
      <w:pPr>
        <w:pStyle w:val="Normal"/>
        <w:spacing w:lineRule="auto" w:line="360"/>
        <w:jc w:val="both"/>
        <w:rPr>
          <w:rFonts w:ascii="Arial" w:hAnsi="Arial" w:cs="Arial"/>
          <w:sz w:val="28"/>
        </w:rPr>
      </w:pPr>
      <w:r>
        <w:rPr>
          <w:rFonts w:cs="Arial" w:ascii="Arial" w:hAnsi="Arial"/>
          <w:sz w:val="28"/>
        </w:rPr>
        <w:t>15.Contaduría</w:t>
        <w:tab/>
        <w:tab/>
        <w:tab/>
        <w:tab/>
        <w:t xml:space="preserve">  7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necesario hacer la salvedad de que la carrera de Ingeniería de Sistemas se había inaugurado hacía poco tiempo y todavía no tenía estudiantes en semestres avanzad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otro lado, si hacemos una proporción entre en el total de alumnos de pregrado de una carrera y aquellos con código de acceso a INTERNET obtenemos la siguiente tabl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Ingenieria Electrónica</w:t>
      </w:r>
    </w:p>
    <w:p>
      <w:pPr>
        <w:pStyle w:val="Normal"/>
        <w:spacing w:lineRule="auto" w:line="360"/>
        <w:jc w:val="both"/>
        <w:rPr>
          <w:rFonts w:ascii="Arial" w:hAnsi="Arial" w:cs="Arial"/>
          <w:sz w:val="28"/>
        </w:rPr>
      </w:pPr>
      <w:r>
        <w:rPr>
          <w:rFonts w:cs="Arial" w:ascii="Arial" w:hAnsi="Arial"/>
          <w:sz w:val="28"/>
        </w:rPr>
        <w:t>2.Ingenieria de Sistemas</w:t>
      </w:r>
    </w:p>
    <w:p>
      <w:pPr>
        <w:pStyle w:val="Normal"/>
        <w:spacing w:lineRule="auto" w:line="360"/>
        <w:jc w:val="both"/>
        <w:rPr>
          <w:rFonts w:ascii="Arial" w:hAnsi="Arial" w:cs="Arial"/>
          <w:sz w:val="28"/>
        </w:rPr>
      </w:pPr>
      <w:r>
        <w:rPr>
          <w:rFonts w:cs="Arial" w:ascii="Arial" w:hAnsi="Arial"/>
          <w:sz w:val="28"/>
        </w:rPr>
        <w:t>3.Ingenieria Industrial</w:t>
      </w:r>
    </w:p>
    <w:p>
      <w:pPr>
        <w:pStyle w:val="Normal"/>
        <w:spacing w:lineRule="auto" w:line="360"/>
        <w:jc w:val="both"/>
        <w:rPr>
          <w:rFonts w:ascii="Arial" w:hAnsi="Arial" w:cs="Arial"/>
          <w:sz w:val="28"/>
        </w:rPr>
      </w:pPr>
      <w:r>
        <w:rPr>
          <w:rFonts w:cs="Arial" w:ascii="Arial" w:hAnsi="Arial"/>
          <w:sz w:val="28"/>
        </w:rPr>
        <w:t>4.Ingenieria Civil</w:t>
      </w:r>
    </w:p>
    <w:p>
      <w:pPr>
        <w:pStyle w:val="Normal"/>
        <w:spacing w:lineRule="auto" w:line="360"/>
        <w:jc w:val="both"/>
        <w:rPr>
          <w:rFonts w:ascii="Arial" w:hAnsi="Arial" w:cs="Arial"/>
          <w:sz w:val="28"/>
        </w:rPr>
      </w:pPr>
      <w:r>
        <w:rPr>
          <w:rFonts w:cs="Arial" w:ascii="Arial" w:hAnsi="Arial"/>
          <w:sz w:val="28"/>
        </w:rPr>
        <w:t>5.Economía</w:t>
      </w:r>
    </w:p>
    <w:p>
      <w:pPr>
        <w:pStyle w:val="Normal"/>
        <w:spacing w:lineRule="auto" w:line="360"/>
        <w:jc w:val="both"/>
        <w:rPr>
          <w:rFonts w:ascii="Arial" w:hAnsi="Arial" w:cs="Arial"/>
          <w:sz w:val="28"/>
        </w:rPr>
      </w:pPr>
      <w:r>
        <w:rPr>
          <w:rFonts w:cs="Arial" w:ascii="Arial" w:hAnsi="Arial"/>
          <w:sz w:val="28"/>
        </w:rPr>
        <w:t>6.Administración de Empresas</w:t>
      </w:r>
    </w:p>
    <w:p>
      <w:pPr>
        <w:pStyle w:val="Normal"/>
        <w:spacing w:lineRule="auto" w:line="360"/>
        <w:jc w:val="both"/>
        <w:rPr>
          <w:rFonts w:ascii="Arial" w:hAnsi="Arial" w:cs="Arial"/>
          <w:sz w:val="28"/>
        </w:rPr>
      </w:pPr>
      <w:r>
        <w:rPr>
          <w:rFonts w:cs="Arial" w:ascii="Arial" w:hAnsi="Arial"/>
          <w:sz w:val="28"/>
        </w:rPr>
        <w:t>7.Biología</w:t>
      </w:r>
    </w:p>
    <w:p>
      <w:pPr>
        <w:pStyle w:val="Normal"/>
        <w:spacing w:lineRule="auto" w:line="360"/>
        <w:jc w:val="both"/>
        <w:rPr>
          <w:rFonts w:ascii="Arial" w:hAnsi="Arial" w:cs="Arial"/>
          <w:sz w:val="28"/>
        </w:rPr>
      </w:pPr>
      <w:r>
        <w:rPr>
          <w:rFonts w:cs="Arial" w:ascii="Arial" w:hAnsi="Arial"/>
          <w:sz w:val="28"/>
        </w:rPr>
        <w:t>8.Comunicación Social</w:t>
      </w:r>
    </w:p>
    <w:p>
      <w:pPr>
        <w:pStyle w:val="Normal"/>
        <w:spacing w:lineRule="auto" w:line="360"/>
        <w:jc w:val="both"/>
        <w:rPr>
          <w:rFonts w:ascii="Arial" w:hAnsi="Arial" w:cs="Arial"/>
          <w:sz w:val="28"/>
        </w:rPr>
      </w:pPr>
      <w:r>
        <w:rPr>
          <w:rFonts w:cs="Arial" w:ascii="Arial" w:hAnsi="Arial"/>
          <w:sz w:val="28"/>
        </w:rPr>
        <w:t>9.Derecho</w:t>
      </w:r>
    </w:p>
    <w:p>
      <w:pPr>
        <w:pStyle w:val="Normal"/>
        <w:spacing w:lineRule="auto" w:line="360"/>
        <w:jc w:val="both"/>
        <w:rPr>
          <w:rFonts w:ascii="Arial" w:hAnsi="Arial" w:cs="Arial"/>
          <w:sz w:val="28"/>
        </w:rPr>
      </w:pPr>
      <w:r>
        <w:rPr>
          <w:rFonts w:cs="Arial" w:ascii="Arial" w:hAnsi="Arial"/>
          <w:sz w:val="28"/>
        </w:rPr>
        <w:t>10.Información y Bibliotecología</w:t>
      </w:r>
    </w:p>
    <w:p>
      <w:pPr>
        <w:pStyle w:val="Normal"/>
        <w:spacing w:lineRule="auto" w:line="360"/>
        <w:jc w:val="both"/>
        <w:rPr>
          <w:rFonts w:ascii="Arial" w:hAnsi="Arial" w:cs="Arial"/>
          <w:sz w:val="28"/>
        </w:rPr>
      </w:pPr>
      <w:r>
        <w:rPr>
          <w:rFonts w:cs="Arial" w:ascii="Arial" w:hAnsi="Arial"/>
          <w:sz w:val="28"/>
        </w:rPr>
        <w:t>11.Diseño Industrial</w:t>
      </w:r>
    </w:p>
    <w:p>
      <w:pPr>
        <w:pStyle w:val="Normal"/>
        <w:spacing w:lineRule="auto" w:line="360"/>
        <w:jc w:val="both"/>
        <w:rPr>
          <w:rFonts w:ascii="Arial" w:hAnsi="Arial" w:cs="Arial"/>
          <w:sz w:val="28"/>
        </w:rPr>
      </w:pPr>
      <w:r>
        <w:rPr>
          <w:rFonts w:cs="Arial" w:ascii="Arial" w:hAnsi="Arial"/>
          <w:sz w:val="28"/>
        </w:rPr>
        <w:t>12.Microbiología</w:t>
      </w:r>
    </w:p>
    <w:p>
      <w:pPr>
        <w:pStyle w:val="Normal"/>
        <w:spacing w:lineRule="auto" w:line="360"/>
        <w:jc w:val="both"/>
        <w:rPr>
          <w:rFonts w:ascii="Arial" w:hAnsi="Arial" w:cs="Arial"/>
          <w:sz w:val="28"/>
        </w:rPr>
      </w:pPr>
      <w:r>
        <w:rPr>
          <w:rFonts w:cs="Arial" w:ascii="Arial" w:hAnsi="Arial"/>
          <w:sz w:val="28"/>
        </w:rPr>
        <w:t>13.Arquitectura</w:t>
      </w:r>
    </w:p>
    <w:p>
      <w:pPr>
        <w:pStyle w:val="Normal"/>
        <w:spacing w:lineRule="auto" w:line="360"/>
        <w:jc w:val="both"/>
        <w:rPr>
          <w:rFonts w:ascii="Arial" w:hAnsi="Arial" w:cs="Arial"/>
          <w:sz w:val="28"/>
        </w:rPr>
      </w:pPr>
      <w:r>
        <w:rPr>
          <w:rFonts w:cs="Arial" w:ascii="Arial" w:hAnsi="Arial"/>
          <w:sz w:val="28"/>
        </w:rPr>
        <w:t>14.Filosofia</w:t>
      </w:r>
    </w:p>
    <w:p>
      <w:pPr>
        <w:pStyle w:val="Normal"/>
        <w:spacing w:lineRule="auto" w:line="360"/>
        <w:jc w:val="both"/>
        <w:rPr>
          <w:rFonts w:ascii="Arial" w:hAnsi="Arial" w:cs="Arial"/>
          <w:sz w:val="28"/>
        </w:rPr>
      </w:pPr>
      <w:r>
        <w:rPr>
          <w:rFonts w:cs="Arial" w:ascii="Arial" w:hAnsi="Arial"/>
          <w:sz w:val="28"/>
        </w:rPr>
        <w:t>15.Medici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uchos de los 3957 códigos descritos atrás como de Personal Administrativo, eran códigos provisionales o temporales, utilizados por diversas entidades de la universidad para cursos de extensión o prácticas, así como para proyectos de investigación y colaboraciones interinstitucion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al vez una buena cantidad de estos códigos no estaba siendo usada, pues no existían mecanismos definidos para su anulación una vez que los usuarios salían de la univers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estudiantes de pregrado y posgrado de la Universidad Javeriana pertenecen en su mayoría a familias de clase media, media alta y alta. Esto significa que muchos de ellos habían tenido acceso a computadores personales, ya fuera en sus casas, colegios o en las oficinas de sus familiares, a finales de los años ochenta y comienzos de los años noventa. Algunos usuarios habían tenido la posibilidad de viajar al exterior y muchos tenían por lo menos algún conocimiento de Idiomas diferentes al Español, principalmente de Inglés. La Universidad Javeriana exigía en 1997 que todos sus estudiantes cursaran 4 niveles de Inglés como requisito de grado. Aquí es necesario señalar que a pesar de los esfuerzos realizados por la Universidad, los conocimientos de Inglés de la mayoría de los estudiantes a mediados de los años noventa eran bastante limitados y los cursos se tomaban como requisitos académicos, a cumplir de cualquier maner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ui profesor de INTERNET en la Facultad de Comunicación de la Universidad Javeriana durante 3 semestres continuos. Dicté clases  teórico-prácticas sobre INTERNET a estudiantes de últimos semestres de los Enfasis en Periodismo y Comunicación Educativa, ganando con ello un conocimiento cercano, no sólo de la forma en que los estudiantes se relacionaban con la red, sino también de su relación con los computadores y la Informática en gener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cada curso, uno de los primeros trabajos asignados fue escribir un breve ensayo totalmente subjetivo acerca de la historia de cada estudiante con los computadores. El propósito de ese ensayo era dar pie a una reflexión personal sobre las idealizaciones y prejuicios  en torno a las tan discutidas Nuevas Tecnologías.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querer extrapolar las conclusiones de esos ensayos a todos los alumnos de la Universidad, si quisiera resaltar algunos circunstancias significativas y quizás comunes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primeras imágenes sobre los computadores fueron obtenidas de medios de comunicación tradicionales como el cine y la televisión. Se trataba de imágenes positivas que despertaban la curiosidad de la mayoría de los jóve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su época de estudiantes de Colegio, a finales de los ochenta y comienzos de los noventa, muchos jóvenes presenciaron la introducción de los computadores a las aulas y oficinas escola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enseñanza de la Informática en los Colegios se centró en la escritura de programas en lenguajes como Basic, Logo y Pascal, empleando computadores que no trabajaban en modo gráfico (Las ventanas e iconos de Windows no existían o no se habían difundido en Colombia a finales de los años ochenta y comienzos de los novent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alto costo de los computadores obligó a los Colegios a imponer horarios limitados en sus salas de Informática y a acumular grupos de varios alumnos frente a un solo computad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choque entre la imagen atractiva de los computadores extraída del Cine y la Televisión y la realidad complicada, tediosa y poco llamativa de su uso escolar produjo gran desencan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Por contraposición, el auge de los juegos electrónicos permitió que muchos jóvenes se acercaran de otra manera a los computadores y que establecieran con ellos una relación diferente de la del entorno escolar. Este fenómeno ha sido poco estudiado, pero recientemente esta captando la atención de los investigadores</w:t>
      </w:r>
      <w:r>
        <w:rPr>
          <w:rStyle w:val="FootnoteCharacters"/>
          <w:rStyle w:val="FootnoteAnchor"/>
          <w:rFonts w:cs="Arial" w:ascii="Arial" w:hAnsi="Arial"/>
          <w:sz w:val="28"/>
        </w:rPr>
        <w:footnoteReference w:id="11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n el relativo descenso en los precios de los computadores a comienzos de los años noventa, algunas familias pudieron comprarlos para sus hijos. Se trataba de máquinas más amigables, con pantallas a colores, sistemas operacionales en idioma español y con manejo gráfico basado en ventanas e icon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Universidad, los computadores pasaron a ser eficientes máquinas de escribir, aunque muchos estudiantes, frustrados por sus experiencias escolares, tardaron mucho en aprender y aceptar usarl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Universidad, los cursos de uso de computadores contribuyeron a un cambio en la imagen que los jóvenes habían construido en el Colegio. Para muchos, los computadores se convirtieron en herramientas útiles y no tan difíciles de usar, aunque es necesario señalar que para algunos lo que ocurrió fue una repetición a mayor escala de sus viejas frustracion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estudiantes no dejaron de reconocer y padecer las constantes e inexplicables fallas que se presentaban,  las frecuentes incompatibilidades entre equipos y programas, y la dificultad de aprender a usar tecnologías que avanzaban a un ritmo acele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b/>
          <w:b/>
          <w:sz w:val="28"/>
        </w:rPr>
      </w:pPr>
      <w:r>
        <w:rPr>
          <w:rFonts w:cs="Arial" w:ascii="Arial" w:hAnsi="Arial"/>
          <w:b/>
          <w:sz w:val="28"/>
        </w:rPr>
      </w:r>
    </w:p>
    <w:p>
      <w:pPr>
        <w:pStyle w:val="Normal"/>
        <w:spacing w:lineRule="auto" w:line="360"/>
        <w:ind w:left="1416" w:firstLine="708"/>
        <w:jc w:val="both"/>
        <w:rPr>
          <w:rFonts w:ascii="Arial" w:hAnsi="Arial" w:cs="Arial"/>
          <w:sz w:val="28"/>
        </w:rPr>
      </w:pPr>
      <w:r>
        <w:rPr>
          <w:rFonts w:cs="Arial" w:ascii="Arial" w:hAnsi="Arial"/>
          <w:b/>
          <w:sz w:val="28"/>
        </w:rPr>
        <w:t>3.3 PROPUESTA METODOLOGI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 queremos entrar a descubrir los diversos usos comunicativos que realizan los usuarios de INTERNET en un entorno no controlado, es decir, no sujeto a condiciones experimentales predefinidas, desconfiando de la fidelidad de los resultados y conclusiones obtenibles a través de encuestas en la red y haciendo énfasis en las condiciones específicas que definen el uso y el sentido de una tecnología como INTERNET  en un país de la periferia como Colombia, no nos queda otro camino que intentar aplicar una metodología de tipo Etnográfico a este nuevo entorn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Como tantos otros campos y metodología de las Ciencias Sociales, la Etnografía ha atravesado desde los años setenta por un periodo de grandes cuestionamientos y transformaciones</w:t>
      </w:r>
      <w:r>
        <w:rPr>
          <w:rStyle w:val="FootnoteCharacters"/>
          <w:rStyle w:val="FootnoteAnchor"/>
          <w:rFonts w:cs="Arial" w:ascii="Arial" w:hAnsi="Arial"/>
          <w:sz w:val="28"/>
        </w:rPr>
        <w:footnoteReference w:id="120"/>
      </w:r>
      <w:r>
        <w:rPr>
          <w:rFonts w:cs="Arial" w:ascii="Arial" w:hAnsi="Arial"/>
          <w:sz w:val="28"/>
        </w:rPr>
        <w:t xml:space="preserve">. No es este el espacio para explicar esos desarrollos teóricos y por eso aquí me limitaré a precisar la visión de la Etnografía empleada en esta investig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a visión considera a la Etnografía como un método valioso para alcanzar conocimientos altamente probables, con relevancia pública, sobre fenómenos sociales estudiados a una escala limitada.</w:t>
      </w:r>
      <w:r>
        <w:rPr>
          <w:rStyle w:val="FootnoteCharacters"/>
          <w:rStyle w:val="FootnoteAnchor"/>
          <w:rFonts w:cs="Arial" w:ascii="Arial" w:hAnsi="Arial"/>
          <w:sz w:val="28"/>
        </w:rPr>
        <w:footnoteReference w:id="121"/>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etnografía describe y explica comportamientos humanos en contextos cotidianos, no en condiciones experimentales; la información se recoge por medio de la observación de y la participación en, los procesos sociales estudiados; la información se recoge de una manera no estructurada, es decir, las categorías y el conocimiento mismo se construyen con los participantes de los procesos estudiados; ese conocimiento es una construcción social que intenta representar lo más fidedignamente posible los fenómenos sociales específicos a los que se refiere, aunque no intenta definir leyes de aplicación universal ni generalizaciones demasiado amplias, a no ser de estar respaldadas en estudios complementarios realizados con metodologías diversas que permitan contrastar los resultados obtenidos por medio de triangulaciones</w:t>
      </w:r>
      <w:r>
        <w:rPr>
          <w:rStyle w:val="FootnoteCharacters"/>
          <w:rStyle w:val="FootnoteAnchor"/>
          <w:rFonts w:cs="Arial" w:ascii="Arial" w:hAnsi="Arial"/>
          <w:sz w:val="28"/>
        </w:rPr>
        <w:footnoteReference w:id="122"/>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autor de esta investigación intentará describir con precisión las etapas seguidas y las decisiones metodológicas relevantes tomadas a lo largo de su proceso, con el propósito de que este pueda ser reconstruido y sus resultados evaluad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l foco central</w:t>
      </w:r>
      <w:r>
        <w:rPr>
          <w:rStyle w:val="FootnoteCharacters"/>
          <w:rStyle w:val="FootnoteAnchor"/>
          <w:rFonts w:cs="Arial" w:ascii="Arial" w:hAnsi="Arial"/>
          <w:sz w:val="28"/>
        </w:rPr>
        <w:footnoteReference w:id="123"/>
      </w:r>
      <w:r>
        <w:rPr>
          <w:rFonts w:cs="Arial" w:ascii="Arial" w:hAnsi="Arial"/>
          <w:sz w:val="28"/>
        </w:rPr>
        <w:t xml:space="preserve"> de la fase etnográfica de esta investigación  es el conjunto de usos comunicativos que le asignan estudiantes universitarios colombianos a INTERNET bajo el supuesto, establecido y precisado en capítulos anteriores, de que ellos constituían una parte significativa, sino mayoritaria, de los usuarios iniciales de la red en nuestro país.</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scubrir esos usos reales y diversos es importante debido a la confusa proliferación de puntos de vista acerca de lo que realmente hacen o deberían hacer  los usuarios de INTERNET en Colombia. Se le asigna a la red una importancia definitiva para el desarrollo económico del país y para la educación, se genera toda una gama de imágenes colectivas,  muchas veces surgidas de estereotipos inciertos difundidos por los medios de comunicación tradicionales o de la burda transferencia de modelos empleados en otros campos del saber y en países con condiciones de vida completamente diferentes a las nuestras. En medio de esa avalancha de preconceptos, la realidad se desdibuja y se pierde de vista. El sólo conteo de usuarios y la evaluación cuantitativa de perfiles demográficos no contribuye mucho a recomponer esa realidad oscurecida.</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ólo una metodología de tipo etnográfico puede completar el panorama que nos ofrece el análisis de las cifras y permitirnos descubrir los usos comunicativos específicos que los usuarios le dan a INTERNET en un país como Colomb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caso de estudio de esta investigación  se centró en las diversas maneras en las que los estudiantes, profesores, investigadores y personal administrativo de la Universidad Javeriana se apropiaron de las herramientas comunicativas disponibles en INTERNET a comienzos de 1997. Dicha exploración tuvo lugar en instancias por fuera de cursos académicos o situaciones de trabajo formales, es decir,  se intentó descubrir los usos libres y autodeterminados  de INTERNET por parte de los miembros de la comunidad académica javerian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 difícil establecer si los resultados obtenidos al analizar nuestro caso de estudio específico se pueden extrapolar como conclusiones generales al foco central de esta investigación. Sólo el desarrollo de investigaciones similares a partir de casos de estudio diferentes podría certificar plenamente dicha extrapolación. Creo, sin embargo, que los resultados obtenidos al analizar los usos comunicativos de INTERNET en la Universidad Javeriana de Bogotá, pueden ser considerados como típicos y representativos de los usos comunicativos en otras instituciones educativas superiores en Colombia y que la comparación con otras investigaciones, que sin embargo emplearon metodologías y focos centrales diferentes, puede permitirnos una generalización empírica que sustente conclusiones de mayor alcance</w:t>
      </w:r>
      <w:r>
        <w:rPr>
          <w:rStyle w:val="FootnoteCharacters"/>
          <w:rStyle w:val="FootnoteAnchor"/>
          <w:rFonts w:cs="Arial" w:ascii="Arial" w:hAnsi="Arial"/>
          <w:sz w:val="28"/>
        </w:rPr>
        <w:footnoteReference w:id="124"/>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b/>
          <w:b/>
          <w:sz w:val="28"/>
        </w:rPr>
      </w:pPr>
      <w:r>
        <w:rPr>
          <w:rFonts w:cs="Arial" w:ascii="Arial" w:hAnsi="Arial"/>
          <w:b/>
          <w:sz w:val="28"/>
        </w:rPr>
        <w:t>3.4 CONDICIONES DE LA OBSERVACION ETNOGRAFIC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3.4.1 LUGAR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sz w:val="28"/>
        </w:rPr>
      </w:pPr>
      <w:r>
        <w:rPr>
          <w:rFonts w:cs="Arial" w:ascii="Arial" w:hAnsi="Arial"/>
          <w:sz w:val="28"/>
        </w:rPr>
        <w:t xml:space="preserve">El trabajo de Campo se realizó en dos dimensiones: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primera, una dimensión física o externa, constituida por los espacios reales con computadores que la Universidad Javeriana de Bogotá ofrece a sus estudiantes, profesores, investigadores y personal administrativo. Dichos espacios reales son salones con horarios y condiciones de uso específicas. Por lo general tienen más de 10 computadores, la mayoría conectados a INTERNET y cuentan con un supervisor que se encarga de verificar los carnets de los estudiantes, anunciar la disponibilidad de cupos, asesorar técnicamente a quienes lo soliciten y controlar el horario de utilización. Son salones repartidos por todo el claustro universitario, algunos con dedicación exclusiva para personas vinculadas con una carrera en particular, otros para alumnos, profesores e investigadores de todas las carreras. Los computadores de esos salones disponen, además de las utilidades de conexión a INTERNET, de paquetes de programas tales como procesadores de palabras, hojas de cálculo y CAD.</w:t>
      </w:r>
      <w:r>
        <w:rPr>
          <w:rStyle w:val="FootnoteCharacters"/>
          <w:rStyle w:val="FootnoteAnchor"/>
          <w:rFonts w:cs="Arial" w:ascii="Arial" w:hAnsi="Arial"/>
          <w:sz w:val="28"/>
        </w:rPr>
        <w:footnoteReference w:id="125"/>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salones dedicados estaban asignados a carreras o facultades como Ingeniería, Arquitectura, Biología, Derecho y Comunicación Social. Dentro de esta categoría habría que incluir también las salas de educación continuada donde se ofrecen cursos de extensión a egresados o personas sin vinculación prolongada con la Universidad Javeria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salones dedicados eran utilizados para clases del curriculo normal de las carreras mencionadas y sólo cuando no había clase, estaban a disposición de personas vinculadas con la carrera o facultad específica. En el caso del Salón de Ingeniería, esa disponibilidad era mínima. Casi todo el tiempo, había clases y los usuarios debían buscar cupo en los salones generales. En salones como los de Comunicación y Arquitectura ocurría la situación contraria, las clases no eran muchas y los salones estaban frecuentemente disponib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salones generales, abiertos a usuarios de todas las carreras, estaban ubicados en el primer piso del Hospital San Ignacio. Había una sala de espera y dos salones grandes, separados por una división con cortina, cada uno con más de 15 computadores. Estas salas también eran utilizadas para clases de varias carreras por lo cual no siempre estaban disponibles. Su horario era el más amplio, sin embargo, y hacia el final del 1er semestre académico de 1997 fue ampliado a las 24 horas del dí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general, los salones estaban bastante aislados del exterior, con ventanas escasas o sin vista alguna. La ventilación era pobre y a veces se sentía mucho calor. Los sonidos que se escuchaban provenían de la digitación en los teclados y los Ratones, las breves conversaciones entre amigos y vecinos y las entradas y salidas de los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 necesario anotar, que muchos computadores conectados a INTERNET en la Universidad Javeriana, no estaban ubicados en salones, sino en oficinas administrativas, centros de investigación y oficinas de profesores. Por lo general, esos computadores no estaban disponibles para los estudiant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segunda dimensión en la que se desarrolló el trabajo de campo se podría denominar no sin cierta imprecisión, una dimensión “virtual” o interior. La observación cubrió lugares en INTERNET en los que confluían los usuarios o por los que estos pasaban en sus  navegaciones, así como las fugaces imágenes apreciadas en las pantallas de sus computadores personales. Estos lugares virtuales se pueden clasificar en dos categorías, con base en la tecnología con la que estaban implementa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primer término, los espacios de modo texto. Fueron los creados en los inicios de INTERNET, cuando la red era usada primordialmente por científicos e ingenieros. Su utilización se basaba en complejas instrucciones de lenguaje UNIX. En el caso de la Universidad Javeriana, estos lugares virtuales estaban definidos y controlados por los dos grandes computadores donde los estudiantes, profesores, investigadores y el personal administrativo tenían su cuenta : Javercol y Pollux. Los usuarios debían acceder a estos computadores con su código individual, usando comandos de UNIX  para poder usar el Correo Electrónico, publicar o leer avisos en las carteleras electrónicas de la Universidad, comunicarse persona a persona por medio de la herramienta TALK o acceder a los canales de conversación múltiple MUD por medio de la herramienta TELNET. Estos lugares virtuales se caracterizaban porque en ellos “convivían” los usuarios, es decir compartían un “lugar” desde el cual podían ejecutar comandos similares, conocer la presencia de otros usuarios y comunicarse entre sí.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acciones de los usuarios de los lugares virtuales de modo texto podían ser observadas con relativa facilidad desde el interior de la red. El observador haciendo uso de ciertos comandos podía contabilizar el número de usuarios conectados a la red en la Universidad, su tiempo de conexión, la herramienta que estaban usando y si lo quería, comunicarse con ell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segundo término, están los lugares virtuales de modo gráfico. Fueron desarrollados a comienzos de los años noventa y su relativa simplicidad y la inclusión de iconos e imágenes tuvo mucho que ver en la creciente difusión de INTERNET en el mundo. En lugar de usar complejos comandos de UNIX, los usuarios empleaban el “mouse”  de su computador y un programa de visualización</w:t>
      </w:r>
      <w:r>
        <w:rPr>
          <w:rStyle w:val="FootnoteCharacters"/>
          <w:rStyle w:val="FootnoteAnchor"/>
          <w:rFonts w:cs="Arial" w:ascii="Arial" w:hAnsi="Arial"/>
          <w:sz w:val="28"/>
        </w:rPr>
        <w:footnoteReference w:id="126"/>
      </w:r>
      <w:r>
        <w:rPr>
          <w:rFonts w:cs="Arial" w:ascii="Arial" w:hAnsi="Arial"/>
          <w:sz w:val="28"/>
        </w:rPr>
        <w:t xml:space="preserve">, para definir libremente sus acciones. Podían recorrer las páginas de la “World Wide Web”, comunicarse con usuarios en otros países en canales de conversación múltiple por medio de la herramienta IRC, conseguir programas de computador o imágenes digitalizadas gratuitos a través de la herramienta FTP. En el modo gráfico  no había mayores posibilidades de “convivencia” con otros usuarios de la Universidad. El usuario no compartía un “lugar” específico con sus colegas, sino que deambulaba individualmente por INTERNET y un posible encuentro en un “lugar” específico con otro usuario de la Universidad dependía de un acuerdo prev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l intervalo de tiempo en el que se desarrolló esta investigación, todavía no existían o no estaban difundidas muchas aplicaciones comunicativas en modo gráfico, tales como los buzones de correo gratuitos, el “Comic Chat” de Microsoft o los sistemas de CHAT por la WWW. Para acceder a servicios o herramientas de este tipo, los usuarios debían emplear necesariamente el modo texto.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t>3.4.2 DURACION DE LA OBSERVACION</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El trabajo etnográfico se realizó en salones dedicados y generales de la Universidad Javeriana en un periodo de 2 meses, comprendido entre el 31 de marzo y el 30 de mayo de 1997. Esto con el propósito de evaluar los usos comunicativos de INTERNET en un momento avanzado del semestre, con condiciones de carga académica y laboral normales. La observación finalizó con el semestre, cuando muchos estudiantes salieron a vacaciones, aunque una visita aleatoria a una sala a finales de Junio, mostró la presencia de un número considerable de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asignación de códigos para acceso al modo texto había sido suspendida por orden del Rector de la Universidad en Septiembre de 1996 y fue reanudada hacia el final del periodo de observación, a mediados de Mayo de 1997. Esto significa que las estadísticas analizadas en la parte cuantitativa de esta investigación tuvieron plena vigencia durante 2 periodos académicos y que el análisis cualitativo de tipo etnográfico tiene una correspondencia válida con dichas estadísticas.  Sin embargo, la aparición de nuevos usuarios del modo texto fue percibida en las últimas sesiones de observ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e realizaron un total de 12 sesiones de observación, siguiendo un patrón completamente aleatorio. Mis visitas a las salas tuvieron lugar en diferentes días de la semana (no hice ninguna en un sábado) y en horarios diferentes, entre las 7:45 AM y las 6:30 PM. Las sesiones de observación tuvieron una duración mínima de una hora y máxima de tres hor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dicionalmente, utilicé parte del material suministrado por mis alumnos de INTERNET en la Facultad de Comunicación de la Universidad Javeriana : Trabajos, reportes, correos electrónicos y conversaciones, que aunque propias de un grupo específico de estudiantes, me permitieron ganar una perspectiva más amplia no sólo de situaciones del caso de estudio sino también de condiciones fundamentales del foco central de mi estudio.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t>3.4.3 PROCEDIMIENTOS DE OBSERVACION</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Al llegar a los salones, contabilicé siempre la cantidad de usuarios, la proporción de hombres y mujeres existente, la cantidad de usuarios navegando en INTERNET o usando programas de aplicación y los tiempos de estadía en los salon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rmanentemente combiné la Etnografía exterior con la interior, a menudo presenciando situaciones en las que  los hechos de una dimensión se aclaraban o explicaban por la observación de la otra dimens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 caminar hacia el computador que me habían asignado o que estuviera disponible, miraba con detenimiento, las pantallas y acciones de los usuarios del salón, intentando descubrir qué herramientas usaban, qué relaciones existían con sus vecinos, cómo se comportaban, qué sitios de INTERNET recorrían y qué idiomas usaban. Este procedimiento lo repetía varias veces durante la sesión de observación, con la excusa de mirar por una ventana, preguntarle algo al supervisor de una sala o simplemente pararme a estirar las piern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disposición de los computadores en los salones era propicia para esa observación. Están distribuidos de manera tal que es fácil distinguir lo que hay en la mayoría de las pantallas desde la entrada a cada sal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entras mi computador ejecutaba algún comando, miraba a mis vecinos y sus pantallas y algunas pocas veces, respondía alguna pregunta técnica o yo mismo les preguntaba alg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rante buena parte de las sesiones de observación usé tanto el modo gráfico como el modo texto. En el modo texto miré la cantidad de usuarios conectados a Javercol y a Pollux, los lugares desde los que se realizaba la conexión, las carreras o facultades a los que estaban vinculados los usuarios  y los tiempos individuales de conex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vez en cuando usaba la herramienta TALK para hablar con algún usuario desconocido o esperaba a que alguno intentará contactarme. </w:t>
      </w:r>
    </w:p>
    <w:p>
      <w:pPr>
        <w:pStyle w:val="Normal"/>
        <w:spacing w:lineRule="auto" w:line="360"/>
        <w:jc w:val="both"/>
        <w:rPr>
          <w:rFonts w:ascii="Arial" w:hAnsi="Arial" w:cs="Arial"/>
          <w:sz w:val="28"/>
        </w:rPr>
      </w:pPr>
      <w:r>
        <w:rPr>
          <w:rFonts w:cs="Arial" w:ascii="Arial" w:hAnsi="Arial"/>
          <w:sz w:val="28"/>
        </w:rPr>
        <w:t>Con algunos pocos usuarios, sin embargo, se volvió costumbre comunicarnos por TALK cuando coincidíamos en el lugar virtual modo texto de Javercol. Esos usuarios se convirtieron en informantes privilegiados durante el lapso de observación. No conocieron la actividad investigativa que desarrollaba, pero en ningún momento les dije algo que no fuera cierto. Preferí mantener reserva acerca de mi actividad investigativa con la idea de no enturbiar la comunicación con mis informantes cuya identidad y comentarios íntimos, no serán revelados aquí. La comunicación con esos informantes privilegiados trascendió rápidamente lo exclusivamente instrumental o convencional y se convirtió en un desfogue mutuo de ideas, anécdotas, sueños y preocupaciones. Más que preguntas o entrevistas explorando teóricamente su uso comunicativo de INTERNET, los encuentros virtuales con esos informantes se convirtieron en episodios autoreflexivos que me permitieron vislumbrar el carácter de esa comunicación a través de su ejercicio mism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on otros pocos usuarios, la comunicación se dio a través del correo electrónico, con intercambios semanales de mensajes en los que nuevamente, más que formular preguntas teóricas y analizar respuestas, se dio una autoevaluación de las características propias de la comunicación en ese medio desde su uso cotidiano. Esa autoevaluación también se basó en la comunicación por Correo Electrónico con corresponsales por fuera de la Universidad Javeria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Otro procedimiento de observación surgió de las acciones mismas de algunos usuarios. Memoricé los comandos que usaban, algunas veces desconocidos para mí y los repetí en mi computador utilizando las herramientas o visitando los sitios que ellos estaban empleando o recorrien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 mal disimulada curiosidad era percibida como una condición normal de la convivencia en esos salones con poco espacio disponible y de la lentitud de la red, que propiciaba las ocasiones para desviar la mirada hacia otras pantallas mientras se completaba un comando. Algunas personas, sin embargo, mostraban turbación cuando mis miradas a sus pantallas se prolongaban, más allá de unos pocos segund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urante casi todas las sesiones de observación entré a INTERNET con un propósito determinado, como por ejemplo conseguir información sobre un posgrado o revisar y escribir mi correo. Esto con el propósito de desentenderme por instantes de mi labor de observación y dejarme arrastrar por las emociones propias del trabajo en INTERNET en esos salones y bajo esas condiciones.  Muchas impresiones registradas en los diarios de campo provienen de esos momentos de uso propio de la re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nsidero a muchos de mis estudiantes de INTERNET como informantes privilegiados. Compartí con ellos durante un año y medio su aprendizaje de las herramientas de INTERNET y la evolución de sus opiniones acerca de la naturaleza de la CMC en general. Algunos de sus puntos de vista fueron claves a la hora de comprender los usos y significados del nuevo medio y gracias a la sinceridad de muchos, me enteré de situaciones poco aparentes en mis recorridos por las salas y los sitios internos de la red.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t>3.4.4 ASPECTOS BIOGRAFICOS</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No es la idea de esta investigación asumir una posición naturalista de la Etnografía en la que se presenten los hechos observados como espejos de una realidad absoluta discernida por un observador neutral. Tampoco creo que la presentación de algunas informaciones biográficas sobre el observador permita establecer con precisión cualquier tipo de prejuicio o filtro específico de su mirada pero como afirma Hammersley :</w:t>
      </w:r>
    </w:p>
    <w:p>
      <w:pPr>
        <w:pStyle w:val="Normal"/>
        <w:spacing w:lineRule="auto" w:line="48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Research biographies offer information about the researcher and the course of the research that may not be available elsewhere, and which may be very important for any assessment of the findings of the research”</w:t>
      </w:r>
      <w:r>
        <w:rPr>
          <w:rStyle w:val="FootnoteCharacters"/>
          <w:rStyle w:val="FootnoteAnchor"/>
          <w:rFonts w:cs="Arial" w:ascii="Arial" w:hAnsi="Arial"/>
          <w:sz w:val="28"/>
        </w:rPr>
        <w:footnoteReference w:id="127"/>
      </w:r>
      <w:r>
        <w:rPr>
          <w:rFonts w:cs="Arial" w:ascii="Arial" w:hAnsi="Arial"/>
          <w:sz w:val="28"/>
        </w:rPr>
        <w:t xml:space="preserve">.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el momento de realizar la parte Etnográfica de esta investigación tenía 30 años, trabajaba medio tiempo en una Industria Manufacturera en el área de mis estudios de pregrado (Ingeniería Electrónica, egresado de la Universidad Javeriana) así como dictando clases de INTERNET como profesor de la Facultad de Comunicación de la Universidad Javeria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rovengo de Cali aunque resido en Bogotá desde 1985. Mi interés por temas y áreas distintas a la Ingeniería ha sido constante, asistiendo a clases de Psicología, tomando cursos de Música y trabajando como programador de Jazz en la emisora de la Universidad Nacional de Colomb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e he interesado mucho por el Psicoanálisis, la Literatura del siglo XX y la Sociología, en especial por los trabajos de Pierre Bourdieu y Manuel Castell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engo dominio del idioma Inglés y conocimientos básicos de Francés y Alemá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unque sólo tenía 7 u 8 años más que el grueso de los usuarios de las salas de INTERNET de la Universidad, mi edad, mi apariencia y mi atuendo me situaban a cierta distancia de muchos usuarios. Por otro lado, en modo texto, los usuarios con cierto grado de experiencia podían conocer mi nombre completo y mi cargo en la Universidad : “Profesor de la Facultad de Comunicación Social”, lo cual alteraba definitivamente la situación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numPr>
          <w:ilvl w:val="8"/>
          <w:numId w:val="7"/>
        </w:numPr>
        <w:tabs>
          <w:tab w:val="clear" w:pos="708"/>
          <w:tab w:val="left" w:pos="0" w:leader="none"/>
        </w:tabs>
        <w:spacing w:lineRule="auto" w:line="360"/>
        <w:ind w:left="3118" w:hanging="283"/>
        <w:jc w:val="both"/>
        <w:rPr>
          <w:rFonts w:ascii="Arial" w:hAnsi="Arial" w:cs="Arial"/>
          <w:b/>
          <w:b/>
          <w:sz w:val="28"/>
        </w:rPr>
      </w:pPr>
      <w:r>
        <w:rPr>
          <w:rFonts w:cs="Arial" w:ascii="Arial" w:hAnsi="Arial"/>
          <w:b/>
          <w:sz w:val="28"/>
        </w:rPr>
        <w:t>CONCLUSIO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sz w:val="28"/>
        </w:rPr>
        <w:t xml:space="preserve">La escogencia de la Universidad Javeriana de Bogotá como caso de estudio es válida y relevante para el estudio del tema central de esta investigación : los usos comunicativos de INTERNET en Colombia.  En la Javeriana, la mayoría de los usuarios a comienzos de 1997 eran estudiantes de pregrado pertenecientes principalmente a las carreras de Ingeniería, Economía, Administración de Empresas, Biología, Comunicación Social, Derecho e Información y Bibliotecología. Muchos de esos estudiantes ya habían tenido algún contacto previo con los computadores antes de ingresar a la Universidad. La metodología que se empleó para investigar el caso de estudio fue la Etnografía en dos dimensiones : una externa que observaba el comportamiento de los usuarios en las salas de computadores disponibles en la Javeriana y otra interna que observaba acciones, omisiones e interacciones como al interior de la INTERNET. El trabajo Etnográfico se extendió durante dos meses.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tab/>
        <w:tab/>
        <w:tab/>
      </w:r>
      <w:r>
        <w:rPr>
          <w:rFonts w:cs="Arial Black" w:ascii="Arial Black" w:hAnsi="Arial Black"/>
          <w:sz w:val="32"/>
        </w:rPr>
        <w:t>CAPITULO CUATRO</w:t>
      </w:r>
    </w:p>
    <w:p>
      <w:pPr>
        <w:pStyle w:val="Normal"/>
        <w:spacing w:lineRule="auto" w:line="360"/>
        <w:jc w:val="both"/>
        <w:rPr>
          <w:rFonts w:ascii="Arial Black" w:hAnsi="Arial Black" w:cs="Arial Black"/>
          <w:sz w:val="32"/>
        </w:rPr>
      </w:pPr>
      <w:r>
        <w:rPr>
          <w:rFonts w:cs="Arial Black" w:ascii="Arial Black" w:hAnsi="Arial Black"/>
          <w:sz w:val="32"/>
        </w:rPr>
      </w:r>
    </w:p>
    <w:p>
      <w:pPr>
        <w:pStyle w:val="Normal"/>
        <w:spacing w:lineRule="auto" w:line="360"/>
        <w:jc w:val="both"/>
        <w:rPr>
          <w:rFonts w:ascii="Arial" w:hAnsi="Arial" w:cs="Arial"/>
          <w:b/>
          <w:b/>
          <w:sz w:val="28"/>
        </w:rPr>
      </w:pPr>
      <w:r>
        <w:rPr>
          <w:rFonts w:cs="Arial" w:ascii="Arial" w:hAnsi="Arial"/>
          <w:sz w:val="32"/>
        </w:rPr>
        <w:tab/>
        <w:tab/>
        <w:tab/>
        <w:tab/>
        <w:tab/>
      </w:r>
      <w:r>
        <w:rPr>
          <w:rFonts w:cs="Arial" w:ascii="Arial" w:hAnsi="Arial"/>
          <w:b/>
          <w:sz w:val="32"/>
        </w:rPr>
        <w:t>HALLAZGOS</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sz w:val="28"/>
        </w:rPr>
        <w:t xml:space="preserve">Los dos meses que duró el trabajo Etnográfico de esta investigación unidos al año y medio durante el que fui profesor de INTERNET en la Universidad Javeriana constituyeron una experiencia vital sumamente grata, aleccionadora y cuestionante a la vez. En este capítulo se muestran los principales hallazgos de este largo proceso, intentado resaltar la riqueza comunicativa extraordinaria que encontré, las dudas teóricas que tuve y las certidumbres que alcancé gracias a la visión y la sinceridad de decenas de navegantes con los que me crucé en los salones y los lugares virtuales de INTERNET en la Universidad Javeriana.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708" w:firstLine="708"/>
        <w:jc w:val="both"/>
        <w:rPr>
          <w:rFonts w:ascii="Arial" w:hAnsi="Arial" w:cs="Arial"/>
          <w:b/>
          <w:b/>
          <w:sz w:val="28"/>
        </w:rPr>
      </w:pPr>
      <w:r>
        <w:rPr>
          <w:rFonts w:cs="Arial" w:ascii="Arial" w:hAnsi="Arial"/>
          <w:b/>
          <w:sz w:val="28"/>
        </w:rPr>
        <w:t xml:space="preserve">4.1 MAS QUE ALUCINACION, COMUNICACIÓN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Hace algún tiempo, durante un curso sobre aspectos técnicos de las redes de computadores, el expositor, un ingeniero electrónico con especialización en sistemas, no vaciló en definir a INTERNET como un nuevo medio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Hasta el momento, los investigadores de la Comunicación Social y específicamente de la CMC, no han tenido reparo para aceptar esa misma definición, a pesar de las muchas dudas surgidas en los estudios llevados a cabo desde los años setenta y sus cuestionamientos acerca de la veracidad de la comunicación que se da en el nuevo entorno</w:t>
      </w:r>
      <w:r>
        <w:rPr>
          <w:rStyle w:val="FootnoteCharacters"/>
          <w:rStyle w:val="FootnoteAnchor"/>
          <w:rFonts w:cs="Arial" w:ascii="Arial" w:hAnsi="Arial"/>
          <w:sz w:val="28"/>
        </w:rPr>
        <w:footnoteReference w:id="12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o es realmente INTERNET un medio de comunicación ? Y si lo es qué tipo de comunicación se da y cuáles son sus características ? Qué acciones la definen en el contexto específico de la Universidad Javeriana y Colombia en gener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herramientas de interacción disponibles en INTERNET, ponen a los interlocutores de frente a los abismos de la comunicación, pasados por alto con mayor facilidad en la comunicación cara a cara o mediática tradic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ada usuario sentado frente a su pantalla y su teclado, comprueba cómo sus palabras son una compleja, artificial y bella mediación, un ilusorio puente sobre el abismo de la soledad y el aislamiento natural de los seres humanos. Sus palabras intentan conectar su mundo privado con el de sus interlocutores de la red, tan cercanos aparentemente, pero realmente tan desconocidos y ajenos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No son las palabras los arcoiris y puentes ilusorios entre las cosas eternamente separadas ?  A cada alma pertenece otro mundo; para cada alma, toda otra alma es un ultramundo”</w:t>
      </w:r>
      <w:r>
        <w:rPr>
          <w:rStyle w:val="FootnoteCharacters"/>
          <w:rStyle w:val="FootnoteAnchor"/>
          <w:rFonts w:cs="Arial" w:ascii="Arial" w:hAnsi="Arial"/>
          <w:sz w:val="28"/>
        </w:rPr>
        <w:footnoteReference w:id="129"/>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iencia de la Comunicación toma la interacción como el hecho primero, es el dato a partir del cual esta Ciencia se hace posible. Para la Filosofía, ese punto de partida es de por sí un enigma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w:t>
      </w:r>
      <w:r>
        <w:rPr>
          <w:rFonts w:cs="Arial" w:ascii="Arial" w:hAnsi="Arial"/>
          <w:sz w:val="28"/>
        </w:rPr>
        <w:t>una paradoja que la experiencia cotidiana y el lenguaje ordinario disimulan y que la Ciencia de las Comunicaciones no reconoce. La Comunicación es una transgresión en el sentido propio del franqueamiento de un límite, o mejor, de una distancia en un sentido infranqueable”</w:t>
      </w:r>
      <w:r>
        <w:rPr>
          <w:rStyle w:val="FootnoteCharacters"/>
          <w:rStyle w:val="FootnoteAnchor"/>
          <w:rFonts w:cs="Arial" w:ascii="Arial" w:hAnsi="Arial"/>
          <w:sz w:val="28"/>
        </w:rPr>
        <w:footnoteReference w:id="13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 aceptamos la visión de ciertos investigadores que califican a la CMC como un proceso de alucinación consensual, estamos destruyendo el punto de partida de la Ciencia de la Comunicación y adentrándonos en el campo de la Filosofía y la Psicología. Lo que esos investigadores dicen de la CMC se podría también afirmar de otros medios e instancias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Qué nos dijo nuestra observación en el campo ? Qué tipo de interacciones presenciamos ? Nos suministra esa observación las evidencias suficientes para establecer un punto de partida plausible, para describir las características de una nueva experiencia comunicativ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ude comprobar que el propósito perseguido por la mayoría de los usuarios de INTERNET en la Javeriana era el de conectarse con otras personas para conversar y divertirse. INTERNET se usaba primordialmente para comunicarse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as personas que están en INTERNET están dispuestas a conocer a otras personas, mientras que en la calle, sobre todo en una ciudad como esta, es al contrario...”</w:t>
      </w:r>
      <w:r>
        <w:rPr>
          <w:rStyle w:val="FootnoteCharacters"/>
          <w:rStyle w:val="FootnoteAnchor"/>
          <w:rFonts w:cs="Arial" w:ascii="Arial" w:hAnsi="Arial"/>
          <w:sz w:val="28"/>
        </w:rPr>
        <w:footnoteReference w:id="131"/>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w:t>
      </w:r>
      <w:r>
        <w:rPr>
          <w:rFonts w:cs="Arial" w:ascii="Arial" w:hAnsi="Arial"/>
          <w:sz w:val="28"/>
        </w:rPr>
        <w:t>Es la única diversión gratis (sic) y buena de esta universidad”</w:t>
      </w:r>
      <w:r>
        <w:rPr>
          <w:rStyle w:val="FootnoteCharacters"/>
          <w:rStyle w:val="FootnoteAnchor"/>
          <w:rFonts w:cs="Arial" w:ascii="Arial" w:hAnsi="Arial"/>
          <w:sz w:val="28"/>
        </w:rPr>
        <w:footnoteReference w:id="13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interacción que presencié, frecuentemente subvalorada o rechazada por supuestamente improductiva por parte de los “expertos” y unos pocos usuarios mismos, así como por algunos  profesores y personal administrativo de la universidad, era polifacética y al parecer llenaba un vacío significativo al interior de la comunidad universitar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uede parecer extraño, pero INTERNET era muy utilizada por los estudiantes de la universidad, incluso de la misma carrera y semestre,  para contactarse e interactuar entre sí, para conocer a otras personas al interior del mismo campus y para mantenerse en contacto con amigos o familiares en Bogotá o en el exterior de Colomb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bservé intercambios simultáneos o a corto plazo de mensajes escritos, por medio de herramientas de INTERNET, entre usuarios pertenecientes a la comunidad académica Javeriana y a grupos con vínculos familiares y culturales muy próximos. Las herramientas empleadas por los usuarios de la Universidad Javeriana para ese intercambio fueron el correo electrónico, la conversación en modo texto (TALK) y los sistemas de conversación muti-usuario (IRC y MU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abundante correspondencia por correo electrónico y el uso continuo del programa de correo PINE, fue una constante durante todas las sesiones de observación. A pesar de su relativa dificultad (uso de comandos de lenguaje UNIX en modo texto) y de la total ausencia de imágenes llamativas y colores, el correo electrónico es la herramienta de INTERNET más usada por los usuarios de la univers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primera sesión de observación una joven escribía un mensaje con chistes de doble sentido, mientras en la misma sala, más de la mitad de los usuarios leían o escribían sus propios correos. Repetidamente me encontré con un estudiante extranjero de posgrado que se comunicaba con sus colegas en su país y en Europa por medio del correo electrónico. En la sala de computadores dedicada a comunicación vi con frecuencia a un grupo de estudiantes norteamericanos de intercambio que usaban exclusivamente el correo electrónico : consultaban sus buzones y respondían los mensajes que les llegaban desde su país.  Durante una hora, otro estudiante escribió un correo lleno de proverbios, transcribiendo de una lista que llevaba consigo y en otra ocasión una joven escribió un mensaje incluyendo poesías de un libro que trataba de mantener oculto con su chaqueta. Otro inició un mensaje con algunas estrofas de una canción del grupo de rock “Guns and Roses” y una estudiante de ingeniería leyó sonriendo las felicitaciones de sus amigos por su cumpleaños número vei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rente a sus pantallas, hombres y mujeres por igual, gesticulaban en silencio y tecleaban velozmente confesiones personales, chistes de doble sentido, mensajes de felicitación  y hechos importantes de su vida cotidian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La vida es corta, comete primero el postre” escribía uno. Otro, un estudiante de economía le describía su vida actual a una ex-novia a la que no veía hacía mucho tiempo : “Una ciudad ajena, una vida ajena, una carrera ajena”. Una estudiante norteamericana de intercambio, escribía en inglés acerca de sus dificultades con las normas académicas y su choque con los valores culturales de los hombres colombian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mensajes que vi escribir o leer tenían una extensión normal de 2 o 3 “pantallazos”. Sus contenidos eran muy emotivos, personales y poco formales, hablaban sin recelo, de sentimientos de soledad o confusión. Solo unos pocos abordaban cuestiones más “formales” como consultas académicas, cotizaciones de productos o especificaciones técnicas de materiales, equipos y herramient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pocas personas que vi escribir o leer correos “formales” eran estudiantes de semestres avanzados, profesores o personal de la universidad. En mis frecuentes conteos de usuarios del modo texto, fue una constante encontrar un porcentaje significativo de códigos asignados a profesores, investigadores y personal administrativo de la universidad, revisando o escribiendo correos por medio del programa PINE. Las explicaciones y comentarios que escuché de algunos de ellos describían su entusiasta participación en listas de correo de discusión de temas académicos y su uso del correo para permanecer en contacto con colegas o amigos que cursaban estudios en el exterior o para convocar o citarse a reuniones de trabajo. No pude ver correos de estudiantes que parecieran estar dirigidos a o haber sido recibidos de listas de discusión. Ese uso parecía no estar muy difundido entre ell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correos recibidos de o dirigidos a las mismas direcciones electrónicas se repetían en los buzones de entrada y de salida, lo que hace creer que se trataba de conversaciones entre los mismos usuarios. Esa interactividad cimentada en cadenas de mensajes continuos e ingeniosos parecía desenvolverse sin trab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acuerdo con algunos usuarios, la escritura de los correos en el medio electrónico les permitía expresarse con menos inhibiciones y perder el temor a “caer en la cursilerí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té mucho cuidado con la ortografía. Los usuarios trataban de colocar tildes, a pesar de que a veces, en el modo texto, sus teclados no coincidían con el computador servidor al que estaban conectados (Pollux o Javercol) y las tildes eran reemplazadas por otros caracteres tipográficos. Rara vez se escribían mensajes en mayúsculas, una norma de “etiqueta” común en INTERNET a nivel mundial, que ha terminado por ser adoptada generalizadame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caseaban las impresoras en las salas generales y en las dedicadas, pero siempre había por lo menos una impresora disponible. Sin embargo solo vi a una usuaria norteamericana imprimiendo sus correos electrónicos. Al parecer esos mensajes permanecían en los buzones de la red hasta que los usuarios los borraban, para dar lugar a otros. Eso contribuía, quizás,  a la caracterización de los correos electrónicos como textos efímeros, sin la sensación de finitud de los textos impresos en papel</w:t>
      </w:r>
      <w:r>
        <w:rPr>
          <w:rStyle w:val="FootnoteCharacters"/>
          <w:rStyle w:val="FootnoteAnchor"/>
          <w:rFonts w:cs="Arial" w:ascii="Arial" w:hAnsi="Arial"/>
          <w:sz w:val="28"/>
        </w:rPr>
        <w:footnoteReference w:id="133"/>
      </w:r>
      <w:r>
        <w:rPr>
          <w:rFonts w:cs="Arial" w:ascii="Arial" w:hAnsi="Arial"/>
          <w:sz w:val="28"/>
        </w:rPr>
        <w:t>, lo cual a su vez, puede explicar en parte, la escasa formalidad de sus contenidos y la facilidad con la que se expresaban en ellos, emociones o ideas muy intimas. Otra explicación para esa informalidad y emotividad puede estar en el alto grado de privacidad que tienen los usuarios en el manejo de sus correos. Sólo puede leerlos quien tenga acceso a la clave secreta del usuario. Arias y Rodríguez</w:t>
      </w:r>
      <w:r>
        <w:rPr>
          <w:rStyle w:val="FootnoteCharacters"/>
          <w:rStyle w:val="FootnoteAnchor"/>
          <w:rFonts w:cs="Arial" w:ascii="Arial" w:hAnsi="Arial"/>
          <w:sz w:val="28"/>
        </w:rPr>
        <w:footnoteReference w:id="134"/>
      </w:r>
      <w:r>
        <w:rPr>
          <w:rFonts w:cs="Arial" w:ascii="Arial" w:hAnsi="Arial"/>
          <w:sz w:val="28"/>
        </w:rPr>
        <w:t xml:space="preserve"> mencionan el caso excepcional de un usuario avanzado que logró burlar las restricciones de Pollux y Javercol y se dedicó a leer en secreto la correspondencia de varios usuarios de INTERNET en la Universidad Javeriana, una transgresión inusual, violatoria del reglamento de uso de INTERNET en la universida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mo profesor de INTERNET para alumnos avanzados de la carrera de Comunicación Social decidí durante 2 semestres, que algunos trabajos escritos me fueran remitidos por correo electrónico, en lugar de ser presentados en papel. El contenido de esos trabajos fue notoriamente distinto del de los trabajos presentados en papel en cursos anteriores. Los estudiantes incluían más opiniones personales, no vacilaban en incluir comentarios humorísticos e irónicos y se entregaban a juegos de palabras e historias de gran contenido lúdico y creativ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Otra herramienta de interacción disponible en el intervalo de observación fue TALK. Su uso era menos frecuente que el del correo electrónico pero estuvo presente durante todas las sesiones de observación realizadas. Inicialmente, los usuarios utilizaban la herramienta FINGER para determinar los posibles interlocutores presentes en Javercol, Pollux o algún otro computador servidor afuera de la Javeriana conectado a INTERNET en Colombia o el mundo y después lanzaban su solicitud de TALK, la cual podía ser o no respondida. En cada sesión de observación vi a por lo menos un usuario, mirando el listado de interlocutores posibles, conectados por ejemplo a Javercol, y enviando solicitudes de TALK a algún otro usuari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INGER suministraba un listado de los LOGIN o códigos de usuario, es decir, los nombres de máximo 8 caracteres asignados por la Universidad a sus usuarios de la red. Era difícil deducir el género e incluso el verdadero nombre de los usuarios a partir de esos LOGIN, lo que agregaba a la interacción una carga adicional de incertidumbre y misterio. Existían, sin embargo, algunos comandos especiales, conocidos solo por los usuarios más experimentados, para descubrir el nombre real y la carrera del usuario correspondiente a un LOGIN en particular. Pero esa información tampoco era del todo confiable. Muchos usuarios de INTERNET en la Javeriana utilizaban LOGIN prestados, a pesar de que eso iba en contra del reglamento de uso de INTERNET en la Universidad.  Esa incertidumbre no impedía que el uso de TALK estuviese muy  difundido entre los usuarios de la red y que los encuentros que posibilitaba fueran de una gran intensidad emotiva. Pude ver conversaciones entre usuarios de la Universidad Javeriana y otros en varias universidades de Bogotá y Medellín que se extendieron por varias hor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unicación a través de TALK es inmediata. La pantalla se divide en dos franjas : en la parte superior se digitan los textos enviados y en la inferior los recibidos. En mis frecuentes conversaciones por medio de TALK, noté que se daba tanto la escritura o conversación simultánea como la secuencial, en la que un interlocutor espera a que el otro termine una frase para escribir su respuesta. Los usuarios escribían frases cortas, rara vez de más de 2 renglones, corrigiendo permanentemente los errores ortográficos o las equivocaciones y utilizando breves expresiones, propias del lenguaje oral, para matizar emocionalmente sus ideas. El lenguaje casi siempre era sofisticad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Varias veces me sorprendí de la facilidad y prontitud con la que mis interlocutores de TALK procedían a revelar detalles importantes de su intimidad. Una persona conectada desde un computador de la facultad de administración me comentó en la segunda frase de nuestra conversación que “estaba preocupada por estar tan enamorada de su nov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Recibí pocas solicitudes de TALK durante el periodo de observación, así que me vi forzado a lanzar yo mismo varias. En la primera sesión, pensando equivocadamente que TALK estaba momentáneamente desactivado, lancé una solicitud de prueba la cual procedí a cancelar al comprobar que sí había sido emitida. En pocos segundos, el destinatario me estaba contactando, preguntándome mi identidad. No respondí directamente su pregunta y le conté de mi suposición equivocada. Aproveché para preguntarle algunos detalles técnicos de otras herramientas de INTERNET y mientras me respondía descubrí que, coincidencialmente mi interlocutor era un hombre joven sentado en un computador cercano, en la misma sala en la que yo estaba. La conversación derivó hacia el tema de los viajes. Mi interlocutor había pasado algún tiempo en un país extranjero y respondió a mis preguntas con un lenguaje que demostraba un conocimiento veraz acerca de ese país. En ningún momento hablamos de nuestras edades o géneros.  Respondía a mis preguntas y comentarios con un lenguaje sofisticado, respetuoso y reflexivo, corrigiendo permanentemente su ortografía  y revelando pensamientos y recuerdos muy personales. “Quizás sea por la edad, pero no creo en nada, ni en los papás”. Mi interlocutor escribía en silencio y la conversación se hizo muy entreteni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ue por medio de TALK que conocí a  2 personas que se convirtieron en “informantes privilegiados”.  Una de ellas resultó ser la encargada de una sala de computadores de la universidad que en sus ratos de aburrimiento u ocio, entraba a la red en modo texto. Al parecer, se comunicaba con usuarios con cierta frecuencia e incluso había conocido cara a cara a algunos de ellos, una experiencia de la que al parecer, no habían surgido relaciones de amistad duraderas. En nuestra primera conversación, la cual se extendió durante unos veinte minutos, hablamos de música, de gustos personales, estereotipos de  feminidad y masculinidad. Mi interlocutora expresó puntos de vista muy claros, se describió a si misma físicamente y algunas semanas después pude comprobar, sin revelar mi identidad, la veracidad de esa descripción. Usaba expresiones escritas comunes en el lenguaje oral tales como “bueno”, “jajajaja” y “ummm”. Ni ella, ni mis otros interlocutores de TALK utilizaron nunca los célebres símbolos de emoción, comunes entre los usuarios norteamericanos : </w:t>
      </w:r>
    </w:p>
    <w:p>
      <w:pPr>
        <w:pStyle w:val="Normal"/>
        <w:spacing w:lineRule="auto" w:line="360"/>
        <w:jc w:val="both"/>
        <w:rPr>
          <w:rFonts w:ascii="Arial" w:hAnsi="Arial" w:cs="Arial"/>
          <w:sz w:val="28"/>
        </w:rPr>
      </w:pPr>
      <w:r>
        <w:rPr>
          <w:rFonts w:cs="Arial" w:ascii="Arial" w:hAnsi="Arial"/>
          <w:sz w:val="28"/>
        </w:rPr>
        <w:t>:-)    ;-)     :-!   : (    8-)</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mpoco emplearon las abreviaturas que se observan frecuentemente en la comunicación con usuarios extranjeros, ni palabras de la jerga de los computadores.  Los usuarios de TALK de la Universidad, desarrollaban sus propios sistemas tipográficos de expresión de emociones. Yo me valía de los puntos suspensivos y de los signos de admiración. Otra interlocutora recurría de vez en cuando a expresiones clásicas de los “Comics” : “uufff”, “plo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e podría pensar que el lenguaje de TALK equivaldría a la transcripción escrita de una conversación hablada, pero la realidad era mucho más compleja. Los usuarios de TALK se vestían de palabras, su ser en INTERNET era una serie de frases ágiles, sofisticadas, efímeras, cortas y llenas de un humor seductor.  Se ocultaban ciertas cosas y seguramente se mentía sobre otras y sin embargo, los rasgos fundamentales del otro parecían asomarse tras sus palabras, una personalidad distintiva y singular iba tomando cuerpo a medida que aparecían las frases en las pantallas. Había un esfuerzo permanente por sentar posición, por definirse y describirse con claridad, así como por “conocer” al otro a través de preguntas directas sobre su edad, su físico y sus interes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gunos usuarios bloqueaban la posibilidad de ser llamados a través de TALK. En ese caso, el solicitante recibía como contestación el mensaje:  “La otra parte rechaza sus mensajes”. Como dato curioso, el bloqueo era efectuado casi generalizadamente  por los profesores, investigadores y personal administrativo de la universidad, al parecer con la idea de no recibir interrupciones durante la lectura o escritura de correos. Este hecho podría indicar una diferencia cualitativa en el uso de INTERNET entre personas de edades diferentes. Algunos estudiantes, por ejemplo los estudiantes norteamericanos de intercambio, bloqueaban también su recepción de solicitudes de TALK. El uso del bloqueo puede tener relación con la existencia de redes sociales exteriores más o menos cerradas, tema que se abordará más adela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 pregunté casi nunca acerca de las opiniones de mis interlocutores acerca de TALK o las otras herramientas de INTERNET. Preferí desarrollar conversaciones honestas, placenteras e intensas, en las cuales las diversas características de la  interacción en el medio electrónico se revelarán por si solas. Algunas veces, mis observaciones sobre la comunicación en la red se convirtieron en interesantes temas de convers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inalmente, pude constatar el uso de los MUD o “Multiple User dungeons“ y de IRC o “INTERNET  Relay Chat“, aunque de manera esporádica y principalmente por parte de usuarios con conocimientos técnicos avanzados, casi siempre estudiantes de Ingeniería. Esas dos herramientas posibilitaban la interacción con internautas de todo el mundo en canales de conversación controlados por computadores repartidos en los cinco continentes. Para usar  MUD o  IRC se requería conocer la dirección de dichos computadores especiales y algunos trucos de UNIX. Ese conocimiento se transmitía de usuario en usuario, tal como muchas, sino la mayoría de las instrucciones de manejo de INTERNET, y era muy valorado por los estudiantes que utilizaban la red con frecuencia. Entre los MUD mas visitados estaban el “Salon Mexico“,“Comunity taponline“,“Latinolink“ y otros listados en un sitio de la WWW conocido como “Mundo Latin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estudiantes de Ingeniería de la Universidad Javeriana tenían que realizar muchas lecturas académicas en idioma Ingles. Eso podía facilitarles la utilización de estas dos herramientas (MUD, IRC) en las que muchas veces interactuaban con otros usuarios en ese idioma. Sin embargo, también se daba el caso de largos y ágiles diálogos en idioma español con usuarios latinoamericanos y españoles, al parecer también estudiantes universitarios, por parte de personas de otras carreras diferentes a Ingeniería. Buena parte de estos diálogos se caracterizaba por continuas alusiones sexuales y un vocabulario soez y agresivo. Esto parecía divertir a los usuarios de la Universidad, que rápidamente y con gran hilaridad asimilaban ese estilo deshinibido y mordaz,  aunque como me dijo uno de mis alumnos, con el tiempo se hacia demasiado “pesado“. El humor estaba presente en muchas de las conversaciones, un humor aceptado con picardía, coquetería o compincheria, lleno de exageraciones e iron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usuarios de la Universidad Javeriana empleaban INTERNET fundamentalmente como un medio de comunicación, una comunicación con facetas diversas, propias de procesos de apropiación social específicos que transformaban o ampliaban los usos comúnmente definidos para las herramientas de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 decir, las características técnicas de las herramientas de INTERNET no explicaban por sí solas la manera en la que se desarrollaba la comunicación en la red. Es claro que la comunicación que se daba en ella se realizaba en forma textual y que se basaba en la interacción entre los usuarios, pero el tono, los alcances, la duración, la continuidad, la emotividad y el contenido de esa comunicación no dependía exclusivamente del medio electrónico sino de muchos otros factores y esto se traducía en una riqueza notoria de us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uchas investigaciones recientes han concluido que la comunicación mediada por computador no es intrínsecamente impersonal o instrumental y que por el contrario, en ciertas circunstancias, el medio electrónico “facilita una comunicación que sobrepasa los niveles interpersonales normales”</w:t>
      </w:r>
      <w:r>
        <w:rPr>
          <w:rStyle w:val="FootnoteCharacters"/>
          <w:rStyle w:val="FootnoteAnchor"/>
          <w:rFonts w:cs="Arial" w:ascii="Arial" w:hAnsi="Arial"/>
          <w:sz w:val="28"/>
        </w:rPr>
        <w:footnoteReference w:id="135"/>
      </w:r>
      <w:r>
        <w:rPr>
          <w:rFonts w:cs="Arial" w:ascii="Arial" w:hAnsi="Arial"/>
          <w:sz w:val="28"/>
        </w:rPr>
        <w:t xml:space="preserve"> y permite experimentar emociones más intensas que las comunes en una comunicación cara a cara paralel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as investigaciones, descritas en el capítulo sobre el estado del arte, explican la “hiperpersonalidad” de la comunicación mediada por computador por dos razones básicas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Los emisores seleccionan cuidadosamente y con pleno control y menos presiones sociales, sus palabras y mensajes, logrando con ello una optimización de sus manifestaciones comunicativ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 Los receptores construyen imágenes idealizadas de los emisores debido a la escasez de pistas no verbales, la atribución de características comunes y el gran espacio disponible para la imagin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as dos razones expresan una visión bastante crítica de la CMC definiéndola como una interacción altamente distorsionada y en parte por ello, profundamente satisfactoria. Los usuarios se embarcan en una comunicación que promueve la autopresentación selectiva y la idealización, permitiéndoles validar y apoyar las imágenes fantasiosas  que tienen de sí mism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válida esa visión para explicar el alto grado de emotividad observado en la comunicación entre los interlocutores del caso de estudio que analizamos aquí ? No lo creo por dos razones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La comunicación en la red era un complemento paralelo de la comunicación cara a cara que sostenían pequeños grupos o comunidades de amigos o colegas de la Universidad Javeriana. Había entonces, posibilidades de contraste que cualificaban la supuesta idealización y las consiguientes distorsiones que se atribuían a la comunicación en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b)Los usuarios de la Universidad Javeriana realmente compartían muchas situaciones coyunturales, pautas culturales y comportamientos sociales, a diferencia de los usuarios dispersos por toda la red, estudiados en otras investigaciones. La comunicación observada en esta investigación se realizó al interior de grupos bastante homogéneos de un ya limitado universo, lo cual permitía, sin duda, que fuera mas fluida, confiada y veraz.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i propia experiencia me permitió descubrir que algunas herramientas de interacción tales como el correo electrónico, IRC, los MUD y TALK, me posibilitaban una comunicación ágil, divertida y menos sujeta a prejuicios y estereotipos. Esa comunicación tenía el potencial de permitir abordar temas muy íntimos desde las primeras instancias de interacción al tiempo que facilitaba un control editorial extraordinario sobre los mensaje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2124" w:firstLine="708"/>
        <w:jc w:val="both"/>
        <w:rPr>
          <w:rFonts w:ascii="Arial" w:hAnsi="Arial" w:cs="Arial"/>
          <w:sz w:val="28"/>
        </w:rPr>
      </w:pPr>
      <w:r>
        <w:rPr>
          <w:rFonts w:cs="Arial" w:ascii="Arial" w:hAnsi="Arial"/>
          <w:b/>
          <w:sz w:val="28"/>
        </w:rPr>
        <w:t xml:space="preserve">4.2 VEROSIMILITUD </w:t>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Hasta que punto los mensajes intercambiados entre los usuarios de INTERNET en la Universidad Javeriana eran veraces y su emotividad e intensidad correspondían a estrechas relaciones del mundo re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ertado por ciertas lecturas previas acerca de las posibilidades de desdoblamiento y evasión que abre la comunicación textual en INTERNET, me sorprendí con la coherencia y verosimilitud de los relatos de la mayoría de mis interlocutores. Con pocas excepciones, sentí que “hablaba” con personas maduras que se expresaban con sinceridad y claridad tratando de poner en sus frases su ser verdadero y profun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a de mis informantes lo explicaba en los siguientes términos: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as personas a veces por el hecho de que no se ven, cambian, pero eso me parece como inmadurez de parte ellos, si uno se siente bien como es, pues no le veo el problema de decir como es uno...”</w:t>
      </w:r>
      <w:r>
        <w:rPr>
          <w:rStyle w:val="FootnoteCharacters"/>
          <w:rStyle w:val="FootnoteAnchor"/>
          <w:rFonts w:cs="Arial" w:ascii="Arial" w:hAnsi="Arial"/>
          <w:sz w:val="28"/>
        </w:rPr>
        <w:footnoteReference w:id="136"/>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empre se daba un instante de las conversaciones, frecuentemente al inicio, en el cual se trataba de precisar la edad, el físico y la carrera de los interlocutores. En una ocasión en la que con humor rehusé manifestar mi edad, la conversación fue interrumpida por mi interlocut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un MUD me comuniqué en inglés con una supuesta joven de 18 años que trabajaba en un hospital universitario de Atlanta. Tras una conversación tranquila en la que no revelé directamente mi edad ni mi género, mi interlocutora supuso que yo era hombre y adivinó mi edad con un error de sólo 2 años. Esta experiencia sorpresiva se repitió con otros interlocutores durante el periodo de observ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pesar de los esfuerzos de ciertos usuarios por disfrazar u ocultar su identidad y de la inexistencia de pistas no verbales, propia del medio electrónico,  la identidad de los interlocutores parecía revelarse en sus palabras y frases, logrando superar en gran medida las barreras propias del medio y las interpuestas por los participantes en la comunic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las dudas acerca  de la verdadera identidad y la sinceridad de los interlocutores eran comunes a muchos usuarios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Detrás de la pantalla puede haber otra persona. [Hace falta] algo más que le garantice a uno que con la persona que está hablando uno es la persona real...”</w:t>
      </w:r>
      <w:r>
        <w:rPr>
          <w:rStyle w:val="FootnoteCharacters"/>
          <w:rStyle w:val="FootnoteAnchor"/>
          <w:rFonts w:cs="Arial" w:ascii="Arial" w:hAnsi="Arial"/>
          <w:sz w:val="28"/>
        </w:rPr>
        <w:footnoteReference w:id="137"/>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in embargo, qué es real ? Cuales son los límites entre verdad, realidad y fantasía ? En el mundo de lo “Real” vivimos presos de estereotipos muy elaborados y difundidos que existen también, en cierta medida en el mundo de la comunicación a través de INTERNET, pero que de alguna manera se transforman allí, se hacen menos familiares y menos obvios. En la CMC habría más cabida para la imaginación, más espacio para que afloren facetas personales de improbable presencia y desarrollo en otros contextos. Un estudiante de comunicación contó su experiencia personal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El interés primordial cuando entré a INTERNET por primera vez era el de hablar con muchas personas en cualquier punto del mundo, ser habitante de la aldea global. Pero quería entrar sin los vicios y prevenciones del mundo real, no quería arrastrar con ello al ciberespacio. Me hacia pasar por homosexual o por mujer. Era una especie de juego donde perdía mi identidad para asumir otros roles sin juicios de valor. Generalmente fui insultado o excluido. Las personas con las que hablaba siempre deseaban saber mi sexo y echarme el carreto como en el mundo real, yo no podía convivir con eso”</w:t>
      </w:r>
      <w:r>
        <w:rPr>
          <w:rStyle w:val="FootnoteCharacters"/>
          <w:rStyle w:val="FootnoteAnchor"/>
          <w:rFonts w:cs="Arial" w:ascii="Arial" w:hAnsi="Arial"/>
          <w:sz w:val="28"/>
        </w:rPr>
        <w:footnoteReference w:id="138"/>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ombinación de Etnografía interior y exterior me permitió acercarme al problema de la verosimilitud con una mirada más objetiva. En varias ocasiones pude comprobar en el mundo real, descripciones o circunstancias descritas por mis interlocutores a través de INTERNET. A pesar de que también presencie algunos contactos en los que un participante trataba deliberadamente de engañar o envolver en su fantasía a su interlocutor, estos parecieron ser siempre hechos fortuitos y minoritarios.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708" w:firstLine="708"/>
        <w:jc w:val="both"/>
        <w:rPr>
          <w:rFonts w:ascii="Arial" w:hAnsi="Arial" w:cs="Arial"/>
          <w:sz w:val="28"/>
        </w:rPr>
      </w:pPr>
      <w:r>
        <w:rPr>
          <w:rFonts w:cs="Arial" w:ascii="Arial" w:hAnsi="Arial"/>
          <w:b/>
          <w:sz w:val="28"/>
        </w:rPr>
        <w:t>4.3 REDES EXTERIORES MAS QUE INTERIORES</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salas de computadores disponibles en la Universidad Javeriana a comienzos de 1997 no propiciaban el trabajo en grupo. En frente de cada pantalla y teclado había una solo silla y el espacio de un computador a otro era escaso, nunca más de un metro, lo cual dificultaba cualquier uso grup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conversaciones en voz alta o continuas eran rechazadas por los demás usuarios y sin embargo, conversaciones, preguntas o breves comentarios eran frecuentes en todas las salas en las que se desarrollaba la observación. Este hecho me permitió descubrir el amplio y continuo uso grupal de INTERNET, tanto en las salas dedicadas como en las generales por parte de los estudiantes de pregrad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No se trataba de usuarios trabajando juntos en la misma terminal, algo poco frecuente, sino del uso simultáneo e individualizado de la red por parte de los miembros de grupos.  Desde la primera sesión de observación pude ver a grupos de amigos sentados en computadores próximos o alejados de una misma sala, utilizando las diversas herramientas de INTERNET y cruzando breves comentarios, datos o emociones acerca de sus experiencias individuales o simplemente acompañándose en silencio. Muchas veces lo que parecía la convivencia circunstancial de usuarios individuales y desconocidos entre sí, se revelaba como la presencia de varios grupos de amigos integrados por 2, 3 o 4 person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ómo explicar ese uso grupal de INTERNET en la Universidad ? Qué relación existía entre las acciones individuales de los usuarios al interior de la red y sus acciones grupales al exterior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empleaban diversas herramientas de INTERNET para comunicarse con sus amigos y familiares en la Javeriana, en otras universidades Bogotá y en el exterior. Una estudiante de Administración de Empresas utilizaba la red como un “Beeper” : dejaba o recibía mensajes para encontrarse con sus amigos en diferentes puntos del campus universitario a determinadas horas. Un grupo de estudiantes de intercambio pasaba regularmente por las salas de computadores a revisar y escribir correos, manteniéndose de esta manera en contacto con sus amigos y parientes en su lugar de origen. Una estudiante de comunicación se escribía correos continuamente con su mejor amiga, radicada en Suiza. Otra estudiante de comunicación me manifestó el alivio de sus padres por el notable descenso en la cuenta telefónica de su casa desde que había aprendido a utilizar las herramientas de INTERNET. Algunos profesores se mantenían en contacto con sus colegas estudiando en el exterior  y se citaban a reuniones de departamento o facultad por medio del correo electrónic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de la universidad empleaban INTERNET como un medio barato y efectivo para mantenerse en contacto con sus grupos de compañeros, familiares y amigos, con sus redes de relaciones personales. INTERNET era para ellos un medio nuevo para sostener y desarrollar sus Redes Sociales exteriores a la red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Creo que en Colombia todavía tenemos suerte. Apenas estamos en la etapa inocente de ayudarnos de los computadores para completar con otras universidades del mundo nuestros trabajos, nuestras investigaciones, nuestras tesis. Aprovechamos el correo para hacer contactos con amigos en otras partes del mundo. Que chevere es INTERNET así, como una opción más dentro de un mundo de posibilidades, en un país por fortuna subdesarrollado en el que las temperas, las artes plásticas, los instrumentos musicales, las reuniones familiares y las tasas de café entre amigos aún son una costumbre de muchos ...”</w:t>
      </w:r>
      <w:r>
        <w:rPr>
          <w:rStyle w:val="FootnoteCharacters"/>
          <w:rStyle w:val="FootnoteAnchor"/>
          <w:rFonts w:cs="Arial" w:ascii="Arial" w:hAnsi="Arial"/>
          <w:sz w:val="28"/>
        </w:rPr>
        <w:footnoteReference w:id="139"/>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investigaciones reseñadas en el capítulo sobre el estado del arte de la investigación sobre CMC, se concentraban en el análisis de la comunicación entre desconocidos a través de diversas herramientas tecnológicas. En nuestro caso de estudio específico, nos dimos cuenta de que uno de los principales usos de INTERNET era la comunicación entre personas que se conocían, entre los integrantes de redes sociales exteriores y previas a INTERNET, uno de los mas sorprendentes hallazgos durante las sesiones de trabajo etnográfico.   Es posible que ese uso tan obvio haya sido descuidado por los investigadores, deslumbrados por la novedad de los entornos que ha propiciado el medio electrónico y preocupados por encontrarle funciones comerci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sí se explican los peculiares usos grupales de INTERNET en la Javeriana. Compañeros, amigos y parejas iban a las salas a divertirse y aprender juntos, comunicándose sus descubrimientos, comentando sus mensajes y resolviendo en grupo las dificultades y dudas técn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universidad ofrecía muy pocos cursos sobre la utilización de INTERNET a sus usuarios debido a la gran demanda existente y a los recursos limitados de que disponía. Por ese motivo, el aprendizaje de las herramientas técnicas de INTERNET se hacía en forma individual y grupal : los iniciados transmitían sus conocimientos a sus amigos, quienes después de practicar e investigar por su cuenta, procedían a compartir a su vez, sus conocimientos. Fui testigo de esos procesos de difusión del conocimiento y pude comprobar la importancia decisiva de las redes exteriores para su éxi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unque también vi siempre a usuarios individuales, estos eran minoría. Los grupos de usuarios se explicaban técnicas, se contaban frases de conversaciones por TALK o de correos electrónicos, visitaban sitios comunes en la WWW e incluso, interactuaban al interior de la red en grupo usando herramientas como IR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mbién pude comprobar el surgimiento y desarrollo de Redes Interiores en INTERNET. A veces se trataba de usuarios que se conocían previamente y habían tenido que separarse tiempo atrás por viajes al exterior o a otras ciudades de Colombia. La interacción quedaba limitada entonces, exclusivamente a INTERNET. En otras ocasiones se trataba de usuarios de la Javeriana que no se conocían previamente y que empezaban a interactuar en el nuevo med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INTERNET, los estudiantes de la Universidad creaban y sostenían redes internas de relaciones y significados en las que la comunicación tenía las características de  "Hiperpersonalidad" descritas atrás,  pero esas redes interiores complementaban otras redes exteriores a las que pertenecían por su condición de estudiantes de la Universidad Javeriana de Bogotá. Las redes interiores y exteriores no eran antagónicas, ni siquiera  excluyentes, eran complementarias y se apoyaban entre sí.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os estudiantes de la Universidad Javeriana comparten un lugar físico delimitado y abarcable así como muchas situaciones coyunturales, pautas culturales y comportamientos sociales específicos. En ese sentido se puede afirmar que  disfrutan de un preciado privilegio : forman parte de una red humana especifica y definida. Su uso de INTERNET no era una reacción frente a la "desconexion" social ni "una inmersión tecnológica lejana de la localización de sus vidas"</w:t>
      </w:r>
      <w:r>
        <w:rPr>
          <w:rStyle w:val="FootnoteCharacters"/>
          <w:rStyle w:val="FootnoteAnchor"/>
          <w:rFonts w:cs="Arial" w:ascii="Arial" w:hAnsi="Arial"/>
          <w:sz w:val="28"/>
        </w:rPr>
        <w:footnoteReference w:id="140"/>
      </w:r>
      <w:r>
        <w:rPr>
          <w:rFonts w:cs="Arial" w:ascii="Arial" w:hAnsi="Arial"/>
          <w:sz w:val="28"/>
        </w:rPr>
        <w:t>,  sino una faceta mas del desarrollo cotidiano de sus Redes Sociales Exteri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estudiantes sostenían conversaciones por TALK, se enviaban correos y con el tiempo, planteaban la posibilidad de conocerse cara a cara y se citaban en algún lugar de la Universidad. Pude comprobar ese proceso con algunos de mis interlocutores. Cuando yo los contactaba, intentaban precisar mi identidad. Algunos me preguntaban si los conocía. Otros simplemente rechazaban la comunicación. Unos pocos con los que se desarrollo una comunicación continua intentaron integrarme a sus redes exteriores, invitándome a que nos conociéramos personalmen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una de las sesiones de observación me comuniqué por medio de la herramienta TALK con  una interlocutora que se describió como una estudiante de Biología, que supuso que mi motivo para llamarla era que estaba aburrido y por eso deambulaba por la red. Era un viernes en la tarde, lo cual podría haber contribuido a esa suposición de su parte. Tras una breve pero divertida conversación, la estudiante de biología me escribió un correo. Al digitar mi LOGIN, automáticamente, el computador Javercol completó mi nombre real y mi cargo dentro de la universidad  : “Profesor de la Facultad de Comunicación”. El texto de su correo mostraba su sorpresa ante ese cargo: “No sabia que eras profesor. Pórtate bien“.  Creo que esa identificación, cuando era detectada por mis interlocutores, lo cual afortunadamente solo ocurrió en pocas ocasiones, contribuía a marcar una diferencia significativa en la comunicación, algo parecido a lo que ocurría cuando revelaba mi edad, tanto en conversaciones con usuarios Javerianos como en conversaciones por medio de la herramienta IRC con usuarios norteamericanos o europe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sta observación confirma algunos supuestos de la Teoría de De-individuación de la Identidad Social o SIDE</w:t>
      </w:r>
      <w:r>
        <w:rPr>
          <w:rStyle w:val="FootnoteCharacters"/>
          <w:rStyle w:val="FootnoteAnchor"/>
          <w:rFonts w:cs="Arial" w:ascii="Arial" w:hAnsi="Arial"/>
          <w:sz w:val="28"/>
        </w:rPr>
        <w:footnoteReference w:id="141"/>
      </w:r>
      <w:r>
        <w:rPr>
          <w:rFonts w:cs="Arial" w:ascii="Arial" w:hAnsi="Arial"/>
          <w:sz w:val="28"/>
        </w:rPr>
        <w:t xml:space="preserve"> por sus siglas en inglés, la cual sostiene que los usuarios de herramientas como IRC y TALK asumen con cierto grado de certidumbre que sus interlocutores provienen de estratos sociales y grupos similares a los suyos y comparten muchos de sus intereses, lo cual genera un sentimiento de cercanía que facilita y estimula una comunicación deshinibida. Una de mis estudiantes manifestaba con cierta ironía y poco entusiasmo que casi siempre contactaba por medio de TALK, sin quererlo,  a profes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pocas oportunidades los estudiantes de la Universidad contactaban por medio de INTERNET a alguien ajeno a su Red Exterior y rara vez creaban y desarrollaban cadenas interactivas y Redes Interiores con usuarios por fuera de la Universidad. Cuando usaban los MUD, IRC o llamaban por TALK a alguien en un computador de otra universidad, otra ciudad u otro país,  lo hacían sin mayor compromiso y cambiando continuamente de interlocut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explicación de este hecho puede estar en la dificultad para ingresar en redes exteriores ajenas, con códigos culturales e idiomas distintos. Un estudiante de comunicación lo explicó así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Cuando entré (a un canal de conversación con usuarios desconocidos), nadie quería dejarme meter en la conversación, hecho que realmente me deprimió ya que la expectativa anulaba cualquier germen de paciencia...”</w:t>
      </w:r>
      <w:r>
        <w:rPr>
          <w:rStyle w:val="FootnoteCharacters"/>
          <w:rStyle w:val="FootnoteAnchor"/>
          <w:rFonts w:cs="Arial" w:ascii="Arial" w:hAnsi="Arial"/>
          <w:sz w:val="28"/>
        </w:rPr>
        <w:footnoteReference w:id="142"/>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xistían, sin embargo, algunos casos de desarrollo de redes interiores entre usuarios de la universidad con usuarios desconocidos en otras ciudades y países, aunque con la característica común de ser todos estudiantes universitarios. Una estudiante de Biología conoció a un estudiante de Administración de Empresas de una Universidad de Medellín y sus contactos por INTERNET habían sido tan gratos que habían intercambiado números telefónicos y se habían llamado. Habían terminado por conocerse durante una visita de él a Bogotá y la relación se había hecho incluso más cercana a partir de ese encuentr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reciente escasez de lugares de encuentro, la progresiva distensión de los lazos familiares y el aislamiento que experimentamos los habitantes de las inseguras y deficientemente planeadas urbes colombianas de final de siglo, están limitando y transformando nuestras formas tradicionales de asociación. Aunque el caso colombiano tiene ciertas peculiaridades, entre ellas el papel critico que juega la violencia desde hace ya varias décadas, esos cambios en las formas tradicionales de asociación se están dando en todo el mundo y son una consecuencia mas de lo que se ha descrito como el proceso de  Globalizacion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La mayoría de la gente vive en ciudades y pueblos en los que encuentra pocos alicientes para integrarse, tanto con el lugar que habita como con los muy diversos Otros que encuentra en ese lugar"</w:t>
      </w:r>
      <w:r>
        <w:rPr>
          <w:rStyle w:val="FootnoteCharacters"/>
          <w:rStyle w:val="FootnoteAnchor"/>
          <w:rFonts w:cs="Arial" w:ascii="Arial" w:hAnsi="Arial"/>
          <w:sz w:val="28"/>
        </w:rPr>
        <w:footnoteReference w:id="14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a creciente dificultad para la creación y desarrollo de redes humanas en comunidades físicas específicas ha propiciado de acuerdo con autores como Jon Katz, la acelerada construcción de comunidades virtuales a través de INTERNET en las que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los ancianos hablan con otros ancianos, los adolescentes homosexuales encuentran a otros adolescentes homosexuales, los médicos intercambian historias de casos con otros médicos...,miles de comunidades virtuales que han surgido en todo el mundo permitiendo comunicarse entre si a personas anteriormente desconectadas"</w:t>
      </w:r>
      <w:r>
        <w:rPr>
          <w:rStyle w:val="FootnoteCharacters"/>
          <w:rStyle w:val="FootnoteAnchor"/>
          <w:rFonts w:cs="Arial" w:ascii="Arial" w:hAnsi="Arial"/>
          <w:sz w:val="28"/>
        </w:rPr>
        <w:footnoteReference w:id="144"/>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unque INTERNET era para los usuarios de la universidad un medio más de crear y desarrollar sus redes exteriores de relaciones, para otros usuarios de INTERNET, la situación puede ser muy distinta, perteneciendo a redes exteriores muy limitadas y frágiles. La mayoría de la literatura sobre los usos comunicativos de INTERNET se ha concentrado en estos últimos usuarios.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2124" w:firstLine="708"/>
        <w:jc w:val="both"/>
        <w:rPr>
          <w:rFonts w:ascii="Arial" w:hAnsi="Arial" w:cs="Arial"/>
          <w:b/>
          <w:b/>
          <w:sz w:val="28"/>
        </w:rPr>
      </w:pPr>
      <w:r>
        <w:rPr>
          <w:rFonts w:cs="Arial" w:ascii="Arial" w:hAnsi="Arial"/>
          <w:b/>
          <w:sz w:val="28"/>
        </w:rPr>
        <w:t>4.4 APRENDIZAJE INFORMAL</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Los usuarios de la Universidad Javeriana de Bogotá conocieron de la existencia de INTERNET a través de medios tradicionales como la televisión, la prensa, libros de Ciencia Ficción y revistas de todo tipo o a través de sus amigos y compañer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solicitud de códigos se hacía por curiosidad individual o por la influencia de otros compañeros ya iniciados y el procedimiento era complicado y demorado, lo que hizo desistir a muchos estudiantes antes de ciertos cambios introducidos a mediados de 1997. En pocas asignaturas de la diferentes carreras se exigía obtener un código para la utilización de INTERNE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Como ya se dijo atrás, la universidad ofrecía muy pocos cursos gratuitos a los estudiantes sobre la utilización de INTERNET. Esto propició un interesante proceso de aprendizaje informal : los iniciados transmitían sus conocimientos a sus amigos, quienes después de practicar e investigar por su cuenta, procedían a compartir a su vez, sus conocimien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e proceso contrasta con el empleado durante algún tiempo en la Universidad del Valle, en el cual, un experto dictaba un curso formal gratuito a un grupo de usuarios, estos presentaban un examen y si lo aprobaban, obtenían su código y adquirían el compromiso de dictar un curso a un nuevo grupo de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la Javeriana, el conocimiento se transmitía a través de las redes exteriores de los estudiantes y su carácter informal presentaba ventajas y desventajas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conocían herramientas, lugares y prácticas explicados en un lenguaje próximo, exento de la difícil jerga de los tradicionales “expertos” en computadores, con la que tantos problemas tuvieron tantos estudiantes en sus tiempos de escola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u aprendizaje se hacía sobre la marcha, a medida que surgían problemas y dudas específicas y no con base en situaciones hipotét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prendían a buscar y encontrar las cosas que les llamaban la atención guiados por compañeros con sus mismos interes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u conocimiento no era profundo y a veces se basaba en apreciaciones equivocadas y hasta en “mitos” que se reproducían de usuario en usuar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trucos, las explicaciones y las direcciones pasaban de un usuario a otro como un tesoro invaluable, conservado en una memoria colectiva. Los usuarios individuales no vacilaban en preguntar a sus vecinos cuando así lo requerían y las explicaciones no se hacían esperar. Algunos estudiantes conseguían datos o explicaciones en las revistas que empezaron a proliferar en Colombia a comienzos de 1997 con el auge de INTERNET y algunos pocos, no vinculados a la Facultad de Ingeniería, afirmaron haber comprado libros técnicos para aprender más sobre ciertos temas.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708"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4.5 INFORMACION DIVERTIDA</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A comienzos de 1997, la interface gráfica de INTERNET, conocida como la WWW había iniciado su rápido desarrollo, pero muchas de las herramientas existentes en el momento de escribir este informe todavía no estaban disponibles. Existían algunas herramientas de conversación en modo gráfico a las cuales se podía tener acceso sin tener un código asignado por la universidad, pero el alto número de usuarios, las limitaciones de memoria y manejo de imágenes de los computadores disponibles y las frecuentes fallas técnicas de la red en la universidad, hacían muy frustrante su uso, el cual fue muy escaso en el intervalo de observ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os de la WWW en la universidad estaban limitados, básicamente a la navegación por lugares del ciberespacio en búsqueda de información. Para descubrir los sitios de INTERNET por los que navegaban los usuarios me dediqué a observar sus pantallas y al ver un computador abandonado, hacia uso de las funciones de memoria de los programas de visualización para regresar sobre los pasos de su anterior usuario.  De esta forma, pude constatar que las búsquedas rara vez tenían que ver con motivos académic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 pesar de que INTERNET es un rico y poderoso medio informativo y de que este uso es el más legitimado por los “expertos” en el tema, los medios de comunicación tradicionales y numerosos políticos ansiosos de inyectar nuevos vocablos a sus discursos demagógicos, los usuarios de la universidad se dedicaban a conseguir imágenes y datos de músicos de Rock, figuras de la televisión y el cine y otros grupos juveniles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A mi eso de navegar no me interesa tanto; me parece una herramienta fundamental para por ejemplo hacer trabajos. No lo he utilizado todavía para eso, pero pienso utilizarlo en un futuro para hacer trabajos, para entrar a bibliotecas de universidades. Se ahorra muchisimo tiempo y toda la información la tiene ahí muy completa”</w:t>
      </w:r>
      <w:r>
        <w:rPr>
          <w:rStyle w:val="FootnoteCharacters"/>
          <w:rStyle w:val="FootnoteAnchor"/>
          <w:rFonts w:cs="Arial" w:ascii="Arial" w:hAnsi="Arial"/>
          <w:sz w:val="28"/>
        </w:rPr>
        <w:footnoteReference w:id="145"/>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a relación conflictiva con lo que parece configurarse como el discurso oficial sobre INTERNET fue notoria en los trabajos de mis estudiantes y en las conversaciones con usuarios a través de TALK y otras herramientas. Se repetían insistentemente los beneficios y ventajas que aportaría INTERNET en términos de acceso a información, bases de datos y conocimientos científicos, pero los usos reales tenían que ver con el placer, el ocio y la curiosidad sobre asuntos aparentemente banales, pero de gran interés para los usuari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Vi a muy pocos buscando y guardando información académica. Una de mis informantes, encargada de una de las salas de computadores de Ingeniería me contó que incluso en esa facultad, los usos académicos eran escasos y se reducían a la obtención de programas tales como las últimas versiones de antiviru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explicaciones de este hallazgo son múltiples. Por un lado están las limitaciones técnicas ya mencionadas, que hacían que obtener informaciones a través de INTERNET fuera un proceso dispendioso y complicado, comparado con otros mecanismos y con otros medios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r otro lado, la WWW estaba y está todavía en un acelerado proceso de cambio y es difícil hablar de una estética apropiada, de un lenguaje construido para el nuevo medio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odos los medios de comunicación han sufrido un desarrollo. Han tenido que ir buscando un lenguaje propio, una forma de narrar particular. Un excelente libreto de radio, ilustrado con imágenes probablemente sería un fracaso de documental. De igual manera un texto pensado para televisión puede parecer confuso, al suprimir sus imágenes. Presiento que de alguna manera, un espacio como la WWW hasta ahora comienza a explorar su particularidad”</w:t>
      </w:r>
      <w:r>
        <w:rPr>
          <w:rStyle w:val="FootnoteCharacters"/>
          <w:rStyle w:val="FootnoteAnchor"/>
          <w:rFonts w:cs="Arial" w:ascii="Arial" w:hAnsi="Arial"/>
          <w:sz w:val="28"/>
        </w:rPr>
        <w:footnoteReference w:id="146"/>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ero también hay que considerar lo que son los intereses de los jóvenes en esta época, sus gustos, tendencias, tabúes y sueños. Son estos los que guían sus búsquedas libres en INTERNET. Esas búsquedas a veces no encuentran nada llamativo o los llevan a contenidos en idiomas que desconocen o los impulsan a adentrarse en terrenos prohibid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No presencie ninguna navegación por sitios con imágenes o textos pornográficos, lo cual estaba expresamente prohibido en el reglamento de la Universidad, pero a través de mis informantes, supe que ese era un uso frecuente por parte de muchos usuarios de sexo masculino en la Universidad Javerian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 pesar de que los computadores de los salones tenían instalados diversos programas, tales como procesadores de texto, hojas de cálculo, programas de dibujo, diseño y estadística, el grueso de los usuarios observados los empleaba exclusivamente para conectarse a INTERNET.</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4.6 SIMULTANEIDAD</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Una de las características de la utilización de INTERNET en la Javeriana era la operación simultánea de diversas herramientas. En las pantallas podía apreciar múltiples ventanas abiertas y los comentarios entre los miembros de los grupos hacían más notoria esta circunstanci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ara poder efectuar procesos simultáneos se requería de cierta experiencia y conocimiento sobre los computadores e INTERNET en particular y sin embargo, vi a muchos usuarios haciéndolo. A veces bajaban un programa o accesaban un sitio de muchas imágenes en la WWW mientras se comunicaban por TALK, miraban sus correos o escribían un trabajo en un procesador de palabras. En otras ocasiones participaban en varios canales de conversación al mismo tiempo. También vi como pasaban brevemente de su pantalla a la de alguno de sus amigos, miraban o comentaban algo y regresaban a la suya para continuar con lo que habían interrumpido. Algunos usuarios experimentados entraban a la red en modo texto con códigos distintos, como si fueran varias personas. Desde cada sesión operaban herramientas diferent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explicación de esta especie de multiuso no lineal ni secuencial puede estar en la relativa lentitud de INTERNET en la universidad durante el tiempo de observación, lo que daba tiempo a los usuarios para efectuar operaciones distintas mientras otra se completaba, pero quizás se trataba de un fenómeno parecido al del “zapping” en la televisión, en el que se pasa de un canal a otro en búsqueda de algo atractivo o por el simple placer de vislumbrar múltiples alternativas. </w:t>
      </w:r>
    </w:p>
    <w:p>
      <w:pPr>
        <w:pStyle w:val="Normal"/>
        <w:spacing w:lineRule="auto" w:line="48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4.7 SE CAYO LA R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Una constante durante todo el periodo de observación etnográfica así como durante los 3 semestres en los que dicté cursos en la Universidad y en general, durante todo el tiempo que he estado conectado a INTERNET (tuve conexión en mi casa a partir de Junio de 1995) ha sido las fallas técnicas. La detestable y temida frase : “Se cayó la re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 pesar de la grandilocuencia de los ingenieros nacionales, del tremendismo tropical que lleva a muchos a afirmar insensateces acerca del avanzado nivel tecnológico de Colombia, hay que reconocer que las conexiones a INTERNET en nuestro país están plagadas de problemas. Problemas que tienen que ver seguramente con nuestra pertenencia a un país pobre, en la periferia de Occidente y también con las incompatibilidades y la fragilidad de los computadores, máquinas maravillosas, pero todavía en proceso de evolución, todavía inacabad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os problemas generaron el rechazo y el fastidio de numerosos usuarios, algunos de los cuales expresaron su frustración absoluta y su negación a relacionarse de manera alguna con los computadores e INTERNET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Comenzó mi calvario porque enfrentarme a ese aparato llamado computador, era como estar al lado de un guazón, quien solo espera que me asuste para así burlarse de mis torpezas...”</w:t>
      </w:r>
      <w:r>
        <w:rPr>
          <w:rStyle w:val="FootnoteCharacters"/>
          <w:rStyle w:val="FootnoteAnchor"/>
          <w:rFonts w:cs="Arial" w:ascii="Arial" w:hAnsi="Arial"/>
          <w:sz w:val="28"/>
        </w:rPr>
        <w:footnoteReference w:id="14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Al finalizar ese cuarto semestre, comprobé por segunda vez en mi vida, que los computadores no estaban diseñados para mí”</w:t>
      </w:r>
      <w:r>
        <w:rPr>
          <w:rStyle w:val="FootnoteCharacters"/>
          <w:rStyle w:val="FootnoteAnchor"/>
          <w:rFonts w:cs="Arial" w:ascii="Arial" w:hAnsi="Arial"/>
          <w:sz w:val="28"/>
        </w:rPr>
        <w:footnoteReference w:id="14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Los no-textos, las no-gráficas, los no-documentos, aquellas horas y horas que uno pasa en frente de su computador y que por una falla técnica no son, se esfuman, desaparecen, se desintegran, van a parar donde el cetrino Rey de los Vacíos...”</w:t>
      </w:r>
      <w:r>
        <w:rPr>
          <w:rStyle w:val="FootnoteCharacters"/>
          <w:rStyle w:val="FootnoteAnchor"/>
          <w:rFonts w:cs="Arial" w:ascii="Arial" w:hAnsi="Arial"/>
          <w:sz w:val="28"/>
        </w:rPr>
        <w:footnoteReference w:id="14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urante dos semestres, obligué a mis alumnos a enviarme ciertos trabajos exclusivamente a través de INTERNET. Esta experiencia fue muy instructiva en muchos sentidos y uno de ellos fue precisamente el de los accidentes y los problemas técnicos. Un estudiante tuvo que enviarme un breve trabajo en 7 partes (7 correos) debido a las frecuentes e inoportunas caídas de la red. Muchos de sus compañeros tuvieron dificultades parecidas y me vi en la obligación de extender los plazos de entrega  y modificar esta metodología en el siguiente semestr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os accidentes de la comunicación han sido al parecer poco abordados en las investigaciones sobre la CMC a pesar de que, por lo menos en nuestro caso de estudio, eran factores importantes y casi determinantes en el tipo de comunicación que se establecí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sz w:val="28"/>
        </w:rPr>
        <w:t>Cual era la influencia de las constantes fallas técnicas sobre la comunicación a través de INTERNET en la Universidad Javeriana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Los usuarios tenían que armarse de paciencia para utilizar las herramientas de la red. Muchas conversaciones, correos e informaciones se perdían en momentos críticos, alterando y llenando de incertidumbre el carácter de las interacciones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Hay algunas ocasiones en que la comunicación se corta involuntariamente, algunas veces se cae la red y la otra persona queda fría, con la incertidumbre de si le habrán cortado la comunicación, que si le aburrió al personaje, si se quedó callado porque no sabe qué decir o si ya no tuvo más tiempo o se le cayó la red...”</w:t>
      </w:r>
      <w:r>
        <w:rPr>
          <w:rStyle w:val="FootnoteCharacters"/>
          <w:rStyle w:val="FootnoteAnchor"/>
          <w:rFonts w:cs="Arial" w:ascii="Arial" w:hAnsi="Arial"/>
          <w:sz w:val="28"/>
        </w:rPr>
        <w:footnoteReference w:id="15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No contaba con un servidor lento que no podía encontrar la dirección de mi amiga y que me devolvió [mis correos] seis o siete veces. Además, se caía la red cada minuto...”</w:t>
      </w:r>
      <w:r>
        <w:rPr>
          <w:rStyle w:val="FootnoteCharacters"/>
          <w:rStyle w:val="FootnoteAnchor"/>
          <w:rFonts w:cs="Arial" w:ascii="Arial" w:hAnsi="Arial"/>
          <w:sz w:val="28"/>
        </w:rPr>
        <w:footnoteReference w:id="151"/>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varias ocasiones mis propios correos fueron devueltos por la red y hubo sesiones de observación en las que no pude hacer nada distinto de mirar a mis vecinos debido a la lentitud de los procesos y las frecuentes fallas que me obligaban a repetir comandos. Algunas charlas por TALK fueron interrumpidas y luego no pudieron ser restablecidas. La conexión por TELNET con computadores por fuera de la Universidad a veces dejaba de funcionar por completo y la red de la Javeriana pasaba a convertirse en una isla completamente aislada del mundo exteri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Quizás estos problemas técnicos se convertían en un obstáculo más para el surgimiento y desarrollo de redes interiores entre usuarios desconocidos y pueden ser una explicación del carácter impersonal que caracteriza ciertos intercambios comunicativos  descritos en la literatura sobre el tema. Hay que anotar que los problemas técnicos son más tolerables entre usuarios de redes exteriores a INTERNET que tienen la posibilidad de contrastar sus impresiones obtenidas en la red con las obtenidas en sus interacciones Cara a Cara o por otros medios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Hay que añadir que debido al uso continuo, algunos computadores de la universidad presentaban fallas o algunos de sus componentes no operaban correctamente : teclados con teclas deshabilitadas, ratones o “mouse” inactivos, pantallas con control de luminosidad y brillo limitados, etc.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ntos y tan frecuentes problemas me llevaron por momentos a dudar de la efectividad de la Etnografía interior que estaba intentando desarrollar. Tuve que armarme de paciencia para dejar a un lado la frustración y acostumbrarme a ese entorno caótico e impredecib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 posible hacer una diferenciación de INTERNET y el mundo de los computadores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l computador, analizado como medio de comunicación no puede desligarse de un imaginario de dificultad, miedo, educación autoritaria y elitismo, constituye  una mediación exigente en términos de atención y dedicación. El asombro y la curiosidad que generan los computadores en algunas personas es contrarrestado por la desconfianza y la irritación, resultado de historias de aproximación y uso bastante complej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Colombia todavía se asocia el computador más con trabajo que con placer y menos todavía con comunicación. Las condiciones de uso de estos elementos en la Universidad (salones cerrados, pobremente iluminados y ventilados, con deterioro del mobiliario y en horarios muy limitados) unidas a las limitaciones de capacitación y las deficiencias de la recibida definían unas condiciones de mediación que producían rechazo y frustración en muchos estudiantes.</w:t>
      </w:r>
    </w:p>
    <w:p>
      <w:pPr>
        <w:pStyle w:val="Normal"/>
        <w:spacing w:lineRule="auto" w:line="48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4.8 LA BARRERA IDIOMAT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A mediados de los años noventa, a medida que la utilización de INTERNET empezó a extenderse más allá de la élite empresarial y académica norteamericana y europea hacia grupos de usuarios menos homogéneos de países de todo el mundo, la preocupación por el lenguaje utilizado en la red empezó a crecer. INTERNET nació en los Estados Unidos y por ese motivo, los comandos, las herramientas y la mayor parte de los contenidos disponibles estaban en Inglé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 artículo del periódico “New York Times”, reproducido por el diario colombiano El Tiempo expresaba esa preocupación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Ahora que millones de personas están unidas para conformar una comunidad mundial ¿cómo se comunicarán ? Muchas personas consideran que la necesidad de un lenguaje común inevitablemente aumentará la utilización del Inglés...[Pero] no solamente hay que entender el idioma inglés, sino además, la cultura norteamericana, incluso los modismos. Hay muchas personas que se dan por vencidas”</w:t>
      </w:r>
      <w:r>
        <w:rPr>
          <w:rStyle w:val="FootnoteCharacters"/>
          <w:rStyle w:val="FootnoteAnchor"/>
          <w:rFonts w:cs="Arial" w:ascii="Arial" w:hAnsi="Arial"/>
          <w:sz w:val="28"/>
        </w:rPr>
        <w:footnoteReference w:id="15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urante el intervalo de observación fueron relativamente pocos los intercambios y conversaciones en idiomas diferentes al Español. La explicación de este hecho puede tener relación con el poco interés, descrito líneas atrás, por entrar en redes interiores ajenas, y con el relativo aislamiento que ha caracterizado a Colombia, un país que a diferencia de otros en América Latina, ha recibido escasos inmigrantes extranjeros durante el siglo XX.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Otra explicación puede estar en el muy precario dominio del idioma Inglés por parte de la mayoría de los estudiantes, profesores y personal administrativo de la Universidad. Carezco de evidencias amplias para sustentar esta última explicación, aparte de mi experiencia como estudiante de pregrado y posgrado, así como mi tiempo como profesor en la Javeriana, pero una opinión de un estudiante de comunicación bien podría resumir la situación de numerosos usuarios de INTERNET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En Colombia pocos tenemos acceso a la red, y de los pocos que tenemos acceso, pocos tenemos la capacidad de leer lo que no esté escrito en el más básico de los léxicos”</w:t>
      </w:r>
      <w:r>
        <w:rPr>
          <w:rStyle w:val="FootnoteCharacters"/>
          <w:rStyle w:val="FootnoteAnchor"/>
          <w:rFonts w:cs="Arial" w:ascii="Arial" w:hAnsi="Arial"/>
          <w:sz w:val="28"/>
        </w:rPr>
        <w:footnoteReference w:id="15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 opinión pone sobre el tapete un problema que trasciende el del conocimiento básico de una lengua extranjera : Una de las características fundamentales de la comunicación por INTERNET a través de la interface textual es la gran sofisticación del lenguaje empleado, la abundancia de comentarios realizados en jerga especializada plagada de abreviaturas  y la cuasi-oralidad de los contenidos que recogen palabras y frases nuevas tomadas de los modismos en boga en los lugares de origen de los interlocuto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abundancia de contenidos en Inglés se convierte en una barrera, adicional a la tecnológica, para muchos usuarios de la comunidad universitaria. Una barrera que limita seguramente, la transgresión de las fronteras individuales y grupales existentes y quizás tiene mucho que ver en la consolidación de una comunicación circunscrita a las redes exteriores de cada usuario. </w:t>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4.9 CONCLUS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pPr>
      <w:r>
        <w:rPr/>
        <w:t xml:space="preserve">En este capitulo se discutio los principales hallazgos realizados al aplicar la metdologia Etnografica propuesta al caso de estudio de los usos comunicativos de INTERNET en la Universidad Javeriana de Bogota a comienzos de 1997. Se expusieron las razones para afirmar que el principal uso que se le daba a INTERNET era la Comunicacion, una comunicacion fluida, creativa y verosimil, paralela y complementaria a la desarrollada por los usuarios en sus redes sociales externas y previas a la red. Se explicó que los usos académicos y comerciales encontrados fueron escasos y que la comunicación en el nuevo medio se caracterizaba por la informalidad, el uso simultáneo de herramientas, el acceso en grupos de amigos, el empleo mayoritario del idioma Espanol y la “Hiperpersonalidad”, entendida como una interaccion que igualaba o superaba en emotividad y afectividad las de la comunicacion no mediada, a pesar de las frecuentes e inoportunas fallas técnica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Black" w:hAnsi="Arial Black" w:cs="Arial Black"/>
          <w:b/>
          <w:b/>
          <w:sz w:val="32"/>
        </w:rPr>
      </w:pPr>
      <w:r>
        <w:rPr>
          <w:rFonts w:cs="Arial Black" w:ascii="Arial Black" w:hAnsi="Arial Black"/>
          <w:b/>
          <w:sz w:val="32"/>
        </w:rPr>
        <w:tab/>
        <w:tab/>
        <w:tab/>
        <w:tab/>
        <w:t>CAPITULO CINCO</w:t>
      </w:r>
    </w:p>
    <w:p>
      <w:pPr>
        <w:pStyle w:val="Normal"/>
        <w:jc w:val="both"/>
        <w:rPr>
          <w:rFonts w:ascii="Arial Black" w:hAnsi="Arial Black" w:cs="Arial Black"/>
          <w:b/>
          <w:b/>
          <w:sz w:val="32"/>
        </w:rPr>
      </w:pPr>
      <w:r>
        <w:rPr>
          <w:rFonts w:cs="Arial Black" w:ascii="Arial Black" w:hAnsi="Arial Black"/>
          <w:b/>
          <w:sz w:val="32"/>
        </w:rPr>
      </w:r>
    </w:p>
    <w:p>
      <w:pPr>
        <w:pStyle w:val="Normal"/>
        <w:jc w:val="both"/>
        <w:rPr>
          <w:rFonts w:ascii="Arial" w:hAnsi="Arial" w:cs="Arial"/>
          <w:b/>
          <w:b/>
          <w:sz w:val="28"/>
        </w:rPr>
      </w:pPr>
      <w:r>
        <w:rPr>
          <w:rFonts w:cs="Arial" w:ascii="Arial" w:hAnsi="Arial"/>
          <w:b/>
          <w:sz w:val="32"/>
        </w:rPr>
        <w:tab/>
        <w:t xml:space="preserve">   INTERNET EN COLOMBIA. CONCLUSIO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Hasta qué punto los hallazgos de nuestro caso de estudio pueden ser generalizados hasta el escenario más amplio, propuesto inicialmente, de los usos comunicativos de INTERNET en Colombia ? El grueso de los usuarios de INTERNET en nuestro país a comienzos de 1997 estaba en un grupo de universidades de las principales ciudades del país y este hecho se constituiría en una justificación suficiente para realizar una generalización empírica de nuestros hallazgos. Sin embargo, el mecanismo ideal para realizar una extrapolación válida de los hallazgos del caso de estudio sería una triangulación con estudios similares. En este capítulo se hace una confrontación de mis hallazgos presentados con los de otras investigaciones, aunque sin aspirar a realizar una triangulación completa debido a las grandes diferencias de objeto investigativo y enfoque metodológico existentes. Se presenta luego una síntesis teórica y las conclusiones finales de esta investigació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b/>
        <w:tab/>
        <w:t xml:space="preserve">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b/>
          <w:sz w:val="28"/>
        </w:rPr>
        <w:t xml:space="preserve">5.1 TRIANGULACION O COMPARACION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metodología que preferiríamos para plantear y validar conclusiones sobre el foco de esta investigación : los usos comunicativos de INTERNET en Colombia, a partir de los hallazgos efectuados en el caso de estudio : los usos comunicativos de INTERNET en la Universidad Javeriana de Bogotá,   sería la de contrastar nuestros hallazgos con los de otras investigaciones similares. Es decir, realizar una triangulación que nos permitiera matizar nuestros hallazgos para dar el paso hacia una generalización de los resultados obtenidos</w:t>
      </w:r>
      <w:r>
        <w:rPr>
          <w:rStyle w:val="FootnoteCharacters"/>
          <w:rStyle w:val="FootnoteAnchor"/>
          <w:rFonts w:cs="Arial" w:ascii="Arial" w:hAnsi="Arial"/>
          <w:sz w:val="28"/>
        </w:rPr>
        <w:footnoteReference w:id="154"/>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safortunadamente, no encontré estudios similares al mío en otras universidades del país, lo cual me impulsó a ser especialmente cuidadoso a la hora de establecer que tan típico era mi caso de estud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Juzgo que no es factible realizar una verdadera triangulación que matizara mis hallazgos y sustentara sólidamente conclusiones más amplias, pero quise, sin embargo, contrastar los resultados de esta investigación con otras con ciertos puntos de intersec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 primera investigación con la que comparé mis hallazgos fue la tesis de grado de Arias y Rodríguez, de la Facultad de Psicología, quienes se preguntaban acerca del </w:t>
      </w:r>
      <w:r>
        <w:rPr>
          <w:rFonts w:cs="Arial" w:ascii="Arial" w:hAnsi="Arial"/>
          <w:color w:val="000000"/>
          <w:spacing w:val="-3"/>
          <w:sz w:val="28"/>
        </w:rPr>
        <w:t>significado que tenía para los jóvenes universitarios la interacción en un espacio virtual como INTERNET. Su trabajo de campo tuvo lugar entre 1996 y comienzos de 1997 y su directora de tesis fue una Comunicadora Social</w:t>
      </w:r>
      <w:r>
        <w:rPr>
          <w:rStyle w:val="FootnoteCharacters"/>
          <w:rStyle w:val="FootnoteAnchor"/>
          <w:rFonts w:cs="Arial" w:ascii="Arial" w:hAnsi="Arial"/>
          <w:color w:val="000000"/>
          <w:spacing w:val="-3"/>
          <w:sz w:val="28"/>
        </w:rPr>
        <w:footnoteReference w:id="155"/>
      </w:r>
      <w:r>
        <w:rPr>
          <w:rFonts w:cs="Arial" w:ascii="Arial" w:hAnsi="Arial"/>
          <w:color w:val="000000"/>
          <w:spacing w:val="-3"/>
          <w:sz w:val="28"/>
        </w:rPr>
        <w:t xml:space="preserve">. </w:t>
      </w:r>
    </w:p>
    <w:p>
      <w:pPr>
        <w:pStyle w:val="Normal"/>
        <w:spacing w:lineRule="auto" w:line="360"/>
        <w:jc w:val="both"/>
        <w:rPr>
          <w:rFonts w:ascii="Arial" w:hAnsi="Arial" w:cs="Arial"/>
          <w:color w:val="000000"/>
          <w:spacing w:val="-3"/>
          <w:sz w:val="28"/>
        </w:rPr>
      </w:pPr>
      <w:r>
        <w:rPr>
          <w:rFonts w:cs="Arial" w:ascii="Arial" w:hAnsi="Arial"/>
          <w:color w:val="000000"/>
          <w:spacing w:val="-3"/>
          <w:sz w:val="28"/>
        </w:rPr>
      </w:r>
    </w:p>
    <w:p>
      <w:pPr>
        <w:pStyle w:val="Normal"/>
        <w:spacing w:lineRule="auto" w:line="360"/>
        <w:jc w:val="both"/>
        <w:rPr>
          <w:rFonts w:ascii="Arial" w:hAnsi="Arial" w:cs="Arial"/>
          <w:sz w:val="28"/>
        </w:rPr>
      </w:pPr>
      <w:r>
        <w:rPr>
          <w:rFonts w:cs="Arial" w:ascii="Arial" w:hAnsi="Arial"/>
          <w:sz w:val="28"/>
        </w:rPr>
        <w:t xml:space="preserve">Conocí a las autoras durante la realización de su tesis y pudimos discutir algunos temas y compartimos una serie de datos relevantes. No estuve de acuerdo con su aproximación teórica, la cual combinaba puntos de vista demasiado amplios y pertenecientes a tradiciones analíticas diversas y hasta incompatibles, pero tuve acceso a las entrevistas que realizaron con usuarios de INTERNET en la Universidad y a sus conclusiones. Las más relevantes fueron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Jóvenes de la Universidad Javeriana se habían apropiado de INTERNET como medio “relacional” y como espacio de interac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xistían dos tipos de uso : el comunicativo y el exclusivamente informativo. De un espacio comunicativo donde lo importante era “Hablar”  y “Conocer gente”, se pasaba a un medio informativo donde se interactuaba con la información de forma aisl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ALK, IRC y el Correo electrónico eran las herramientas más utilizadas y de mayor importancia para los usuarios que veían a INTERNET como un espacio comunicativo. Quienes veían a INTERNET como un espacio informativo preferían utilizar la WWW y FT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de INTERNET buscaban reconocimiento, cambiaban de roles y querían recuperar valores tales como la Libertad y el Respet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TERNET le permitía a los usuarios de la Universidad manifestar facetas ocultas o desconocidas de su personalidad así como desarrollar un nuevo lenguaje prop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TERNET es un medio que propicia el aislamiento aunque es a la vez, un espacio de relación, trabajo, investigación y edu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laramente, algunos de estos resultados coinciden con los míos pero otros los contradice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a importante coincidencia está en el descubrimiento de la apropiación comunicativa de INTERNET por parte de los usuarios de la Universidad. También hubo coincidencia en las herramientas descritas como las más populares entre los usuarios de la universidad así como en el hallazgo de  mecanismos y lenguajes de comunicación propios del nuevo medi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la diferenciación tan marcada entre usos comunicativos e informativos no fue aparente durante mi proceso y creo que la metodología empleada por Arias y Rodríguez, basada en entrevistas de usuarios individuales por fuera de la red y de un breve periodo de observación en las salas, pudo llevarlas a una conclusión incorrecta con respecto al “aislamiento” que propicia el nuevo medio. Este último resultado no coincide con los míos ni con los de ninguna de las investigaciones descritas en el capítulo acerca del Estado del Ar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a segunda investigación con la cual comparamos la nuestra fue la realizada por Mendoza y Alvarez, de la Escuela de Negocios y Economía de la Universidad de Chile, en agosto de 1996 </w:t>
      </w:r>
      <w:r>
        <w:rPr>
          <w:rStyle w:val="FootnoteCharacters"/>
          <w:rStyle w:val="FootnoteAnchor"/>
          <w:rFonts w:cs="Arial" w:ascii="Arial" w:hAnsi="Arial"/>
          <w:sz w:val="28"/>
        </w:rPr>
        <w:footnoteReference w:id="156"/>
      </w:r>
      <w:r>
        <w:rPr>
          <w:rFonts w:cs="Arial" w:ascii="Arial" w:hAnsi="Arial"/>
          <w:sz w:val="28"/>
        </w:rPr>
        <w:t xml:space="preserve">. Este estudio se proponía tipificar las características demográficas y el comportamiento de los usuarios chilenos de INTERNET con base en encuestas realizadas cara a cara en residencias de estratos medio y alto de la ciudad de Santiago. Sus conclusiones más relevantes fueron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TERNET era más útil como medio de comunicación para la construcción de relaciones y contactos que para usos comerci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usuario típico de INTERNET era joven, de sexo masculino, perteneciente a estratos sociales al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usuario típico de INTERNET se conectaba desde su lugar de trabajo o desde una universidad y la mayor parte del tiempo de conexión lo empleaba navegando la WWW. Sin embargo, los estudiantes de la muestra preferían utilizar el correo electrónico y herramientas que les permitían conseguir programas gratuitos e imágenes. </w:t>
      </w:r>
    </w:p>
    <w:p>
      <w:pPr>
        <w:pStyle w:val="Normal"/>
        <w:spacing w:lineRule="auto" w:line="360"/>
        <w:jc w:val="both"/>
        <w:rPr>
          <w:rFonts w:ascii="Arial" w:hAnsi="Arial" w:cs="Arial"/>
          <w:sz w:val="28"/>
        </w:rPr>
      </w:pPr>
      <w:r>
        <w:rPr>
          <w:rFonts w:cs="Arial" w:ascii="Arial" w:hAnsi="Arial"/>
          <w:sz w:val="28"/>
        </w:rPr>
      </w:r>
    </w:p>
    <w:p>
      <w:pPr>
        <w:pStyle w:val="Footnote"/>
        <w:spacing w:lineRule="auto" w:line="360"/>
        <w:jc w:val="both"/>
        <w:rPr/>
      </w:pPr>
      <w:r>
        <w:rPr>
          <w:rFonts w:cs="Arial" w:ascii="Arial" w:hAnsi="Arial"/>
          <w:sz w:val="28"/>
        </w:rPr>
        <w:t>Estos resultados coinciden con los de un estudio realizado en España por la Asociación para la Investigación de los Medios de Comunicación (AIMC). Dicho trabajo conocido como el Estudio General de Medios (EGM), concluía que el 80 % de los usuarios españoles de INTERNET se conectaban para hacer uso del correo electrónico</w:t>
      </w:r>
      <w:r>
        <w:rPr>
          <w:rStyle w:val="FootnoteCharacters"/>
          <w:rStyle w:val="FootnoteAnchor"/>
          <w:rFonts w:cs="Arial" w:ascii="Arial" w:hAnsi="Arial"/>
          <w:sz w:val="28"/>
        </w:rPr>
        <w:footnoteReference w:id="15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resultados de de Alvarez y Mendoza tienen muchas coincidencias con los nuestros, a pesar de que su enfoque es totalmente distinto. Su metodología fue bastante novedosa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Contrary to most studies done in the US and Canada using an unrestricted random digit dialed telephone survey, in our study an interviewer personally visited each household asking questions about the use of computers, knowledge of and access to the Internet. The field work also allows the interviewer to assess and ask about socioeconomic and demographic conditions of the subject”</w:t>
      </w:r>
      <w:r>
        <w:rPr>
          <w:rStyle w:val="FootnoteCharacters"/>
          <w:rStyle w:val="FootnoteAnchor"/>
          <w:rFonts w:cs="Arial" w:ascii="Arial" w:hAnsi="Arial"/>
          <w:sz w:val="28"/>
        </w:rPr>
        <w:footnoteReference w:id="158"/>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de su muestra de 1145 hogares visitados, en solo 81 (el 6%) se sabía qué era INTERNET y se tenía algún tipo de acceso a ella, una muestra muy pequeña y quizás poco representativ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También tuvimos acceso a los resultados de un estudio realizado por la empresa norteamericana Cheskin+Masten ImageNet en Febrero de 1997, el cual a través de una encuesta en la red, intentaba determinar las actitudes y comportamientos de los jóvenes adolescentes norteamericanos con respecto a INTERNET</w:t>
      </w:r>
      <w:r>
        <w:rPr>
          <w:rStyle w:val="FootnoteCharacters"/>
          <w:rStyle w:val="FootnoteAnchor"/>
          <w:rFonts w:cs="Arial" w:ascii="Arial" w:hAnsi="Arial"/>
          <w:sz w:val="28"/>
        </w:rPr>
        <w:footnoteReference w:id="15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Ya se habló atrás de los múltiples reparos y cuestionamientos que se están haciendo a estas encuestas en línea. Traemos a cuenta esta investigación, simplemente por su temática y por sus resultados, los cuales tienen ciertas coincidencias con los nuestros. De acuerdo con este estudio, los jóvenes norteamericanos utilizan INTERNET para las siguientes actividades en orden de importancia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1-Accesar información en la WWW sobre entretenimiento,  deportes y sexo.</w:t>
      </w:r>
    </w:p>
    <w:p>
      <w:pPr>
        <w:pStyle w:val="Normal"/>
        <w:spacing w:lineRule="auto" w:line="360"/>
        <w:jc w:val="both"/>
        <w:rPr>
          <w:rFonts w:ascii="Arial" w:hAnsi="Arial" w:cs="Arial"/>
          <w:sz w:val="28"/>
        </w:rPr>
      </w:pPr>
      <w:r>
        <w:rPr>
          <w:rFonts w:cs="Arial" w:ascii="Arial" w:hAnsi="Arial"/>
          <w:sz w:val="28"/>
        </w:rPr>
        <w:t>2-Conversar en línea con sus amigos.</w:t>
      </w:r>
    </w:p>
    <w:p>
      <w:pPr>
        <w:pStyle w:val="Normal"/>
        <w:spacing w:lineRule="auto" w:line="360"/>
        <w:jc w:val="both"/>
        <w:rPr>
          <w:rFonts w:ascii="Arial" w:hAnsi="Arial" w:cs="Arial"/>
          <w:sz w:val="28"/>
        </w:rPr>
      </w:pPr>
      <w:r>
        <w:rPr>
          <w:rFonts w:cs="Arial" w:ascii="Arial" w:hAnsi="Arial"/>
          <w:sz w:val="28"/>
        </w:rPr>
        <w:t>3-Enviar y recibir correos electrónicos.</w:t>
      </w:r>
    </w:p>
    <w:p>
      <w:pPr>
        <w:pStyle w:val="Normal"/>
        <w:spacing w:lineRule="auto" w:line="360"/>
        <w:jc w:val="both"/>
        <w:rPr>
          <w:rFonts w:ascii="Arial" w:hAnsi="Arial" w:cs="Arial"/>
          <w:sz w:val="28"/>
        </w:rPr>
      </w:pPr>
      <w:r>
        <w:rPr>
          <w:rFonts w:cs="Arial" w:ascii="Arial" w:hAnsi="Arial"/>
          <w:sz w:val="28"/>
        </w:rPr>
        <w:t>4-Jugar.</w:t>
      </w:r>
    </w:p>
    <w:p>
      <w:pPr>
        <w:pStyle w:val="Normal"/>
        <w:spacing w:lineRule="auto" w:line="360"/>
        <w:jc w:val="both"/>
        <w:rPr>
          <w:rFonts w:ascii="Arial" w:hAnsi="Arial" w:cs="Arial"/>
          <w:sz w:val="28"/>
        </w:rPr>
      </w:pPr>
      <w:r>
        <w:rPr>
          <w:rFonts w:cs="Arial" w:ascii="Arial" w:hAnsi="Arial"/>
          <w:sz w:val="28"/>
        </w:rPr>
        <w:t>5-Conseguir información sobre música.</w:t>
      </w:r>
    </w:p>
    <w:p>
      <w:pPr>
        <w:pStyle w:val="Normal"/>
        <w:spacing w:lineRule="auto" w:line="360"/>
        <w:jc w:val="both"/>
        <w:rPr>
          <w:rFonts w:ascii="Arial" w:hAnsi="Arial" w:cs="Arial"/>
          <w:sz w:val="28"/>
        </w:rPr>
      </w:pPr>
      <w:r>
        <w:rPr>
          <w:rFonts w:cs="Arial" w:ascii="Arial" w:hAnsi="Arial"/>
          <w:sz w:val="28"/>
        </w:rPr>
        <w:t>6-Conseguir programas de computador gratuitos.</w:t>
      </w:r>
    </w:p>
    <w:p>
      <w:pPr>
        <w:pStyle w:val="Normal"/>
        <w:spacing w:lineRule="auto" w:line="360"/>
        <w:jc w:val="both"/>
        <w:rPr>
          <w:rFonts w:ascii="Arial" w:hAnsi="Arial" w:cs="Arial"/>
          <w:sz w:val="28"/>
        </w:rPr>
      </w:pPr>
      <w:r>
        <w:rPr>
          <w:rFonts w:cs="Arial" w:ascii="Arial" w:hAnsi="Arial"/>
          <w:sz w:val="28"/>
        </w:rPr>
        <w:t>7-Obtener información útil para sus deberes escolares.</w:t>
      </w:r>
    </w:p>
    <w:p>
      <w:pPr>
        <w:pStyle w:val="Normal"/>
        <w:spacing w:lineRule="auto" w:line="360"/>
        <w:jc w:val="both"/>
        <w:rPr>
          <w:rFonts w:ascii="Arial" w:hAnsi="Arial" w:cs="Arial"/>
          <w:sz w:val="28"/>
        </w:rPr>
      </w:pPr>
      <w:r>
        <w:rPr>
          <w:rFonts w:cs="Arial" w:ascii="Arial" w:hAnsi="Arial"/>
          <w:sz w:val="28"/>
        </w:rPr>
        <w:t>8-Usos diversos</w:t>
      </w:r>
    </w:p>
    <w:p>
      <w:pPr>
        <w:pStyle w:val="Normal"/>
        <w:spacing w:lineRule="auto" w:line="360"/>
        <w:jc w:val="both"/>
        <w:rPr>
          <w:rFonts w:ascii="Arial" w:hAnsi="Arial" w:cs="Arial"/>
          <w:sz w:val="28"/>
        </w:rPr>
      </w:pPr>
      <w:r>
        <w:rPr>
          <w:rFonts w:cs="Arial" w:ascii="Arial" w:hAnsi="Arial"/>
          <w:sz w:val="28"/>
        </w:rPr>
        <w:t>9-Dibujar y crear cosas.</w:t>
      </w:r>
    </w:p>
    <w:p>
      <w:pPr>
        <w:pStyle w:val="Normal"/>
        <w:spacing w:lineRule="auto" w:line="360"/>
        <w:jc w:val="both"/>
        <w:rPr>
          <w:rFonts w:ascii="Arial" w:hAnsi="Arial" w:cs="Arial"/>
          <w:sz w:val="28"/>
        </w:rPr>
      </w:pPr>
      <w:r>
        <w:rPr>
          <w:rFonts w:cs="Arial" w:ascii="Arial" w:hAnsi="Arial"/>
          <w:sz w:val="28"/>
        </w:rPr>
        <w:t xml:space="preserve">10-Crear y mejorar su propio “sitio” en la WWW.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De acuerdo con Cheskin+Masten, el tiempo utilizado navegando por sitios de entretenimiento era 3 veces mayor al empleado para resolver tareas escolares lo cual los llevo a la conclusión de que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Parents need to be aware that when they are buying computers for their children, they are probably not using them for educational purposes. Teens are much more interested in doing other things on the computer than doing schoolwork, and as we continue to watch, those numbers will continue to grow. Things like downloading music and freeware are going to increase”</w:t>
      </w:r>
      <w:r>
        <w:rPr>
          <w:rStyle w:val="FootnoteCharacters"/>
          <w:rStyle w:val="FootnoteAnchor"/>
          <w:rFonts w:cs="Arial" w:ascii="Arial" w:hAnsi="Arial"/>
          <w:sz w:val="28"/>
        </w:rPr>
        <w:footnoteReference w:id="160"/>
      </w:r>
      <w:r>
        <w:rPr>
          <w:rFonts w:cs="Arial" w:ascii="Arial" w:hAnsi="Arial"/>
          <w:sz w:val="28"/>
        </w:rPr>
        <w:t>.</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pPr>
      <w:r>
        <w:rPr>
          <w:rFonts w:cs="Arial" w:ascii="Arial" w:hAnsi="Arial"/>
          <w:sz w:val="28"/>
        </w:rPr>
        <w:t>Finalmente, queremos referirnos a un estudio reciente de Walther</w:t>
      </w:r>
      <w:r>
        <w:rPr>
          <w:rStyle w:val="FootnoteCharacters"/>
          <w:rStyle w:val="FootnoteAnchor"/>
          <w:rFonts w:cs="Arial" w:ascii="Arial" w:hAnsi="Arial"/>
          <w:sz w:val="28"/>
        </w:rPr>
        <w:footnoteReference w:id="161"/>
      </w:r>
      <w:r>
        <w:rPr>
          <w:rFonts w:cs="Arial" w:ascii="Arial" w:hAnsi="Arial"/>
          <w:sz w:val="28"/>
        </w:rPr>
        <w:t xml:space="preserve"> en el que se analizó la interacción por medio de correo electrónico entre dos grupos de estudiantes universitarios geográficamente separados (Inglaterra y los Estados Unidos), comparando resultados entre compañeros que se conocían cara a cara y formaban una comunidad “real” y otros que solo interactuaban por  INTERNET. Aunque este estudio recayó en el uso de condiciones experimentales y en la comparación entre la comunicación cara a cara y la CMC, presenta una flexibilidad mayor que la de investigaciones anteriores y sus resultados son de interés en aras de compararlos con los nuestros. Sus conclusiones más relevantes fueron :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estudiantes que se comunicaron exclusivamente por INTERNET y que habían sido asignados trabajos a largo plazo, presentaron los mayores índices de afectividad mutua, juzgaron más atractivos a sus interlocutores y fueron más productiv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in embargo, la presencia de interlocutores con personalidades fuera de lo común o demasiado distintos a la mayoría de los integrantes de un grupo que interactuaba exclusivamente por CMC dificultaban la interacción y reducían la productividad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This does not at all suggest that true uniformity is preferred over heterogeneity of skills and opinions. It does indicate, however, that the heightened salience of similarity and group belonging is preferred, even among teams whose members comprise different nationalities and backgrounds”</w:t>
      </w:r>
      <w:r>
        <w:rPr>
          <w:rStyle w:val="FootnoteCharacters"/>
          <w:rStyle w:val="FootnoteAnchor"/>
          <w:rFonts w:cs="Arial" w:ascii="Arial" w:hAnsi="Arial"/>
          <w:sz w:val="28"/>
        </w:rPr>
        <w:footnoteReference w:id="16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Los usuarios que compartían un lugar geográfico específico y se comunicaban entre sí cara a cara y por CMC, presentaron índices menos dependientes de las condiciones experimentales a   las que fueron sometidos (trabajos a largo/corto plazo, interacción grupal/individual). </w:t>
      </w:r>
      <w:r>
        <w:rPr>
          <w:rFonts w:cs="Arial" w:ascii="Arial" w:hAnsi="Arial"/>
          <w:i/>
          <w:sz w:val="28"/>
        </w:rPr>
        <w:t xml:space="preserve"> </w:t>
      </w:r>
    </w:p>
    <w:p>
      <w:pPr>
        <w:pStyle w:val="Normal"/>
        <w:spacing w:lineRule="auto" w:line="360"/>
        <w:jc w:val="both"/>
        <w:rPr>
          <w:rFonts w:ascii="Arial" w:hAnsi="Arial" w:cs="Arial"/>
          <w:i/>
          <w:i/>
          <w:sz w:val="28"/>
        </w:rPr>
      </w:pPr>
      <w:r>
        <w:rPr>
          <w:rFonts w:cs="Arial" w:ascii="Arial" w:hAnsi="Arial"/>
          <w:i/>
          <w:sz w:val="28"/>
        </w:rPr>
      </w:r>
    </w:p>
    <w:p>
      <w:pPr>
        <w:pStyle w:val="Normal"/>
        <w:jc w:val="both"/>
        <w:rPr/>
      </w:pPr>
      <w:r>
        <w:rPr>
          <w:rFonts w:cs="Arial" w:ascii="Arial" w:hAnsi="Arial"/>
          <w:sz w:val="28"/>
        </w:rPr>
        <w:t>-“Certain social conditions and technology lead people from different places, who have never and will never see each other, to communicate more affection, to like each other more, to think they look better, and to work harder than people working together under other conditions in CMC or by working together face-to-face”</w:t>
      </w:r>
      <w:r>
        <w:rPr>
          <w:rStyle w:val="FootnoteCharacters"/>
          <w:rStyle w:val="FootnoteAnchor"/>
          <w:rFonts w:cs="Arial" w:ascii="Arial" w:hAnsi="Arial"/>
          <w:sz w:val="28"/>
        </w:rPr>
        <w:footnoteReference w:id="163"/>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t>5.2 CONDICIONES DE USO Y CONDICIONES DEL MEDIO</w:t>
      </w:r>
    </w:p>
    <w:p>
      <w:pPr>
        <w:pStyle w:val="Normal"/>
        <w:ind w:left="525" w:hanging="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r>
    </w:p>
    <w:p>
      <w:pPr>
        <w:pStyle w:val="Normal"/>
        <w:ind w:left="525"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Una de las grandes discusiones en el campo de las Ciencias Sociales en lo que va corrido del Siglo XX ha sido la que concierne a la posibilidad y pertinencia de la definición de normas causológicas que den cuenta de los fenómenos del mundo de lo Social y al hacerlo legitimen el carácter de Ciencia de disciplinas como la Psicología, la Sociología o la misma Comunicación. </w:t>
      </w:r>
    </w:p>
    <w:p>
      <w:pPr>
        <w:pStyle w:val="Normal"/>
        <w:spacing w:lineRule="auto" w:line="360"/>
        <w:ind w:left="527" w:hanging="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 compleja naturaleza humana ha socavado una y otra vez la mayoría de esos esfuerzos positivistas y las Ciencias Sociales han terminado por renunciar a la pretensión de establecer normas de carácter universal, pero tal como anota Hammersley</w:t>
      </w:r>
      <w:r>
        <w:rPr>
          <w:rStyle w:val="FootnoteCharacters"/>
          <w:rStyle w:val="FootnoteAnchor"/>
          <w:rFonts w:cs="Arial" w:ascii="Arial" w:hAnsi="Arial"/>
          <w:sz w:val="28"/>
        </w:rPr>
        <w:footnoteReference w:id="164"/>
      </w:r>
      <w:r>
        <w:rPr>
          <w:rFonts w:cs="Arial" w:ascii="Arial" w:hAnsi="Arial"/>
          <w:sz w:val="28"/>
        </w:rPr>
        <w:t xml:space="preserve">, eso no ha implicado el abandono de la formulación de teorías. </w:t>
      </w:r>
    </w:p>
    <w:p>
      <w:pPr>
        <w:pStyle w:val="Normal"/>
        <w:spacing w:lineRule="auto" w:line="360"/>
        <w:ind w:left="527"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etnógrafos circunscriben su trabajo a la descripción y explicación de comportamientos y situaciones sociales, pero se considera normal la aspiración a producir modelos teóricos  que cubran un campo de fenómenos más amplio que los casos de estudio analizados : </w:t>
      </w:r>
    </w:p>
    <w:p>
      <w:pPr>
        <w:pStyle w:val="Normal"/>
        <w:spacing w:lineRule="auto" w:line="360"/>
        <w:ind w:left="527" w:hanging="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Broader theoretical claims are often made on the basis of these descriptions and explanations. ...(but) by pursuing a composite set of goals, etnographers often achieve none of them  very effectively”</w:t>
      </w:r>
      <w:r>
        <w:rPr>
          <w:rStyle w:val="FootnoteCharacters"/>
          <w:rStyle w:val="FootnoteAnchor"/>
          <w:rFonts w:cs="Arial" w:ascii="Arial" w:hAnsi="Arial"/>
          <w:sz w:val="28"/>
        </w:rPr>
        <w:footnoteReference w:id="165"/>
      </w:r>
      <w:r>
        <w:rPr>
          <w:rFonts w:cs="Arial" w:ascii="Arial" w:hAnsi="Arial"/>
          <w:sz w:val="28"/>
        </w:rPr>
        <w:t xml:space="preserve">  </w:t>
      </w:r>
    </w:p>
    <w:p>
      <w:pPr>
        <w:pStyle w:val="Normal"/>
        <w:ind w:left="527"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ste aparte voy a asumir el riesgo de construir una descripción teórica a partir de los hallazgos descritos atrás, partiendo de un dialogo con las teorías presentadas en el capítulo sobre el Estado del Arte de la investigación sobre la CMC. Más que como una lista de normas estáticas a prueba de fuego, los puntos que presentaré deben ser vistos como un compendio de hipótesis más o menos sólidas,  que dan cuenta de una situación comunicativa particular, propia de un momento histórico y tecnológico específico. </w:t>
      </w:r>
    </w:p>
    <w:p>
      <w:pPr>
        <w:pStyle w:val="Normal"/>
        <w:spacing w:lineRule="auto" w:line="360"/>
        <w:ind w:left="527"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Me preguntaba inicialmente acerca de los usos reales de INTERNET. En el transcurso de esta investigación constaté una y otra vez cómo sus usos comunicativos eran relegados a un segundo plano en numerosos documentos, libros y artículos, en beneficio del estudio de  sus posibilidades comerciales o publicitarias, a pesar de que las optimistas predicciones de ventas y de inversión en publicidad no se cumplían y todavía no se cumple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Posiblemente INTERNET tendrá un futuro comercial importante pero en sus inicios y en el momento de realización de esta investigación, su utilidad fundamental está en ser un novedoso medio de Comunic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Una comunicación polifacética : persona a persona, persona a grupo o grupo a grupo, que empleando diversas y cambiantes herramientas tecnológicas permite la construcción y el intercambio de significados y pautas culturales entre los integrantes de tejidos o redes sociales entrelazadas. INTERNET es un Metamedio Masivo, un compendio de lugares de encuentro y opciones narrativas, que aunque comparable en algunos aspectos a otras instancias comunicativas humanas y complementaria de estas, tiene características propias definidas tanto por sus condiciones técnicas como por sus condiciones de us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condiciones técnicas son compartidas por los usuarios de INTERNET en todo el mundo. Son programas, dispositivos y aparatos básicamente comunes que posibilitan  la existencia de un entorno irreal, el Ciberespacio, en el que se desenvuelven interacciones absolutamente reales. Estas condiciones técnicas, aunque hasta ahora definitorias de un entorno donde se interactua fundamentalmente a través de textos escritos,  son lo suficientemente flexibles como para que los usuarios conciban y desarrollen sistemas de signos personales o grupales, lenguajes propios que negocian permanentemente con sus interlocutores.  INTERNET es un caldo de cultivo de  nuevas modalidades narrativas asimilables hasta  cierto punto a las de las culturas orales</w:t>
      </w:r>
      <w:r>
        <w:rPr>
          <w:rStyle w:val="FootnoteCharacters"/>
          <w:rStyle w:val="FootnoteAnchor"/>
          <w:rFonts w:cs="Arial" w:ascii="Arial" w:hAnsi="Arial"/>
          <w:sz w:val="28"/>
        </w:rPr>
        <w:footnoteReference w:id="166"/>
      </w:r>
      <w:r>
        <w:rPr>
          <w:rFonts w:cs="Arial" w:ascii="Arial" w:hAnsi="Arial"/>
          <w:sz w:val="28"/>
        </w:rPr>
        <w:t xml:space="preserve"> pero marcadas por las discontinuidades, los errores, los temas y estéticas de la vida moderna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 xml:space="preserve">Participants evolve specialized ways of communicating, such as personal idioms, that allow them to express themselves in more efficient ways and that reinforce their relational identity”. </w:t>
      </w:r>
      <w:r>
        <w:rPr>
          <w:rStyle w:val="FootnoteCharacters"/>
          <w:rStyle w:val="FootnoteAnchor"/>
          <w:rFonts w:cs="Arial" w:ascii="Arial" w:hAnsi="Arial"/>
          <w:sz w:val="28"/>
        </w:rPr>
        <w:footnoteReference w:id="167"/>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Las condiciones técnicas permiten un extraordinario control personal sobre los contenidos, los cuales son editados y presentados de acuerdo con los principios, narrativas y estéticas personales o grupales de los usuarios y sin embargo no dejan de traslucir otros mensajes y símbolos contradictorios y densos, como ocurre en cualquier otra situación comunicativa. Los filtros de pistas comunicativas implícitos en las características técnicas del medio no determinan que dichos contenidos sean más o menos claros ni más o menos verosímiles</w:t>
      </w:r>
      <w:r>
        <w:rPr>
          <w:rStyle w:val="FootnoteCharacters"/>
          <w:rStyle w:val="FootnoteAnchor"/>
          <w:rFonts w:cs="Arial" w:ascii="Arial" w:hAnsi="Arial"/>
          <w:sz w:val="28"/>
        </w:rPr>
        <w:footnoteReference w:id="168"/>
      </w:r>
      <w:r>
        <w:rPr>
          <w:rFonts w:cs="Arial" w:ascii="Arial" w:hAnsi="Arial"/>
          <w:sz w:val="28"/>
        </w:rPr>
        <w:t xml:space="preserve">. Determinan el formato : las cualidades estéticas y formales de la interacción, haciéndola atractiva para algunas personas y repulsiva para otras a partir de sus historias individu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 investigación hizo más énfasis en las condiciones de uso, puesto que frente a la gran flexibilidad técnica de INTERNET, son estas condiciones las que definen en mayor grado el carácter de los flujos comunicativos y las pautas de interacción, tienen relación directa con los entornos específicos y heterogéneos donde viven los usuarios y son las que han sido más ignoradas  en la literatura sobre el tem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condiciones de uso de INTERNET nos remiten directamente a las coyunturas específicas de cada entorno. El nuestro, el entorno colombiano es uno donde INTERNET es un punto más de encuentro entre muchos otros, un caso en el que existen todavía muy cohesionadas redes sociales exteriores y en el que no existe una necesidad acuciante de integrarse a redes interiores en INTERNET. Por ello, INTERNET en nuestro medio, es un espacio adicional para desarrollar redes sociales pre-existentes :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If cyberspace is becoming just another place to meet, we must rethink our image of the relationships formed there as being somehow removed and exotic. The ultimate social impact of cyberspace will not flow from its exotic capabilities, but rather from the fact that people are putting it to ordinary, even mundane, social uses”</w:t>
      </w:r>
      <w:r>
        <w:rPr>
          <w:rStyle w:val="FootnoteCharacters"/>
          <w:rStyle w:val="FootnoteAnchor"/>
          <w:rFonts w:cs="Arial" w:ascii="Arial" w:hAnsi="Arial"/>
          <w:sz w:val="28"/>
        </w:rPr>
        <w:footnoteReference w:id="169"/>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investigación sobre CMC se ha dejado llevar por el entusiasmo ante las posibilidades y nuevos usos exóticos del medio electrónico, centrando su atención en la interacción entre usuarios desconocidos que convergen en INTERNET  y a veces conforman comunidades virtuales. Pero qué hay de la Comunicación entre usuarios que se conocen, entre amigos, compañeros y familiares que encuentran en INTERNET un canal más para mantenerse en contacto, para sostener y desarrollar sus redes sociales exteriores y previas a la Re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ta es la interacción más abundante y continua que se da en INTERNET en Colombia y posiblemente es gracias a ella, a sus prerrogativas y particularidades que miles de estudiantes universitarios con relaciones conflictivas con los computadores, se están acercando a ellos, están venciendo sus miedos y superando sus deficiencias de conocimientos para redefinir usos técnicos y reconvertir al pequeño monstruo mutante con entrañas de silicio en un aparato de comunicación de uso cotidian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universidades han puesto a disposición de los estudiantes un medio que desconocen, basadas más en especulaciones acerca de posibles usos académicos que en concepciones sistemáticas. Este hecho  ha permitido un encuentro fundamentalmente libre y creativo de los jóvenes con INTERNET, lo que se ha traducido en el desarrollo de lenguajes y aplicaciones marcadas por lo lúdico y lo espontane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on estas condiciones de uso las que claramente propician la Interactividad entendida como el desarrollo de narrativas libres entrecruzadas que se expresan a través de cadenas de mensajes breves, efímeros pero significativos, referidos los unos a los otros que posibilitan  un nuevo modo de contacto entre los integrantes de redes sociales exteriores a INTERNET. La Interactividad es la sustancia del Ciberespacio, es el pegante entre los interlocutores y se constituye en uno de los grandes atractivos del nuevo medio para ellos:</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Interactivity  is associated with those message qualities which invite people and make people gravitate to groups on the net. Interactivity may be a mechanism through which netting occurs on the net”</w:t>
      </w:r>
      <w:r>
        <w:rPr>
          <w:rStyle w:val="FootnoteCharacters"/>
          <w:rStyle w:val="FootnoteAnchor"/>
          <w:rFonts w:cs="Arial" w:ascii="Arial" w:hAnsi="Arial"/>
          <w:sz w:val="28"/>
        </w:rPr>
        <w:footnoteReference w:id="170"/>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NTERNET le está permitiendo a sus usuarios en Colombia, estudiantes universitarios en 1997, un mayor reagrupamiento en sus comunidades del mundo real, configuradas en torno a intereses o sensibilidades comunes.  La Comunicación que fluye por la red está reactivando, solidificando o expandiendo lazos entre integrantes dispersos de comunidades reales y está permitiendo el nacimiento de vínculos entre algunas personas potencialmente compatibles y conectab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s esperanzas de ciertos analistas sobre la posibilidad de que INTERNET sea un punto de encuentro entre individuos o grupos con orígenes e historias disímiles parece no corresponder a la realidad del medio en Colombia. Entre más desconocidos fueran los interlocutores, entre más diversas fueran sus edades y actividades, entre menos compartieran un idioma, más escasa, impersonal y fugaz era la Comunicación. Las preguntas que se formula Doheny-Farina son tan válidas como angustiantes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Where is the future of interpersonal bonding unmediated by systems ? Where is the future of random, unexpected, unintended, but inevitable community-building of individuals of unlike mind and appearances ?”</w:t>
      </w:r>
      <w:r>
        <w:rPr>
          <w:rStyle w:val="FootnoteCharacters"/>
          <w:rStyle w:val="FootnoteAnchor"/>
          <w:rFonts w:cs="Arial" w:ascii="Arial" w:hAnsi="Arial"/>
          <w:sz w:val="28"/>
        </w:rPr>
        <w:footnoteReference w:id="171"/>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otro lado, las redes internas creadas en INTERNET por usuarios con perfiles demográficos básicamente homogéneos, raramente permanecen exclusivamente allí. La interdependencia crece, así como la profundidad y el alcance de la interacción contribuyendo al conocimiento mutuo de los interlocutores y a la convergencia de sus redes sociales. Las relaciones surgidas de redes internas saltan a entornos no mediados donde prosperan o se interrumpen, lo cual confirma la presunción de Parks :</w:t>
      </w:r>
    </w:p>
    <w:p>
      <w:pPr>
        <w:pStyle w:val="Normal"/>
        <w:spacing w:lineRule="auto" w:line="360"/>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 xml:space="preserve">The broadening of communication indicates that people may not draw such a clear line between their on-line and off-line activities”. </w:t>
      </w:r>
      <w:r>
        <w:rPr>
          <w:rStyle w:val="FootnoteCharacters"/>
          <w:rStyle w:val="FootnoteAnchor"/>
          <w:rFonts w:cs="Arial" w:ascii="Arial" w:hAnsi="Arial"/>
          <w:sz w:val="28"/>
        </w:rPr>
        <w:footnoteReference w:id="172"/>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inalmente, las condiciones de uso de INTERNET en las universidades posibilitaban el desarrollo de actividades privadas en un espacio fundamentalmente público. Los contenidos e intercambios comunicativos tenían que ver con la intimidad y los gustos personales de los usuarios pero eran manipulados en la red desde lugares públicos del mundo real : salones y oficinas abiertas a personas de toda la Univers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sa condición de umbral también se podía apreciar en  la estructura de los contenidos, la cual correspondía en su cuidado de la ortografía y la puntuación a las normas de la palabra escrita, pero en su tono coloquial y lúdico, así como en su brevedad y fugacidad a la oral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b/>
          <w:sz w:val="28"/>
        </w:rPr>
      </w:pPr>
      <w:r>
        <w:rPr>
          <w:rFonts w:cs="Arial"/>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 xml:space="preserve">  </w:t>
      </w:r>
      <w:r>
        <w:rPr>
          <w:b/>
        </w:rPr>
        <w:t>5.3 CONCLUSIONES</w:t>
      </w:r>
    </w:p>
    <w:p>
      <w:pPr>
        <w:pStyle w:val="TextBody"/>
        <w:rPr/>
      </w:pPr>
      <w:r>
        <w:rPr/>
      </w:r>
    </w:p>
    <w:p>
      <w:pPr>
        <w:pStyle w:val="TextBody"/>
        <w:rPr/>
      </w:pPr>
      <w:r>
        <w:rPr/>
      </w:r>
    </w:p>
    <w:p>
      <w:pPr>
        <w:pStyle w:val="TextBody"/>
        <w:rPr/>
      </w:pPr>
      <w:r>
        <w:rPr/>
      </w:r>
    </w:p>
    <w:p>
      <w:pPr>
        <w:pStyle w:val="TextBody"/>
        <w:rPr/>
      </w:pPr>
      <w:r>
        <w:rPr/>
        <w:t xml:space="preserve">-Desde su introducción en abril de 1994 hasta por lo menos, los primeros meses de 1997, la mayoría de los usuarios de INTERNET en Colombia estaban en las universidades de las principales ciudades del paí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unque la mayoría de esos usuarios eran estudiantes y profesores vinculados a las facultades de Ingeniería, muchas personas vinculadas con otras carreras también utilizaban la red con regularida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uso de INTERNET por parte de los estudiantes era muchas veces grupal. Aunque predominaban los usuarios masculinos, por lo menos 1/3 del total de usuarios eran mujer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TERNET era utilizada principalmente como un medio de comunicación que permitía a sus usuarios interactuar con sus compañeros, amigos y familiares, es decir, los integrantes de sus redes de relaciones exteriores y previas a INTERNE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comunicación que se daba por medio de INTERNET tenía las características de “Hiperpersonalidad”, descritas por algunos investigad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comunicación que tenía lugar a través de INTERNET era en general, por lo menos tan verosímil como la comunicación cara a cara o por los medios tradicion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de INTERNET en Colombia no estaban muy interesados en interactuar con usuarios desconocidos. Los contactos con usuarios desconocidos estaban limitados casi exclusivamente a otros estudiantes universitarios del resto del país o de países de habla castellana en el exteri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contenido de las interacciones comunicativas no tenía los modismos y grafismos descritos por estudios realizados en los países anglosajones. Los usuarios colombianos empleaban sus propios mecanismos y estrategias comunicativas, arraigadas en las culturas local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herramientas comunicativas más utilizadas en Colombia a comienzos de 1997 eran el Correo Electrónico y diversos programas de charla interactiva simultánea. Los mensajes se caracterizaban por su escasa formalidad y el humo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aprendían a utilizar las diversas herramientas comunicativas e informativas de INTERNET por procesos no formales, casi siempre por cuenta propia y apoyados por sus amig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os usuarios de INTERNET también la utilizaban con entusiasmo como herramienta informativa aunque no tanto con fines académicos como de entretenimiento. Los usos comerciales eran escas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os usuarios de INTERNET realizaban múltiples actividades y empleaban varias herramientas en forma simultáne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s frecuentes dificultades técnicas apartaban a muchas personas de los computadores y de INTERNET y definían y limitaban las acciones de los usuarios de la red.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l escaso o limitado conocimiento de idiomas diferentes al Castellano era la constante entre los usuarios de INTERNET lo cual dificultaba su interacción con personas de otros países y sus búsquedas de informació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La opción metodológica utilizada en esta investigación consistente en combinar Etnografía exterior con Etnografía interior permitió realizar y explicar numerosos hallazgos y alcanzar un grado de profundidad y objetividad importantes. Es una metodología válida y especialmente útil para estudiar los nuevos entornos comunicativos posibilitados por INTERNE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2124" w:firstLine="708"/>
        <w:jc w:val="both"/>
        <w:rPr>
          <w:rFonts w:ascii="Arial" w:hAnsi="Arial" w:cs="Arial"/>
          <w:b/>
          <w:b/>
          <w:sz w:val="32"/>
        </w:rPr>
      </w:pPr>
      <w:r>
        <w:rPr>
          <w:rFonts w:eastAsia="Arial" w:cs="Arial" w:ascii="Arial" w:hAnsi="Arial"/>
          <w:b/>
          <w:sz w:val="32"/>
        </w:rPr>
        <w:t xml:space="preserve">   </w:t>
      </w:r>
      <w:r>
        <w:rPr>
          <w:rFonts w:cs="Arial" w:ascii="Arial" w:hAnsi="Arial"/>
          <w:b/>
          <w:sz w:val="32"/>
        </w:rPr>
        <w:t xml:space="preserve">BIBLIOGRAFÍA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LIBROS</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OBA, Bernard. “The Online User's Encyclopedia”. Addison-Wesley. Noviembre 199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GE, Marc. “La guerra de los sueños”. Gedisa. Barcelona. 1998. </w:t>
      </w:r>
    </w:p>
    <w:p>
      <w:pPr>
        <w:pStyle w:val="Footnote"/>
        <w:jc w:val="both"/>
        <w:rPr>
          <w:rFonts w:ascii="Arial" w:hAnsi="Arial" w:cs="Arial"/>
          <w:sz w:val="28"/>
        </w:rPr>
      </w:pPr>
      <w:r>
        <w:rPr>
          <w:rFonts w:cs="Arial" w:ascii="Arial" w:hAnsi="Arial"/>
          <w:sz w:val="28"/>
        </w:rPr>
        <w:t>BACHELARD, Gaston. “La Poética del Espacio”. Fondo de Cultura Económica. Bogotá. 1993</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BOLTER, Jay David. “The computer, hypertext and the history of writing”. Nueva York. 1991</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CASTELLS, Manuel. “La Ciudad Informacional. Tecnologías de la Información, reestructuración económica y el proceso urbano-regional”. Alianza Editorial. Madrid. 199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HENY-FARINA, Stephen. “The Wired Neighborhood”. Yale University Press. 1996. </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EERTZ, C y Otros. “El surgimiento de la antropología posmoderna”. Gedisa. México. 1a edición. 1991</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HAMMERSLEY, Martyn. “Reading Etnographic research”. Longman. London. 3a edición. 1993.</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IRIARTE, Genoveva. “La voz del adolescente :  Legitimidad y Construcción”. En La Cultura Fraccionada. Tomo  I. Proyecto Atlántida. FES-Colciencias. Tercer Mundo Editores. 1995. </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JANOWITZ, M. &amp; SCHULZE, R. “Tendencias de la Investigación en el sector de la comunicación de masas”. Sociologia de la Comunicación. Ed. Gustavo Gilli. Barcelona. 1985. </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RISTOF, R. &amp; SATRAN, A. “Interactivity by Design. Creating and Communicating with New Media”. Adobe Press. Mountain View, CA. 1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KROL, Ed. “Conéctate al Mundo de INTERNET”. McGraw Hill. México. 1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VIS, Diego. “Los videojuegos, un fenómeno de masas”. Paidos. Barcelona. 1ª Edicion. 1997</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MAFFESOLI, M. “El tiempo de las Tribus”. Icaria. Barcelona. 1990</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MATTELART, A y SCHMUCLER, H.  “América Latina en la encrucijada Telemática”. Folios. México.198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IETZSCHE, Federico. “Así hablaba Zaratustra”. Bedout. Medellín. 1982.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G, Walter. “Oralidad y Escritura”. Fondo de Cultura Economica. Bogotá. 1994.</w:t>
      </w:r>
    </w:p>
    <w:p>
      <w:pPr>
        <w:pStyle w:val="Normal"/>
        <w:spacing w:lineRule="auto" w:line="480"/>
        <w:jc w:val="both"/>
        <w:rPr>
          <w:rFonts w:ascii="Arial" w:hAnsi="Arial" w:cs="Arial"/>
          <w:sz w:val="28"/>
        </w:rPr>
      </w:pPr>
      <w:r>
        <w:rPr>
          <w:rFonts w:cs="Arial" w:ascii="Arial" w:hAnsi="Arial"/>
          <w:sz w:val="28"/>
        </w:rPr>
        <w:t>RHEINGOLD, Howard. “Realidad Virtual”. Gedisa. Barcelona. 1991</w:t>
      </w:r>
    </w:p>
    <w:p>
      <w:pPr>
        <w:pStyle w:val="Normal"/>
        <w:jc w:val="both"/>
        <w:rPr>
          <w:rFonts w:ascii="Arial" w:hAnsi="Arial" w:cs="Arial"/>
          <w:sz w:val="28"/>
        </w:rPr>
      </w:pPr>
      <w:r>
        <w:rPr>
          <w:rFonts w:cs="Arial" w:ascii="Arial" w:hAnsi="Arial"/>
          <w:sz w:val="28"/>
        </w:rPr>
        <w:t>RUSHKOFF, Douglas. “Cyberia”. Harper Collins. New York. 19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LA POOL, Ithiel de. “Tecnología sin fronteras”. Fondo de Cultura Económica. México. 1993. </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TRUJILLO, Maria Fernanda. “Nuevas Tecnologías aplicadas a la Educación Superior”. Volumen 3. ICFES. Bogotá. 1995</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URKLE, Sherry. “La Vida en Pantalla”. Paidos. Barcelona. 1ª Edicion. 1997.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TTIMO, Gianni. “La Sociedad Transparente”. Paidós. Barcelona. 1994</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VIZER, Eduardo. “El Modelo actor-observador y el desarrollo de una perspectiva comunicacional”. Investigar la Comunicación. Propuestas Iberoamericanas. Universidad de Guadalajara. México, 1994.</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OLF, Mauro. “Los efectos sociales de los Media”. Paidos. Barcelona. 1994.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ULOS DE REVISTAS</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BOGART, Leo. “Highway to the stars or road to nowhere ?”. En Media Studies Journal. Columbia University.  Nueva York. Winter 1994.</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CHARLA, Markham. “Personal Narrative. Revealing Self and Reflecting Other”. Human Communication Research. Vol.24. No.2. December 1997.</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DIMMICK, J. PATTERSON, S. y SIKAND, J. “Personal Telephone Networks : A typology and two empirical studies”. Journal of Broadcasting &amp; Electronic Media. 40. 1996.</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KATZ, Jon. “Return of the Luddites”. En Wired. Junio 1995. </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LEVY, Stephen. “We have seen the content and it is us”. En Media Studies Journal. Columbia University.  Nueva York. Winter 1994. </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MORRIS, Merrill y OGAN, Christine. “The Internet as Mass Medium”. Journal of Communication. No 46.  Winter 1996.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KS, Malcolm. “Making friends in Cyberspace”. Journal of Communication. No.46. Winter 1996.</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RENAUD, P. &amp; TORRES, A. “Une chance pour le Sud”. En Le Monde Diplomatique. Octobre 1996. </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RESTREPO, Mariluz. “Mass Communication Research :Justificación, Desarrollo y Superación”. En Signo y  Pensamiento. Vol 3. Año 3. No4. 198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ICKARD,  Jack. “Editor’s notes”.  BOARDWATCH  Magazine. Junio 1995.</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RICOEUR, Paul. “Discurso y Comunicación”. En Universitas Philosophica. Nos.11-12. Diciembre 1988 /  Junio 1989.  Bogotá. </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SENGREN, Karl. “From field to frog ponds”. Journal of Communication. Vol 43. No 3. Summer 1993.</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WALTHER, Joseph. “Computer-Mediated Communication”. Communication Research. Vol.23. No.1. Febrero   1996.</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WALTHER, Joseph. “Group and Interpersonal Effects in International Computer-Mediated Communication”. Human Communication Research. Vol 23. No3. March 1997</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b/>
          <w:sz w:val="28"/>
        </w:rPr>
        <w:t>TESIS DE GRADO</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ARIAS, Raquel y RODRIGUEZ, Consuelo. “Sobre el significado de la interacción en un espacio virtual”. Universidad Javeriana. Facultad de Psicología. 1997.</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BAUMGRATZ, Mónica. “Art&amp;Mañas del Poder. Mecanismos de Creación de Sentido en la Mediación Televisiva”. Universidad Javeriana. Facultad de Comunicación. Maestría en Comunicación. 1996. </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 xml:space="preserve">CARRILLO, Jairo &amp; HÄBICH, Gabriela. “Post-Video. Una forma de la Post-Modernidad”. Universidad Javeriana. Facultad de Comunicación. 1994. </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ULLOA, Benjamin. “Aproximación a la red de datos nacional desde las perspectivas de los usos sociales de la Informática”. Universidad Javeriana. Facultad de Comunicación. 1991.</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b/>
          <w:sz w:val="28"/>
        </w:rPr>
        <w:t>PUBLICACIONES EN INTERNET</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BOWKER, G &amp; LEIGH, S. “Etnography of Information Systems”. Programa de Curso de Posgrado en la Universidad de Illinois. bowker@alexia.lis.uiuc.edu</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CARLSTROM, Eva-Lise. “Better Living through Language. The communicative implications of a text-only enviroment”. Grinnell College.</w:t>
      </w:r>
    </w:p>
    <w:p>
      <w:pPr>
        <w:pStyle w:val="Footnote"/>
        <w:jc w:val="both"/>
        <w:rPr>
          <w:rFonts w:ascii="Arial" w:hAnsi="Arial" w:cs="Arial"/>
          <w:sz w:val="28"/>
        </w:rPr>
      </w:pPr>
      <w:r>
        <w:rPr>
          <w:rFonts w:cs="Arial" w:ascii="Arial" w:hAnsi="Arial"/>
          <w:sz w:val="28"/>
        </w:rPr>
        <w:t>May 1992. http://lucien.sims.berkeley.edu/MOO/communicative.txt</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DECEMBER, John. “Transitions in Studying Computer-Mediated Communication”. Computer Mediated Communication Magazine. January 1995. http://www.december.com/cmc/mag/</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CEMBER, John. “Units of Analysis for Internet Communication”. Journal of Computer Mediated Communication. Vol 1. N 4. March 1996. http://www.ascusc.org/jcmc/</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ETHIER, D y GOLD, J. “One perspective on Collecting Data on the Web”. Computer Mediated Communication Magazine. September. 1997. http://www.december.com/cmc/mag/</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FERRIS, Pixy. “What is CMC ? An overview of Scholarly definitions”. Computer Mediated Communication Magazine. January 1995. http://www.december.com/cmc/ma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ENDOZA, Miguel Rafael H. “Demographics and Behavior of the Chilean Internet Population”. Journal of Computer Mediated Communication. June 1997. http://www.ascusc.org/jcmc/</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NATIONAL SCIENCE FOUNDATION. “Statistics”. Gopher NIC.MERIT.EDU /nsfnet/statistics/INDEX.statistics</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WHAGEN, y RAFAELI, S. “Why Communication Researchers Should Study the Internet: A Dialogue”. Journal of Computer  Mediated Communication. Vol 1. N 4. March 1996. http://www.ascusc.org/jcmc/</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CCAGNELLA, Luciano. “Strategies for Etnographic Research on Virtual Communities”. Journal of Computer  Mediated Communication. Vol 3. N 1. Junio 1997. http://www.ascusc.org/jcm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AFAELI, S. y SUDWEEKS, S. “Networked Interactivity”. Journal of Computer Mediated Communication. Vol 2. No.4. http://www.ascusc.org/jcmc/</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ROSENBERG, Michael. “Virtual Reality : Reflections of Life, Dreams and Technology. An Etnography of a Computer Society”. March 16, 1992. msr@casbah.acns.nwu.edu</w:t>
      </w:r>
    </w:p>
    <w:p>
      <w:pPr>
        <w:pStyle w:val="Normal"/>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SHANK, Gary. “Abductive Multiloguing. The Semiotic Dynamics of Navigating the Net”. Arachnet Electronic Journal on Virtual Culture. Vol.1. N.1. March, 1993. ftp://ftp.lib.ncsu.edu/pub/stacks/aejvc-v1n01-shank-abductive</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MITH, Christine. “Casting the Net : Surveying an Internet Population”. Journal of Computer Mediated Communication. June 1997. http://www.ascusc.org/jcmc/</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t>SPRAGUE, Kalee. “Latin America´s Information Revolution : Myth into Reality ?”. University of California Berkeley. http://bliss.berkeley.edu</w:t>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cs="Arial" w:ascii="Arial" w:hAnsi="Arial"/>
          <w:sz w:val="28"/>
        </w:rPr>
      </w:r>
    </w:p>
    <w:p>
      <w:pPr>
        <w:pStyle w:val="Footnote"/>
        <w:jc w:val="both"/>
        <w:rPr>
          <w:rFonts w:ascii="Arial" w:hAnsi="Arial" w:cs="Arial"/>
          <w:sz w:val="28"/>
        </w:rPr>
      </w:pPr>
      <w:r>
        <w:rPr>
          <w:rFonts w:eastAsia="Arial" w:cs="Arial" w:ascii="Arial" w:hAnsi="Arial"/>
          <w:sz w:val="28"/>
        </w:rPr>
        <w:t xml:space="preserve">                                      </w:t>
      </w:r>
      <w:r>
        <w:rPr>
          <w:rFonts w:cs="Arial" w:ascii="Arial" w:hAnsi="Arial"/>
          <w:b/>
          <w:sz w:val="32"/>
        </w:rPr>
        <w:t>GLOSARIO TECNICO</w:t>
      </w:r>
    </w:p>
    <w:p>
      <w:pPr>
        <w:pStyle w:val="Footnot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PANET</w:t>
      </w:r>
      <w:r>
        <w:rPr>
          <w:rFonts w:cs="Arial" w:ascii="Arial" w:hAnsi="Arial"/>
          <w:sz w:val="28"/>
        </w:rPr>
        <w:t xml:space="preserve"> : Nombre asignado a la primera versión de INTERNET creada por  el departamento de Defensa de los Estados Unidos. </w:t>
      </w:r>
    </w:p>
    <w:p>
      <w:pPr>
        <w:pStyle w:val="Normal"/>
        <w:jc w:val="both"/>
        <w:rPr/>
      </w:pPr>
      <w:r>
        <w:rPr>
          <w:rFonts w:cs="Arial" w:ascii="Arial" w:hAnsi="Arial"/>
          <w:sz w:val="28"/>
        </w:rPr>
        <w:br/>
      </w:r>
      <w:r>
        <w:rPr>
          <w:rFonts w:cs="Arial" w:ascii="Arial" w:hAnsi="Arial"/>
          <w:b/>
          <w:sz w:val="28"/>
        </w:rPr>
        <w:t>CAD</w:t>
      </w:r>
      <w:r>
        <w:rPr>
          <w:rFonts w:cs="Arial" w:ascii="Arial" w:hAnsi="Arial"/>
          <w:sz w:val="28"/>
        </w:rPr>
        <w:t xml:space="preserve"> : Sigla en Inglés para los programas que permiten dibujar y hacer diseños por medio de un Computador.</w:t>
      </w:r>
    </w:p>
    <w:p>
      <w:pPr>
        <w:pStyle w:val="Normal"/>
        <w:jc w:val="both"/>
        <w:rPr>
          <w:rFonts w:ascii="Arial" w:hAnsi="Arial" w:cs="Arial"/>
          <w:sz w:val="28"/>
        </w:rPr>
      </w:pPr>
      <w:r>
        <w:rPr>
          <w:rFonts w:cs="Arial" w:ascii="Arial" w:hAnsi="Arial"/>
          <w:sz w:val="28"/>
        </w:rPr>
      </w:r>
    </w:p>
    <w:p>
      <w:pPr>
        <w:pStyle w:val="TextBody"/>
        <w:spacing w:lineRule="auto" w:line="240"/>
        <w:rPr/>
      </w:pPr>
      <w:r>
        <w:rPr>
          <w:b/>
        </w:rPr>
        <w:t>CHAT</w:t>
      </w:r>
      <w:r>
        <w:rPr/>
        <w:t xml:space="preserve"> : Nombre genérico de diversos programas disponibles en INTERNET que permiten a sus usuarios enviarse breves textos  escritos en cuestión de segundos. Estas conversaciones escritas pueden involucrar a varios usuarios a la vez. En una pantalla los textos aparecen como frases sucesivas con un encabezado que normalmente es el seudónimo escogido por el autor de cada texto.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COLDAPAQ</w:t>
      </w:r>
      <w:r>
        <w:rPr>
          <w:rFonts w:cs="Arial" w:ascii="Arial" w:hAnsi="Arial"/>
          <w:sz w:val="28"/>
        </w:rPr>
        <w:t xml:space="preserve"> : Nombre de la primera gran red de computadores que se creó en Colombia en los años ochenta. </w:t>
      </w:r>
    </w:p>
    <w:p>
      <w:pPr>
        <w:pStyle w:val="Normal"/>
        <w:jc w:val="both"/>
        <w:rPr>
          <w:rFonts w:ascii="Arial" w:hAnsi="Arial" w:cs="Arial"/>
          <w:sz w:val="28"/>
        </w:rPr>
      </w:pPr>
      <w:r>
        <w:rPr>
          <w:rFonts w:cs="Arial" w:ascii="Arial" w:hAnsi="Arial"/>
          <w:sz w:val="28"/>
        </w:rPr>
      </w:r>
    </w:p>
    <w:p>
      <w:pPr>
        <w:pStyle w:val="Footnote"/>
        <w:jc w:val="both"/>
        <w:rPr/>
      </w:pPr>
      <w:r>
        <w:rPr>
          <w:rFonts w:cs="Arial" w:ascii="Arial" w:hAnsi="Arial"/>
          <w:b/>
          <w:sz w:val="28"/>
        </w:rPr>
        <w:t>COMIC CHAT</w:t>
      </w:r>
      <w:r>
        <w:rPr>
          <w:rFonts w:cs="Arial" w:ascii="Arial" w:hAnsi="Arial"/>
          <w:sz w:val="28"/>
        </w:rPr>
        <w:t xml:space="preserve"> : Nombre de un programa de CHAT creado por la firma Microsoft en el que los textos de cada usuario aparecen como los globos o ventanas escritas de una tira cómica. Además de un seudónimo, los usuarios escogen una imagen que los representa en la tira cómica.</w:t>
      </w:r>
    </w:p>
    <w:p>
      <w:pPr>
        <w:pStyle w:val="Footnote"/>
        <w:jc w:val="both"/>
        <w:rPr>
          <w:rFonts w:ascii="Arial" w:hAnsi="Arial" w:cs="Arial"/>
          <w:sz w:val="28"/>
        </w:rPr>
      </w:pPr>
      <w:r>
        <w:rPr>
          <w:rFonts w:cs="Arial" w:ascii="Arial" w:hAnsi="Arial"/>
          <w:sz w:val="28"/>
        </w:rPr>
      </w:r>
    </w:p>
    <w:p>
      <w:pPr>
        <w:pStyle w:val="Footnote"/>
        <w:jc w:val="both"/>
        <w:rPr/>
      </w:pPr>
      <w:r>
        <w:rPr>
          <w:rFonts w:cs="Arial" w:ascii="Arial" w:hAnsi="Arial"/>
          <w:b/>
          <w:sz w:val="28"/>
        </w:rPr>
        <w:t>FINGER</w:t>
      </w:r>
      <w:r>
        <w:rPr>
          <w:rFonts w:cs="Arial" w:ascii="Arial" w:hAnsi="Arial"/>
          <w:sz w:val="28"/>
        </w:rPr>
        <w:t xml:space="preserve"> : Comando que permite listar la cantidad, nombre y actividades de los usuarios de un gran computador.</w:t>
      </w:r>
    </w:p>
    <w:p>
      <w:pPr>
        <w:pStyle w:val="Footnote"/>
        <w:jc w:val="both"/>
        <w:rPr>
          <w:rFonts w:ascii="Arial" w:hAnsi="Arial" w:eastAsia="Arial" w:cs="Arial"/>
          <w:sz w:val="28"/>
        </w:rPr>
      </w:pPr>
      <w:r>
        <w:rPr>
          <w:rFonts w:eastAsia="Arial" w:cs="Arial" w:ascii="Arial" w:hAnsi="Arial"/>
          <w:sz w:val="28"/>
        </w:rPr>
        <w:t xml:space="preserve"> </w:t>
      </w:r>
    </w:p>
    <w:p>
      <w:pPr>
        <w:pStyle w:val="Footnote"/>
        <w:jc w:val="both"/>
        <w:rPr/>
      </w:pPr>
      <w:r>
        <w:rPr>
          <w:rFonts w:cs="Arial" w:ascii="Arial" w:hAnsi="Arial"/>
          <w:b/>
          <w:sz w:val="28"/>
        </w:rPr>
        <w:t>FTP</w:t>
      </w:r>
      <w:r>
        <w:rPr>
          <w:rFonts w:cs="Arial" w:ascii="Arial" w:hAnsi="Arial"/>
          <w:sz w:val="28"/>
        </w:rPr>
        <w:t xml:space="preserve"> : Herramienta de INTERNET que permite transferir de un computador a otro bloques de datos, programas y todo tipo de información, siempre y cuando se tenga autorización para hacerlo.</w:t>
      </w:r>
    </w:p>
    <w:p>
      <w:pPr>
        <w:pStyle w:val="Footnote"/>
        <w:jc w:val="both"/>
        <w:rPr>
          <w:rFonts w:ascii="Arial" w:hAnsi="Arial" w:cs="Arial"/>
          <w:sz w:val="28"/>
        </w:rPr>
      </w:pPr>
      <w:r>
        <w:rPr>
          <w:rFonts w:cs="Arial" w:ascii="Arial" w:hAnsi="Arial"/>
          <w:sz w:val="28"/>
        </w:rPr>
      </w:r>
    </w:p>
    <w:p>
      <w:pPr>
        <w:pStyle w:val="Footnote"/>
        <w:jc w:val="both"/>
        <w:rPr/>
      </w:pPr>
      <w:r>
        <w:rPr>
          <w:rFonts w:cs="Arial" w:ascii="Arial" w:hAnsi="Arial"/>
          <w:b/>
          <w:sz w:val="28"/>
        </w:rPr>
        <w:t>GOPHER</w:t>
      </w:r>
      <w:r>
        <w:rPr>
          <w:rFonts w:cs="Arial" w:ascii="Arial" w:hAnsi="Arial"/>
          <w:sz w:val="28"/>
        </w:rPr>
        <w:t xml:space="preserve"> : Herramienta antigua de INTERNET que permitía navegar páginas de hipertexto antes del auge del modo gráfico.</w:t>
      </w:r>
    </w:p>
    <w:p>
      <w:pPr>
        <w:pStyle w:val="Footnote"/>
        <w:jc w:val="both"/>
        <w:rPr>
          <w:rFonts w:ascii="Arial" w:hAnsi="Arial" w:cs="Arial"/>
          <w:sz w:val="28"/>
        </w:rPr>
      </w:pPr>
      <w:r>
        <w:rPr>
          <w:rFonts w:cs="Arial" w:ascii="Arial" w:hAnsi="Arial"/>
          <w:sz w:val="28"/>
        </w:rPr>
      </w:r>
    </w:p>
    <w:p>
      <w:pPr>
        <w:pStyle w:val="Footnote"/>
        <w:jc w:val="both"/>
        <w:rPr/>
      </w:pPr>
      <w:r>
        <w:rPr>
          <w:rFonts w:cs="Arial" w:ascii="Arial" w:hAnsi="Arial"/>
          <w:b/>
          <w:sz w:val="28"/>
        </w:rPr>
        <w:t>INTERNET</w:t>
      </w:r>
      <w:r>
        <w:rPr>
          <w:rFonts w:cs="Arial" w:ascii="Arial" w:hAnsi="Arial"/>
          <w:sz w:val="28"/>
        </w:rPr>
        <w:t xml:space="preserve"> : Red entre redes, interconexión de redes dispersas por todo el mundo cuyos lenguajes internos o protocolos posibilitan el cruce de información entre computadores de diversas marcas y características. </w:t>
      </w:r>
    </w:p>
    <w:p>
      <w:pPr>
        <w:pStyle w:val="Footnote"/>
        <w:jc w:val="both"/>
        <w:rPr>
          <w:rFonts w:ascii="Arial" w:hAnsi="Arial" w:cs="Arial"/>
          <w:sz w:val="28"/>
        </w:rPr>
      </w:pPr>
      <w:r>
        <w:rPr>
          <w:rFonts w:cs="Arial" w:ascii="Arial" w:hAnsi="Arial"/>
          <w:sz w:val="28"/>
        </w:rPr>
      </w:r>
    </w:p>
    <w:p>
      <w:pPr>
        <w:pStyle w:val="Footnote"/>
        <w:jc w:val="both"/>
        <w:rPr/>
      </w:pPr>
      <w:r>
        <w:rPr>
          <w:rFonts w:cs="Arial" w:ascii="Arial" w:hAnsi="Arial"/>
          <w:b/>
          <w:sz w:val="28"/>
        </w:rPr>
        <w:t>IP</w:t>
      </w:r>
      <w:r>
        <w:rPr>
          <w:rFonts w:cs="Arial" w:ascii="Arial" w:hAnsi="Arial"/>
          <w:sz w:val="28"/>
        </w:rPr>
        <w:t xml:space="preserve"> : Lenguaje interno o protocolo básico que utilizan todos los computadores conectados a INTERNET para intercambiar información.</w:t>
      </w:r>
    </w:p>
    <w:p>
      <w:pPr>
        <w:pStyle w:val="Footnote"/>
        <w:jc w:val="both"/>
        <w:rPr>
          <w:rFonts w:ascii="Arial" w:hAnsi="Arial" w:cs="Arial"/>
          <w:sz w:val="28"/>
        </w:rPr>
      </w:pPr>
      <w:r>
        <w:rPr>
          <w:rFonts w:cs="Arial" w:ascii="Arial" w:hAnsi="Arial"/>
          <w:sz w:val="28"/>
        </w:rPr>
      </w:r>
    </w:p>
    <w:p>
      <w:pPr>
        <w:pStyle w:val="Footnote"/>
        <w:jc w:val="both"/>
        <w:rPr/>
      </w:pPr>
      <w:r>
        <w:rPr>
          <w:rFonts w:cs="Arial" w:ascii="Arial" w:hAnsi="Arial"/>
          <w:b/>
          <w:sz w:val="28"/>
        </w:rPr>
        <w:t>IRC</w:t>
      </w:r>
      <w:r>
        <w:rPr>
          <w:rFonts w:cs="Arial" w:ascii="Arial" w:hAnsi="Arial"/>
          <w:sz w:val="28"/>
        </w:rPr>
        <w:t xml:space="preserve"> : Nombre de uno de los primeros y más populares programas de CHAT disponibles en INTERNET. </w:t>
      </w:r>
    </w:p>
    <w:p>
      <w:pPr>
        <w:pStyle w:val="Footnote"/>
        <w:jc w:val="both"/>
        <w:rPr>
          <w:rFonts w:ascii="Arial" w:hAnsi="Arial" w:cs="Arial"/>
          <w:sz w:val="28"/>
        </w:rPr>
      </w:pPr>
      <w:r>
        <w:rPr>
          <w:rFonts w:cs="Arial" w:ascii="Arial" w:hAnsi="Arial"/>
          <w:sz w:val="28"/>
        </w:rPr>
      </w:r>
    </w:p>
    <w:p>
      <w:pPr>
        <w:pStyle w:val="Normal"/>
        <w:jc w:val="both"/>
        <w:rPr/>
      </w:pPr>
      <w:r>
        <w:rPr>
          <w:rFonts w:cs="Arial" w:ascii="Arial" w:hAnsi="Arial"/>
          <w:b/>
          <w:sz w:val="28"/>
        </w:rPr>
        <w:t>LOGIN</w:t>
      </w:r>
      <w:r>
        <w:rPr>
          <w:rFonts w:cs="Arial" w:ascii="Arial" w:hAnsi="Arial"/>
          <w:sz w:val="28"/>
        </w:rPr>
        <w:t xml:space="preserve"> : Nombre asignado por los administradores de un sistema a un usuario para ingresar a INTERNE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MUD</w:t>
      </w:r>
      <w:r>
        <w:rPr>
          <w:rFonts w:cs="Arial" w:ascii="Arial" w:hAnsi="Arial"/>
          <w:sz w:val="28"/>
        </w:rPr>
        <w:t xml:space="preserve"> : Nombre de un programa de CHAT que ha evolucionado de solo permitir textos hasta incluir gráficas y hasta interlocutores virtuales, sub-programas que participan en las conversaciones con frases o imágenes imprevis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INE</w:t>
      </w:r>
      <w:r>
        <w:rPr>
          <w:rFonts w:cs="Arial" w:ascii="Arial" w:hAnsi="Arial"/>
          <w:sz w:val="28"/>
        </w:rPr>
        <w:t xml:space="preserve"> : Nombre del programa de Correo electrónico disponible para los usuarios de INTERNET en la Universidad Javeriana a comienzos de 1997. </w:t>
      </w:r>
    </w:p>
    <w:p>
      <w:pPr>
        <w:pStyle w:val="Normal"/>
        <w:jc w:val="both"/>
        <w:rPr>
          <w:rFonts w:ascii="Arial" w:hAnsi="Arial" w:cs="Arial"/>
          <w:sz w:val="28"/>
        </w:rPr>
      </w:pPr>
      <w:r>
        <w:rPr>
          <w:rFonts w:cs="Arial" w:ascii="Arial" w:hAnsi="Arial"/>
          <w:sz w:val="28"/>
        </w:rPr>
      </w:r>
    </w:p>
    <w:p>
      <w:pPr>
        <w:pStyle w:val="TextBody"/>
        <w:spacing w:lineRule="auto" w:line="240"/>
        <w:rPr/>
      </w:pPr>
      <w:r>
        <w:rPr>
          <w:b/>
        </w:rPr>
        <w:t>TALK</w:t>
      </w:r>
      <w:r>
        <w:rPr/>
        <w:t xml:space="preserve"> : Nombre de uno de los primeros programas de CHAT existentes en INTERNET. Permite la comunicación entre solo dos usuarios. La pantalla de cada uno se divide en dos partes. En la de arriba aparecen los textos o frases propias. En la de abajo aparecen los textos o frases del interlocutor. Es posible que los dos usuarios escriban simultáneamente y cualquiera puede interrumpir la comunicación cuando gus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TELNET</w:t>
      </w:r>
      <w:r>
        <w:rPr>
          <w:rFonts w:cs="Arial" w:ascii="Arial" w:hAnsi="Arial"/>
          <w:sz w:val="28"/>
        </w:rPr>
        <w:t xml:space="preserve"> : Herramienta básica de INTERNET que permite conectarse a un computador remoto y hacer uso de sus programas como si se estuviera trabajando en él, localm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USENET</w:t>
      </w:r>
      <w:r>
        <w:rPr>
          <w:rFonts w:cs="Arial" w:ascii="Arial" w:hAnsi="Arial"/>
          <w:sz w:val="28"/>
        </w:rPr>
        <w:t xml:space="preserve"> : Sistema de carteleras electrónicas de INTERNET agrupadas por tema en el cual los usuarios pueden publicar textos de su autorí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WWW </w:t>
      </w:r>
      <w:r>
        <w:rPr>
          <w:rFonts w:cs="Arial" w:ascii="Arial" w:hAnsi="Arial"/>
          <w:sz w:val="28"/>
        </w:rPr>
        <w:t xml:space="preserve">: Nombre genérico con el que se conoce la interfaz de modo gráfico que ha permitido en años recientes la inclusión de imágenes, sonidos y videos en INTERN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footerReference w:type="first" r:id="rId3"/>
      <w:footnotePr>
        <w:numFmt w:val="decimal"/>
      </w:footnotePr>
      <w:type w:val="nextPage"/>
      <w:pgSz w:w="12304" w:h="15874"/>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y, Stephen. “We have seen the content and it is us”. En Media Studies Journal. Columbia University.  </w:t>
      </w:r>
    </w:p>
    <w:p>
      <w:pPr>
        <w:pStyle w:val="Footnote"/>
        <w:rPr/>
      </w:pPr>
      <w:r>
        <w:rPr/>
        <w:t xml:space="preserve">  </w:t>
      </w:r>
      <w:r>
        <w:rPr/>
        <w:t xml:space="preserve">Nueva York. Winter 1994. Pg.167. “Estaban menos interesados en ordenar discos compactos o en leer </w:t>
      </w:r>
    </w:p>
    <w:p>
      <w:pPr>
        <w:pStyle w:val="Footnote"/>
        <w:rPr/>
      </w:pPr>
      <w:r>
        <w:rPr/>
        <w:t xml:space="preserve">  </w:t>
      </w:r>
      <w:r>
        <w:rPr/>
        <w:t xml:space="preserve">sumarios de noticias  que en participar en foros electrónicos sobre asuntos de salud o deportes. Buscaban </w:t>
      </w:r>
    </w:p>
    <w:p>
      <w:pPr>
        <w:pStyle w:val="Footnote"/>
        <w:rPr/>
      </w:pPr>
      <w:r>
        <w:rPr/>
        <w:t xml:space="preserve">  </w:t>
      </w:r>
      <w:r>
        <w:rPr/>
        <w:t xml:space="preserve">personas con intereses similares, creaban listas de correo de amigos y utilizaban el sistema para mantenerse  </w:t>
      </w:r>
    </w:p>
    <w:p>
      <w:pPr>
        <w:pStyle w:val="Footnote"/>
        <w:rPr/>
      </w:pPr>
      <w:r>
        <w:rPr/>
        <w:t xml:space="preserve">  </w:t>
      </w:r>
      <w:r>
        <w:rPr/>
        <w:t xml:space="preserve">en contacto con familiares radicados en lugares distantes”.  </w:t>
      </w:r>
    </w:p>
  </w:footnote>
  <w:footnote w:id="3">
    <w:p>
      <w:pPr>
        <w:pStyle w:val="Footnote"/>
        <w:rPr/>
      </w:pPr>
      <w:r>
        <w:rPr>
          <w:rStyle w:val="FootnoteCharacters"/>
        </w:rPr>
        <w:footnoteRef/>
      </w:r>
      <w:r>
        <w:rPr/>
        <w:t xml:space="preserve"> </w:t>
      </w:r>
      <w:r>
        <w:rPr/>
        <w:t xml:space="preserve">Ibid. Pg.167. “Cuando la noticia de este conflicto se filtró, Prodigy se vio envuelta en un   desastre   </w:t>
      </w:r>
    </w:p>
    <w:p>
      <w:pPr>
        <w:pStyle w:val="Footnote"/>
        <w:rPr/>
      </w:pPr>
      <w:r>
        <w:rPr/>
        <w:t xml:space="preserve">  </w:t>
      </w:r>
      <w:r>
        <w:rPr/>
        <w:t xml:space="preserve">publicitario  y sus administradores han estado luchando infructuosamente para recuperarse desde entonces”. </w:t>
      </w:r>
    </w:p>
  </w:footnote>
  <w:footnote w:id="4">
    <w:p>
      <w:pPr>
        <w:pStyle w:val="Footnote"/>
        <w:rPr/>
      </w:pPr>
      <w:r>
        <w:rPr>
          <w:rStyle w:val="FootnoteCharacters"/>
        </w:rPr>
        <w:footnoteRef/>
      </w:r>
      <w:r>
        <w:rPr/>
        <w:t xml:space="preserve"> </w:t>
      </w:r>
      <w:r>
        <w:rPr/>
        <w:t>Le Monde Diplomatique. Octobre 1996.</w:t>
      </w:r>
    </w:p>
  </w:footnote>
  <w:footnote w:id="5">
    <w:p>
      <w:pPr>
        <w:pStyle w:val="Footnote"/>
        <w:rPr/>
      </w:pPr>
      <w:r>
        <w:rPr>
          <w:rStyle w:val="FootnoteCharacters"/>
        </w:rPr>
        <w:footnoteRef/>
      </w:r>
      <w:r>
        <w:rPr/>
        <w:t xml:space="preserve"> </w:t>
      </w:r>
      <w:r>
        <w:rPr/>
        <w:t>Mattelart, A y Schmucler, H.  “América Latina en la encrucijada Telemática”. Folios. México.1983</w:t>
      </w:r>
    </w:p>
  </w:footnote>
  <w:footnote w:id="6">
    <w:p>
      <w:pPr>
        <w:pStyle w:val="Footnote"/>
        <w:rPr/>
      </w:pPr>
      <w:r>
        <w:rPr>
          <w:rStyle w:val="FootnoteCharacters"/>
        </w:rPr>
        <w:footnoteRef/>
      </w:r>
      <w:r>
        <w:rPr/>
        <w:t xml:space="preserve"> </w:t>
      </w:r>
      <w:r>
        <w:rPr/>
        <w:t xml:space="preserve">Castells, Manuel. “La Ciudad Informacional. Tecnologías de la Información, reestructuración económica y el  </w:t>
      </w:r>
    </w:p>
    <w:p>
      <w:pPr>
        <w:pStyle w:val="Footnote"/>
        <w:rPr/>
      </w:pPr>
      <w:r>
        <w:rPr/>
        <w:t xml:space="preserve">   </w:t>
      </w:r>
      <w:r>
        <w:rPr/>
        <w:t xml:space="preserve">proceso urbano-regional”. Alianza Editorial. Madrid. 1995. </w:t>
      </w:r>
    </w:p>
  </w:footnote>
  <w:footnote w:id="7">
    <w:p>
      <w:pPr>
        <w:pStyle w:val="Footnote"/>
        <w:rPr/>
      </w:pPr>
      <w:r>
        <w:rPr>
          <w:rStyle w:val="FootnoteCharacters"/>
        </w:rPr>
        <w:footnoteRef/>
      </w:r>
      <w:r>
        <w:rPr/>
        <w:t xml:space="preserve"> </w:t>
      </w:r>
      <w:r>
        <w:rPr/>
        <w:t>Hammersley, Martyn. “Reading Etnographic research”. Longman. London. 3a edición. 1993.</w:t>
      </w:r>
    </w:p>
  </w:footnote>
  <w:footnote w:id="8">
    <w:p>
      <w:pPr>
        <w:pStyle w:val="Footnote"/>
        <w:rPr/>
      </w:pPr>
      <w:r>
        <w:rPr>
          <w:rStyle w:val="FootnoteCharacters"/>
        </w:rPr>
        <w:footnoteRef/>
      </w:r>
      <w:r>
        <w:rPr/>
        <w:t xml:space="preserve"> </w:t>
      </w:r>
      <w:r>
        <w:rPr/>
        <w:t>Sola Pool, Ithiel de. “Tecnología sin fronteras”. Fondo de Cultura Económica. México. 1993. Pg.68</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TIME. “Dealing with Terminal Phobia. In the office of the future, some executives prefer the past”. Julio 19, </w:t>
      </w:r>
    </w:p>
    <w:p>
      <w:pPr>
        <w:pStyle w:val="Footnote"/>
        <w:rPr/>
      </w:pPr>
      <w:r>
        <w:rPr/>
        <w:t xml:space="preserve">   </w:t>
      </w:r>
      <w:r>
        <w:rPr/>
        <w:t xml:space="preserve">1982. Pg.42. </w:t>
      </w:r>
    </w:p>
  </w:footnote>
  <w:footnote w:id="11">
    <w:p>
      <w:pPr>
        <w:pStyle w:val="Footnote"/>
        <w:rPr/>
      </w:pPr>
      <w:r>
        <w:rPr>
          <w:rStyle w:val="FootnoteCharacters"/>
        </w:rPr>
        <w:footnoteRef/>
      </w:r>
      <w:r>
        <w:rPr/>
        <w:t xml:space="preserve"> </w:t>
      </w:r>
      <w:r>
        <w:rPr/>
        <w:t>Rickard,  Jack. “Editor’s notes”.  BOARDWATCH  Magazine. Junio 1995. Pg. 8.</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Aboba, Bernard. “The Online User's Encyclopedia”. Addison-Wesley. Noviembre 1993. </w:t>
      </w:r>
    </w:p>
  </w:footnote>
  <w:footnote w:id="14">
    <w:p>
      <w:pPr>
        <w:pStyle w:val="Footnote"/>
        <w:rPr/>
      </w:pPr>
      <w:r>
        <w:rPr>
          <w:rStyle w:val="FootnoteCharacters"/>
        </w:rPr>
        <w:footnoteRef/>
      </w:r>
      <w:r>
        <w:rPr/>
        <w:t xml:space="preserve"> </w:t>
      </w:r>
      <w:r>
        <w:rPr/>
        <w:t>Rickard,  Jack. “Editor’s notes”.  BOARDWATCH  Magazine. Junio 1995. Pg. 8.</w:t>
      </w:r>
    </w:p>
  </w:footnote>
  <w:footnote w:id="15">
    <w:p>
      <w:pPr>
        <w:pStyle w:val="Footnote"/>
        <w:rPr/>
      </w:pPr>
      <w:r>
        <w:rPr>
          <w:rStyle w:val="FootnoteCharacters"/>
        </w:rPr>
        <w:footnoteRef/>
      </w:r>
      <w:r>
        <w:rPr/>
        <w:t xml:space="preserve"> </w:t>
      </w:r>
      <w:r>
        <w:rPr/>
        <w:t>Krol, De. “Conéctate al Mundo de INTERNET”. McGraw Hill. México. 1995. Pg.14</w:t>
      </w:r>
    </w:p>
  </w:footnote>
  <w:footnote w:id="16">
    <w:p>
      <w:pPr>
        <w:pStyle w:val="Footnote"/>
        <w:rPr/>
      </w:pPr>
      <w:r>
        <w:rPr>
          <w:rStyle w:val="FootnoteCharacters"/>
        </w:rPr>
        <w:footnoteRef/>
      </w:r>
      <w:r>
        <w:rPr/>
        <w:t xml:space="preserve"> </w:t>
      </w:r>
      <w:r>
        <w:rPr/>
        <w:t>Rickard,  Jack. “Editor’s notes”.  BOARDWATCH  Magazine. Junio 1995. Pg.10</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EL TIEMPO. 22 de Abril de 1996. Pg.4B</w:t>
      </w:r>
    </w:p>
  </w:footnote>
  <w:footnote w:id="19">
    <w:p>
      <w:pPr>
        <w:pStyle w:val="Footnote"/>
        <w:rPr/>
      </w:pPr>
      <w:r>
        <w:rPr>
          <w:rStyle w:val="FootnoteCharacters"/>
        </w:rPr>
        <w:footnoteRef/>
      </w:r>
      <w:r>
        <w:rPr/>
        <w:t xml:space="preserve"> </w:t>
      </w:r>
      <w:r>
        <w:rPr/>
        <w:t xml:space="preserve">Barquin, R. y otros. “A  model for progress in developing nations”. Datamation. Sept. 1976. Citado por </w:t>
      </w:r>
    </w:p>
    <w:p>
      <w:pPr>
        <w:pStyle w:val="Footnote"/>
        <w:rPr/>
      </w:pPr>
      <w:r>
        <w:rPr/>
        <w:t xml:space="preserve">    </w:t>
      </w:r>
      <w:r>
        <w:rPr/>
        <w:t>Mattelart, A y Schmucler, H.  “América Latina en la encrucijada Telemática”. Folios. México.1983</w:t>
      </w:r>
    </w:p>
  </w:footnote>
  <w:footnote w:id="20">
    <w:p>
      <w:pPr>
        <w:pStyle w:val="Footnote"/>
        <w:rPr/>
      </w:pPr>
      <w:r>
        <w:rPr>
          <w:rStyle w:val="FootnoteCharacters"/>
        </w:rPr>
        <w:footnoteRef/>
      </w:r>
      <w:r>
        <w:rPr/>
        <w:t xml:space="preserve"> </w:t>
      </w:r>
      <w:r>
        <w:rPr/>
        <w:t>EL TIEMPO. 18 de Septiembre 1995. Pg.1C. 18 de Marzo 1996.Pg.1C. 7 de Octubre 1996. Pg.2C.</w:t>
      </w:r>
    </w:p>
  </w:footnote>
  <w:footnote w:id="21">
    <w:p>
      <w:pPr>
        <w:pStyle w:val="Footnote"/>
        <w:rPr/>
      </w:pPr>
      <w:r>
        <w:rPr>
          <w:rStyle w:val="FootnoteCharacters"/>
        </w:rPr>
        <w:footnoteRef/>
      </w:r>
      <w:r>
        <w:rPr/>
        <w:t xml:space="preserve"> </w:t>
      </w:r>
      <w:r>
        <w:rPr/>
        <w:t>EL TIEMPO. 27 de Abril de 1996. Pg.3D.</w:t>
      </w:r>
    </w:p>
  </w:footnote>
  <w:footnote w:id="22">
    <w:p>
      <w:pPr>
        <w:pStyle w:val="Footnote"/>
        <w:rPr/>
      </w:pPr>
      <w:r>
        <w:rPr>
          <w:rStyle w:val="FootnoteCharacters"/>
        </w:rPr>
        <w:footnoteRef/>
      </w:r>
      <w:r>
        <w:rPr/>
        <w:t xml:space="preserve"> </w:t>
      </w:r>
      <w:r>
        <w:rPr/>
        <w:t>INTERNET. Gopher NIC.MERIT.EDU /nsfnet/statistics/INDEX.statistics</w:t>
      </w:r>
    </w:p>
  </w:footnote>
  <w:footnote w:id="23">
    <w:p>
      <w:pPr>
        <w:pStyle w:val="Footnote"/>
        <w:rPr/>
      </w:pPr>
      <w:r>
        <w:rPr>
          <w:rStyle w:val="FootnoteCharacters"/>
        </w:rPr>
        <w:footnoteRef/>
      </w:r>
      <w:r>
        <w:rPr/>
        <w:t xml:space="preserve"> </w:t>
      </w:r>
      <w:r>
        <w:rPr/>
        <w:t xml:space="preserve">Trujillo, Maria Fernanda. “Nuevas Tecnologías aplicadas a la Educación Superior”. Volumen 3. ICFES. </w:t>
      </w:r>
    </w:p>
    <w:p>
      <w:pPr>
        <w:pStyle w:val="Footnote"/>
        <w:rPr/>
      </w:pPr>
      <w:r>
        <w:rPr/>
        <w:t xml:space="preserve">     </w:t>
      </w:r>
      <w:r>
        <w:rPr/>
        <w:t>Bogotá. 1995</w:t>
      </w:r>
    </w:p>
  </w:footnote>
  <w:footnote w:id="24">
    <w:p>
      <w:pPr>
        <w:pStyle w:val="Footnote"/>
        <w:rPr/>
      </w:pPr>
      <w:r>
        <w:rPr>
          <w:rStyle w:val="FootnoteCharacters"/>
        </w:rPr>
        <w:footnoteRef/>
      </w:r>
      <w:r>
        <w:rPr/>
        <w:t xml:space="preserve"> </w:t>
      </w:r>
      <w:r>
        <w:rPr/>
        <w:t>INTERNET. Gopher NIC.MERIT.EDU /nsfnet/statistics/INDEX.statistics</w:t>
      </w:r>
    </w:p>
  </w:footnote>
  <w:footnote w:id="25">
    <w:p>
      <w:pPr>
        <w:pStyle w:val="Footnote"/>
        <w:rPr/>
      </w:pPr>
      <w:r>
        <w:rPr>
          <w:rStyle w:val="FootnoteCharacters"/>
        </w:rPr>
        <w:footnoteRef/>
      </w:r>
      <w:r>
        <w:rPr/>
        <w:t xml:space="preserve"> </w:t>
      </w:r>
      <w:r>
        <w:rPr/>
        <w:t>Rickard,  Jack. “Editor’s notes”.  BOARDWATCH  Magazine. Junio 1995. Pg.10</w:t>
      </w:r>
    </w:p>
  </w:footnote>
  <w:footnote w:id="26">
    <w:p>
      <w:pPr>
        <w:pStyle w:val="Footnote"/>
        <w:rPr/>
      </w:pPr>
      <w:r>
        <w:rPr>
          <w:rStyle w:val="FootnoteCharacters"/>
        </w:rPr>
        <w:footnoteRef/>
      </w:r>
      <w:r>
        <w:rPr/>
        <w:t xml:space="preserve"> </w:t>
      </w:r>
      <w:r>
        <w:rPr/>
        <w:t>Revista CAMBIO 16. 24 de Junio de 1996. Pg. 52.</w:t>
      </w:r>
    </w:p>
  </w:footnote>
  <w:footnote w:id="27">
    <w:p>
      <w:pPr>
        <w:pStyle w:val="Footnote"/>
        <w:rPr/>
      </w:pPr>
      <w:r>
        <w:rPr>
          <w:rStyle w:val="FootnoteCharacters"/>
        </w:rPr>
        <w:footnoteRef/>
      </w:r>
      <w:r>
        <w:rPr/>
        <w:t xml:space="preserve"> </w:t>
      </w:r>
      <w:r>
        <w:rPr/>
        <w:t>EL TIEMPO. 15 de Julio de 1996. Pg.1C.</w:t>
      </w:r>
    </w:p>
  </w:footnote>
  <w:footnote w:id="28">
    <w:p>
      <w:pPr>
        <w:pStyle w:val="Footnote"/>
        <w:rPr/>
      </w:pPr>
      <w:r>
        <w:rPr>
          <w:rStyle w:val="FootnoteCharacters"/>
        </w:rPr>
        <w:footnoteRef/>
      </w:r>
      <w:r>
        <w:rPr/>
        <w:t xml:space="preserve"> </w:t>
      </w:r>
      <w:r>
        <w:rPr/>
        <w:t xml:space="preserve">Vizer, Eduardo. “El Modelo actor-observador y el desarrollo de una perspectiva comunicacional”. Investigar </w:t>
      </w:r>
    </w:p>
    <w:p>
      <w:pPr>
        <w:pStyle w:val="Footnote"/>
        <w:rPr/>
      </w:pPr>
      <w:r>
        <w:rPr/>
        <w:t xml:space="preserve">    </w:t>
      </w:r>
      <w:r>
        <w:rPr/>
        <w:t>la Comunicación. Propuestas Iberoamericanas. Universidad de Guadalajara. México, 1994. Pg.363</w:t>
      </w:r>
    </w:p>
  </w:footnote>
  <w:footnote w:id="29">
    <w:p>
      <w:pPr>
        <w:pStyle w:val="Footnote"/>
        <w:rPr/>
      </w:pPr>
      <w:r>
        <w:rPr>
          <w:rStyle w:val="FootnoteCharacters"/>
        </w:rPr>
        <w:footnoteRef/>
      </w:r>
      <w:r>
        <w:rPr/>
        <w:t xml:space="preserve"> </w:t>
      </w:r>
      <w:r>
        <w:rPr/>
        <w:t xml:space="preserve">December, John. “Units of Analysis for Internet Communication”. En Journal of Computer Mediated </w:t>
      </w:r>
    </w:p>
    <w:p>
      <w:pPr>
        <w:pStyle w:val="Footnote"/>
        <w:rPr/>
      </w:pPr>
      <w:r>
        <w:rPr/>
        <w:t xml:space="preserve">    </w:t>
      </w:r>
      <w:r>
        <w:rPr/>
        <w:t>Communication. Vol 1. N 4. March 1996</w:t>
      </w:r>
    </w:p>
  </w:footnote>
  <w:footnote w:id="30">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 4</w:t>
      </w:r>
    </w:p>
  </w:footnote>
  <w:footnote w:id="31">
    <w:p>
      <w:pPr>
        <w:pStyle w:val="Footnote"/>
        <w:rPr/>
      </w:pPr>
      <w:r>
        <w:rPr>
          <w:rStyle w:val="FootnoteCharacters"/>
        </w:rPr>
        <w:footnoteRef/>
      </w:r>
      <w:r>
        <w:rPr/>
        <w:t xml:space="preserve"> </w:t>
      </w:r>
      <w:r>
        <w:rPr/>
        <w:t xml:space="preserve">December, John. “Units of Analysis for Internet Communication”. En Journal of Computer Mediated </w:t>
      </w:r>
    </w:p>
    <w:p>
      <w:pPr>
        <w:pStyle w:val="Footnote"/>
        <w:rPr/>
      </w:pPr>
      <w:r>
        <w:rPr/>
        <w:t xml:space="preserve">    </w:t>
      </w:r>
      <w:r>
        <w:rPr/>
        <w:t>Communication. Vol 1. N 4. March 1996.</w:t>
      </w:r>
    </w:p>
  </w:footnote>
  <w:footnote w:id="32">
    <w:p>
      <w:pPr>
        <w:pStyle w:val="Footnote"/>
        <w:rPr/>
      </w:pPr>
      <w:r>
        <w:rPr>
          <w:rStyle w:val="FootnoteCharacters"/>
        </w:rPr>
        <w:footnoteRef/>
      </w:r>
      <w:r>
        <w:rPr/>
        <w:t xml:space="preserve"> </w:t>
      </w:r>
      <w:r>
        <w:rPr/>
        <w:t xml:space="preserve">December, John. “Units of Analysis for Internet Communication”. En Journal of Computer Mediated </w:t>
      </w:r>
    </w:p>
    <w:p>
      <w:pPr>
        <w:pStyle w:val="Footnote"/>
        <w:rPr/>
      </w:pPr>
      <w:r>
        <w:rPr/>
        <w:t xml:space="preserve">    </w:t>
      </w:r>
      <w:r>
        <w:rPr/>
        <w:t>Communication. Vol 1. N 4. March 1996.</w:t>
      </w:r>
    </w:p>
  </w:footnote>
  <w:footnote w:id="33">
    <w:p>
      <w:pPr>
        <w:pStyle w:val="Footnote"/>
        <w:rPr/>
      </w:pPr>
      <w:r>
        <w:rPr>
          <w:rStyle w:val="FootnoteCharacters"/>
        </w:rPr>
        <w:footnoteRef/>
      </w:r>
      <w:r>
        <w:rPr/>
        <w:t xml:space="preserve"> </w:t>
      </w:r>
      <w:r>
        <w:rPr/>
        <w:t>Parks, Malcolm. “Making friends in Cyberspace”. Journal of Communication. No.46. Winter 1996. Pg.83</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 xml:space="preserve">1996. Pg 5. “Numerosos estudios empíricos en la literatura sobre CMC mostraban como el uso del correo  </w:t>
      </w:r>
    </w:p>
    <w:p>
      <w:pPr>
        <w:pStyle w:val="Footnote"/>
        <w:rPr/>
      </w:pPr>
      <w:r>
        <w:rPr/>
        <w:t xml:space="preserve">    </w:t>
      </w:r>
      <w:r>
        <w:rPr/>
        <w:t xml:space="preserve">electrónico y las conferencias por computador reducían el afecto interpersonal y la solidaridad de grupo”. </w:t>
      </w:r>
    </w:p>
  </w:footnote>
  <w:footnote w:id="36">
    <w:p>
      <w:pPr>
        <w:pStyle w:val="Footnote"/>
        <w:rPr/>
      </w:pPr>
      <w:r>
        <w:rPr>
          <w:rStyle w:val="FootnoteCharacters"/>
        </w:rPr>
        <w:footnoteRef/>
      </w:r>
      <w:r>
        <w:rPr/>
        <w:t xml:space="preserve"> </w:t>
      </w:r>
      <w:r>
        <w:rPr/>
        <w:t>Ibid. Pg.6</w:t>
      </w:r>
    </w:p>
  </w:footnote>
  <w:footnote w:id="37">
    <w:p>
      <w:pPr>
        <w:pStyle w:val="Footnote"/>
        <w:rPr/>
      </w:pPr>
      <w:r>
        <w:rPr>
          <w:rStyle w:val="FootnoteCharacters"/>
        </w:rPr>
        <w:footnoteRef/>
      </w:r>
      <w:r>
        <w:rPr/>
        <w:t xml:space="preserve"> </w:t>
      </w:r>
      <w:r>
        <w:rPr/>
        <w:t>Ibid. Pg.7</w:t>
      </w:r>
    </w:p>
  </w:footnote>
  <w:footnote w:id="38">
    <w:p>
      <w:pPr>
        <w:pStyle w:val="Footnote"/>
        <w:rPr/>
      </w:pPr>
      <w:r>
        <w:rPr>
          <w:rStyle w:val="FootnoteCharacters"/>
        </w:rPr>
        <w:footnoteRef/>
      </w:r>
      <w:r>
        <w:rPr/>
        <w:t xml:space="preserve"> </w:t>
      </w:r>
      <w:r>
        <w:rPr/>
        <w:t>Ibid. Pg.8</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 xml:space="preserve">Ibid </w:t>
      </w:r>
    </w:p>
  </w:footnote>
  <w:footnote w:id="41">
    <w:p>
      <w:pPr>
        <w:pStyle w:val="Footnote"/>
        <w:rPr/>
      </w:pPr>
      <w:r>
        <w:rPr>
          <w:rStyle w:val="FootnoteCharacters"/>
        </w:rPr>
        <w:footnoteRef/>
      </w:r>
      <w:r>
        <w:rPr/>
        <w:t xml:space="preserve"> </w:t>
      </w:r>
      <w:r>
        <w:rPr/>
        <w:t xml:space="preserve">Ibid. Pg.10 </w:t>
      </w:r>
    </w:p>
  </w:footnote>
  <w:footnote w:id="42">
    <w:p>
      <w:pPr>
        <w:pStyle w:val="Footnote"/>
        <w:rPr/>
      </w:pPr>
      <w:r>
        <w:rPr>
          <w:rStyle w:val="FootnoteCharacters"/>
        </w:rPr>
        <w:footnoteRef/>
      </w:r>
      <w:r>
        <w:rPr/>
        <w:t xml:space="preserve"> </w:t>
      </w:r>
      <w:r>
        <w:rPr/>
        <w:t>Ibid. Pg 12</w:t>
      </w:r>
    </w:p>
  </w:footnote>
  <w:footnote w:id="43">
    <w:p>
      <w:pPr>
        <w:pStyle w:val="Footnote"/>
        <w:rPr/>
      </w:pPr>
      <w:r>
        <w:rPr>
          <w:rStyle w:val="FootnoteCharacters"/>
        </w:rPr>
        <w:footnoteRef/>
      </w:r>
      <w:r>
        <w:rPr/>
        <w:t xml:space="preserve"> </w:t>
      </w:r>
      <w:r>
        <w:rPr/>
        <w:t xml:space="preserve">Walther, Joseph. “Group and Interpersonal Effects in International Computer-Mediated Communication”. </w:t>
      </w:r>
    </w:p>
    <w:p>
      <w:pPr>
        <w:pStyle w:val="Footnote"/>
        <w:rPr/>
      </w:pPr>
      <w:r>
        <w:rPr/>
        <w:t xml:space="preserve">    </w:t>
      </w:r>
      <w:r>
        <w:rPr/>
        <w:t>Human Communication Research. Vol 23. No3. March 1997.Pg.349</w:t>
      </w:r>
    </w:p>
  </w:footnote>
  <w:footnote w:id="44">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 xml:space="preserve">1996. Pg. 12. “Los resultados de este experimento indican que los efectos impersonales atribuidos a la CMC   </w:t>
      </w:r>
    </w:p>
    <w:p>
      <w:pPr>
        <w:pStyle w:val="Footnote"/>
        <w:rPr/>
      </w:pPr>
      <w:r>
        <w:rPr/>
        <w:t xml:space="preserve">   </w:t>
      </w:r>
      <w:r>
        <w:rPr/>
        <w:t xml:space="preserve">en los experimentos únicos iniciales no eran causados directamente por el medio de comunicación. La   </w:t>
      </w:r>
    </w:p>
    <w:p>
      <w:pPr>
        <w:pStyle w:val="Footnote"/>
        <w:rPr/>
      </w:pPr>
      <w:r>
        <w:rPr/>
        <w:t xml:space="preserve">   </w:t>
      </w:r>
      <w:r>
        <w:rPr/>
        <w:t xml:space="preserve">anticipación define la interacción interpersonal”. </w:t>
      </w:r>
    </w:p>
  </w:footnote>
  <w:footnote w:id="45">
    <w:p>
      <w:pPr>
        <w:pStyle w:val="Footnote"/>
        <w:rPr/>
      </w:pPr>
      <w:r>
        <w:rPr>
          <w:rStyle w:val="FootnoteCharacters"/>
        </w:rPr>
        <w:footnoteRef/>
      </w:r>
      <w:r>
        <w:rPr/>
        <w:t xml:space="preserve"> </w:t>
      </w:r>
      <w:r>
        <w:rPr/>
        <w:t>Parks, Malcolm. “Making friends in Cyberspace”. Journal of Communication. No.46. Winter 1996. Pg.82</w:t>
      </w:r>
    </w:p>
  </w:footnote>
  <w:footnote w:id="46">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 17</w:t>
      </w:r>
    </w:p>
  </w:footnote>
  <w:footnote w:id="47">
    <w:p>
      <w:pPr>
        <w:pStyle w:val="Footnote"/>
        <w:rPr/>
      </w:pPr>
      <w:r>
        <w:rPr>
          <w:rStyle w:val="FootnoteCharacters"/>
        </w:rPr>
        <w:footnoteRef/>
      </w:r>
      <w:r>
        <w:rPr/>
        <w:t xml:space="preserve"> </w:t>
      </w:r>
      <w:r>
        <w:rPr/>
        <w:t>Ibid. Pg.18.</w:t>
      </w:r>
    </w:p>
  </w:footnote>
  <w:footnote w:id="48">
    <w:p>
      <w:pPr>
        <w:pStyle w:val="Footnote"/>
        <w:rPr/>
      </w:pPr>
      <w:r>
        <w:rPr>
          <w:rStyle w:val="FootnoteCharacters"/>
        </w:rPr>
        <w:footnoteRef/>
      </w:r>
      <w:r>
        <w:rPr/>
        <w:t xml:space="preserve"> </w:t>
      </w:r>
      <w:r>
        <w:rPr/>
        <w:t xml:space="preserve">Doheny-Farina, Stephen. “The Wired Neighborhood”. Yale University Press. 1996. Pg.16. “En las   </w:t>
      </w:r>
    </w:p>
    <w:p>
      <w:pPr>
        <w:pStyle w:val="Footnote"/>
        <w:rPr/>
      </w:pPr>
      <w:r>
        <w:rPr/>
        <w:t xml:space="preserve">    </w:t>
      </w:r>
      <w:r>
        <w:rPr/>
        <w:t xml:space="preserve">comunidades físicas nos toca convivir con personas que pueden ser diferentes de muchas maneras de </w:t>
      </w:r>
    </w:p>
    <w:p>
      <w:pPr>
        <w:pStyle w:val="Footnote"/>
        <w:rPr/>
      </w:pPr>
      <w:r>
        <w:rPr/>
        <w:t xml:space="preserve">    </w:t>
      </w:r>
      <w:r>
        <w:rPr/>
        <w:t>nosotros. Pero las comunidades virtuales nos ofrecen la oportunidad de construir colectivos utópicos –</w:t>
      </w:r>
    </w:p>
    <w:p>
      <w:pPr>
        <w:pStyle w:val="Footnote"/>
        <w:rPr/>
      </w:pPr>
      <w:r>
        <w:rPr/>
        <w:t xml:space="preserve">    </w:t>
      </w:r>
      <w:r>
        <w:rPr/>
        <w:t xml:space="preserve">comunidades de intereses, gustos, creencias y habilidades. En el Ciberespacio podemos reconstruir el </w:t>
      </w:r>
    </w:p>
    <w:p>
      <w:pPr>
        <w:pStyle w:val="Footnote"/>
        <w:rPr/>
      </w:pPr>
      <w:r>
        <w:rPr/>
        <w:t xml:space="preserve">    </w:t>
      </w:r>
      <w:r>
        <w:rPr/>
        <w:t>mundo a partir de un entorno caótico”.</w:t>
      </w:r>
    </w:p>
  </w:footnote>
  <w:footnote w:id="49">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 xml:space="preserve">1996. Pg.20. “A traves del Modem, todo es  mas facil ya que la gente ve la persona, no [solo] su apariencia  </w:t>
      </w:r>
    </w:p>
    <w:p>
      <w:pPr>
        <w:pStyle w:val="Footnote"/>
        <w:rPr/>
      </w:pPr>
      <w:r>
        <w:rPr/>
        <w:t xml:space="preserve">    </w:t>
      </w:r>
      <w:r>
        <w:rPr/>
        <w:t>fisica”.</w:t>
      </w:r>
    </w:p>
  </w:footnote>
  <w:footnote w:id="50">
    <w:p>
      <w:pPr>
        <w:pStyle w:val="Footnote"/>
        <w:rPr/>
      </w:pPr>
      <w:r>
        <w:rPr>
          <w:rStyle w:val="FootnoteCharacters"/>
        </w:rPr>
        <w:footnoteRef/>
      </w:r>
      <w:r>
        <w:rPr/>
        <w:t xml:space="preserve"> </w:t>
      </w:r>
      <w:r>
        <w:rPr/>
        <w:t>Ibid. Pg.20</w:t>
      </w:r>
    </w:p>
  </w:footnote>
  <w:footnote w:id="51">
    <w:p>
      <w:pPr>
        <w:pStyle w:val="Footnote"/>
        <w:rPr/>
      </w:pPr>
      <w:r>
        <w:rPr>
          <w:rStyle w:val="FootnoteCharacters"/>
        </w:rPr>
        <w:footnoteRef/>
      </w:r>
      <w:r>
        <w:rPr/>
        <w:t xml:space="preserve"> </w:t>
      </w:r>
      <w:r>
        <w:rPr/>
        <w:t>Ibid. Pg.22</w:t>
      </w:r>
    </w:p>
  </w:footnote>
  <w:footnote w:id="52">
    <w:p>
      <w:pPr>
        <w:pStyle w:val="Footnote"/>
        <w:rPr/>
      </w:pPr>
      <w:r>
        <w:rPr>
          <w:rStyle w:val="FootnoteCharacters"/>
        </w:rPr>
        <w:footnoteRef/>
      </w:r>
      <w:r>
        <w:rPr/>
        <w:t xml:space="preserve"> </w:t>
      </w:r>
      <w:r>
        <w:rPr/>
        <w:t xml:space="preserve">Walther, Joseph. “Group and Interpersonal Effects in International Computer-Mediated Communication”.    </w:t>
      </w:r>
    </w:p>
    <w:p>
      <w:pPr>
        <w:pStyle w:val="Footnote"/>
        <w:rPr/>
      </w:pPr>
      <w:r>
        <w:rPr/>
        <w:t xml:space="preserve">    </w:t>
      </w:r>
      <w:r>
        <w:rPr/>
        <w:t>Human Communication Research. Vol 23. No3. March 1997.Pg.350</w:t>
      </w:r>
    </w:p>
  </w:footnote>
  <w:footnote w:id="53">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27</w:t>
      </w:r>
    </w:p>
  </w:footnote>
  <w:footnote w:id="54">
    <w:p>
      <w:pPr>
        <w:pStyle w:val="Footnote"/>
        <w:rPr/>
      </w:pPr>
      <w:r>
        <w:rPr>
          <w:rStyle w:val="FootnoteCharacters"/>
        </w:rPr>
        <w:footnoteRef/>
      </w:r>
      <w:r>
        <w:rPr/>
        <w:t xml:space="preserve"> </w:t>
      </w:r>
      <w:r>
        <w:rPr/>
        <w:t>Parks, Malcolm. “Making friends in Cyberspace”. Journal of Communication. No.46. Winter 1996. Pg.93</w:t>
      </w:r>
    </w:p>
  </w:footnote>
  <w:footnote w:id="55">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28</w:t>
      </w:r>
    </w:p>
  </w:footnote>
  <w:footnote w:id="56">
    <w:p>
      <w:pPr>
        <w:pStyle w:val="Footnote"/>
        <w:rPr/>
      </w:pPr>
      <w:r>
        <w:rPr>
          <w:rStyle w:val="FootnoteCharacters"/>
        </w:rPr>
        <w:footnoteRef/>
      </w:r>
      <w:r>
        <w:rPr/>
        <w:t xml:space="preserve"> </w:t>
      </w:r>
      <w:r>
        <w:rPr/>
        <w:t>Parks, Malcolm. “Making friends in Cyberspace”. Journal of Communication. No.46. Winter 1996.Pg.84</w:t>
      </w:r>
    </w:p>
  </w:footnote>
  <w:footnote w:id="57">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 xml:space="preserve">1996. Pg.29. “El grupo de control apropiado para contrastar la CMC quizás no sea el Cara Cara sino la </w:t>
      </w:r>
    </w:p>
    <w:p>
      <w:pPr>
        <w:pStyle w:val="Footnote"/>
        <w:rPr/>
      </w:pPr>
      <w:r>
        <w:rPr/>
        <w:t xml:space="preserve">    </w:t>
      </w:r>
      <w:r>
        <w:rPr/>
        <w:t xml:space="preserve">Escritura. Si la CMC hace lo que hace porque se trata de comunicación verbal editable, entonces debería ser </w:t>
      </w:r>
    </w:p>
    <w:p>
      <w:pPr>
        <w:pStyle w:val="Footnote"/>
        <w:rPr/>
      </w:pPr>
      <w:r>
        <w:rPr/>
        <w:t xml:space="preserve">    </w:t>
      </w:r>
      <w:r>
        <w:rPr/>
        <w:t xml:space="preserve">comparada con otras formas de comunicación escrita”. </w:t>
      </w:r>
    </w:p>
  </w:footnote>
  <w:footnote w:id="58">
    <w:p>
      <w:pPr>
        <w:pStyle w:val="Footnote"/>
        <w:rPr/>
      </w:pPr>
      <w:r>
        <w:rPr>
          <w:rStyle w:val="FootnoteCharacters"/>
        </w:rPr>
        <w:footnoteRef/>
      </w:r>
      <w:r>
        <w:rPr/>
        <w:t xml:space="preserve"> </w:t>
      </w:r>
      <w:r>
        <w:rPr/>
        <w:t>Ong, Walter. “Oralidad y Escritura”. Fondo de Cultura Economica. Bogotá. 1994. Pg.133-134</w:t>
      </w:r>
    </w:p>
  </w:footnote>
  <w:footnote w:id="59">
    <w:p>
      <w:pPr>
        <w:pStyle w:val="Footnote"/>
        <w:rPr/>
      </w:pPr>
      <w:r>
        <w:rPr>
          <w:rStyle w:val="FootnoteCharacters"/>
        </w:rPr>
        <w:footnoteRef/>
      </w:r>
      <w:r>
        <w:rPr/>
        <w:t xml:space="preserve"> </w:t>
      </w:r>
      <w:r>
        <w:rPr/>
        <w:t>Parks, Malcolm. “Making friends in Cyberspace”. Journal of Communication. No.46. Winter 1996.Pg.85</w:t>
      </w:r>
    </w:p>
  </w:footnote>
  <w:footnote w:id="60">
    <w:p>
      <w:pPr>
        <w:pStyle w:val="Footnote"/>
        <w:rPr/>
      </w:pPr>
      <w:r>
        <w:rPr>
          <w:rStyle w:val="FootnoteCharacters"/>
        </w:rPr>
        <w:footnoteRef/>
      </w:r>
      <w:r>
        <w:rPr/>
        <w:t xml:space="preserve"> </w:t>
      </w:r>
      <w:r>
        <w:rPr/>
        <w:t xml:space="preserve">Ibid. Pg.92.   “Las relaciones que se inician en línea rara vez se quedan allí”. </w:t>
      </w:r>
    </w:p>
  </w:footnote>
  <w:footnote w:id="61">
    <w:p>
      <w:pPr>
        <w:pStyle w:val="Footnote"/>
        <w:rPr/>
      </w:pPr>
      <w:r>
        <w:rPr>
          <w:rStyle w:val="FootnoteCharacters"/>
        </w:rPr>
        <w:footnoteRef/>
      </w:r>
      <w:r>
        <w:rPr/>
        <w:t xml:space="preserve"> </w:t>
      </w:r>
      <w:r>
        <w:rPr/>
        <w:t>Ibid. Pg.94</w:t>
      </w:r>
    </w:p>
  </w:footnote>
  <w:footnote w:id="62">
    <w:p>
      <w:pPr>
        <w:pStyle w:val="Footnote"/>
        <w:rPr/>
      </w:pPr>
      <w:r>
        <w:rPr>
          <w:rStyle w:val="FootnoteCharacters"/>
        </w:rPr>
        <w:footnoteRef/>
      </w:r>
      <w:r>
        <w:rPr/>
        <w:t xml:space="preserve"> </w:t>
      </w:r>
      <w:r>
        <w:rPr/>
        <w:t xml:space="preserve">Morris, Merrill y Ogan, Christine. “The Internet as Mass Medium”. Journal of Communication. No 46.  </w:t>
      </w:r>
    </w:p>
    <w:p>
      <w:pPr>
        <w:pStyle w:val="Footnote"/>
        <w:rPr/>
      </w:pPr>
      <w:r>
        <w:rPr/>
        <w:t xml:space="preserve">    </w:t>
      </w:r>
      <w:r>
        <w:rPr/>
        <w:t>Winter 1996. Pg 39.</w:t>
      </w:r>
    </w:p>
  </w:footnote>
  <w:footnote w:id="63">
    <w:p>
      <w:pPr>
        <w:pStyle w:val="Footnote"/>
        <w:rPr/>
      </w:pPr>
      <w:r>
        <w:rPr>
          <w:rStyle w:val="FootnoteCharacters"/>
        </w:rPr>
        <w:footnoteRef/>
      </w:r>
      <w:r>
        <w:rPr/>
        <w:t xml:space="preserve"> </w:t>
      </w:r>
      <w:r>
        <w:rPr/>
        <w:t>Ibid. Pg 40</w:t>
      </w:r>
    </w:p>
  </w:footnote>
  <w:footnote w:id="64">
    <w:p>
      <w:pPr>
        <w:pStyle w:val="Footnote"/>
        <w:rPr/>
      </w:pPr>
      <w:r>
        <w:rPr>
          <w:rStyle w:val="FootnoteCharacters"/>
        </w:rPr>
        <w:footnoteRef/>
      </w:r>
      <w:r>
        <w:rPr/>
        <w:t xml:space="preserve"> </w:t>
      </w:r>
      <w:r>
        <w:rPr/>
        <w:t xml:space="preserve">Janowitz, M. &amp; Schulze, R. “Tendencias de la Investigación en el sector de la comunicación de masas”. </w:t>
      </w:r>
    </w:p>
    <w:p>
      <w:pPr>
        <w:pStyle w:val="Footnote"/>
        <w:rPr/>
      </w:pPr>
      <w:r>
        <w:rPr/>
        <w:t xml:space="preserve">    </w:t>
      </w:r>
      <w:r>
        <w:rPr/>
        <w:t>Sociologia de la Comunicación. De. Gustavo Gilli. Barcelona. 1985. Pg.25</w:t>
      </w:r>
    </w:p>
  </w:footnote>
  <w:footnote w:id="65">
    <w:p>
      <w:pPr>
        <w:pStyle w:val="Footnote"/>
        <w:rPr/>
      </w:pPr>
      <w:r>
        <w:rPr>
          <w:rStyle w:val="FootnoteCharacters"/>
        </w:rPr>
        <w:footnoteRef/>
      </w:r>
      <w:r>
        <w:rPr/>
        <w:t xml:space="preserve"> </w:t>
      </w:r>
      <w:r>
        <w:rPr/>
        <w:t>Wolf, Mauro. “Los efectos sociales de los Media”. Paidos. Barcelona. 1994. Pg.182</w:t>
      </w:r>
    </w:p>
  </w:footnote>
  <w:footnote w:id="66">
    <w:p>
      <w:pPr>
        <w:pStyle w:val="Footnote"/>
        <w:rPr/>
      </w:pPr>
      <w:r>
        <w:rPr>
          <w:rStyle w:val="FootnoteCharacters"/>
        </w:rPr>
        <w:footnoteRef/>
      </w:r>
      <w:r>
        <w:rPr/>
        <w:t xml:space="preserve"> </w:t>
      </w:r>
      <w:r>
        <w:rPr/>
        <w:t>Vattimo, Gianni. “La Sociedad Transparente”. Paidós. Barcelona. 1994. Pg.84</w:t>
      </w:r>
    </w:p>
  </w:footnote>
  <w:footnote w:id="67">
    <w:p>
      <w:pPr>
        <w:pStyle w:val="Footnote"/>
        <w:rPr/>
      </w:pPr>
      <w:r>
        <w:rPr>
          <w:rStyle w:val="FootnoteCharacters"/>
        </w:rPr>
        <w:footnoteRef/>
      </w:r>
      <w:r>
        <w:rPr/>
        <w:t xml:space="preserve"> </w:t>
      </w:r>
      <w:r>
        <w:rPr/>
        <w:t xml:space="preserve">Morris, Merrill y Ogan, Christine. “The Internet as Mass Medium”. Journal of Communication. No 46. </w:t>
      </w:r>
    </w:p>
    <w:p>
      <w:pPr>
        <w:pStyle w:val="Footnote"/>
        <w:rPr/>
      </w:pPr>
      <w:r>
        <w:rPr/>
        <w:t xml:space="preserve">    </w:t>
      </w:r>
      <w:r>
        <w:rPr/>
        <w:t xml:space="preserve">Winter 1996. Pg.42. “La CMC es el primer caso de comunicación de muchos a muchos. Es esto lo que pone  </w:t>
      </w:r>
    </w:p>
    <w:p>
      <w:pPr>
        <w:pStyle w:val="Footnote"/>
        <w:rPr/>
      </w:pPr>
      <w:r>
        <w:rPr/>
        <w:t xml:space="preserve">    </w:t>
      </w:r>
      <w:r>
        <w:rPr/>
        <w:t xml:space="preserve">a la audiencia en el rol de productor :el contenido es suministrado por el consumidor mismo”. </w:t>
      </w:r>
    </w:p>
  </w:footnote>
  <w:footnote w:id="68">
    <w:p>
      <w:pPr>
        <w:pStyle w:val="Footnote"/>
        <w:rPr/>
      </w:pPr>
      <w:r>
        <w:rPr>
          <w:rStyle w:val="FootnoteCharacters"/>
        </w:rPr>
        <w:footnoteRef/>
      </w:r>
      <w:r>
        <w:rPr/>
        <w:t xml:space="preserve"> </w:t>
      </w:r>
      <w:r>
        <w:rPr/>
        <w:t xml:space="preserve">Levy, Stephen. “We have seen the content and It is us”. En Media Studies Journal. Columbia University. </w:t>
      </w:r>
    </w:p>
    <w:p>
      <w:pPr>
        <w:pStyle w:val="Footnote"/>
        <w:rPr/>
      </w:pPr>
      <w:r>
        <w:rPr/>
        <w:t xml:space="preserve">    </w:t>
      </w:r>
      <w:r>
        <w:rPr/>
        <w:t>Nueva York. Winter 1994. Pg.165</w:t>
      </w:r>
    </w:p>
  </w:footnote>
  <w:footnote w:id="69">
    <w:p>
      <w:pPr>
        <w:pStyle w:val="Footnote"/>
        <w:rPr/>
      </w:pPr>
      <w:r>
        <w:rPr>
          <w:rStyle w:val="FootnoteCharacters"/>
        </w:rPr>
        <w:footnoteRef/>
      </w:r>
      <w:r>
        <w:rPr/>
        <w:t xml:space="preserve"> </w:t>
      </w:r>
      <w:r>
        <w:rPr/>
        <w:t>Sola Pool, Ithiel. “Tecnología sin fronteras”. Fondo de Cultura Económica. México. 1993. Pg.71</w:t>
      </w:r>
    </w:p>
  </w:footnote>
  <w:footnote w:id="70">
    <w:p>
      <w:pPr>
        <w:pStyle w:val="Footnote"/>
        <w:rPr/>
      </w:pPr>
      <w:r>
        <w:rPr>
          <w:rStyle w:val="FootnoteCharacters"/>
        </w:rPr>
        <w:footnoteRef/>
      </w:r>
      <w:r>
        <w:rPr/>
        <w:t xml:space="preserve"> </w:t>
      </w:r>
      <w:r>
        <w:rPr/>
        <w:t xml:space="preserve">Morris, Merrill y Ogan, Christine. “The Internet as Mass Medium”. Journal of Communication. No 46. </w:t>
      </w:r>
    </w:p>
    <w:p>
      <w:pPr>
        <w:pStyle w:val="Footnote"/>
        <w:rPr/>
      </w:pPr>
      <w:r>
        <w:rPr/>
        <w:t xml:space="preserve">    </w:t>
      </w:r>
      <w:r>
        <w:rPr/>
        <w:t>Winter 1996. Pg.45</w:t>
      </w:r>
    </w:p>
  </w:footnote>
  <w:footnote w:id="71">
    <w:p>
      <w:pPr>
        <w:pStyle w:val="Footnote"/>
        <w:rPr/>
      </w:pPr>
      <w:r>
        <w:rPr>
          <w:rStyle w:val="FootnoteCharacters"/>
        </w:rPr>
        <w:footnoteRef/>
      </w:r>
      <w:r>
        <w:rPr/>
        <w:t xml:space="preserve"> </w:t>
      </w:r>
      <w:r>
        <w:rPr/>
        <w:t>Ibid. Pg.45</w:t>
      </w:r>
    </w:p>
  </w:footnote>
  <w:footnote w:id="72">
    <w:p>
      <w:pPr>
        <w:pStyle w:val="Footnote"/>
        <w:rPr/>
      </w:pPr>
      <w:r>
        <w:rPr>
          <w:rStyle w:val="FootnoteCharacters"/>
        </w:rPr>
        <w:footnoteRef/>
      </w:r>
      <w:r>
        <w:rPr/>
        <w:t xml:space="preserve"> </w:t>
      </w:r>
      <w:r>
        <w:rPr/>
        <w:t xml:space="preserve">Restrepo, Mariluz. “Mass Communication Research :Justificación, Desarrollo y Superación”. En Signo y    </w:t>
      </w:r>
    </w:p>
    <w:p>
      <w:pPr>
        <w:pStyle w:val="Footnote"/>
        <w:rPr/>
      </w:pPr>
      <w:r>
        <w:rPr/>
        <w:t xml:space="preserve">    </w:t>
      </w:r>
      <w:r>
        <w:rPr/>
        <w:t>Pensamiento. Vol 3. Año 3. No4. 1984. Pg.38</w:t>
      </w:r>
    </w:p>
  </w:footnote>
  <w:footnote w:id="73">
    <w:p>
      <w:pPr>
        <w:pStyle w:val="Footnote"/>
        <w:rPr/>
      </w:pPr>
      <w:r>
        <w:rPr>
          <w:rStyle w:val="FootnoteCharacters"/>
        </w:rPr>
        <w:footnoteRef/>
      </w:r>
      <w:r>
        <w:rPr/>
        <w:t xml:space="preserve"> </w:t>
      </w:r>
      <w:r>
        <w:rPr/>
        <w:t>Rosengren, Karl. “From field to frog ponds”. Journal of Communication. Vol 43.No3. Summer 1993. Pg.14</w:t>
      </w:r>
    </w:p>
  </w:footnote>
  <w:footnote w:id="74">
    <w:p>
      <w:pPr>
        <w:pStyle w:val="Footnote"/>
        <w:rPr/>
      </w:pPr>
      <w:r>
        <w:rPr>
          <w:rStyle w:val="FootnoteCharacters"/>
        </w:rPr>
        <w:footnoteRef/>
      </w:r>
      <w:r>
        <w:rPr/>
        <w:t xml:space="preserve"> </w:t>
      </w:r>
      <w:r>
        <w:rPr/>
        <w:t>Wolf, Mauro. “Los efectos sociales de los Media”. Paidos. Barcelona. 1994. Pg..174</w:t>
      </w:r>
    </w:p>
  </w:footnote>
  <w:footnote w:id="75">
    <w:p>
      <w:pPr>
        <w:pStyle w:val="Footnote"/>
        <w:rPr/>
      </w:pPr>
      <w:r>
        <w:rPr>
          <w:rStyle w:val="FootnoteCharacters"/>
        </w:rPr>
        <w:footnoteRef/>
      </w:r>
      <w:r>
        <w:rPr/>
        <w:t xml:space="preserve"> </w:t>
      </w:r>
      <w:r>
        <w:rPr/>
        <w:t>Discusión Rafaeli &amp; Newhagen.</w:t>
      </w:r>
    </w:p>
  </w:footnote>
  <w:footnote w:id="76">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 xml:space="preserve">Mediated Communication. Vol 3. N 1. Junio 1997. Pg. 2. </w:t>
      </w:r>
    </w:p>
  </w:footnote>
  <w:footnote w:id="77">
    <w:p>
      <w:pPr>
        <w:pStyle w:val="Footnote"/>
        <w:rPr/>
      </w:pPr>
      <w:r>
        <w:rPr>
          <w:rStyle w:val="FootnoteCharacters"/>
        </w:rPr>
        <w:footnoteRef/>
      </w:r>
      <w:r>
        <w:rPr/>
        <w:t xml:space="preserve"> </w:t>
      </w:r>
      <w:r>
        <w:rPr/>
        <w:t xml:space="preserve">Iriarte, Genoveva. “La voz del adolescente :  Legitimidad y Construcción”. En La Cultura Fraccionada.  </w:t>
      </w:r>
    </w:p>
    <w:p>
      <w:pPr>
        <w:pStyle w:val="Footnote"/>
        <w:rPr/>
      </w:pPr>
      <w:r>
        <w:rPr/>
        <w:t xml:space="preserve">    </w:t>
      </w:r>
      <w:r>
        <w:rPr/>
        <w:t>Tomo  I. Proyecto Atlántida. Fes-Colciencias. Tercer Mundo Editores. 1995. Pg.222</w:t>
      </w:r>
    </w:p>
  </w:footnote>
  <w:footnote w:id="78">
    <w:p>
      <w:pPr>
        <w:pStyle w:val="Footnote"/>
        <w:rPr/>
      </w:pPr>
      <w:r>
        <w:rPr>
          <w:rStyle w:val="FootnoteCharacters"/>
        </w:rPr>
        <w:footnoteRef/>
      </w:r>
      <w:r>
        <w:rPr/>
        <w:t xml:space="preserve"> </w:t>
      </w:r>
      <w:r>
        <w:rPr/>
        <w:t xml:space="preserve">Shank, Gary. “Abductive Multiloguing. The Semiotic Dynamics of Navigating the Net”. Arachnet Electronic </w:t>
      </w:r>
    </w:p>
    <w:p>
      <w:pPr>
        <w:pStyle w:val="Footnote"/>
        <w:rPr/>
      </w:pPr>
      <w:r>
        <w:rPr/>
        <w:t xml:space="preserve">    </w:t>
      </w:r>
      <w:r>
        <w:rPr/>
        <w:t>Journal on Virtual Culture. Vol.1. N.1. March, 1993. Pg.3</w:t>
      </w:r>
    </w:p>
  </w:footnote>
  <w:footnote w:id="79">
    <w:p>
      <w:pPr>
        <w:pStyle w:val="Footnote"/>
        <w:rPr/>
      </w:pPr>
      <w:r>
        <w:rPr>
          <w:rStyle w:val="FootnoteCharacters"/>
        </w:rPr>
        <w:footnoteRef/>
      </w:r>
      <w:r>
        <w:rPr/>
        <w:t xml:space="preserve"> </w:t>
      </w:r>
      <w:r>
        <w:rPr/>
        <w:t xml:space="preserve">Ibid.. </w:t>
      </w:r>
    </w:p>
  </w:footnote>
  <w:footnote w:id="80">
    <w:p>
      <w:pPr>
        <w:pStyle w:val="Footnote"/>
        <w:rPr/>
      </w:pPr>
      <w:r>
        <w:rPr>
          <w:rStyle w:val="FootnoteCharacters"/>
        </w:rPr>
        <w:footnoteRef/>
      </w:r>
      <w:r>
        <w:rPr/>
        <w:t xml:space="preserve"> </w:t>
      </w:r>
      <w:r>
        <w:rPr/>
        <w:t xml:space="preserve">Ibid. Pg. 5. “La lógica Abductiva nos permite razonar a </w:t>
      </w:r>
    </w:p>
    <w:p>
      <w:pPr>
        <w:pStyle w:val="Footnote"/>
        <w:rPr/>
      </w:pPr>
      <w:r>
        <w:rPr/>
        <w:t xml:space="preserve">     </w:t>
      </w:r>
      <w:r>
        <w:rPr/>
        <w:t xml:space="preserve">partir de la experiencia que tenemos a mano, comprendiendola no como un fenómeno único sino como un </w:t>
      </w:r>
    </w:p>
    <w:p>
      <w:pPr>
        <w:pStyle w:val="Footnote"/>
        <w:rPr/>
      </w:pPr>
      <w:r>
        <w:rPr/>
        <w:t xml:space="preserve">     </w:t>
      </w:r>
      <w:r>
        <w:rPr/>
        <w:t xml:space="preserve">acontecimiento significativo de un principio o regla hipotética”. </w:t>
      </w:r>
    </w:p>
  </w:footnote>
  <w:footnote w:id="81">
    <w:p>
      <w:pPr>
        <w:pStyle w:val="Footnote"/>
        <w:rPr/>
      </w:pPr>
      <w:r>
        <w:rPr>
          <w:rStyle w:val="FootnoteCharacters"/>
        </w:rPr>
        <w:footnoteRef/>
      </w:r>
      <w:r>
        <w:rPr/>
        <w:t xml:space="preserve"> </w:t>
      </w:r>
      <w:r>
        <w:rPr/>
        <w:t xml:space="preserve">December, John. “Units of Analysis for Internet Communication”. En Journal of Computer Mediated </w:t>
      </w:r>
    </w:p>
    <w:p>
      <w:pPr>
        <w:pStyle w:val="Footnote"/>
        <w:rPr/>
      </w:pPr>
      <w:r>
        <w:rPr/>
        <w:t xml:space="preserve">    </w:t>
      </w:r>
      <w:r>
        <w:rPr/>
        <w:t>Communication. Vol 1. N 4. March 1996.</w:t>
      </w:r>
    </w:p>
  </w:footnote>
  <w:footnote w:id="82">
    <w:p>
      <w:pPr>
        <w:pStyle w:val="Footnote"/>
        <w:rPr/>
      </w:pPr>
      <w:r>
        <w:rPr>
          <w:rStyle w:val="FootnoteCharacters"/>
        </w:rPr>
        <w:footnoteRef/>
      </w:r>
      <w:r>
        <w:rPr/>
        <w:t xml:space="preserve"> </w:t>
      </w:r>
      <w:r>
        <w:rPr/>
        <w:t xml:space="preserve">Dimmick, J. Patterson, S. y Sikand, J. “Personal Telephone Networks : A typology and two empirical </w:t>
      </w:r>
    </w:p>
    <w:p>
      <w:pPr>
        <w:pStyle w:val="Footnote"/>
        <w:rPr/>
      </w:pPr>
      <w:r>
        <w:rPr/>
        <w:t xml:space="preserve">    </w:t>
      </w:r>
      <w:r>
        <w:rPr/>
        <w:t>studies”. Journal of Broadcasting &amp; Electronic Media. 40. 1996. Pg.45</w:t>
      </w:r>
    </w:p>
  </w:footnote>
  <w:footnote w:id="83">
    <w:p>
      <w:pPr>
        <w:pStyle w:val="Footnote"/>
        <w:rPr/>
      </w:pPr>
      <w:r>
        <w:rPr>
          <w:rStyle w:val="FootnoteCharacters"/>
        </w:rPr>
        <w:footnoteRef/>
      </w:r>
      <w:r>
        <w:rPr/>
        <w:t xml:space="preserve"> </w:t>
      </w:r>
      <w:r>
        <w:rPr/>
        <w:t xml:space="preserve">Rafaeli, S. y Sudweeks, S. “Networked Interactivity”. Journal of Computer Mediated Communication. Vol </w:t>
      </w:r>
    </w:p>
    <w:p>
      <w:pPr>
        <w:pStyle w:val="Footnote"/>
        <w:rPr/>
      </w:pPr>
      <w:r>
        <w:rPr/>
        <w:t xml:space="preserve">    </w:t>
      </w:r>
      <w:r>
        <w:rPr/>
        <w:t>2. No.4. Pg.5</w:t>
      </w:r>
    </w:p>
  </w:footnote>
  <w:footnote w:id="84">
    <w:p>
      <w:pPr>
        <w:pStyle w:val="Footnote"/>
        <w:rPr/>
      </w:pPr>
      <w:r>
        <w:rPr>
          <w:rStyle w:val="FootnoteCharacters"/>
        </w:rPr>
        <w:footnoteRef/>
      </w:r>
      <w:r>
        <w:rPr/>
        <w:t xml:space="preserve"> </w:t>
      </w:r>
      <w:r>
        <w:rPr/>
        <w:t xml:space="preserve">Dimmick, J. Patterson, S. y Sikand, J. “Personal Telephone Networks : A typology and two empirical </w:t>
      </w:r>
    </w:p>
    <w:p>
      <w:pPr>
        <w:pStyle w:val="Footnote"/>
        <w:rPr/>
      </w:pPr>
      <w:r>
        <w:rPr/>
        <w:t xml:space="preserve">    </w:t>
      </w:r>
      <w:r>
        <w:rPr/>
        <w:t>studies”.  Journal of Broadcasting &amp; Electronic Media. 40. 1996. Pg.47</w:t>
      </w:r>
    </w:p>
  </w:footnote>
  <w:footnote w:id="85">
    <w:p>
      <w:pPr>
        <w:pStyle w:val="Footnote"/>
        <w:rPr/>
      </w:pPr>
      <w:r>
        <w:rPr>
          <w:rStyle w:val="FootnoteCharacters"/>
        </w:rPr>
        <w:footnoteRef/>
      </w:r>
      <w:r>
        <w:rPr/>
        <w:t xml:space="preserve"> </w:t>
      </w:r>
      <w:r>
        <w:rPr/>
        <w:t>Maffesoli, M. “El tiempo de las Tribus”. Icaria. Barcelona. 1990.</w:t>
      </w:r>
    </w:p>
  </w:footnote>
  <w:footnote w:id="86">
    <w:p>
      <w:pPr>
        <w:pStyle w:val="Footnote"/>
        <w:rPr/>
      </w:pPr>
      <w:r>
        <w:rPr>
          <w:rStyle w:val="FootnoteCharacters"/>
        </w:rPr>
        <w:footnoteRef/>
      </w:r>
      <w:r>
        <w:rPr/>
        <w:t xml:space="preserve">Rafaeli, S. y Sudweeks, S. “Networked Interactivity”. Journal of Computer Mediated Communication. Vol 2. </w:t>
      </w:r>
    </w:p>
    <w:p>
      <w:pPr>
        <w:pStyle w:val="Footnote"/>
        <w:rPr/>
      </w:pPr>
      <w:r>
        <w:rPr/>
        <w:t xml:space="preserve">   </w:t>
      </w:r>
      <w:r>
        <w:rPr/>
        <w:t xml:space="preserve">No.4. Pg.3. “Una construcción relativa a procesos. Es la magnitud hasta la cual los mensajes de una </w:t>
      </w:r>
    </w:p>
    <w:p>
      <w:pPr>
        <w:pStyle w:val="Footnote"/>
        <w:rPr/>
      </w:pPr>
      <w:r>
        <w:rPr/>
        <w:t xml:space="preserve">   </w:t>
      </w:r>
      <w:r>
        <w:rPr/>
        <w:t xml:space="preserve">secuencia se relacionan los unos con los otros y especialmente, la magnitud  hasta la que mensajes   </w:t>
      </w:r>
    </w:p>
    <w:p>
      <w:pPr>
        <w:pStyle w:val="Footnote"/>
        <w:rPr/>
      </w:pPr>
      <w:r>
        <w:rPr/>
        <w:t xml:space="preserve">   </w:t>
      </w:r>
      <w:r>
        <w:rPr/>
        <w:t xml:space="preserve">posteriores tienen en cuenta mensajes precedentes. La interactividad forma una realidad social”. </w:t>
      </w:r>
    </w:p>
  </w:footnote>
  <w:footnote w:id="87">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 xml:space="preserve">Mediated Communication. Vol 3. N 1. Junio 1997. Pg.2. “La gente crea su propia realidad en un proceso </w:t>
      </w:r>
    </w:p>
    <w:p>
      <w:pPr>
        <w:pStyle w:val="Footnote"/>
        <w:rPr/>
      </w:pPr>
      <w:r>
        <w:rPr/>
        <w:t xml:space="preserve">    </w:t>
      </w:r>
      <w:r>
        <w:rPr/>
        <w:t xml:space="preserve">iterativo en el que el hombre es a la vez productor y producto de lo social”. </w:t>
      </w:r>
    </w:p>
  </w:footnote>
  <w:footnote w:id="88">
    <w:p>
      <w:pPr>
        <w:pStyle w:val="Footnote"/>
        <w:rPr/>
      </w:pPr>
      <w:r>
        <w:rPr>
          <w:rStyle w:val="FootnoteCharacters"/>
        </w:rPr>
        <w:footnoteRef/>
      </w:r>
      <w:r>
        <w:rPr/>
        <w:t xml:space="preserve"> </w:t>
      </w:r>
      <w:r>
        <w:rPr/>
        <w:t>Ibid. Pg.2</w:t>
      </w:r>
    </w:p>
  </w:footnote>
  <w:footnote w:id="89">
    <w:p>
      <w:pPr>
        <w:pStyle w:val="Footnote"/>
        <w:rPr/>
      </w:pPr>
      <w:r>
        <w:rPr>
          <w:rStyle w:val="FootnoteCharacters"/>
        </w:rPr>
        <w:footnoteRef/>
      </w:r>
      <w:r>
        <w:rPr/>
        <w:t xml:space="preserve"> </w:t>
      </w:r>
      <w:r>
        <w:rPr/>
        <w:t xml:space="preserve">Carlstrom, Eva-Lise. “Better Living through Language. The communicative implications of a text-only </w:t>
      </w:r>
    </w:p>
    <w:p>
      <w:pPr>
        <w:pStyle w:val="Footnote"/>
        <w:rPr/>
      </w:pPr>
      <w:r>
        <w:rPr/>
        <w:t xml:space="preserve">    </w:t>
      </w:r>
      <w:r>
        <w:rPr/>
        <w:t xml:space="preserve">enviroment”. Grinnell College. “Las formas en las que la Interacción en un sistema textual interactivo </w:t>
      </w:r>
    </w:p>
    <w:p>
      <w:pPr>
        <w:pStyle w:val="Footnote"/>
        <w:rPr/>
      </w:pPr>
      <w:r>
        <w:rPr/>
        <w:t xml:space="preserve">    </w:t>
      </w:r>
      <w:r>
        <w:rPr/>
        <w:t xml:space="preserve">difieren de la interacción en la vida real no deben ser vistas como fallas o signos de inferioridad sino como    </w:t>
      </w:r>
    </w:p>
    <w:p>
      <w:pPr>
        <w:pStyle w:val="Footnote"/>
        <w:rPr/>
      </w:pPr>
      <w:r>
        <w:rPr/>
        <w:t xml:space="preserve">    </w:t>
      </w:r>
      <w:r>
        <w:rPr/>
        <w:t xml:space="preserve">indicadores de un tipo diferente de realidad”. </w:t>
      </w:r>
    </w:p>
  </w:footnote>
  <w:footnote w:id="90">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5-9</w:t>
      </w:r>
    </w:p>
  </w:footnote>
  <w:footnote w:id="91">
    <w:p>
      <w:pPr>
        <w:pStyle w:val="Footnote"/>
        <w:rPr/>
      </w:pPr>
      <w:r>
        <w:rPr>
          <w:rStyle w:val="FootnoteCharacters"/>
        </w:rPr>
        <w:footnoteRef/>
      </w:r>
      <w:r>
        <w:rPr/>
        <w:t xml:space="preserve"> </w:t>
      </w:r>
      <w:r>
        <w:rPr/>
        <w:t>Ibid. Pg.9-11</w:t>
      </w:r>
    </w:p>
  </w:footnote>
  <w:footnote w:id="92">
    <w:p>
      <w:pPr>
        <w:pStyle w:val="Footnote"/>
        <w:rPr/>
      </w:pPr>
      <w:r>
        <w:rPr>
          <w:rStyle w:val="FootnoteCharacters"/>
        </w:rPr>
        <w:footnoteRef/>
      </w:r>
      <w:r>
        <w:rPr/>
        <w:t xml:space="preserve"> </w:t>
      </w:r>
      <w:r>
        <w:rPr/>
        <w:t>Ibid. Pg.12</w:t>
      </w:r>
    </w:p>
  </w:footnote>
  <w:footnote w:id="93">
    <w:p>
      <w:pPr>
        <w:pStyle w:val="Footnote"/>
        <w:rPr/>
      </w:pPr>
      <w:r>
        <w:rPr>
          <w:rStyle w:val="FootnoteCharacters"/>
        </w:rPr>
        <w:footnoteRef/>
      </w:r>
      <w:r>
        <w:rPr/>
        <w:t xml:space="preserve">Rafaeli, S. y Sudweeks, S. “Networked Interactivity”. Journal of Computer Mediated Communication. Vol 2. </w:t>
      </w:r>
    </w:p>
    <w:p>
      <w:pPr>
        <w:pStyle w:val="Footnote"/>
        <w:rPr/>
      </w:pPr>
      <w:r>
        <w:rPr/>
        <w:t xml:space="preserve">   </w:t>
      </w:r>
      <w:r>
        <w:rPr/>
        <w:t>No.4. Pg.5</w:t>
      </w:r>
    </w:p>
  </w:footnote>
  <w:footnote w:id="94">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 xml:space="preserve">1996. Pg.25. ‘El concepto menos comprendido en los sistemas de CMC es el que ve los procesos de  </w:t>
      </w:r>
    </w:p>
    <w:p>
      <w:pPr>
        <w:pStyle w:val="Footnote"/>
        <w:rPr/>
      </w:pPr>
      <w:r>
        <w:rPr/>
        <w:t xml:space="preserve">    </w:t>
      </w:r>
      <w:r>
        <w:rPr/>
        <w:t xml:space="preserve">comunicación asincrónicos o no simultáneos como un problema, por  no corresponder a los procesos </w:t>
      </w:r>
    </w:p>
    <w:p>
      <w:pPr>
        <w:pStyle w:val="Footnote"/>
        <w:rPr/>
      </w:pPr>
      <w:r>
        <w:rPr/>
        <w:t xml:space="preserve">    </w:t>
      </w:r>
      <w:r>
        <w:rPr/>
        <w:t xml:space="preserve">secuenciales  que emplea la gente Cara a Cara. La pregunta ‘Cómo hacemos para que el usuario de la CMC </w:t>
      </w:r>
    </w:p>
    <w:p>
      <w:pPr>
        <w:pStyle w:val="Footnote"/>
        <w:rPr/>
      </w:pPr>
      <w:r>
        <w:rPr/>
        <w:t xml:space="preserve">    </w:t>
      </w:r>
      <w:r>
        <w:rPr/>
        <w:t xml:space="preserve">se sienta como en los procesos Cara a Cara’ es incorrecta. El problema real es cómo emplear ‘la </w:t>
      </w:r>
    </w:p>
    <w:p>
      <w:pPr>
        <w:pStyle w:val="Footnote"/>
        <w:rPr/>
      </w:pPr>
      <w:r>
        <w:rPr/>
        <w:t xml:space="preserve">   </w:t>
      </w:r>
      <w:r>
        <w:rPr/>
        <w:t>oportunidad de las comunicaciones asincrónicas’ para crear procesos grupales que sean mejores que las</w:t>
      </w:r>
    </w:p>
    <w:p>
      <w:pPr>
        <w:pStyle w:val="Footnote"/>
        <w:rPr/>
      </w:pPr>
      <w:r>
        <w:rPr/>
        <w:t xml:space="preserve">    </w:t>
      </w:r>
      <w:r>
        <w:rPr/>
        <w:t>comunicaciones grupales Cara a Cara”.</w:t>
      </w:r>
    </w:p>
  </w:footnote>
  <w:footnote w:id="95">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Mediated Communication. Vol 3. N 1. Junio 1997. Pg.5</w:t>
      </w:r>
    </w:p>
  </w:footnote>
  <w:footnote w:id="96">
    <w:p>
      <w:pPr>
        <w:pStyle w:val="Footnote"/>
        <w:rPr/>
      </w:pPr>
      <w:r>
        <w:rPr>
          <w:rStyle w:val="FootnoteCharacters"/>
        </w:rPr>
        <w:footnoteRef/>
      </w:r>
      <w:r>
        <w:rPr/>
        <w:t xml:space="preserve"> </w:t>
      </w:r>
      <w:r>
        <w:rPr/>
        <w:t xml:space="preserve">Walther, Joseph. “Group and Interpersonal Effects in International Computer-Mediated Communication”.    </w:t>
      </w:r>
    </w:p>
    <w:p>
      <w:pPr>
        <w:pStyle w:val="Footnote"/>
        <w:rPr/>
      </w:pPr>
      <w:r>
        <w:rPr/>
        <w:t xml:space="preserve">    </w:t>
      </w:r>
      <w:r>
        <w:rPr/>
        <w:t>Human Communication Research. Vol 23. No3. March 1997.Pg.344-345</w:t>
      </w:r>
    </w:p>
  </w:footnote>
  <w:footnote w:id="97">
    <w:p>
      <w:pPr>
        <w:pStyle w:val="Footnote"/>
        <w:rPr/>
      </w:pPr>
      <w:r>
        <w:rPr>
          <w:rStyle w:val="FootnoteCharacters"/>
        </w:rPr>
        <w:footnoteRef/>
      </w:r>
      <w:r>
        <w:rPr/>
        <w:t xml:space="preserve"> </w:t>
      </w:r>
      <w:r>
        <w:rPr/>
        <w:t>Parks, Malcolm. “Making friends in Cyberspace”. Journal of Communication. No.46. Winter 1996.Pg.82</w:t>
      </w:r>
    </w:p>
  </w:footnote>
  <w:footnote w:id="98">
    <w:p>
      <w:pPr>
        <w:pStyle w:val="Footnote"/>
        <w:rPr/>
      </w:pPr>
      <w:r>
        <w:rPr>
          <w:rStyle w:val="FootnoteCharacters"/>
        </w:rPr>
        <w:footnoteRef/>
      </w:r>
      <w:r>
        <w:rPr/>
        <w:t xml:space="preserve"> </w:t>
      </w:r>
      <w:r>
        <w:rPr/>
        <w:t xml:space="preserve">Smith, Christine. “Casting the Net : Surveying an Internet Population”. Journal of Computer Mediated </w:t>
      </w:r>
    </w:p>
    <w:p>
      <w:pPr>
        <w:pStyle w:val="Footnote"/>
        <w:rPr/>
      </w:pPr>
      <w:r>
        <w:rPr/>
        <w:t xml:space="preserve">     </w:t>
      </w:r>
      <w:r>
        <w:rPr/>
        <w:t xml:space="preserve">Communication. June 1997. </w:t>
      </w:r>
    </w:p>
  </w:footnote>
  <w:footnote w:id="99">
    <w:p>
      <w:pPr>
        <w:pStyle w:val="Footnote"/>
        <w:rPr/>
      </w:pPr>
      <w:r>
        <w:rPr>
          <w:rStyle w:val="FootnoteCharacters"/>
        </w:rPr>
        <w:footnoteRef/>
      </w:r>
      <w:r>
        <w:rPr/>
        <w:t xml:space="preserve"> </w:t>
      </w:r>
      <w:r>
        <w:rPr/>
        <w:t xml:space="preserve">Ethier, D y Gold, J. “One perspective on Collecting Data on the Web”. Computer Mediated Communication </w:t>
      </w:r>
    </w:p>
    <w:p>
      <w:pPr>
        <w:pStyle w:val="Footnote"/>
        <w:rPr/>
      </w:pPr>
      <w:r>
        <w:rPr/>
        <w:t xml:space="preserve">     </w:t>
      </w:r>
      <w:r>
        <w:rPr/>
        <w:t>Magazine. September. 1997.</w:t>
      </w:r>
    </w:p>
  </w:footnote>
  <w:footnote w:id="100">
    <w:p>
      <w:pPr>
        <w:pStyle w:val="Footnote"/>
        <w:rPr/>
      </w:pPr>
      <w:r>
        <w:rPr>
          <w:rStyle w:val="FootnoteCharacters"/>
        </w:rPr>
        <w:footnoteRef/>
      </w:r>
      <w:r>
        <w:rPr/>
        <w:t xml:space="preserve"> </w:t>
      </w:r>
      <w:r>
        <w:rPr/>
        <w:t xml:space="preserve">Smith, Christine. “Casting the Net : Surveying an Internet Population”. Journal of Computer Mediated </w:t>
      </w:r>
    </w:p>
    <w:p>
      <w:pPr>
        <w:pStyle w:val="Footnote"/>
        <w:rPr/>
      </w:pPr>
      <w:r>
        <w:rPr/>
        <w:t xml:space="preserve">     </w:t>
      </w:r>
      <w:r>
        <w:rPr/>
        <w:t xml:space="preserve">Communication. June 1997. Pg.10. “Quizás el problema más crítico de la investigación empleando </w:t>
      </w:r>
    </w:p>
    <w:p>
      <w:pPr>
        <w:pStyle w:val="Footnote"/>
        <w:rPr/>
      </w:pPr>
      <w:r>
        <w:rPr/>
        <w:t xml:space="preserve">     </w:t>
      </w:r>
      <w:r>
        <w:rPr/>
        <w:t xml:space="preserve">INTERNET es la imposibilidad práctica de hacer muestreos probabilísticos en los que se puedan hacer </w:t>
      </w:r>
    </w:p>
    <w:p>
      <w:pPr>
        <w:pStyle w:val="Footnote"/>
        <w:rPr/>
      </w:pPr>
      <w:r>
        <w:rPr/>
        <w:t xml:space="preserve">     </w:t>
      </w:r>
      <w:r>
        <w:rPr/>
        <w:t xml:space="preserve">generalizaciones tentativas a una población específica o a cualquiera”. </w:t>
      </w:r>
    </w:p>
  </w:footnote>
  <w:footnote w:id="101">
    <w:p>
      <w:pPr>
        <w:pStyle w:val="Footnote"/>
        <w:rPr/>
      </w:pPr>
      <w:r>
        <w:rPr>
          <w:rStyle w:val="FootnoteCharacters"/>
        </w:rPr>
        <w:footnoteRef/>
      </w:r>
      <w:r>
        <w:rPr/>
        <w:t xml:space="preserve"> </w:t>
      </w:r>
      <w:r>
        <w:rPr/>
        <w:t>Ibid. Pg.2</w:t>
      </w:r>
    </w:p>
  </w:footnote>
  <w:footnote w:id="102">
    <w:p>
      <w:pPr>
        <w:pStyle w:val="Footnote"/>
        <w:rPr/>
      </w:pPr>
      <w:r>
        <w:rPr>
          <w:rStyle w:val="FootnoteCharacters"/>
        </w:rPr>
        <w:footnoteRef/>
      </w:r>
      <w:r>
        <w:rPr/>
        <w:t xml:space="preserve"> </w:t>
      </w:r>
      <w:r>
        <w:rPr/>
        <w:t xml:space="preserve">Smith, Christine. “Casting the Net : Surveying an Internet Population”. Journal of Computer Mediated </w:t>
      </w:r>
    </w:p>
    <w:p>
      <w:pPr>
        <w:pStyle w:val="Footnote"/>
        <w:rPr/>
      </w:pPr>
      <w:r>
        <w:rPr/>
        <w:t xml:space="preserve">    </w:t>
      </w:r>
      <w:r>
        <w:rPr/>
        <w:t>Communication. June 1997. Pg.2</w:t>
      </w:r>
    </w:p>
  </w:footnote>
  <w:footnote w:id="103">
    <w:p>
      <w:pPr>
        <w:pStyle w:val="Footnote"/>
        <w:rPr/>
      </w:pPr>
      <w:r>
        <w:rPr>
          <w:rStyle w:val="FootnoteCharacters"/>
        </w:rPr>
        <w:footnoteRef/>
      </w:r>
      <w:r>
        <w:rPr/>
        <w:t xml:space="preserve"> </w:t>
      </w:r>
      <w:r>
        <w:rPr/>
        <w:t>Ibid. Pg.3</w:t>
      </w:r>
    </w:p>
  </w:footnote>
  <w:footnote w:id="104">
    <w:p>
      <w:pPr>
        <w:pStyle w:val="Footnote"/>
        <w:rPr/>
      </w:pPr>
      <w:r>
        <w:rPr>
          <w:rStyle w:val="FootnoteCharacters"/>
        </w:rPr>
        <w:footnoteRef/>
      </w:r>
      <w:r>
        <w:rPr/>
        <w:t xml:space="preserve"> </w:t>
      </w:r>
      <w:r>
        <w:rPr/>
        <w:t xml:space="preserve">Ibid. Pg.3. </w:t>
      </w:r>
    </w:p>
  </w:footnote>
  <w:footnote w:id="105">
    <w:p>
      <w:pPr>
        <w:pStyle w:val="Normal"/>
        <w:rPr/>
      </w:pPr>
      <w:r>
        <w:rPr>
          <w:rStyle w:val="FootnoteCharacters"/>
        </w:rPr>
        <w:footnoteRef/>
      </w:r>
      <w:r>
        <w:rPr/>
        <w:t xml:space="preserve"> </w:t>
      </w:r>
      <w:r>
        <w:rPr/>
        <w:t xml:space="preserve">Mendoza, Miguel Rafael H. “Demographics and Behavior of the Chilean Internet Population”. Journal of   </w:t>
      </w:r>
    </w:p>
    <w:p>
      <w:pPr>
        <w:pStyle w:val="Normal"/>
        <w:rPr/>
      </w:pPr>
      <w:r>
        <w:rPr/>
        <w:t xml:space="preserve">    </w:t>
      </w:r>
      <w:r>
        <w:rPr/>
        <w:t xml:space="preserve">Computer Mediated Communication. June 1997.  </w:t>
      </w:r>
    </w:p>
    <w:p>
      <w:pPr>
        <w:pStyle w:val="Normal"/>
        <w:rPr/>
      </w:pPr>
      <w:r>
        <w:rPr/>
      </w:r>
    </w:p>
  </w:footnote>
  <w:footnote w:id="106">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Mediated Communication. Vol 3. N 1. Junio 1997. Pg.8</w:t>
      </w:r>
    </w:p>
  </w:footnote>
  <w:footnote w:id="107">
    <w:p>
      <w:pPr>
        <w:pStyle w:val="Footnote"/>
        <w:rPr/>
      </w:pPr>
      <w:r>
        <w:rPr>
          <w:rStyle w:val="FootnoteCharacters"/>
        </w:rPr>
        <w:footnoteRef/>
      </w:r>
      <w:r>
        <w:rPr/>
        <w:t xml:space="preserve"> </w:t>
      </w:r>
      <w:r>
        <w:rPr/>
        <w:t xml:space="preserve">Bowker, G &amp; Leigh, S. “Etnography of Information Systems”. Programa de Curso de Posgrado en la </w:t>
      </w:r>
    </w:p>
    <w:p>
      <w:pPr>
        <w:pStyle w:val="Footnote"/>
        <w:rPr/>
      </w:pPr>
      <w:r>
        <w:rPr/>
        <w:t xml:space="preserve">    </w:t>
      </w:r>
      <w:r>
        <w:rPr/>
        <w:t xml:space="preserve">Universidad de Illinois. “Las contingencias de la practica laboral basada en información situada en tiempos </w:t>
      </w:r>
    </w:p>
    <w:p>
      <w:pPr>
        <w:pStyle w:val="Footnote"/>
        <w:rPr/>
      </w:pPr>
      <w:r>
        <w:rPr/>
        <w:t xml:space="preserve">    </w:t>
      </w:r>
      <w:r>
        <w:rPr/>
        <w:t xml:space="preserve">y  lugares específicos empleando los análisis como insumo para el diseño de sistemas de información  </w:t>
      </w:r>
    </w:p>
    <w:p>
      <w:pPr>
        <w:pStyle w:val="Footnote"/>
        <w:rPr/>
      </w:pPr>
      <w:r>
        <w:rPr/>
        <w:t xml:space="preserve">    </w:t>
      </w:r>
      <w:r>
        <w:rPr/>
        <w:t xml:space="preserve">sensibles a las necesidades de los usuarios”. </w:t>
      </w:r>
    </w:p>
  </w:footnote>
  <w:footnote w:id="108">
    <w:p>
      <w:pPr>
        <w:pStyle w:val="Footnote"/>
        <w:rPr/>
      </w:pPr>
      <w:r>
        <w:rPr>
          <w:rStyle w:val="FootnoteCharacters"/>
        </w:rPr>
        <w:footnoteRef/>
      </w:r>
      <w:r>
        <w:rPr/>
        <w:t xml:space="preserve"> </w:t>
      </w:r>
      <w:r>
        <w:rPr/>
        <w:t xml:space="preserve">Ibid. </w:t>
      </w:r>
    </w:p>
  </w:footnote>
  <w:footnote w:id="109">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Mediated Communication. Vol 3. N 1. Junio 1997. Pg.2</w:t>
      </w:r>
    </w:p>
  </w:footnote>
  <w:footnote w:id="110">
    <w:p>
      <w:pPr>
        <w:pStyle w:val="Footnote"/>
        <w:rPr/>
      </w:pPr>
      <w:r>
        <w:rPr>
          <w:rStyle w:val="FootnoteCharacters"/>
        </w:rPr>
        <w:footnoteRef/>
      </w:r>
      <w:r>
        <w:rPr/>
        <w:t xml:space="preserve"> </w:t>
      </w:r>
      <w:r>
        <w:rPr/>
        <w:t xml:space="preserve">Carlstrom, Eva-Lise. “Better Living through Language. The communicative implications of a text-only </w:t>
      </w:r>
    </w:p>
    <w:p>
      <w:pPr>
        <w:pStyle w:val="Footnote"/>
        <w:rPr/>
      </w:pPr>
      <w:r>
        <w:rPr/>
        <w:t xml:space="preserve">    </w:t>
      </w:r>
      <w:r>
        <w:rPr/>
        <w:t>enviroment”. Grinnell College.Pg.2</w:t>
      </w:r>
    </w:p>
  </w:footnote>
  <w:footnote w:id="111">
    <w:p>
      <w:pPr>
        <w:pStyle w:val="Footnote"/>
        <w:rPr/>
      </w:pPr>
      <w:r>
        <w:rPr>
          <w:rStyle w:val="FootnoteCharacters"/>
        </w:rPr>
        <w:footnoteRef/>
      </w:r>
      <w:r>
        <w:rPr/>
        <w:t xml:space="preserve"> </w:t>
      </w:r>
      <w:r>
        <w:rPr/>
        <w:t xml:space="preserve">Paccagnella, Luciano. “Strategies for Etnographic Research on Virtual Communities”. Journal of Computer </w:t>
      </w:r>
    </w:p>
    <w:p>
      <w:pPr>
        <w:pStyle w:val="Footnote"/>
        <w:rPr/>
      </w:pPr>
      <w:r>
        <w:rPr/>
        <w:t xml:space="preserve">    </w:t>
      </w:r>
      <w:r>
        <w:rPr/>
        <w:t>Mediated Communication. Vol 3. N 1. Junio 1997. Pg.</w:t>
      </w:r>
    </w:p>
  </w:footnote>
  <w:footnote w:id="112">
    <w:p>
      <w:pPr>
        <w:pStyle w:val="Footnote"/>
        <w:rPr/>
      </w:pPr>
      <w:r>
        <w:rPr>
          <w:rStyle w:val="FootnoteCharacters"/>
        </w:rPr>
        <w:footnoteRef/>
      </w:r>
      <w:r>
        <w:rPr/>
        <w:t xml:space="preserve"> </w:t>
      </w:r>
      <w:r>
        <w:rPr/>
        <w:t xml:space="preserve">Rosenberg, Michael. “Virtual Reality : Reflections of Life, Dreams and Technology. An Etnography of a </w:t>
      </w:r>
    </w:p>
    <w:p>
      <w:pPr>
        <w:pStyle w:val="Footnote"/>
        <w:rPr/>
      </w:pPr>
      <w:r>
        <w:rPr/>
        <w:t xml:space="preserve">    </w:t>
      </w:r>
      <w:r>
        <w:rPr/>
        <w:t xml:space="preserve">Computer Society”. March 16, 1992. </w:t>
      </w:r>
    </w:p>
  </w:footnote>
  <w:footnote w:id="113">
    <w:p>
      <w:pPr>
        <w:pStyle w:val="Footnote"/>
        <w:rPr/>
      </w:pPr>
      <w:r>
        <w:rPr>
          <w:rStyle w:val="FootnoteCharacters"/>
        </w:rPr>
        <w:footnoteRef/>
      </w:r>
      <w:r>
        <w:rPr/>
        <w:t xml:space="preserve"> </w:t>
      </w:r>
      <w:r>
        <w:rPr/>
        <w:t>Rushkoff, Douglas. “Cyberia”. Harper Collins. New York. 1995</w:t>
      </w:r>
    </w:p>
  </w:footnote>
  <w:footnote w:id="114">
    <w:p>
      <w:pPr>
        <w:pStyle w:val="Footnote"/>
        <w:rPr/>
      </w:pPr>
      <w:r>
        <w:rPr>
          <w:rStyle w:val="FootnoteCharacters"/>
        </w:rPr>
        <w:footnoteRef/>
      </w:r>
      <w:r>
        <w:rPr/>
        <w:t xml:space="preserve"> </w:t>
      </w:r>
      <w:r>
        <w:rPr/>
        <w:t>Turkle, Sherry. “La Vida en Pantalla”. Paidos. Barcelona. 1ª Edicion. 1997. Pg.342</w:t>
      </w:r>
    </w:p>
  </w:footnote>
  <w:footnote w:id="115">
    <w:p>
      <w:pPr>
        <w:pStyle w:val="Footnote"/>
        <w:rPr/>
      </w:pPr>
      <w:r>
        <w:rPr>
          <w:rStyle w:val="FootnoteCharacters"/>
        </w:rPr>
        <w:footnoteRef/>
      </w:r>
      <w:r>
        <w:rPr/>
        <w:t xml:space="preserve"> </w:t>
      </w:r>
      <w:r>
        <w:rPr/>
        <w:t>EL TIEMPO. 29 de abril  de 1996. Pg.15B.</w:t>
      </w:r>
    </w:p>
  </w:footnote>
  <w:footnote w:id="116">
    <w:p>
      <w:pPr>
        <w:pStyle w:val="Footnote"/>
        <w:rPr/>
      </w:pPr>
      <w:r>
        <w:rPr>
          <w:rStyle w:val="FootnoteCharacters"/>
        </w:rPr>
        <w:footnoteRef/>
      </w:r>
      <w:r>
        <w:rPr/>
        <w:t xml:space="preserve"> </w:t>
      </w:r>
      <w:r>
        <w:rPr/>
        <w:t xml:space="preserve">Información suministrada por la Oficina de Admisiones y Registro Académico de la Universidad Javeriana. </w:t>
      </w:r>
    </w:p>
  </w:footnote>
  <w:footnote w:id="117">
    <w:p>
      <w:pPr>
        <w:pStyle w:val="Footnote"/>
        <w:rPr/>
      </w:pPr>
      <w:r>
        <w:rPr>
          <w:rStyle w:val="FootnoteCharacters"/>
        </w:rPr>
        <w:footnoteRef/>
      </w:r>
      <w:r>
        <w:rPr/>
        <w:t xml:space="preserve"> </w:t>
      </w:r>
      <w:r>
        <w:rPr/>
        <w:t xml:space="preserve">Información suministrada por Diego Duque del Centro de Servicios de Información Universidad del Valle. </w:t>
      </w:r>
    </w:p>
  </w:footnote>
  <w:footnote w:id="118">
    <w:p>
      <w:pPr>
        <w:pStyle w:val="Footnote"/>
        <w:rPr/>
      </w:pPr>
      <w:r>
        <w:rPr>
          <w:rStyle w:val="FootnoteCharacters"/>
        </w:rPr>
        <w:footnoteRef/>
      </w:r>
      <w:r>
        <w:rPr/>
        <w:t xml:space="preserve"> </w:t>
      </w:r>
      <w:r>
        <w:rPr/>
        <w:t>Datos publicados por el diario El Tiempo. Lunes 29 de Abril de 1996. Pg.15 B.</w:t>
      </w:r>
    </w:p>
  </w:footnote>
  <w:footnote w:id="119">
    <w:p>
      <w:pPr>
        <w:pStyle w:val="Footnote"/>
        <w:rPr/>
      </w:pPr>
      <w:r>
        <w:rPr>
          <w:rStyle w:val="FootnoteCharacters"/>
        </w:rPr>
        <w:footnoteRef/>
      </w:r>
      <w:r>
        <w:rPr/>
        <w:t xml:space="preserve"> </w:t>
      </w:r>
      <w:r>
        <w:rPr/>
        <w:t>Levis, Diego. “Los videojuegos, un fenómeno de masas”. Paidos. Barcelona. 1ª Edicion. 1997</w:t>
      </w:r>
    </w:p>
  </w:footnote>
  <w:footnote w:id="120">
    <w:p>
      <w:pPr>
        <w:pStyle w:val="Footnote"/>
        <w:rPr/>
      </w:pPr>
      <w:r>
        <w:rPr>
          <w:rStyle w:val="FootnoteCharacters"/>
        </w:rPr>
        <w:footnoteRef/>
      </w:r>
      <w:r>
        <w:rPr/>
        <w:t xml:space="preserve"> </w:t>
      </w:r>
      <w:r>
        <w:rPr/>
        <w:t>Geertz, C y Otros. “El surgimiento de la antropología posmoderna”. Gedisa. México. 1a edición. 1991</w:t>
      </w:r>
    </w:p>
  </w:footnote>
  <w:footnote w:id="121">
    <w:p>
      <w:pPr>
        <w:pStyle w:val="Footnote"/>
        <w:rPr/>
      </w:pPr>
      <w:r>
        <w:rPr>
          <w:rStyle w:val="FootnoteCharacters"/>
        </w:rPr>
        <w:footnoteRef/>
      </w:r>
      <w:r>
        <w:rPr/>
        <w:t xml:space="preserve"> </w:t>
      </w:r>
      <w:r>
        <w:rPr/>
        <w:t>Hammersley, Martyn. “Reading Etnographic research”. Longman. London. 3a edición. 1993. Pg.56.</w:t>
      </w:r>
    </w:p>
  </w:footnote>
  <w:footnote w:id="122">
    <w:p>
      <w:pPr>
        <w:pStyle w:val="Footnote"/>
        <w:rPr/>
      </w:pPr>
      <w:r>
        <w:rPr>
          <w:rStyle w:val="FootnoteCharacters"/>
        </w:rPr>
        <w:footnoteRef/>
      </w:r>
      <w:r>
        <w:rPr/>
        <w:t xml:space="preserve"> </w:t>
      </w:r>
      <w:r>
        <w:rPr/>
        <w:t>Ibid. Pg.84</w:t>
      </w:r>
    </w:p>
  </w:footnote>
  <w:footnote w:id="123">
    <w:p>
      <w:pPr>
        <w:pStyle w:val="Footnote"/>
        <w:rPr/>
      </w:pPr>
      <w:r>
        <w:rPr>
          <w:rStyle w:val="FootnoteCharacters"/>
        </w:rPr>
        <w:footnoteRef/>
      </w:r>
      <w:r>
        <w:rPr/>
        <w:t xml:space="preserve"> </w:t>
      </w:r>
      <w:r>
        <w:rPr/>
        <w:t>Ibid. Pg.24</w:t>
      </w:r>
    </w:p>
  </w:footnote>
  <w:footnote w:id="124">
    <w:p>
      <w:pPr>
        <w:pStyle w:val="Footnote"/>
        <w:rPr/>
      </w:pPr>
      <w:r>
        <w:rPr>
          <w:rStyle w:val="FootnoteCharacters"/>
        </w:rPr>
        <w:footnoteRef/>
      </w:r>
      <w:r>
        <w:rPr/>
        <w:t xml:space="preserve"> </w:t>
      </w:r>
      <w:r>
        <w:rPr/>
        <w:t>Ibid. Pg.102</w:t>
      </w:r>
    </w:p>
  </w:footnote>
  <w:footnote w:id="125">
    <w:p>
      <w:pPr>
        <w:pStyle w:val="Footnote"/>
        <w:rPr/>
      </w:pPr>
      <w:r>
        <w:rPr>
          <w:rStyle w:val="FootnoteCharacters"/>
        </w:rPr>
        <w:footnoteRef/>
      </w:r>
      <w:r>
        <w:rPr/>
        <w:t xml:space="preserve"> </w:t>
      </w:r>
      <w:r>
        <w:rPr/>
        <w:t xml:space="preserve">Sigla en Inglés, común para programas de Diseño asistido por computador. </w:t>
      </w:r>
    </w:p>
  </w:footnote>
  <w:footnote w:id="126">
    <w:p>
      <w:pPr>
        <w:pStyle w:val="Footnote"/>
        <w:rPr/>
      </w:pPr>
      <w:r>
        <w:rPr>
          <w:rStyle w:val="FootnoteCharacters"/>
        </w:rPr>
        <w:footnoteRef/>
      </w:r>
      <w:r>
        <w:rPr/>
        <w:t xml:space="preserve"> </w:t>
      </w:r>
      <w:r>
        <w:rPr/>
        <w:t xml:space="preserve">En el periodo de observación, los visualizadores instalados en la Universidad Javeriana eran los producidos </w:t>
      </w:r>
    </w:p>
    <w:p>
      <w:pPr>
        <w:pStyle w:val="Footnote"/>
        <w:rPr/>
      </w:pPr>
      <w:r>
        <w:rPr/>
        <w:t xml:space="preserve">     </w:t>
      </w:r>
      <w:r>
        <w:rPr/>
        <w:t>por Netscape, versiones 2.0 y 3.0.</w:t>
      </w:r>
    </w:p>
  </w:footnote>
  <w:footnote w:id="127">
    <w:p>
      <w:pPr>
        <w:pStyle w:val="Footnote"/>
        <w:rPr/>
      </w:pPr>
      <w:r>
        <w:rPr>
          <w:rStyle w:val="FootnoteCharacters"/>
        </w:rPr>
        <w:footnoteRef/>
      </w:r>
      <w:r>
        <w:rPr/>
        <w:t xml:space="preserve"> </w:t>
      </w:r>
      <w:r>
        <w:rPr/>
        <w:t xml:space="preserve">Hammersley, Martyn. “Reading Etnographic research”. Longman. London. 3a edición. 1993. Pg.21. “Las </w:t>
      </w:r>
    </w:p>
    <w:p>
      <w:pPr>
        <w:pStyle w:val="Footnote"/>
        <w:rPr/>
      </w:pPr>
      <w:r>
        <w:rPr/>
        <w:t xml:space="preserve">      </w:t>
      </w:r>
      <w:r>
        <w:rPr/>
        <w:t xml:space="preserve">biografías ofrecen información sobre el investigador y el curso  de la investigación que no están </w:t>
      </w:r>
    </w:p>
    <w:p>
      <w:pPr>
        <w:pStyle w:val="Footnote"/>
        <w:rPr/>
      </w:pPr>
      <w:r>
        <w:rPr/>
        <w:t xml:space="preserve">      </w:t>
      </w:r>
      <w:r>
        <w:rPr/>
        <w:t xml:space="preserve">disponibles en  ningún otro lugar y que pueden ser muy importantes a la hora de evaluar los hallazgos de   </w:t>
      </w:r>
    </w:p>
    <w:p>
      <w:pPr>
        <w:pStyle w:val="Footnote"/>
        <w:rPr/>
      </w:pPr>
      <w:r>
        <w:rPr/>
        <w:t xml:space="preserve">      </w:t>
      </w:r>
      <w:r>
        <w:rPr/>
        <w:t xml:space="preserve">la investigación”.  </w:t>
      </w:r>
    </w:p>
  </w:footnote>
  <w:footnote w:id="128">
    <w:p>
      <w:pPr>
        <w:pStyle w:val="Footnote"/>
        <w:rPr/>
      </w:pPr>
      <w:r>
        <w:rPr>
          <w:rStyle w:val="FootnoteCharacters"/>
        </w:rPr>
        <w:footnoteRef/>
      </w:r>
      <w:r>
        <w:rPr/>
        <w:t xml:space="preserve"> </w:t>
      </w:r>
      <w:r>
        <w:rPr/>
        <w:t>Auge, Marc. “La guerra de los sueños”. Gedisa. Barcelona. 1998. Pg.15-16.</w:t>
      </w:r>
    </w:p>
  </w:footnote>
  <w:footnote w:id="129">
    <w:p>
      <w:pPr>
        <w:pStyle w:val="Footnote"/>
        <w:rPr/>
      </w:pPr>
      <w:r>
        <w:rPr>
          <w:rStyle w:val="FootnoteCharacters"/>
        </w:rPr>
        <w:footnoteRef/>
      </w:r>
      <w:r>
        <w:rPr/>
        <w:t xml:space="preserve"> </w:t>
      </w:r>
      <w:r>
        <w:rPr/>
        <w:t>Nietzsche, Federico. “Así hablaba Zaratustra”. Bedout. Medellín. 1982. Pg. 210.</w:t>
      </w:r>
    </w:p>
  </w:footnote>
  <w:footnote w:id="130">
    <w:p>
      <w:pPr>
        <w:pStyle w:val="Footnote"/>
        <w:rPr/>
      </w:pPr>
      <w:r>
        <w:rPr>
          <w:rStyle w:val="FootnoteCharacters"/>
        </w:rPr>
        <w:footnoteRef/>
      </w:r>
      <w:r>
        <w:rPr/>
        <w:t xml:space="preserve"> </w:t>
      </w:r>
      <w:r>
        <w:rPr/>
        <w:t xml:space="preserve">Ricoeur, Paul. “Discurso y Comunicación”. En Universitas Philosophica. Nos.11-12. Diciembre 1988 /    </w:t>
      </w:r>
    </w:p>
    <w:p>
      <w:pPr>
        <w:pStyle w:val="Footnote"/>
        <w:rPr/>
      </w:pPr>
      <w:r>
        <w:rPr/>
        <w:t xml:space="preserve">      </w:t>
      </w:r>
      <w:r>
        <w:rPr/>
        <w:t xml:space="preserve">Junio 1989.  Bogotá. Pg.69 </w:t>
      </w:r>
    </w:p>
  </w:footnote>
  <w:footnote w:id="131">
    <w:p>
      <w:pPr>
        <w:pStyle w:val="Footnote"/>
        <w:rPr/>
      </w:pPr>
      <w:r>
        <w:rPr>
          <w:rStyle w:val="FootnoteCharacters"/>
        </w:rPr>
        <w:footnoteRef/>
      </w:r>
      <w:r>
        <w:rPr/>
        <w:t xml:space="preserve"> </w:t>
      </w:r>
      <w:r>
        <w:rPr/>
        <w:t xml:space="preserve">Testimonio de un estudiante de Medicina de 8o semestre. </w:t>
      </w:r>
    </w:p>
  </w:footnote>
  <w:footnote w:id="132">
    <w:p>
      <w:pPr>
        <w:pStyle w:val="Footnote"/>
        <w:rPr/>
      </w:pPr>
      <w:r>
        <w:rPr>
          <w:rStyle w:val="FootnoteCharacters"/>
        </w:rPr>
        <w:footnoteRef/>
      </w:r>
      <w:r>
        <w:rPr/>
        <w:t xml:space="preserve"> </w:t>
      </w:r>
      <w:r>
        <w:rPr/>
        <w:t>Testimonio de un estudiante de Comunicación Social de 7o semestre)</w:t>
      </w:r>
    </w:p>
  </w:footnote>
  <w:footnote w:id="133">
    <w:p>
      <w:pPr>
        <w:pStyle w:val="Footnote"/>
        <w:rPr/>
      </w:pPr>
      <w:r>
        <w:rPr>
          <w:rStyle w:val="FootnoteCharacters"/>
        </w:rPr>
        <w:footnoteRef/>
      </w:r>
      <w:r>
        <w:rPr/>
        <w:t xml:space="preserve"> </w:t>
      </w:r>
      <w:r>
        <w:rPr/>
        <w:t>Ong, Walter. “Oralidad y Escritura”. Fondo de Cultura Económica. Bogotá. 1994. Pg. 130</w:t>
      </w:r>
    </w:p>
  </w:footnote>
  <w:footnote w:id="134">
    <w:p>
      <w:pPr>
        <w:pStyle w:val="Footnote"/>
        <w:rPr/>
      </w:pPr>
      <w:r>
        <w:rPr>
          <w:rStyle w:val="FootnoteCharacters"/>
        </w:rPr>
        <w:footnoteRef/>
      </w:r>
      <w:r>
        <w:rPr/>
        <w:t xml:space="preserve"> </w:t>
      </w:r>
      <w:r>
        <w:rPr/>
        <w:t xml:space="preserve">Arias, Raquel y Rodríguez, Consuelo. “Sobre el significado de la interacción en un espacio virtual”. Tesis </w:t>
      </w:r>
    </w:p>
    <w:p>
      <w:pPr>
        <w:pStyle w:val="Footnote"/>
        <w:rPr/>
      </w:pPr>
      <w:r>
        <w:rPr/>
        <w:t xml:space="preserve">     </w:t>
      </w:r>
      <w:r>
        <w:rPr/>
        <w:t xml:space="preserve">de Grado. Facultad de Psicología. Universidad Javeriana. 1997. </w:t>
      </w:r>
    </w:p>
  </w:footnote>
  <w:footnote w:id="135">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17</w:t>
      </w:r>
    </w:p>
  </w:footnote>
  <w:footnote w:id="136">
    <w:p>
      <w:pPr>
        <w:pStyle w:val="Footnote"/>
        <w:rPr/>
      </w:pPr>
      <w:r>
        <w:rPr>
          <w:rStyle w:val="FootnoteCharacters"/>
        </w:rPr>
        <w:footnoteRef/>
      </w:r>
      <w:r>
        <w:rPr/>
        <w:t xml:space="preserve"> </w:t>
      </w:r>
      <w:r>
        <w:rPr/>
        <w:t>Testimonio de una estudiante de Biología de 10o semestre.</w:t>
      </w:r>
    </w:p>
  </w:footnote>
  <w:footnote w:id="137">
    <w:p>
      <w:pPr>
        <w:pStyle w:val="Footnote"/>
        <w:rPr/>
      </w:pPr>
      <w:r>
        <w:rPr>
          <w:rStyle w:val="FootnoteCharacters"/>
        </w:rPr>
        <w:footnoteRef/>
      </w:r>
      <w:r>
        <w:rPr/>
        <w:t xml:space="preserve"> </w:t>
      </w:r>
      <w:r>
        <w:rPr/>
        <w:t xml:space="preserve">Testimonio de un estudiante de Biología de 1er semestre. </w:t>
      </w:r>
    </w:p>
  </w:footnote>
  <w:footnote w:id="138">
    <w:p>
      <w:pPr>
        <w:pStyle w:val="Footnote"/>
        <w:rPr/>
      </w:pPr>
      <w:r>
        <w:rPr>
          <w:rStyle w:val="FootnoteCharacters"/>
        </w:rPr>
        <w:footnoteRef/>
      </w:r>
      <w:r>
        <w:rPr/>
        <w:t xml:space="preserve"> </w:t>
      </w:r>
      <w:r>
        <w:rPr/>
        <w:t>Testimonio de un estudiante de Comunicación de 8o semestre.</w:t>
      </w:r>
    </w:p>
  </w:footnote>
  <w:footnote w:id="139">
    <w:p>
      <w:pPr>
        <w:pStyle w:val="Footnote"/>
        <w:rPr/>
      </w:pPr>
      <w:r>
        <w:rPr>
          <w:rStyle w:val="FootnoteCharacters"/>
        </w:rPr>
        <w:footnoteRef/>
      </w:r>
      <w:r>
        <w:rPr/>
        <w:t xml:space="preserve"> </w:t>
      </w:r>
      <w:r>
        <w:rPr/>
        <w:t xml:space="preserve">Testimonio de una estudiante de Comunicación de 8o semestre. </w:t>
      </w:r>
    </w:p>
  </w:footnote>
  <w:footnote w:id="140">
    <w:p>
      <w:pPr>
        <w:pStyle w:val="Footnote"/>
        <w:rPr/>
      </w:pPr>
      <w:r>
        <w:rPr>
          <w:rStyle w:val="FootnoteCharacters"/>
        </w:rPr>
        <w:footnoteRef/>
      </w:r>
      <w:r>
        <w:rPr/>
        <w:t xml:space="preserve"> </w:t>
      </w:r>
      <w:r>
        <w:rPr/>
        <w:t>Doheny-Farina, Stephen.. “The wired neighborhood”. Yale University press.1996. Pg. xii</w:t>
      </w:r>
    </w:p>
  </w:footnote>
  <w:footnote w:id="141">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19</w:t>
      </w:r>
    </w:p>
  </w:footnote>
  <w:footnote w:id="142">
    <w:p>
      <w:pPr>
        <w:pStyle w:val="Footnote"/>
        <w:rPr/>
      </w:pPr>
      <w:r>
        <w:rPr>
          <w:rStyle w:val="FootnoteCharacters"/>
        </w:rPr>
        <w:footnoteRef/>
      </w:r>
      <w:r>
        <w:rPr/>
        <w:t xml:space="preserve"> </w:t>
      </w:r>
      <w:r>
        <w:rPr/>
        <w:t xml:space="preserve">Testimonio de un estudiante de Comunicación de 8o semestre. </w:t>
      </w:r>
    </w:p>
  </w:footnote>
  <w:footnote w:id="143">
    <w:p>
      <w:pPr>
        <w:pStyle w:val="Footnote"/>
        <w:rPr/>
      </w:pPr>
      <w:r>
        <w:rPr>
          <w:rStyle w:val="FootnoteCharacters"/>
        </w:rPr>
        <w:footnoteRef/>
      </w:r>
      <w:r>
        <w:rPr/>
        <w:t xml:space="preserve"> </w:t>
      </w:r>
      <w:r>
        <w:rPr/>
        <w:t>Doheny-Farina, Stephen. “The wired neighborhood”. Yale University press.1996.  Pg.123.</w:t>
      </w:r>
    </w:p>
  </w:footnote>
  <w:footnote w:id="144">
    <w:p>
      <w:pPr>
        <w:pStyle w:val="Footnote"/>
        <w:rPr/>
      </w:pPr>
      <w:r>
        <w:rPr>
          <w:rStyle w:val="FootnoteCharacters"/>
        </w:rPr>
        <w:footnoteRef/>
      </w:r>
      <w:r>
        <w:rPr/>
        <w:t xml:space="preserve"> </w:t>
      </w:r>
      <w:r>
        <w:rPr/>
        <w:t>Katz, Jon. “Return of the Luddites”. En Wired. Junio 1995. Pg.165</w:t>
      </w:r>
    </w:p>
  </w:footnote>
  <w:footnote w:id="145">
    <w:p>
      <w:pPr>
        <w:pStyle w:val="Footnote"/>
        <w:rPr/>
      </w:pPr>
      <w:r>
        <w:rPr>
          <w:rStyle w:val="FootnoteCharacters"/>
        </w:rPr>
        <w:footnoteRef/>
      </w:r>
      <w:r>
        <w:rPr/>
        <w:t xml:space="preserve"> </w:t>
      </w:r>
      <w:r>
        <w:rPr/>
        <w:t xml:space="preserve">Testimonio de una estudiante de Administración de Empresas de 4o semestre.  </w:t>
      </w:r>
    </w:p>
  </w:footnote>
  <w:footnote w:id="146">
    <w:p>
      <w:pPr>
        <w:pStyle w:val="Footnote"/>
        <w:rPr/>
      </w:pPr>
      <w:r>
        <w:rPr>
          <w:rStyle w:val="FootnoteCharacters"/>
        </w:rPr>
        <w:footnoteRef/>
      </w:r>
      <w:r>
        <w:rPr/>
        <w:t xml:space="preserve"> </w:t>
      </w:r>
      <w:r>
        <w:rPr/>
        <w:t xml:space="preserve">Testimonio de una estudiante de Comunicación de 8o semestre. </w:t>
      </w:r>
    </w:p>
  </w:footnote>
  <w:footnote w:id="147">
    <w:p>
      <w:pPr>
        <w:pStyle w:val="Footnote"/>
        <w:rPr/>
      </w:pPr>
      <w:r>
        <w:rPr>
          <w:rStyle w:val="FootnoteCharacters"/>
        </w:rPr>
        <w:footnoteRef/>
      </w:r>
      <w:r>
        <w:rPr/>
        <w:t xml:space="preserve"> </w:t>
      </w:r>
      <w:r>
        <w:rPr/>
        <w:t xml:space="preserve">Testimonio de una estudiante de Comunicación de 8o semestre. </w:t>
      </w:r>
    </w:p>
  </w:footnote>
  <w:footnote w:id="148">
    <w:p>
      <w:pPr>
        <w:pStyle w:val="Footnote"/>
        <w:rPr/>
      </w:pPr>
      <w:r>
        <w:rPr>
          <w:rStyle w:val="FootnoteCharacters"/>
        </w:rPr>
        <w:footnoteRef/>
      </w:r>
      <w:r>
        <w:rPr/>
        <w:t xml:space="preserve"> </w:t>
      </w:r>
      <w:r>
        <w:rPr/>
        <w:t>Testimonio de una estudiante de Comunicación de 8o semestre.</w:t>
      </w:r>
    </w:p>
  </w:footnote>
  <w:footnote w:id="149">
    <w:p>
      <w:pPr>
        <w:pStyle w:val="Footnote"/>
        <w:rPr/>
      </w:pPr>
      <w:r>
        <w:rPr>
          <w:rStyle w:val="FootnoteCharacters"/>
        </w:rPr>
        <w:footnoteRef/>
      </w:r>
      <w:r>
        <w:rPr/>
        <w:t xml:space="preserve"> </w:t>
      </w:r>
      <w:r>
        <w:rPr/>
        <w:t xml:space="preserve">Testimonio de un estudiante de Comunicación de 8o semestre. </w:t>
      </w:r>
    </w:p>
  </w:footnote>
  <w:footnote w:id="150">
    <w:p>
      <w:pPr>
        <w:pStyle w:val="Footnote"/>
        <w:rPr/>
      </w:pPr>
      <w:r>
        <w:rPr>
          <w:rStyle w:val="FootnoteCharacters"/>
        </w:rPr>
        <w:footnoteRef/>
      </w:r>
      <w:r>
        <w:rPr/>
        <w:t xml:space="preserve"> </w:t>
      </w:r>
      <w:r>
        <w:rPr/>
        <w:t>Testimonio de una estudiante de Comunicación de 8o semestre.</w:t>
      </w:r>
    </w:p>
  </w:footnote>
  <w:footnote w:id="151">
    <w:p>
      <w:pPr>
        <w:pStyle w:val="Footnote"/>
        <w:rPr/>
      </w:pPr>
      <w:r>
        <w:rPr>
          <w:rStyle w:val="FootnoteCharacters"/>
        </w:rPr>
        <w:footnoteRef/>
      </w:r>
      <w:r>
        <w:rPr/>
        <w:t xml:space="preserve"> </w:t>
      </w:r>
      <w:r>
        <w:rPr/>
        <w:t xml:space="preserve">Testimonio de un estudiante de Comunicación de 8o semestre. </w:t>
      </w:r>
    </w:p>
  </w:footnote>
  <w:footnote w:id="152">
    <w:p>
      <w:pPr>
        <w:pStyle w:val="Footnote"/>
        <w:rPr/>
      </w:pPr>
      <w:r>
        <w:rPr>
          <w:rStyle w:val="FootnoteCharacters"/>
        </w:rPr>
        <w:footnoteRef/>
      </w:r>
      <w:r>
        <w:rPr/>
        <w:t xml:space="preserve"> </w:t>
      </w:r>
      <w:r>
        <w:rPr/>
        <w:t xml:space="preserve">Pollack, Andrew. “Será el inglés el idioma de INTERNET ?”. En El Tiempo. Lunes 9 de Octubre de 1995. </w:t>
      </w:r>
    </w:p>
    <w:p>
      <w:pPr>
        <w:pStyle w:val="Footnote"/>
        <w:rPr/>
      </w:pPr>
      <w:r>
        <w:rPr/>
        <w:t xml:space="preserve">      </w:t>
      </w:r>
      <w:r>
        <w:rPr/>
        <w:t xml:space="preserve">Pg.6C. </w:t>
      </w:r>
    </w:p>
  </w:footnote>
  <w:footnote w:id="153">
    <w:p>
      <w:pPr>
        <w:pStyle w:val="Footnote"/>
        <w:rPr/>
      </w:pPr>
      <w:r>
        <w:rPr>
          <w:rStyle w:val="FootnoteCharacters"/>
        </w:rPr>
        <w:footnoteRef/>
      </w:r>
      <w:r>
        <w:rPr/>
        <w:t xml:space="preserve"> </w:t>
      </w:r>
      <w:r>
        <w:rPr/>
        <w:t xml:space="preserve">Testimonio de un estudiante de Comunicación de 8o semestre. </w:t>
      </w:r>
    </w:p>
  </w:footnote>
  <w:footnote w:id="154">
    <w:p>
      <w:pPr>
        <w:pStyle w:val="Footnote"/>
        <w:rPr/>
      </w:pPr>
      <w:r>
        <w:rPr>
          <w:rStyle w:val="FootnoteCharacters"/>
        </w:rPr>
        <w:footnoteRef/>
      </w:r>
      <w:r>
        <w:rPr/>
        <w:t xml:space="preserve"> </w:t>
      </w:r>
      <w:r>
        <w:rPr/>
        <w:t>Hammersley, Martyn. “Reading Etnographic research”. Longman. London. 3a edición. 1993. Pg.84</w:t>
      </w:r>
    </w:p>
  </w:footnote>
  <w:footnote w:id="155">
    <w:p>
      <w:pPr>
        <w:pStyle w:val="Footnote"/>
        <w:rPr/>
      </w:pPr>
      <w:r>
        <w:rPr>
          <w:rStyle w:val="FootnoteCharacters"/>
        </w:rPr>
        <w:footnoteRef/>
      </w:r>
      <w:r>
        <w:rPr/>
        <w:t xml:space="preserve"> </w:t>
      </w:r>
      <w:r>
        <w:rPr/>
        <w:t xml:space="preserve">Arias, Raquel y Rodriguez, Consuelo. “Sobre el significado de la interacción en un espacio virtual”. Tesis </w:t>
      </w:r>
    </w:p>
    <w:p>
      <w:pPr>
        <w:pStyle w:val="Footnote"/>
        <w:rPr/>
      </w:pPr>
      <w:r>
        <w:rPr/>
        <w:t xml:space="preserve">     </w:t>
      </w:r>
      <w:r>
        <w:rPr/>
        <w:t xml:space="preserve">de Grado. Facultad de Psicología. Universidad Javeriana. 1997. </w:t>
      </w:r>
    </w:p>
  </w:footnote>
  <w:footnote w:id="156">
    <w:p>
      <w:pPr>
        <w:pStyle w:val="Footnote"/>
        <w:rPr/>
      </w:pPr>
      <w:r>
        <w:rPr>
          <w:rStyle w:val="FootnoteCharacters"/>
        </w:rPr>
        <w:footnoteRef/>
      </w:r>
      <w:r>
        <w:rPr/>
        <w:t xml:space="preserve"> </w:t>
      </w:r>
      <w:r>
        <w:rPr/>
        <w:t xml:space="preserve">Alvarez, J. Y Mendoza, M. “Demographics of the Chilean Internet Population”. Journal of Computer </w:t>
      </w:r>
    </w:p>
    <w:p>
      <w:pPr>
        <w:pStyle w:val="Footnote"/>
        <w:rPr/>
      </w:pPr>
      <w:r>
        <w:rPr/>
        <w:t xml:space="preserve">      </w:t>
      </w:r>
      <w:r>
        <w:rPr/>
        <w:t>mediated communication.Vol.3. No.1. Junio1997</w:t>
      </w:r>
    </w:p>
  </w:footnote>
  <w:footnote w:id="157">
    <w:p>
      <w:pPr>
        <w:pStyle w:val="Footnote"/>
        <w:rPr/>
      </w:pPr>
      <w:r>
        <w:rPr>
          <w:rStyle w:val="FootnoteCharacters"/>
        </w:rPr>
        <w:footnoteRef/>
      </w:r>
      <w:r>
        <w:rPr/>
        <w:t xml:space="preserve"> </w:t>
      </w:r>
      <w:r>
        <w:rPr/>
        <w:t xml:space="preserve">Versión en INTERNET del diario EL PAIS de Barcelona del 23 de Enero de 1997. </w:t>
      </w:r>
    </w:p>
  </w:footnote>
  <w:footnote w:id="158">
    <w:p>
      <w:pPr>
        <w:pStyle w:val="Footnote"/>
        <w:rPr/>
      </w:pPr>
      <w:r>
        <w:rPr>
          <w:rStyle w:val="FootnoteCharacters"/>
        </w:rPr>
        <w:footnoteRef/>
      </w:r>
      <w:r>
        <w:rPr/>
        <w:t xml:space="preserve"> </w:t>
      </w:r>
      <w:r>
        <w:rPr/>
        <w:t xml:space="preserve">Alvarez, J. Y Mendoza, M. “Demographics of the Chilean Internet Population”. Journal of Computer  </w:t>
      </w:r>
    </w:p>
    <w:p>
      <w:pPr>
        <w:pStyle w:val="Footnote"/>
        <w:rPr/>
      </w:pPr>
      <w:r>
        <w:rPr/>
        <w:t xml:space="preserve">      </w:t>
      </w:r>
      <w:r>
        <w:rPr/>
        <w:t xml:space="preserve">mediated communication.Vol.3. No.1. Junio1997. Pg.3. “Contrariamente a la mayoria de los estudios </w:t>
      </w:r>
    </w:p>
    <w:p>
      <w:pPr>
        <w:pStyle w:val="Footnote"/>
        <w:rPr/>
      </w:pPr>
      <w:r>
        <w:rPr/>
        <w:t xml:space="preserve">      </w:t>
      </w:r>
      <w:r>
        <w:rPr/>
        <w:t xml:space="preserve">realizados en los Estados Unidos y Canadá que usan llamadas telefónicas aleatorias sin restricciones,  en </w:t>
      </w:r>
    </w:p>
    <w:p>
      <w:pPr>
        <w:pStyle w:val="Footnote"/>
        <w:rPr/>
      </w:pPr>
      <w:r>
        <w:rPr/>
        <w:t xml:space="preserve">      </w:t>
      </w:r>
      <w:r>
        <w:rPr/>
        <w:t xml:space="preserve">nuestro estudio un entrevistador visitó personalmente cada hogar preguntando sobre el uso de </w:t>
      </w:r>
    </w:p>
    <w:p>
      <w:pPr>
        <w:pStyle w:val="Footnote"/>
        <w:rPr/>
      </w:pPr>
      <w:r>
        <w:rPr/>
        <w:t xml:space="preserve">     </w:t>
      </w:r>
      <w:r>
        <w:rPr/>
        <w:t xml:space="preserve">computadores y el conocimiento y uso de INTERNET. El trabajo de campo también permitió evaluar y </w:t>
      </w:r>
    </w:p>
    <w:p>
      <w:pPr>
        <w:pStyle w:val="Footnote"/>
        <w:rPr/>
      </w:pPr>
      <w:r>
        <w:rPr/>
        <w:t xml:space="preserve">      </w:t>
      </w:r>
      <w:r>
        <w:rPr/>
        <w:t xml:space="preserve">preguntar las condiciones socio-económicas y demográficas de los sujetos”. </w:t>
      </w:r>
    </w:p>
  </w:footnote>
  <w:footnote w:id="159">
    <w:p>
      <w:pPr>
        <w:pStyle w:val="Footnote"/>
        <w:rPr/>
      </w:pPr>
      <w:r>
        <w:rPr>
          <w:rStyle w:val="FootnoteCharacters"/>
        </w:rPr>
        <w:footnoteRef/>
      </w:r>
      <w:r>
        <w:rPr/>
        <w:t xml:space="preserve"> </w:t>
      </w:r>
      <w:r>
        <w:rPr/>
        <w:t xml:space="preserve">Resultados suministrados por Tim Porter y George Raine del diario San Francisco Examiner. </w:t>
      </w:r>
    </w:p>
  </w:footnote>
  <w:footnote w:id="160">
    <w:p>
      <w:pPr>
        <w:pStyle w:val="Footnote"/>
        <w:rPr/>
      </w:pPr>
      <w:r>
        <w:rPr>
          <w:rStyle w:val="FootnoteCharacters"/>
        </w:rPr>
        <w:footnoteRef/>
      </w:r>
      <w:r>
        <w:rPr/>
        <w:t xml:space="preserve"> </w:t>
      </w:r>
      <w:r>
        <w:rPr/>
        <w:t xml:space="preserve">Resultados suministrados por Tim Porter y George Raine del diario San Francisco Examiner. Correo </w:t>
      </w:r>
    </w:p>
    <w:p>
      <w:pPr>
        <w:pStyle w:val="Footnote"/>
        <w:rPr/>
      </w:pPr>
      <w:r>
        <w:rPr/>
        <w:t xml:space="preserve">      </w:t>
      </w:r>
      <w:r>
        <w:rPr/>
        <w:t xml:space="preserve">Electrónico de Tim Porter. “Los padres de familia tienen que entender que cuando compran computadores </w:t>
      </w:r>
    </w:p>
    <w:p>
      <w:pPr>
        <w:pStyle w:val="Footnote"/>
        <w:rPr/>
      </w:pPr>
      <w:r>
        <w:rPr/>
        <w:t xml:space="preserve">      </w:t>
      </w:r>
      <w:r>
        <w:rPr/>
        <w:t xml:space="preserve">para sus hijos, estos probablemente no los usan para fines educativos. Los adolescentes están mucho más </w:t>
      </w:r>
    </w:p>
    <w:p>
      <w:pPr>
        <w:pStyle w:val="Footnote"/>
        <w:rPr/>
      </w:pPr>
      <w:r>
        <w:rPr/>
        <w:t xml:space="preserve">      </w:t>
      </w:r>
      <w:r>
        <w:rPr/>
        <w:t xml:space="preserve">interesados en hacer otras cosas diferentes con sus computadores que tareas escolares y a medida que </w:t>
      </w:r>
    </w:p>
    <w:p>
      <w:pPr>
        <w:pStyle w:val="Footnote"/>
        <w:rPr/>
      </w:pPr>
      <w:r>
        <w:rPr/>
        <w:t xml:space="preserve">      </w:t>
      </w:r>
      <w:r>
        <w:rPr/>
        <w:t xml:space="preserve">sigamos observando,  esas otras cosas aumentaran. Cosas tales como bajar música y programas gratuitos </w:t>
      </w:r>
    </w:p>
    <w:p>
      <w:pPr>
        <w:pStyle w:val="Footnote"/>
        <w:rPr/>
      </w:pPr>
      <w:r>
        <w:rPr/>
        <w:t xml:space="preserve">     </w:t>
      </w:r>
      <w:r>
        <w:rPr/>
        <w:t xml:space="preserve">de la red van a aumentar”. </w:t>
      </w:r>
    </w:p>
  </w:footnote>
  <w:footnote w:id="161">
    <w:p>
      <w:pPr>
        <w:pStyle w:val="Footnote"/>
        <w:rPr/>
      </w:pPr>
      <w:r>
        <w:rPr>
          <w:rStyle w:val="FootnoteCharacters"/>
        </w:rPr>
        <w:footnoteRef/>
      </w:r>
      <w:r>
        <w:rPr/>
        <w:t xml:space="preserve"> </w:t>
      </w:r>
      <w:r>
        <w:rPr/>
        <w:t xml:space="preserve">Walther, Joseph. “Group and Interpersonal effects in international Computer-Mediated collaboration”. </w:t>
      </w:r>
    </w:p>
    <w:p>
      <w:pPr>
        <w:pStyle w:val="Footnote"/>
        <w:rPr/>
      </w:pPr>
      <w:r>
        <w:rPr/>
        <w:t xml:space="preserve">     </w:t>
      </w:r>
      <w:r>
        <w:rPr/>
        <w:t>Human Communication Research. Vol.23 No3. March 1997. Pg.360</w:t>
      </w:r>
    </w:p>
  </w:footnote>
  <w:footnote w:id="162">
    <w:p>
      <w:pPr>
        <w:pStyle w:val="Footnote"/>
        <w:rPr/>
      </w:pPr>
      <w:r>
        <w:rPr>
          <w:rStyle w:val="FootnoteCharacters"/>
        </w:rPr>
        <w:footnoteRef/>
      </w:r>
      <w:r>
        <w:rPr/>
        <w:t xml:space="preserve"> </w:t>
      </w:r>
      <w:r>
        <w:rPr/>
        <w:t xml:space="preserve">Ibid.. “Esto para nada sugiere que se  prefiera la uniformidad sobre la heterogeneidad de habilidades y    </w:t>
      </w:r>
    </w:p>
    <w:p>
      <w:pPr>
        <w:pStyle w:val="Footnote"/>
        <w:rPr/>
      </w:pPr>
      <w:r>
        <w:rPr/>
        <w:t xml:space="preserve">      </w:t>
      </w:r>
      <w:r>
        <w:rPr/>
        <w:t xml:space="preserve">opiniones. Si indica, sin embargo, que se prefiere por encima de todo la similitud y la pertenencia al grupo, </w:t>
      </w:r>
    </w:p>
    <w:p>
      <w:pPr>
        <w:pStyle w:val="Footnote"/>
        <w:rPr/>
      </w:pPr>
      <w:r>
        <w:rPr/>
        <w:t xml:space="preserve">      </w:t>
      </w:r>
      <w:r>
        <w:rPr/>
        <w:t xml:space="preserve">incluso entre grupos cuyos miembros son de diferentes  nacionalidades y orígenes”. </w:t>
      </w:r>
    </w:p>
  </w:footnote>
  <w:footnote w:id="163">
    <w:p>
      <w:pPr>
        <w:pStyle w:val="Footnote"/>
        <w:rPr/>
      </w:pPr>
      <w:r>
        <w:rPr>
          <w:rStyle w:val="FootnoteCharacters"/>
        </w:rPr>
        <w:footnoteRef/>
      </w:r>
      <w:r>
        <w:rPr/>
        <w:t xml:space="preserve"> </w:t>
      </w:r>
      <w:r>
        <w:rPr/>
        <w:t xml:space="preserve">Ibid. Pg.365. “Ciertas condiciones sociales y  tecnologías impulsan a personas de lugares distintos, que </w:t>
      </w:r>
    </w:p>
    <w:p>
      <w:pPr>
        <w:pStyle w:val="Footnote"/>
        <w:rPr/>
      </w:pPr>
      <w:r>
        <w:rPr/>
        <w:t xml:space="preserve">      </w:t>
      </w:r>
      <w:r>
        <w:rPr/>
        <w:t xml:space="preserve">nunca se han visto ni se verán, a comunicarse más afecto, a gustarse más, a pensar que se ven mejor y a </w:t>
      </w:r>
    </w:p>
    <w:p>
      <w:pPr>
        <w:pStyle w:val="Footnote"/>
        <w:rPr/>
      </w:pPr>
      <w:r>
        <w:rPr/>
        <w:t xml:space="preserve">      </w:t>
      </w:r>
      <w:r>
        <w:rPr/>
        <w:t xml:space="preserve">trabajar más duro que la gente laborando junta bajo otras condiciones de CMC o Cara a Cara”. </w:t>
      </w:r>
    </w:p>
  </w:footnote>
  <w:footnote w:id="164">
    <w:p>
      <w:pPr>
        <w:pStyle w:val="Footnote"/>
        <w:rPr/>
      </w:pPr>
      <w:r>
        <w:rPr>
          <w:rStyle w:val="FootnoteCharacters"/>
        </w:rPr>
        <w:footnoteRef/>
      </w:r>
      <w:r>
        <w:rPr/>
        <w:t xml:space="preserve"> </w:t>
      </w:r>
      <w:r>
        <w:rPr/>
        <w:t>Hammersley, Martyn. “Reading Etnographic research”. Longman. London. 3a edición. 1993. Pg.48</w:t>
      </w:r>
    </w:p>
  </w:footnote>
  <w:footnote w:id="165">
    <w:p>
      <w:pPr>
        <w:pStyle w:val="Footnote"/>
        <w:rPr/>
      </w:pPr>
      <w:r>
        <w:rPr>
          <w:rStyle w:val="FootnoteCharacters"/>
        </w:rPr>
        <w:footnoteRef/>
      </w:r>
      <w:r>
        <w:rPr/>
        <w:t xml:space="preserve"> </w:t>
      </w:r>
      <w:r>
        <w:rPr/>
        <w:t xml:space="preserve">Ibid. Pg.48-49.  “Con base en estas descripciones  y explicaciones a menudo se formulan principios teóricos     </w:t>
      </w:r>
    </w:p>
    <w:p>
      <w:pPr>
        <w:pStyle w:val="Footnote"/>
        <w:rPr/>
      </w:pPr>
      <w:r>
        <w:rPr/>
        <w:t xml:space="preserve">      </w:t>
      </w:r>
      <w:r>
        <w:rPr/>
        <w:t xml:space="preserve">más amplios  (pero) al perseguir  objetivos diversos,  a veces ocurre que los etnógrafos no alcanzan </w:t>
      </w:r>
    </w:p>
    <w:p>
      <w:pPr>
        <w:pStyle w:val="Footnote"/>
        <w:rPr/>
      </w:pPr>
      <w:r>
        <w:rPr/>
        <w:t xml:space="preserve">      </w:t>
      </w:r>
      <w:r>
        <w:rPr/>
        <w:t xml:space="preserve">ninguno  muy efectivamente”.  </w:t>
      </w:r>
    </w:p>
  </w:footnote>
  <w:footnote w:id="166">
    <w:p>
      <w:pPr>
        <w:pStyle w:val="Footnote"/>
        <w:rPr/>
      </w:pPr>
      <w:r>
        <w:rPr>
          <w:rStyle w:val="FootnoteCharacters"/>
        </w:rPr>
        <w:footnoteRef/>
      </w:r>
      <w:r>
        <w:rPr/>
        <w:t xml:space="preserve"> </w:t>
      </w:r>
      <w:r>
        <w:rPr/>
        <w:t>Ong, Walter. “Oralidad y Escritura”. Fondo de Cultura Economica. Bogotá. 1994.</w:t>
      </w:r>
    </w:p>
  </w:footnote>
  <w:footnote w:id="167">
    <w:p>
      <w:pPr>
        <w:pStyle w:val="Footnote"/>
        <w:rPr/>
      </w:pPr>
      <w:r>
        <w:rPr>
          <w:rStyle w:val="FootnoteCharacters"/>
        </w:rPr>
        <w:footnoteRef/>
      </w:r>
      <w:r>
        <w:rPr/>
        <w:t xml:space="preserve"> </w:t>
      </w:r>
      <w:r>
        <w:rPr/>
        <w:t xml:space="preserve">Parks, Malcolm. “Making friends in Cyberspace”. Journal of Communication. No.46. Winter 1996.Pg.88. </w:t>
      </w:r>
    </w:p>
    <w:p>
      <w:pPr>
        <w:pStyle w:val="Footnote"/>
        <w:rPr/>
      </w:pPr>
      <w:r>
        <w:rPr/>
        <w:t xml:space="preserve">      “</w:t>
      </w:r>
      <w:r>
        <w:rPr/>
        <w:t xml:space="preserve">Los interlocutores desarrollan formas especiales de comunicarse  tales como idiomas personales, que les </w:t>
      </w:r>
    </w:p>
    <w:p>
      <w:pPr>
        <w:pStyle w:val="Footnote"/>
        <w:rPr/>
      </w:pPr>
      <w:r>
        <w:rPr/>
        <w:t xml:space="preserve">        </w:t>
      </w:r>
      <w:r>
        <w:rPr/>
        <w:t xml:space="preserve">permiten expresarse más eficazmente y reforzar su identidad relacional”.   </w:t>
      </w:r>
    </w:p>
  </w:footnote>
  <w:footnote w:id="168">
    <w:p>
      <w:pPr>
        <w:pStyle w:val="Footnote"/>
        <w:rPr/>
      </w:pPr>
      <w:r>
        <w:rPr>
          <w:rStyle w:val="FootnoteCharacters"/>
        </w:rPr>
        <w:footnoteRef/>
      </w:r>
      <w:r>
        <w:rPr/>
        <w:t xml:space="preserve"> </w:t>
      </w:r>
      <w:r>
        <w:rPr/>
        <w:t xml:space="preserve">Walther, Joseph. “Computer-Mediated Communication”. Communication Research. Vol.23. No.1. Febrero </w:t>
      </w:r>
    </w:p>
    <w:p>
      <w:pPr>
        <w:pStyle w:val="Footnote"/>
        <w:rPr/>
      </w:pPr>
      <w:r>
        <w:rPr/>
        <w:t xml:space="preserve">      </w:t>
      </w:r>
      <w:r>
        <w:rPr/>
        <w:t>1996. Pg. 12.</w:t>
      </w:r>
    </w:p>
  </w:footnote>
  <w:footnote w:id="169">
    <w:p>
      <w:pPr>
        <w:pStyle w:val="Footnote"/>
        <w:rPr/>
      </w:pPr>
      <w:r>
        <w:rPr>
          <w:rStyle w:val="FootnoteCharacters"/>
        </w:rPr>
        <w:footnoteRef/>
      </w:r>
      <w:r>
        <w:rPr/>
        <w:t xml:space="preserve"> </w:t>
      </w:r>
      <w:r>
        <w:rPr/>
        <w:t xml:space="preserve">Parks, Malcolm. “Making friends in Cyberspace”. Journal of Communication. No.46. Winter 1996.Pg.94. </w:t>
      </w:r>
    </w:p>
    <w:p>
      <w:pPr>
        <w:pStyle w:val="Footnote"/>
        <w:rPr/>
      </w:pPr>
      <w:r>
        <w:rPr/>
        <w:t xml:space="preserve">      “</w:t>
      </w:r>
      <w:r>
        <w:rPr/>
        <w:t xml:space="preserve">Si el Ciberespacio se está convirtiendo en simplemente un lugar más de encuentro, debemos repensar </w:t>
      </w:r>
    </w:p>
    <w:p>
      <w:pPr>
        <w:pStyle w:val="Footnote"/>
        <w:rPr/>
      </w:pPr>
      <w:r>
        <w:rPr/>
        <w:t xml:space="preserve">       </w:t>
      </w:r>
      <w:r>
        <w:rPr/>
        <w:t xml:space="preserve">nuestra imagen de las relaciones que allí se forman que las caracteriza como algo exóticas y ajenas a la </w:t>
      </w:r>
    </w:p>
    <w:p>
      <w:pPr>
        <w:pStyle w:val="Footnote"/>
        <w:rPr/>
      </w:pPr>
      <w:r>
        <w:rPr/>
        <w:t xml:space="preserve">       </w:t>
      </w:r>
      <w:r>
        <w:rPr/>
        <w:t xml:space="preserve">realidad. El principal impacto social del Ciberespacio no provendrá de sus capacidades exóticas sino del </w:t>
      </w:r>
    </w:p>
    <w:p>
      <w:pPr>
        <w:pStyle w:val="Footnote"/>
        <w:rPr/>
      </w:pPr>
      <w:r>
        <w:rPr/>
        <w:t xml:space="preserve">       </w:t>
      </w:r>
      <w:r>
        <w:rPr/>
        <w:t xml:space="preserve">hecho de que la gente le asigne usos sociales comunes y hasta mundanos”. </w:t>
      </w:r>
    </w:p>
  </w:footnote>
  <w:footnote w:id="170">
    <w:p>
      <w:pPr>
        <w:pStyle w:val="Footnote"/>
        <w:rPr/>
      </w:pPr>
      <w:r>
        <w:rPr>
          <w:rStyle w:val="FootnoteCharacters"/>
        </w:rPr>
        <w:footnoteRef/>
      </w:r>
      <w:r>
        <w:rPr/>
        <w:t xml:space="preserve"> </w:t>
      </w:r>
      <w:r>
        <w:rPr/>
        <w:t xml:space="preserve">Rafaeli, S. y Sudweeks, S. “Networked Interactivity”. Journal of Computer Mediated Communication. Vol </w:t>
      </w:r>
    </w:p>
    <w:p>
      <w:pPr>
        <w:pStyle w:val="Footnote"/>
        <w:rPr/>
      </w:pPr>
      <w:r>
        <w:rPr/>
        <w:t xml:space="preserve">     </w:t>
      </w:r>
      <w:r>
        <w:rPr/>
        <w:t xml:space="preserve">2. No.4. Pg. 2. “La Interactividad está asociada con aquellas cualidades de los mensajes que invitan a la </w:t>
      </w:r>
    </w:p>
    <w:p>
      <w:pPr>
        <w:pStyle w:val="Footnote"/>
        <w:rPr/>
      </w:pPr>
      <w:r>
        <w:rPr/>
        <w:t xml:space="preserve">     </w:t>
      </w:r>
      <w:r>
        <w:rPr/>
        <w:t xml:space="preserve">gente,  que la hacen gravitar hacia grupos en la red. La Interactividad puede ser un mecanismo por medio </w:t>
      </w:r>
    </w:p>
    <w:p>
      <w:pPr>
        <w:pStyle w:val="Footnote"/>
        <w:rPr/>
      </w:pPr>
      <w:r>
        <w:rPr/>
        <w:t xml:space="preserve">     </w:t>
      </w:r>
      <w:r>
        <w:rPr/>
        <w:t>del cual la  red se configura”.</w:t>
      </w:r>
    </w:p>
  </w:footnote>
  <w:footnote w:id="171">
    <w:p>
      <w:pPr>
        <w:pStyle w:val="Footnote"/>
        <w:rPr/>
      </w:pPr>
      <w:r>
        <w:rPr>
          <w:rStyle w:val="FootnoteCharacters"/>
        </w:rPr>
        <w:footnoteRef/>
      </w:r>
      <w:r>
        <w:rPr/>
        <w:t xml:space="preserve"> </w:t>
      </w:r>
      <w:r>
        <w:rPr/>
        <w:t xml:space="preserve">Doheny-Farina, Stephen.. “The wired neighborhood”. Yale University press.1996. Pg.31. “Cual es el futuro </w:t>
      </w:r>
    </w:p>
    <w:p>
      <w:pPr>
        <w:pStyle w:val="Footnote"/>
        <w:rPr/>
      </w:pPr>
      <w:r>
        <w:rPr/>
        <w:t xml:space="preserve">     </w:t>
      </w:r>
      <w:r>
        <w:rPr/>
        <w:t xml:space="preserve">del acercamiento interpersonal no mediado ? Cual es el futuro de la inevitable formación de comunidades </w:t>
      </w:r>
    </w:p>
    <w:p>
      <w:pPr>
        <w:pStyle w:val="Footnote"/>
        <w:rPr/>
      </w:pPr>
      <w:r>
        <w:rPr/>
        <w:t xml:space="preserve">     </w:t>
      </w:r>
      <w:r>
        <w:rPr/>
        <w:t xml:space="preserve">de individuos de ideas  y apariencias distintas  a través de lo aleatorio, lo inesperado y lo imprevisto ?”. </w:t>
      </w:r>
    </w:p>
  </w:footnote>
  <w:footnote w:id="172">
    <w:p>
      <w:pPr>
        <w:pStyle w:val="Footnote"/>
        <w:rPr/>
      </w:pPr>
      <w:r>
        <w:rPr>
          <w:rStyle w:val="FootnoteCharacters"/>
        </w:rPr>
        <w:footnoteRef/>
      </w:r>
      <w:r>
        <w:rPr/>
        <w:t xml:space="preserve"> </w:t>
      </w:r>
      <w:r>
        <w:rPr/>
        <w:t xml:space="preserve">Parks, Malcolm. “Making friends in Cyberspace”. Journal of Communication. No.46. Winter 1996.Pg.92. </w:t>
      </w:r>
    </w:p>
    <w:p>
      <w:pPr>
        <w:pStyle w:val="Footnote"/>
        <w:rPr/>
      </w:pPr>
      <w:r>
        <w:rPr/>
        <w:t xml:space="preserve">     “</w:t>
      </w:r>
      <w:r>
        <w:rPr/>
        <w:t xml:space="preserve">La ampliación de la comunicación indica que la gente no hace una distinción muy clara entre sus </w:t>
      </w:r>
    </w:p>
    <w:p>
      <w:pPr>
        <w:pStyle w:val="Footnote"/>
        <w:rPr/>
      </w:pPr>
      <w:r>
        <w:rPr/>
        <w:t xml:space="preserve">      </w:t>
      </w:r>
      <w:r>
        <w:rPr/>
        <w:t xml:space="preserve">actividades por dentro y por fuera de la 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283"/>
        </w:tabs>
        <w:ind w:left="658" w:hanging="283"/>
      </w:pPr>
      <w:rPr>
        <w:sz w:val="28"/>
        <w:i w:val="false"/>
        <w:b w:val="false"/>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1.%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1.%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2.1.%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2.%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3.%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283" w:hanging="0"/>
      <w:jc w:val="both"/>
      <w:outlineLvl w:val="1"/>
    </w:pPr>
    <w:rPr>
      <w:rFonts w:ascii="Arial" w:hAnsi="Arial" w:cs="Arial"/>
      <w:b/>
      <w:sz w:val="32"/>
    </w:rPr>
  </w:style>
  <w:style w:type="character" w:styleId="WW8Num1z0">
    <w:name w:val="WW8Num1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15:00Z</dcterms:created>
  <dc:creator>intel</dc:creator>
  <dc:description/>
  <dc:language>en-US</dc:language>
  <cp:lastModifiedBy>Juan Carlos Valencia</cp:lastModifiedBy>
  <cp:lastPrinted>1998-10-16T13:46:00Z</cp:lastPrinted>
  <dcterms:modified xsi:type="dcterms:W3CDTF">2000-03-28T19:15:00Z</dcterms:modified>
  <cp:revision>2</cp:revision>
  <dc:subject/>
  <dc:title>           INSTITUTO DISTRITAL DE CULTURA Y TURISMO</dc:title>
</cp:coreProperties>
</file>