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Set II:  Newton’s Law of Cooling – Graphs Generated by Excel </w:t>
      </w:r>
      <w:bookmarkStart w:id="0" w:name="OLE_LINK2"/>
      <w:bookmarkStart w:id="1" w:name="OLE_LINK1"/>
      <w:r>
        <w:rPr>
          <w:rFonts w:cs="Arial" w:ascii="Arial" w:hAnsi="Arial"/>
          <w:color w:val="000000"/>
        </w:rPr>
        <w:t>– A Linear                      Regression Is Determined</w:t>
      </w:r>
      <w:bookmarkEnd w:id="0"/>
      <w:bookmarkEnd w:id="1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871"/>
      </w:tblGrid>
      <w:tr>
        <w:trPr/>
        <w:tc>
          <w:tcPr>
            <w:tcW w:w="2985" w:type="dxa"/>
            <w:tcBorders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1179"/>
            </w:tblGrid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em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min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°C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8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5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2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6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3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1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8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5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3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1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0925" cy="249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1400" cy="2609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Set II:  Newton’s Law of Cooling – Graphs Generated by TI-83 Plus – A                     Linear Regression Is Determin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06"/>
      </w:tblGrid>
      <w:tr>
        <w:trPr/>
        <w:tc>
          <w:tcPr>
            <w:tcW w:w="2850" w:type="dxa"/>
            <w:tcBorders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1179"/>
            </w:tblGrid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em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min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°C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8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5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2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6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3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1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8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5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3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1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drawing>
                <wp:inline distT="0" distB="0" distL="0" distR="0">
                  <wp:extent cx="2341245" cy="1560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   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1245" cy="1560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766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3" r="-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Set II:  Newton’s Law of Cooling – Graphs Generated by Excel and t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TI-83 Plus – A Second Degree Polynomial Regression 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Determin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06"/>
      </w:tblGrid>
      <w:tr>
        <w:trPr/>
        <w:tc>
          <w:tcPr>
            <w:tcW w:w="3150" w:type="dxa"/>
            <w:tcBorders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1179"/>
            </w:tblGrid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emp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es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°C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mm Hg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5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5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.2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.7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.6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7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.5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.4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6.4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7.5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1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.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.8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1.0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4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.3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.7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6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.2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7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6.7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8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8.3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9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0.0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1.8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1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3.6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2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5.6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4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9.8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6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4.5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8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9.6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5.3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1.8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2.5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.0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9.3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.5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3.7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9.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5.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3.6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5.7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3.9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0.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6150" cy="2762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2341245" cy="1560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2341245" cy="1560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00:00Z</dcterms:created>
  <dc:creator>Frederick Morris</dc:creator>
  <dc:description/>
  <cp:keywords/>
  <dc:language>en-US</dc:language>
  <cp:lastModifiedBy>Frederick Morris</cp:lastModifiedBy>
  <dcterms:modified xsi:type="dcterms:W3CDTF">2007-06-23T19:06:00Z</dcterms:modified>
  <cp:revision>16</cp:revision>
  <dc:subject/>
  <dc:title>Data Set 2</dc:title>
</cp:coreProperties>
</file>