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นง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วิช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32704 </w:t>
      </w:r>
      <w:r>
        <w:rPr>
          <w:rFonts w:ascii="Angsana New" w:hAnsi="Angsana New"/>
          <w:sz w:val="32"/>
          <w:sz w:val="32"/>
          <w:szCs w:val="32"/>
        </w:rPr>
        <w:t>เศรษฐศาสตร์เพื่อการจัดการและการจัดก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ฉบับ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sz w:val="32"/>
          <w:szCs w:val="32"/>
        </w:rPr>
        <w:t>2/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 บริษัทที่ปรึกษาทาง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นักศึกษา นายบุญธรรม ค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ประจำตัวนักศึกษา </w:t>
      </w:r>
      <w:r>
        <w:rPr>
          <w:rFonts w:cs="Angsana New" w:ascii="Angsana New" w:hAnsi="Angsana New"/>
          <w:sz w:val="32"/>
          <w:szCs w:val="32"/>
        </w:rPr>
        <w:t>24930010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เข้ารับการสัมมนาเสริม ศูนย์</w:t>
      </w:r>
      <w:r>
        <w:rPr>
          <w:rFonts w:ascii="Angsana New" w:hAnsi="Angsana New"/>
          <w:sz w:val="32"/>
          <w:sz w:val="32"/>
          <w:szCs w:val="32"/>
        </w:rPr>
        <w:t xml:space="preserve">สัมมนาเสริม 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สัมมนาเสริม </w:t>
      </w:r>
      <w:r>
        <w:rPr>
          <w:rFonts w:cs="Angsana New" w:ascii="Angsana New" w:hAnsi="Angsana New"/>
          <w:sz w:val="32"/>
          <w:szCs w:val="32"/>
        </w:rPr>
        <w:t xml:space="preserve">10 –1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ศึกษ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นี้บริษัทจำหน่ายปุ๋ยเคมีเป็นผู้ได้รับสิทธิให้จำหน่ายเพียงรายเดียว ดังนั้นจึงเป็นลักษณะของตลาดผูกขาด</w:t>
      </w:r>
      <w:r>
        <w:rPr>
          <w:rFonts w:cs="Angsana New" w:ascii="Angsana New" w:hAnsi="Angsana New"/>
          <w:sz w:val="32"/>
          <w:szCs w:val="32"/>
        </w:rPr>
        <w:t xml:space="preserve">(Monopoly Market)  </w:t>
      </w:r>
      <w:r>
        <w:rPr>
          <w:rFonts w:ascii="Angsana New" w:hAnsi="Angsana New"/>
          <w:sz w:val="32"/>
          <w:sz w:val="32"/>
          <w:szCs w:val="32"/>
        </w:rPr>
        <w:t>แต่รัฐบาลทำหน้าที่ควบคุมการผูกขา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Regulated Monopoly) </w:t>
      </w:r>
      <w:r>
        <w:rPr>
          <w:rFonts w:ascii="Angsana New" w:hAnsi="Angsana New"/>
          <w:sz w:val="32"/>
          <w:sz w:val="32"/>
          <w:szCs w:val="32"/>
        </w:rPr>
        <w:t xml:space="preserve">เพื่อไม่ให้ผู้บริโภคเดือดร้อนโดยการเตือนว่าหากผู้บริโภคเดือดร้อนจะยึดสิทธิคื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ในตลาดผูกขาดผู้ผลิตมีอำนาจในการตั้งราคาสินค้าตามใจชอบเนื่องจากกลไกการตลาดไม่สามารถควบคุมการผลิตของผู้ผลิตได้ อุปสงค์ที่ผู้ผลิตรายนี้เผชิญคืออุปสงค์รวมของตลาด ดังนั้นการที่ผู้ผลิตรายนี้จะผลิตสินค้าเพื่อให้ได้รายรับสูงสุด จะต้องผลิต ณ รายรับหน่วยสุดท้าย </w:t>
      </w:r>
      <w:r>
        <w:rPr>
          <w:rFonts w:cs="Angsana New" w:ascii="Angsana New" w:hAnsi="Angsana New"/>
          <w:sz w:val="32"/>
          <w:szCs w:val="32"/>
        </w:rPr>
        <w:t xml:space="preserve">(Marginal Revenue : MR) </w:t>
      </w:r>
      <w:r>
        <w:rPr>
          <w:rFonts w:ascii="Angsana New" w:hAnsi="Angsana New"/>
          <w:sz w:val="32"/>
          <w:sz w:val="32"/>
          <w:szCs w:val="32"/>
        </w:rPr>
        <w:t xml:space="preserve">เท่ากับต้นทุนหน่วยสุดท้าย </w:t>
      </w:r>
      <w:r>
        <w:rPr>
          <w:rFonts w:cs="Angsana New" w:ascii="Angsana New" w:hAnsi="Angsana New"/>
          <w:sz w:val="32"/>
          <w:szCs w:val="32"/>
        </w:rPr>
        <w:t xml:space="preserve">(Marginal Cost : MC) </w:t>
      </w:r>
      <w:r>
        <w:rPr>
          <w:rFonts w:ascii="Angsana New" w:hAnsi="Angsana New"/>
          <w:sz w:val="32"/>
          <w:sz w:val="32"/>
          <w:szCs w:val="32"/>
        </w:rPr>
        <w:t xml:space="preserve">ซึ่งสามารถขายได้ในราคา </w:t>
      </w:r>
      <w:r>
        <w:rPr>
          <w:rFonts w:cs="Angsana New" w:ascii="Angsana New" w:hAnsi="Angsana New"/>
          <w:sz w:val="32"/>
          <w:szCs w:val="32"/>
        </w:rPr>
        <w:t>P*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จำนวน </w:t>
      </w:r>
      <w:r>
        <w:rPr>
          <w:rFonts w:cs="Angsana New" w:ascii="Angsana New" w:hAnsi="Angsana New"/>
          <w:sz w:val="32"/>
          <w:szCs w:val="32"/>
        </w:rPr>
        <w:t xml:space="preserve">Q* </w:t>
      </w:r>
      <w:r>
        <w:rPr>
          <w:rFonts w:ascii="Angsana New" w:hAnsi="Angsana New"/>
          <w:sz w:val="32"/>
          <w:sz w:val="32"/>
          <w:szCs w:val="32"/>
        </w:rPr>
        <w:t xml:space="preserve">แต่การที่ผู้ผลิตสินค้าในปริมาณดังกล่าวย่อมก่อให้เกิดความเดือดร้อนต่อผู้บริโภคมากเนื่องจากปริมาณสินค้าในตลาดมีน้อยและราคาสูง ซึ่งเมื่อเปรียบเทียบกับตลาดแข่งขันสมบูรณ์แล้ว เรียกว่ามี </w:t>
      </w:r>
      <w:r>
        <w:rPr>
          <w:rFonts w:cs="Angsana New" w:ascii="Angsana New" w:hAnsi="Angsana New"/>
          <w:sz w:val="32"/>
          <w:szCs w:val="32"/>
        </w:rPr>
        <w:t xml:space="preserve">Dead Weight Loss (DWL) </w:t>
      </w:r>
      <w:r>
        <w:rPr>
          <w:rFonts w:ascii="Angsana New" w:hAnsi="Angsana New"/>
          <w:sz w:val="32"/>
          <w:sz w:val="32"/>
          <w:szCs w:val="32"/>
        </w:rPr>
        <w:t>เกิดขึ้นคือ ณ ราคาและปริมาณดังกล่าวทำให้มีการสูญเสียสวัสดิการของสังคมไปเท่ากับ สามเหลี่ยม</w:t>
      </w:r>
      <w:r>
        <w:rPr>
          <w:rFonts w:cs="Angsana New" w:ascii="Angsana New" w:hAnsi="Angsana New"/>
          <w:sz w:val="32"/>
          <w:szCs w:val="32"/>
        </w:rPr>
        <w:t xml:space="preserve">AZI </w:t>
      </w:r>
      <w:r>
        <w:rPr>
          <w:rFonts w:ascii="Angsana New" w:hAnsi="Angsana New"/>
          <w:sz w:val="32"/>
          <w:sz w:val="32"/>
          <w:szCs w:val="32"/>
        </w:rPr>
        <w:t>ดัง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29000" cy="266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66880"/>
                          <a:chOff x="0" y="0"/>
                          <a:chExt cx="3429000" cy="26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9000" cy="26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144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0480"/>
                            <a:ext cx="24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828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11430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346200">
                            <a:off x="799560" y="742680"/>
                            <a:ext cx="13716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4000">
                            <a:off x="914760" y="399240"/>
                            <a:ext cx="1371600" cy="14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52" h="14949">
                                <a:moveTo>
                                  <a:pt x="5848" y="1202"/>
                                </a:moveTo>
                                <a:arcTo wR="10800" hR="10800" stAng="-7037529" swAng="8393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52" h="14949">
                                <a:moveTo>
                                  <a:pt x="5848" y="1202"/>
                                </a:moveTo>
                                <a:arcTo wR="10800" hR="10800" stAng="-7037529" swAng="83932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02888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09800"/>
                            <a:ext cx="97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421560"/>
                            <a:ext cx="5817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60" y="13564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3560" y="1371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68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486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04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2357280"/>
                            <a:ext cx="35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lIns="179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370880"/>
                            <a:ext cx="23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2362320"/>
                            <a:ext cx="2001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000" y="2357280"/>
                            <a:ext cx="181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ิมา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ค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37312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2800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579240"/>
                            <a:ext cx="513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7640" y="1120320"/>
                            <a:ext cx="1497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7692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1486080"/>
                            <a:ext cx="685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=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958400"/>
                            <a:ext cx="61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10pt" coordorigin="0,0" coordsize="5400,4200">
                <v:rect id="shape_0" stroked="f" o:allowincell="f" style="position:absolute;left:0;top:0;width:5399;height:4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60" to="721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80" to="450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35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40" to="251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59;top:1170;width:2159;height:1799;flip:y;mso-wrap-style:none;v-text-anchor:middle;rotation:4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rect id="shape_0" coordsize="15752,14949" path="l0,21600xee" stroked="t" o:allowincell="f" style="position:absolute;left:1440;top:628;width:2159;height:2292;flip:y;mso-wrap-style:none;v-text-anchor:middle;rotation:327;mso-position-horizontal-relative:char">
                  <v:fill o:detectmouseclick="t" on="false"/>
                  <v:stroke color="#ff6600" weight="9360" joinstyle="miter" endcap="flat"/>
                  <w10:wrap type="none"/>
                </v:rect>
                <v:line id="shape_0" from="2235,1620" to="2235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1590" to="2250,159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4;top:664;width:91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,2136" to="3051,21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45,2160" to="3045,377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2340" to="3372,23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45,2340" to="3345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1980;width:4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44;top:3712;width:55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159;width:3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3720;width:314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3712;width:28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80;top:37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ิมา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ค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3;top:3737;width:3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304;width:56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912;width:80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1764;width:23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2;top:2011;width:569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8;top:2340;width:10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=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4;top:3084;width:97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ดุลยภาพของตลาดแข่งขันไม่สมบูรณ์แบบตลาดผูก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บว่า เส้นอุปสงค์ของตลาด </w:t>
      </w:r>
      <w:r>
        <w:rPr>
          <w:rFonts w:cs="Angsana New" w:ascii="Angsana New" w:hAnsi="Angsana New"/>
          <w:sz w:val="32"/>
          <w:szCs w:val="32"/>
        </w:rPr>
        <w:t>(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ค่าเท่ากับค่าเฉลี่ยรายรับหน่วยสุดท้า </w:t>
      </w:r>
      <w:r>
        <w:rPr>
          <w:rFonts w:cs="Angsana New" w:ascii="Angsana New" w:hAnsi="Angsana New"/>
          <w:sz w:val="32"/>
          <w:szCs w:val="32"/>
        </w:rPr>
        <w:t xml:space="preserve">(Average revenue :AR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>ของผู้ผลิต</w:t>
      </w:r>
      <w:r>
        <w:rPr>
          <w:rFonts w:cs="Angsana New" w:ascii="Angsana New" w:hAnsi="Angsana New"/>
          <w:sz w:val="32"/>
          <w:szCs w:val="32"/>
        </w:rPr>
        <w:t xml:space="preserve">(Total Revenue : TR) </w:t>
      </w:r>
      <w:r>
        <w:rPr>
          <w:rFonts w:ascii="Angsana New" w:hAnsi="Angsana New"/>
          <w:sz w:val="32"/>
          <w:sz w:val="32"/>
          <w:szCs w:val="32"/>
        </w:rPr>
        <w:t xml:space="preserve">จะมีค่าเท่ากับผลคูณของราคา </w:t>
      </w:r>
      <w:r>
        <w:rPr>
          <w:rFonts w:cs="Angsana New" w:ascii="Angsana New" w:hAnsi="Angsana New"/>
          <w:sz w:val="32"/>
          <w:szCs w:val="32"/>
        </w:rPr>
        <w:t xml:space="preserve">(P) </w:t>
      </w:r>
      <w:r>
        <w:rPr>
          <w:rFonts w:ascii="Angsana New" w:hAnsi="Angsana New"/>
          <w:sz w:val="32"/>
          <w:sz w:val="32"/>
          <w:szCs w:val="32"/>
        </w:rPr>
        <w:t xml:space="preserve">และปริมาณสินค้าที่ผลิตขายได้ </w:t>
      </w:r>
      <w:r>
        <w:rPr>
          <w:rFonts w:cs="Angsana New" w:ascii="Angsana New" w:hAnsi="Angsana New"/>
          <w:sz w:val="32"/>
          <w:szCs w:val="32"/>
        </w:rPr>
        <w:t xml:space="preserve">(Q) </w:t>
      </w:r>
      <w:r>
        <w:rPr>
          <w:rFonts w:ascii="Angsana New" w:hAnsi="Angsana New"/>
          <w:sz w:val="32"/>
          <w:sz w:val="32"/>
          <w:szCs w:val="32"/>
        </w:rPr>
        <w:t>ซึ่งสามารถแสดงได้ในรูปสมการ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 = P x Q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คือจุดซึ่งผู้ผลิตสามารถทำกำไรได้มากที่สุดซึ่งเป็นกำไรเกินปกติเนื่องจากเป็นจุดที่ </w:t>
      </w:r>
      <w:r>
        <w:rPr>
          <w:rFonts w:cs="Angsana New" w:ascii="Angsana New" w:hAnsi="Angsana New"/>
          <w:sz w:val="32"/>
          <w:szCs w:val="32"/>
        </w:rPr>
        <w:t xml:space="preserve">MC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MR </w:t>
      </w:r>
      <w:r>
        <w:rPr>
          <w:rFonts w:ascii="Angsana New" w:hAnsi="Angsana New"/>
          <w:sz w:val="32"/>
          <w:sz w:val="32"/>
          <w:szCs w:val="32"/>
        </w:rPr>
        <w:t xml:space="preserve">สามารถตั้งราคาได้เป็น </w:t>
      </w:r>
      <w:r>
        <w:rPr>
          <w:rFonts w:cs="Angsana New" w:ascii="Angsana New" w:hAnsi="Angsana New"/>
          <w:sz w:val="32"/>
          <w:szCs w:val="32"/>
        </w:rPr>
        <w:t xml:space="preserve">P* </w:t>
      </w:r>
      <w:r>
        <w:rPr>
          <w:rFonts w:ascii="Angsana New" w:hAnsi="Angsana New"/>
          <w:sz w:val="32"/>
          <w:sz w:val="32"/>
          <w:szCs w:val="32"/>
        </w:rPr>
        <w:t xml:space="preserve">ผลิตในปริมาณ </w:t>
      </w:r>
      <w:r>
        <w:rPr>
          <w:rFonts w:cs="Angsana New" w:ascii="Angsana New" w:hAnsi="Angsana New"/>
          <w:sz w:val="32"/>
          <w:szCs w:val="32"/>
        </w:rPr>
        <w:t xml:space="preserve">Q*  </w:t>
      </w:r>
      <w:r>
        <w:rPr>
          <w:rFonts w:ascii="Angsana New" w:hAnsi="Angsana New"/>
          <w:sz w:val="32"/>
          <w:sz w:val="32"/>
          <w:szCs w:val="32"/>
        </w:rPr>
        <w:t xml:space="preserve">สำหรับจุด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 xml:space="preserve">เป็นจุดที่ต้นทุนหน่วยสุดท้ายตัดกับเส้นอุปสงค์หากผู้ผลิตผลิตที่จุดนี้ก็จะทำให้ได้กำไรน้อยลง แต่ก็ยังเป็นกำไรที่เกินปกติอยู่ จุด </w:t>
      </w:r>
      <w:r>
        <w:rPr>
          <w:rFonts w:cs="Angsana New" w:ascii="Angsana New" w:hAnsi="Angsana New"/>
          <w:sz w:val="32"/>
          <w:szCs w:val="32"/>
        </w:rPr>
        <w:t>F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จุดซึ่งค่าเฉลี่ยต้นทุนหน่วยสุดท้ายตัดกับเส้น </w:t>
      </w:r>
      <w:r>
        <w:rPr>
          <w:rFonts w:cs="Angsana New" w:ascii="Angsana New" w:hAnsi="Angsana New"/>
          <w:sz w:val="32"/>
          <w:szCs w:val="32"/>
        </w:rPr>
        <w:t>A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อจุดที่ผู้รายรับหน่วย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ซึ่งจากรูปถ้าหากข้าพเจ้าเป็นผู้ให้คำปรึกษาทางด้านธุรกิจ ก็จะเสนอแนะให้ผลิตในช่วง จุด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เป็นจุดที่จำหน่ายได้ในราคา </w:t>
      </w:r>
      <w:r>
        <w:rPr>
          <w:rFonts w:cs="Angsana New" w:ascii="Angsana New" w:hAnsi="Angsana New"/>
          <w:sz w:val="32"/>
          <w:szCs w:val="32"/>
        </w:rPr>
        <w:t xml:space="preserve">Pi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P*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ผลิตคือ </w:t>
      </w:r>
      <w:r>
        <w:rPr>
          <w:rFonts w:cs="Angsana New" w:ascii="Angsana New" w:hAnsi="Angsana New"/>
          <w:sz w:val="32"/>
          <w:szCs w:val="32"/>
        </w:rPr>
        <w:t xml:space="preserve">Q*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Qi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จุดดังกล่าวบริษัทยังมีกำไรเกินปกติอยู่และได้กำไรมากกว่าการขายในตลาดแข่งขันสมบูรณ์แต่ต้องดูด้วยว่าเป็นจุดที่ไม่ทำให้ผู้บริโภคเดือดร้อนมากนั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เกี่ยวกับผลประโยชน์ของผู้ผลิตและผู้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ผู้ผลิตอยู่ในตลาดผูกขาด ทำให้ผู้ผลิตสามารถกำหนดปริมาณของสินค้าในตลาดเพื่อให้สินค้ามีราคาสูงเนื่องจากเส้นอุปสงค์ของสินค้ามีค่าเป็นลบ และได้กำไรสูงสุดเมื่อผลิตที่ </w:t>
      </w:r>
      <w:r>
        <w:rPr>
          <w:rFonts w:cs="Angsana New" w:ascii="Angsana New" w:hAnsi="Angsana New"/>
          <w:sz w:val="32"/>
          <w:szCs w:val="32"/>
        </w:rPr>
        <w:t>M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MR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ั้นหากสินค้าดังกล่าวเป็นสินค้าจำเป็น ไม่สามารถหาสินค้าอื่นมาทดแทนได้ ก็จะทำให้เส้นอุปสงค์มีความยืดหยุ่นน้อย หมายถึงไม่ว่าราคาสินค้าจะสูงหรือต่ำผู้บริโภคก็จะต้องบริโภคสินค้านั้นอยู่ จึงทำให้ผู้บริโภคต้องบริโภคสินค้าที่มีราคาสูงเกินควร อีกทั้งยังเป็นการไม่ประหยัดต่อขนาดด้วยเมื่อมองในมุมมองของผู้ผลิตเนื่องจากผู้ผลิตยังสามารถผลิตสินค้าได้อีกและทำให้ต้นทุนเฉลี่ยของสินค้าต่ำลงได้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ศึกษ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ำหนดราคาสินค้าในกรณีนี้โดยใช้แนวความคิดของแบบจำลองการกำหนดราคาของผู้นำตลาดสินค้า</w:t>
      </w:r>
      <w:r>
        <w:rPr>
          <w:rFonts w:cs="Angsana New" w:ascii="Angsana New" w:hAnsi="Angsana New"/>
          <w:b/>
          <w:bCs/>
          <w:sz w:val="32"/>
          <w:szCs w:val="32"/>
        </w:rPr>
        <w:t>(The Price Leadership Model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จำลองนี้จะใช้ในการอธิบายภาวะดุลยภาพกรณีที่ตลาด</w:t>
      </w:r>
      <w:r>
        <w:rPr>
          <w:rFonts w:ascii="Angsana New" w:hAnsi="Angsana New"/>
          <w:sz w:val="32"/>
          <w:sz w:val="32"/>
          <w:szCs w:val="32"/>
        </w:rPr>
        <w:t>เป็นตลาดกึ่ง</w:t>
      </w:r>
      <w:r>
        <w:rPr>
          <w:rFonts w:ascii="Angsana New" w:hAnsi="Angsana New"/>
          <w:sz w:val="32"/>
          <w:sz w:val="32"/>
          <w:szCs w:val="32"/>
        </w:rPr>
        <w:t xml:space="preserve">ผูกข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ิดขึ้นในตลาด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ู้ผลิตรายใดรายหนึ่งมีสัดส่วน</w:t>
      </w:r>
      <w:r>
        <w:rPr>
          <w:rFonts w:ascii="Angsana New" w:hAnsi="Angsana New"/>
          <w:sz w:val="32"/>
          <w:sz w:val="32"/>
          <w:szCs w:val="32"/>
        </w:rPr>
        <w:t>สินค้าที่ผลิตในตลาด</w:t>
      </w:r>
      <w:r>
        <w:rPr>
          <w:rFonts w:ascii="Angsana New" w:hAnsi="Angsana New"/>
          <w:sz w:val="32"/>
          <w:sz w:val="32"/>
          <w:szCs w:val="32"/>
        </w:rPr>
        <w:t>ที่มากกว่าผู้ผลิตรายอื่น โดยผลิตสินค้าพร้อมๆกับผู้ผลิตรายย่อยเป็นจำนวนมาก ผู้ผลิต</w:t>
      </w:r>
      <w:r>
        <w:rPr>
          <w:rFonts w:ascii="Angsana New" w:hAnsi="Angsana New"/>
          <w:sz w:val="32"/>
          <w:sz w:val="32"/>
          <w:szCs w:val="32"/>
        </w:rPr>
        <w:t>รายใหญ่</w:t>
      </w:r>
      <w:r>
        <w:rPr>
          <w:rFonts w:ascii="Angsana New" w:hAnsi="Angsana New"/>
          <w:sz w:val="32"/>
          <w:sz w:val="32"/>
          <w:szCs w:val="32"/>
        </w:rPr>
        <w:t>จะเข้ามากำหนดราคาสินค้าก่อน โดยกำหนดราคา ณ ระดับที่ทำให้ผู้ผลิตรายใหญ่ได้รับกำไรสูงสุด เมื่อผู้ผลิตรายใหญ่กำหนดราคาแล้ว จะปล่อยให้ผู้ผลิตรายย่อยจำหน่ายสินค้าตามที่ได้ผลิตขึ้นมา ลักษณะเช่นนี้ผู้ผลิตรายย่อยต้องเผชิญกับสภาวะเหมือนกับตลาดแข่งขันอย่างสมบูรณ์ แต่ระดับราคาที่กำหนดนั้นไม่เป็นไปตามกลไกราคา แต่ผู้ผลิตรายใหญ่เป็นผู้กำหนดขึ้นมา ดังนั้น เส้นอุปสงค์ของผู้ผลิตรายย่อยแต่ละราย จะเป็นเส้นตรงขนานกับแกนนอน</w:t>
      </w:r>
      <w:r>
        <w:rPr>
          <w:rFonts w:ascii="Angsana New" w:hAnsi="Angsana New"/>
          <w:sz w:val="32"/>
          <w:sz w:val="32"/>
          <w:szCs w:val="32"/>
        </w:rPr>
        <w:t>เหมือนกับในตลาดแข่งขันสมบูรณ์</w:t>
      </w:r>
      <w:r>
        <w:rPr>
          <w:rFonts w:ascii="Angsana New" w:hAnsi="Angsana New"/>
          <w:sz w:val="32"/>
          <w:sz w:val="32"/>
          <w:szCs w:val="32"/>
        </w:rPr>
        <w:t xml:space="preserve"> ส่วนเส้นอุปทานของผู้ผลิตรายย่อย</w:t>
      </w:r>
      <w:r>
        <w:rPr>
          <w:rFonts w:ascii="Angsana New" w:hAnsi="Angsana New"/>
          <w:sz w:val="32"/>
          <w:sz w:val="32"/>
          <w:szCs w:val="32"/>
        </w:rPr>
        <w:t>รวมกันคือ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  <w:r>
        <w:rPr>
          <w:sz w:val="28"/>
        </w:rPr>
        <w:t>Σ</w:t>
      </w:r>
      <w:r>
        <w:rPr>
          <w:rFonts w:cs="Angsana New" w:ascii="Angsana New" w:hAnsi="Angsana New"/>
          <w:sz w:val="32"/>
          <w:szCs w:val="32"/>
        </w:rPr>
        <w:t xml:space="preserve">MC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409950" cy="2628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2629080"/>
                          <a:chOff x="0" y="0"/>
                          <a:chExt cx="340992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099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7612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33520"/>
                            <a:ext cx="24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600"/>
                            <a:ext cx="2057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187200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8080" y="1987560"/>
                            <a:ext cx="3049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7000" y="353160"/>
                            <a:ext cx="781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304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960" y="2276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ิมา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ค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2260440"/>
                            <a:ext cx="200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304280"/>
                            <a:ext cx="932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89000"/>
                            <a:ext cx="114300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2360"/>
                            <a:ext cx="781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ΣM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256760"/>
                            <a:ext cx="7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12400"/>
                            <a:ext cx="343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171900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2285280"/>
                            <a:ext cx="2286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094760"/>
                            <a:ext cx="1943280" cy="96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57480"/>
                            <a:ext cx="11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571680"/>
                            <a:ext cx="1486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716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7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2574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680" y="2284560"/>
                            <a:ext cx="2286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2286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5pt;height:207pt" coordorigin="0,0" coordsize="5370,4140">
                <v:rect id="shape_0" stroked="f" o:allowincell="f" style="position:absolute;left:0;top:0;width:536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435" to="541,3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3675" to="4320,36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615" to="3779,3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4;top:2948;width:37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70;top:3130;width:479;height:3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027;top:556;width:122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0;top:1875;width:4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85;top:358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ิ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;top: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ค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3;top:3560;width:3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79;top:2054;width:146;height: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1715" to="2339,341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60;top:539;width:122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ΣM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979" to="2340,356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0;top:1752;width:5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3;top:2707;width:37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599;width:359;height:34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line id="shape_0" from="540,1724" to="3599,3239" stroked="t" o:allowincell="f" style="position:absolute;mso-position-horizontal-relative:char">
                  <v:stroke color="green" weight="9360" joinstyle="miter" endcap="flat"/>
                  <v:fill o:detectmouseclick="t" on="false"/>
                  <w10:wrap type="none"/>
                </v:line>
                <v:line id="shape_0" from="540,1980" to="2325,19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,900" to="287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900" to="1979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80" to="1080,35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00,1980" to="1800,359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00;top:3598;width:359;height:34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6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9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สัมพันธ์ระหว่างราคาและปริมาณในตลาดที่มีผู้นำด้านราค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สรุปได้ว่าเส้น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ส้นอุปสงค์ที่เป็นของผู้ผลิตรายใหญ่ซึ่งมีค่าน้อยกว่า </w:t>
      </w:r>
      <w:r>
        <w:rPr>
          <w:rFonts w:cs="Angsana New" w:ascii="Angsana New" w:hAnsi="Angsana New"/>
          <w:sz w:val="32"/>
          <w:szCs w:val="32"/>
        </w:rPr>
        <w:t>D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T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ของตลาดรวม ดังนั้นเมื่ออยู่ในภาวะสมดุล ณ จุด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MC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ดกับ </w:t>
      </w:r>
      <w:r>
        <w:rPr>
          <w:rFonts w:cs="Angsana New" w:ascii="Angsana New" w:hAnsi="Angsana New"/>
          <w:sz w:val="32"/>
          <w:szCs w:val="32"/>
        </w:rPr>
        <w:t xml:space="preserve">MR)  </w:t>
      </w:r>
      <w:r>
        <w:rPr>
          <w:rFonts w:ascii="Angsana New" w:hAnsi="Angsana New"/>
          <w:sz w:val="32"/>
          <w:sz w:val="32"/>
          <w:szCs w:val="32"/>
        </w:rPr>
        <w:t xml:space="preserve">ผู้ผลิตรายใหญ่ก็จะกำหนดราคาที่ </w:t>
      </w:r>
      <w:r>
        <w:rPr>
          <w:rFonts w:cs="Angsana New" w:ascii="Angsana New" w:hAnsi="Angsana New"/>
          <w:sz w:val="32"/>
          <w:szCs w:val="32"/>
        </w:rPr>
        <w:t xml:space="preserve">P* </w:t>
      </w:r>
      <w:r>
        <w:rPr>
          <w:rFonts w:ascii="Angsana New" w:hAnsi="Angsana New"/>
          <w:sz w:val="32"/>
          <w:sz w:val="32"/>
          <w:szCs w:val="32"/>
        </w:rPr>
        <w:t xml:space="preserve">และผลิตเป็นจำนวน </w:t>
      </w:r>
      <w:r>
        <w:rPr>
          <w:rFonts w:cs="Angsana New" w:ascii="Angsana New" w:hAnsi="Angsana New"/>
          <w:sz w:val="32"/>
          <w:szCs w:val="32"/>
        </w:rPr>
        <w:t xml:space="preserve">Q*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ตนเองได้รับกำไรสูงที่สุด สำหรับผู้ผลิตรายย่อยอื่นๆ ก็จำเป็นต้องผลิตสินค้าขายในราคา </w:t>
      </w:r>
      <w:r>
        <w:rPr>
          <w:rFonts w:cs="Angsana New" w:ascii="Angsana New" w:hAnsi="Angsana New"/>
          <w:sz w:val="32"/>
          <w:szCs w:val="32"/>
        </w:rPr>
        <w:t xml:space="preserve">P* </w:t>
      </w:r>
      <w:r>
        <w:rPr>
          <w:rFonts w:ascii="Angsana New" w:hAnsi="Angsana New"/>
          <w:sz w:val="32"/>
          <w:sz w:val="32"/>
          <w:szCs w:val="32"/>
        </w:rPr>
        <w:t>ด้วย จึงสามารถอยู่ในตลาดประเภทนี้ได้  ซึ่งตลาดที่มีผู้นำราคาสินค้าเกิดเมื่อในตลาดมีผู้ผลิตจำนวนไม่มากและมีเพียงผู้ผลิตรายเดียวที่มีส่วนแบ่งการตลาดในปริมาณที่สูงกว่าผู้ผลิตรายอื่นๆ และผู้ผลิตรายอื่นๆ ก็ไม่มีการรวมกลุ่มกันเพื่ออำนาจในการกำหนดราคาสินค้า ดังนั้นผู้ผลิตที่มีส่วนแบ่งการตลาดสูงก็เป็นผู้ที่กำหนดราคาสินค้าเพื่อให้ตนเองได้รับกำไรสูงที่สุด หรือมองในอีกด้านก็คือผู้ผลิตรายใหญ่เป็นผู้กำหนดกำไรที่ตนเองต้องการได้ และแบ่งส่วนแบ่งทางการตลาดที่เหลือให้กับผู้ผลิตรายย่อยอื่นๆ ดังนั้น</w:t>
      </w:r>
      <w:r>
        <w:rPr>
          <w:rFonts w:ascii="Angsana New" w:hAnsi="Angsana New"/>
          <w:sz w:val="32"/>
          <w:sz w:val="32"/>
          <w:szCs w:val="32"/>
        </w:rPr>
        <w:t xml:space="preserve">ดุลยภาพของการผลิตและการกำหนดราคาภายใต้ข้อสมมุติของแบบจำลองนี้ จึงเกิดจากการตัดสินใจของผู้ผลิตที่เป็นผู้นำในตลาด </w:t>
      </w:r>
      <w:r>
        <w:rPr>
          <w:rFonts w:ascii="Angsana New" w:hAnsi="Angsana New"/>
          <w:sz w:val="32"/>
          <w:sz w:val="32"/>
          <w:szCs w:val="32"/>
        </w:rPr>
        <w:t xml:space="preserve">โดยผู้นำทางการตลาดมีเส้นอุปสงค์ของตลาดเป็นของตนเองอีกเส้นหนึ่งซึ่งมีค่าน้อยกว่าเส้นอุปสงค์รวมของตลาด และผู้นำทางการตลาดก็พยายามผลิตสินค้า ณ จุดซึ่ง </w:t>
      </w:r>
      <w:r>
        <w:rPr>
          <w:rFonts w:cs="Angsana New" w:ascii="Angsana New" w:hAnsi="Angsana New"/>
          <w:sz w:val="32"/>
          <w:szCs w:val="32"/>
        </w:rPr>
        <w:t xml:space="preserve">MR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MC </w:t>
      </w:r>
      <w:r>
        <w:rPr>
          <w:rFonts w:ascii="Angsana New" w:hAnsi="Angsana New"/>
          <w:sz w:val="32"/>
          <w:sz w:val="32"/>
          <w:szCs w:val="32"/>
        </w:rPr>
        <w:t xml:space="preserve">และตั้งราคาเป็น </w:t>
      </w:r>
      <w:r>
        <w:rPr>
          <w:rFonts w:cs="Angsana New" w:ascii="Angsana New" w:hAnsi="Angsana New"/>
          <w:sz w:val="32"/>
          <w:szCs w:val="32"/>
        </w:rPr>
        <w:t xml:space="preserve">P* </w:t>
      </w:r>
      <w:r>
        <w:rPr>
          <w:rFonts w:ascii="Angsana New" w:hAnsi="Angsana New"/>
          <w:sz w:val="32"/>
          <w:sz w:val="32"/>
          <w:szCs w:val="32"/>
        </w:rPr>
        <w:t xml:space="preserve">และจำนวน </w:t>
      </w:r>
      <w:r>
        <w:rPr>
          <w:rFonts w:cs="Angsana New" w:ascii="Angsana New" w:hAnsi="Angsana New"/>
          <w:sz w:val="32"/>
          <w:szCs w:val="32"/>
        </w:rPr>
        <w:t xml:space="preserve">Q* </w:t>
      </w:r>
      <w:r>
        <w:rPr>
          <w:rFonts w:ascii="Angsana New" w:hAnsi="Angsana New"/>
          <w:sz w:val="32"/>
          <w:sz w:val="32"/>
          <w:szCs w:val="32"/>
        </w:rPr>
        <w:t xml:space="preserve">ณ เส้นอุปสงค์ของตนเอง </w:t>
      </w:r>
      <w:r>
        <w:rPr>
          <w:rFonts w:cs="Angsana New" w:ascii="Angsana New" w:hAnsi="Angsana New"/>
          <w:sz w:val="32"/>
          <w:szCs w:val="32"/>
        </w:rPr>
        <w:t>(D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ได้กำไรสูงสุด ดังนั้นสินค้าที่มีทั้งหมดในตลาดต้องขายในราคา </w:t>
      </w:r>
      <w:r>
        <w:rPr>
          <w:rFonts w:cs="Angsana New" w:ascii="Angsana New" w:hAnsi="Angsana New"/>
          <w:sz w:val="32"/>
          <w:szCs w:val="32"/>
        </w:rPr>
        <w:t xml:space="preserve">P* </w:t>
      </w:r>
      <w:r>
        <w:rPr>
          <w:rFonts w:ascii="Angsana New" w:hAnsi="Angsana New"/>
          <w:sz w:val="32"/>
          <w:sz w:val="32"/>
          <w:szCs w:val="32"/>
        </w:rPr>
        <w:t>เป็นจำนวนทั้งสิ้น</w:t>
      </w:r>
      <w:r>
        <w:rPr>
          <w:rFonts w:cs="Angsana New" w:ascii="Angsana New" w:hAnsi="Angsana New"/>
          <w:sz w:val="32"/>
          <w:szCs w:val="32"/>
        </w:rPr>
        <w:t xml:space="preserve">Q” </w:t>
      </w:r>
      <w:r>
        <w:rPr>
          <w:rFonts w:ascii="Angsana New" w:hAnsi="Angsana New"/>
          <w:sz w:val="32"/>
          <w:sz w:val="32"/>
          <w:szCs w:val="32"/>
        </w:rPr>
        <w:t xml:space="preserve">ซึ่งสามารถหาจำนวนสินค้าที่ผู้ผลิตรายย่อยอื่นๆ ผลิตคือ </w:t>
      </w:r>
      <w:r>
        <w:rPr>
          <w:rFonts w:cs="Angsana New" w:ascii="Angsana New" w:hAnsi="Angsana New"/>
          <w:sz w:val="32"/>
          <w:szCs w:val="32"/>
        </w:rPr>
        <w:t>Q” – Q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ิดตลาดประเภทนี้จะคล้ายกับกรณีของตลาดผูกขาดคือเทคโนโลยีในการผลิตสินค้านั้นมั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การประหยัดจากขน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การที่ต้องมีการลงทุนสูง และใช้ปัจจัยการผลิตที่มีความเฉพาะเจาะ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อาจมีสิทธิพิเศษในการผลิตสินค้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ัยที่ควรพิจารณาในการกำหนดราคาสินค้า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ส่วนแบ่งตลาดของผู้ผลิตแต่ละส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พฤติกรรมการตอบโต้การตัดสินใจของผู้ผลิตรายอื่น ๆ ใน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รับรู้ข่าวสารต่าง ๆ ของผู้ผลิตรายอื่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ควรแนะนำ</w:t>
      </w:r>
      <w:r>
        <w:rPr>
          <w:rFonts w:ascii="Angsana New" w:hAnsi="Angsana New"/>
          <w:sz w:val="32"/>
          <w:sz w:val="32"/>
          <w:szCs w:val="32"/>
        </w:rPr>
        <w:t xml:space="preserve">ให้บริษัทกระจกผลิตสินค้าและจำหน่ายในราคา </w:t>
      </w:r>
      <w:r>
        <w:rPr>
          <w:rFonts w:cs="Angsana New" w:ascii="Angsana New" w:hAnsi="Angsana New"/>
          <w:sz w:val="32"/>
          <w:szCs w:val="32"/>
        </w:rPr>
        <w:t xml:space="preserve">P* </w:t>
      </w:r>
      <w:r>
        <w:rPr>
          <w:rFonts w:ascii="Angsana New" w:hAnsi="Angsana New"/>
          <w:sz w:val="32"/>
          <w:sz w:val="32"/>
          <w:szCs w:val="32"/>
        </w:rPr>
        <w:t xml:space="preserve">และผลิตในปริมาณ </w:t>
      </w:r>
      <w:r>
        <w:rPr>
          <w:rFonts w:cs="Angsana New" w:ascii="Angsana New" w:hAnsi="Angsana New"/>
          <w:sz w:val="32"/>
          <w:szCs w:val="32"/>
        </w:rPr>
        <w:t xml:space="preserve">Q* </w:t>
      </w:r>
      <w:r>
        <w:rPr>
          <w:rFonts w:ascii="Angsana New" w:hAnsi="Angsana New"/>
          <w:sz w:val="32"/>
          <w:sz w:val="32"/>
          <w:szCs w:val="32"/>
        </w:rPr>
        <w:t>เพื่อให้ได้รับกำไรสูงสุดและไม่เป็นผู้ผูกขาดสินค้า ตามรูปด้านบ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เกี่ยวกับผลประโยชน์ของผู้ผลิตและผู้บริโภค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ตลาดผู้ขายน้อยราย</w:t>
      </w:r>
      <w:r>
        <w:rPr>
          <w:rFonts w:ascii="Angsana New" w:hAnsi="Angsana New"/>
          <w:sz w:val="32"/>
          <w:sz w:val="32"/>
          <w:szCs w:val="32"/>
        </w:rPr>
        <w:t>ประเภทที่มี</w:t>
      </w:r>
      <w:r>
        <w:rPr>
          <w:rFonts w:ascii="Angsana New" w:hAnsi="Angsana New"/>
          <w:sz w:val="32"/>
          <w:sz w:val="32"/>
          <w:szCs w:val="32"/>
        </w:rPr>
        <w:t xml:space="preserve">ผู้นำตลาด </w:t>
      </w:r>
      <w:r>
        <w:rPr>
          <w:rFonts w:cs="Angsana New" w:ascii="Angsana New" w:hAnsi="Angsana New"/>
          <w:sz w:val="32"/>
          <w:szCs w:val="32"/>
        </w:rPr>
        <w:t xml:space="preserve">(Price leadership) </w:t>
      </w:r>
      <w:r>
        <w:rPr>
          <w:rFonts w:ascii="Angsana New" w:hAnsi="Angsana New"/>
          <w:sz w:val="32"/>
          <w:sz w:val="32"/>
          <w:szCs w:val="32"/>
        </w:rPr>
        <w:t>โดยผู้ผลิตที่มีอำนาจทางการตลาด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เป็นผู้กำหนดราคาขายตามที่ตนเองจะได้รับผลประโยชน์สูงสุดและพยายามบังคับรายย่อยอื่นๆไม่ให้มีการแข่งขันทางด้านราคาจากข้อได้เปรียบทางการตลาดที่ตนเองมีอยู่ ทำให้ผู้ผลิตรายย่อยที่เป็นผู้ตามต้องเผชิญกับเส้นอุปสงค์สินค้าเทียมที่ถูกกำหนดผ่านราคาโดยผู้นำตลาดด้วย เนื่องจากต้องขายสินค้าตามราคาที่ผู้นำตลาดเป็นผู้กำหนด ดังนั้นผู้บริโภคจึงต้องตกอยู่ในภาวะจำยอมที่ต้องซื้อสินค้าในราคาที่สูงกว่าควรจะเป็น </w:t>
      </w:r>
      <w:r>
        <w:rPr>
          <w:rFonts w:ascii="Angsana New" w:hAnsi="Angsana New"/>
          <w:sz w:val="32"/>
          <w:sz w:val="32"/>
          <w:szCs w:val="32"/>
        </w:rPr>
        <w:t>และผู้ผลิตรายย่อยก็เกิดผลเสียที่ต้องผลิตสินค้าตามราคาที่ผู้ผลิตรายใหญ่ตั้งไว้ ซึ่งไม่ใช่ราคาตามกลไกตลาด ดังนั้นหากผู้ผลิตรายใดมีต้นทุนในการผลิตที่สูงหรือหากการผลิตต้องใช้เทคโนโลยีที่สูงก็ย่อมทำให้ผู้ผลิตรายอื่นเสียเปรียบและการเข้าสู่ตลาดของผู้ผลิตรายอื่นก็ทำได้ยาก แต่ถ้าผู้ผลิตรายใดสามารถอยู่ในตลาดได้ก็จะได้รับกำไรที่เกินกว่าปกติแต่ในด้านปริมาณการจำหน่ายต้องขึ้นกับผู้ผลิตรายใหญ่เป็นผู้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ศึกษา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นี้เป็นลักษณะของตลาดผู้ขายน้อยรายที่มีการรวมกลุ่มกันเป็นลักษณะที่เรียกว่า </w:t>
      </w:r>
      <w:r>
        <w:rPr>
          <w:rFonts w:cs="Angsana New" w:ascii="Angsana New" w:hAnsi="Angsana New"/>
          <w:sz w:val="32"/>
          <w:szCs w:val="32"/>
        </w:rPr>
        <w:t xml:space="preserve">Cartel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การรวมกลุ่มกันนี้ก็เพื่อผลประโยชน์ของกลุ่มในการกำหนดราคาขายเพื่อให้ได้รับกำไรสูงสุด แต่มีข้อจำกัดที่หากสมาชิกในกลุ่มมีโครงสร้างหรือต้นทุนที่ต่างกันก็จะทำให้เกิดความไม่เป็นธรรมสำหรับผู้ผลิตที่มีต้นทุนสูงกว่าและผู้ผลิตที่มีต้นทุนสูงกว่าก็มีโอกาสที่จะละเมิดข้อตกลงโดยการผลิตสินค้าออกจำหน่ายมากกว่าที่ตกลงกันไว้เพื่อให้ต้นทุนต่อหน่วยลดลง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ังนั้นควรแนะนำ</w:t>
      </w:r>
      <w:r>
        <w:rPr>
          <w:rFonts w:ascii="Angsana New" w:hAnsi="Angsana New"/>
          <w:sz w:val="32"/>
          <w:sz w:val="32"/>
          <w:szCs w:val="32"/>
        </w:rPr>
        <w:t xml:space="preserve">กลุ่มผู้ผลิตที่เรียกว่า </w:t>
      </w:r>
      <w:r>
        <w:rPr>
          <w:rFonts w:cs="Angsana New" w:ascii="Angsana New" w:hAnsi="Angsana New"/>
          <w:sz w:val="32"/>
          <w:szCs w:val="32"/>
        </w:rPr>
        <w:t>Car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กลุ่มคงอยู่อย่างถาวร ต้องมีกลยุทธ์ดังนี้ 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้องมีจำนวนสมาชิกที่เหมาะสมและไม่ต้องเสียค่าใช้จ่ายในการดำเนินงานเพื่อควบคุมสมาชิก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นกลุ่มมากจนเกิ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ี่ตั้งของบริษัทสมาชิกในกลุ่มควรมีการกระจายตามลักษณะทางภูมิศาสตร์ที่เหมาะสมเพื่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ีกเลี่ยงการแย่งส่วนแบ่งตลาดกันเองของสมาชิกใน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ินค้าที่ผลิตต้องไม่แตกต่างกันหรือแตกต่างกัน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หากสินค้าแตกต่างกันจะทำให้เป็นจุด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ายหรือจุดเด่นของสินค้าแต่ละร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้นทุนและกำลังการผลิตของสมาชิกในกลุ่มไม่ควรแตกต่างกันมากจนเกินไปเพราะจะทำให้เกิ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ัญหาเมื่อความต้องการของตลาดลดลงและลดการลักลอบผลิตเพื่อลดต้นทุนการผลิต</w:t>
      </w:r>
    </w:p>
    <w:p>
      <w:pPr>
        <w:pStyle w:val="Normal"/>
        <w:rPr>
          <w:rStyle w:val="Postbody1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Style w:val="Postbody1"/>
          <w:sz w:val="32"/>
          <w:sz w:val="32"/>
          <w:szCs w:val="32"/>
        </w:rPr>
        <w:t>ในกลุ่มควรผลิตสินค้าที่มีเอกลักษณ์และต้องมีการรักษาคุณภาพให้ได้มาตรฐานอยู่เสมอ</w:t>
      </w:r>
    </w:p>
    <w:p>
      <w:pPr>
        <w:pStyle w:val="Normal"/>
        <w:rPr>
          <w:rStyle w:val="Postbody1"/>
          <w:sz w:val="32"/>
          <w:szCs w:val="32"/>
        </w:rPr>
      </w:pPr>
      <w:r>
        <w:rPr>
          <w:rStyle w:val="Postbody1"/>
          <w:sz w:val="32"/>
          <w:sz w:val="32"/>
          <w:szCs w:val="32"/>
        </w:rPr>
        <w:t>ซึ่งลักษณะของการรวมกลุ่มแบบ</w:t>
      </w:r>
      <w:r>
        <w:rPr>
          <w:rStyle w:val="Postbody1"/>
          <w:rFonts w:cs="Times New Roman"/>
          <w:sz w:val="32"/>
          <w:sz w:val="32"/>
          <w:szCs w:val="32"/>
        </w:rPr>
        <w:t xml:space="preserve"> </w:t>
      </w:r>
      <w:r>
        <w:rPr>
          <w:rStyle w:val="Postbody1"/>
          <w:rFonts w:cs="Angsana New" w:ascii="Angsana New" w:hAnsi="Angsana New"/>
          <w:sz w:val="32"/>
          <w:szCs w:val="32"/>
        </w:rPr>
        <w:t>Cartel</w:t>
      </w:r>
      <w:r>
        <w:rPr>
          <w:rStyle w:val="Postbody1"/>
          <w:sz w:val="32"/>
          <w:szCs w:val="32"/>
        </w:rPr>
        <w:t xml:space="preserve"> </w:t>
      </w:r>
      <w:r>
        <w:rPr>
          <w:rStyle w:val="Postbody1"/>
          <w:sz w:val="32"/>
          <w:sz w:val="32"/>
          <w:szCs w:val="32"/>
        </w:rPr>
        <w:t>เป็นดังรูป</w:t>
      </w:r>
    </w:p>
    <w:p>
      <w:pPr>
        <w:pStyle w:val="Normal"/>
        <w:rPr>
          <w:rStyle w:val="Postbody1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16550" cy="2466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6560" cy="2467080"/>
                          <a:chOff x="0" y="0"/>
                          <a:chExt cx="5416560" cy="2467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415840" cy="246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952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666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666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166680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295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29520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6200">
                            <a:off x="554760" y="299880"/>
                            <a:ext cx="3600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67">
                                <a:moveTo>
                                  <a:pt x="10800" y="0"/>
                                </a:moveTo>
                                <a:arcTo wR="10800" hR="10800" stAng="-5400000" swAng="5836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67">
                                <a:moveTo>
                                  <a:pt x="10800" y="0"/>
                                </a:moveTo>
                                <a:arcTo wR="10800" hR="10800" stAng="-5400000" swAng="58364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66000">
                            <a:off x="2104920" y="295920"/>
                            <a:ext cx="83880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123" h="10800">
                                <a:moveTo>
                                  <a:pt x="5427" y="1431"/>
                                </a:moveTo>
                                <a:arcTo wR="10800" hR="10800" stAng="-7190067" swAng="68625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123" h="10800">
                                <a:moveTo>
                                  <a:pt x="5427" y="1431"/>
                                </a:moveTo>
                                <a:arcTo wR="10800" hR="10800" stAng="-7190067" swAng="68625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95000">
                            <a:off x="2219400" y="341640"/>
                            <a:ext cx="4572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816">
                                <a:moveTo>
                                  <a:pt x="10800" y="0"/>
                                </a:moveTo>
                                <a:arcTo wR="10800" hR="10800" stAng="-5400000" swAng="63729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816">
                                <a:moveTo>
                                  <a:pt x="10800" y="0"/>
                                </a:moveTo>
                                <a:arcTo wR="10800" hR="10800" stAng="-5400000" swAng="63729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40968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40968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74000">
                            <a:off x="4177440" y="163800"/>
                            <a:ext cx="41724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38">
                                <a:moveTo>
                                  <a:pt x="11105" y="4"/>
                                </a:moveTo>
                                <a:arcTo wR="10800" hR="10800" stAng="-5302756" swAng="60218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38">
                                <a:moveTo>
                                  <a:pt x="11105" y="4"/>
                                </a:moveTo>
                                <a:arcTo wR="10800" hR="10800" stAng="-5302756" swAng="60218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48720" y="67572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3640" y="847080"/>
                            <a:ext cx="7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6764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837720"/>
                            <a:ext cx="426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09548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68508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675720"/>
                            <a:ext cx="72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400" y="847080"/>
                            <a:ext cx="7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520" y="1266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1438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3280" y="166320"/>
                            <a:ext cx="533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6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2788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09520"/>
                            <a:ext cx="4572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1676520"/>
                            <a:ext cx="384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676520"/>
                            <a:ext cx="295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606680"/>
                            <a:ext cx="113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4840" y="837720"/>
                            <a:ext cx="72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760" y="1441440"/>
                            <a:ext cx="590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1036440"/>
                            <a:ext cx="162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08000"/>
                            <a:ext cx="457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,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4800"/>
                            <a:ext cx="162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040" y="971640"/>
                            <a:ext cx="247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124000"/>
                            <a:ext cx="638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ิษัทที่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2124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ิษัทที่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720" y="2104920"/>
                            <a:ext cx="666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Cartel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39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647360"/>
                            <a:ext cx="162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139040"/>
                            <a:ext cx="162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30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5120" y="99000"/>
                            <a:ext cx="385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,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01520"/>
                            <a:ext cx="5004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,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34236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76520"/>
                            <a:ext cx="283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0640" y="1676520"/>
                            <a:ext cx="281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1593720"/>
                            <a:ext cx="113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1612800"/>
                            <a:ext cx="113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4280" y="488880"/>
                            <a:ext cx="298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67320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177840"/>
                            <a:ext cx="533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966000">
                            <a:off x="373680" y="232560"/>
                            <a:ext cx="807840" cy="10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23" h="10800">
                                <a:moveTo>
                                  <a:pt x="6028" y="1112"/>
                                </a:moveTo>
                                <a:arcTo wR="10800" hR="10800" stAng="-6973470" swAng="66459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23" h="10800">
                                <a:moveTo>
                                  <a:pt x="6028" y="1112"/>
                                </a:moveTo>
                                <a:arcTo wR="10800" hR="10800" stAng="-6973470" swAng="66459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pt;height:194.25pt" coordorigin="0,0" coordsize="8530,3885">
                <v:rect id="shape_0" stroked="f" o:allowincell="f" style="position:absolute;left:1;top:0;width:8528;height:3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6,465" to="436,2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6,2625" to="2595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6,2625" to="5296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6,2625" to="7996,2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6,465" to="3136,2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6,465" to="5837,2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2167" path="l0,21600xee" stroked="t" o:allowincell="f" style="position:absolute;left:873;top:472;width:566;height:1793;flip:y;mso-wrap-style:none;v-text-anchor:middle;rotation:338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rect id="shape_0" coordsize="16123,10800" path="l0,21600xee" stroked="t" o:allowincell="f" style="position:absolute;left:3315;top:466;width:1320;height:1719;flip:y;mso-wrap-style:none;v-text-anchor:middle;rotation:344;mso-position-horizontal-relative:char">
                  <v:fill o:detectmouseclick="t" on="false"/>
                  <v:stroke color="#ff6600" weight="9360" joinstyle="miter" endcap="flat"/>
                  <w10:wrap type="none"/>
                </v:rect>
                <v:rect id="shape_0" coordsize="10800,13816" path="l0,21600xee" stroked="t" o:allowincell="f" style="position:absolute;left:3495;top:538;width:719;height:1850;flip:y;mso-wrap-style:none;v-text-anchor:middle;rotation:342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line id="shape_0" from="5836,645" to="7995,1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36,645" to="7275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" coordsize="10800,13038" path="l0,21600xee" stroked="t" o:allowincell="f" style="position:absolute;left:6578;top:258;width:656;height:1883;flip:y;mso-wrap-style:none;v-text-anchor:middle;rotation:327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line id="shape_0" from="6691,1064" to="6691,259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1,1334" to="7171,262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,1065" to="6705,106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6,1319" to="7155,131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,1725" to="6705,17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36,1079" to="4036,260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1,1064" to="1141,259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26,1334" to="1426,262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36,1995" to="4035,199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36,2265" to="1695,22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1;top:262;width:83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24;width:25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359;width:4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30;width:71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2640;width:605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2640;width:464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530;width:17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1,1319" to="4291,262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351;top:2270;width:92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1632;width:25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;top:170;width:71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4;width:25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1;top:1530;width:38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55;top:3345;width:100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ิษัทที่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86;top:3345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ิษัทที่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1;top:3315;width:104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Carte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20;top:2700;width:6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2594;width:254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794;width:25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24;width:48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156;width:60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3;top:160;width:787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539;width:479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640;width:446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7;top:2640;width:443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510;width:17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2540;width:17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770;width:46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1060;width:44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1;top:280;width:839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C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523,10800" path="l0,21600xee" stroked="t" o:allowincell="f" style="position:absolute;left:588;top:366;width:1271;height:1720;flip:y;mso-wrap-style:none;v-text-anchor:middle;rotation:344;mso-position-horizontal-relative:char">
                  <v:fill o:detectmouseclick="t" on="false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อุปสงค์อุปทานของตลาดผู้ขายน้อยรายที่เป็น </w:t>
      </w:r>
      <w:r>
        <w:rPr>
          <w:rFonts w:cs="Angsana New" w:ascii="Angsana New" w:hAnsi="Angsana New"/>
          <w:sz w:val="32"/>
          <w:szCs w:val="32"/>
        </w:rPr>
        <w:t>Cartel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 ผู้ผลิตนำสินค้าออกจำหน่าย</w:t>
      </w:r>
      <w:r>
        <w:rPr>
          <w:rFonts w:ascii="Angsana New" w:hAnsi="Angsana New"/>
          <w:sz w:val="32"/>
          <w:sz w:val="32"/>
          <w:szCs w:val="32"/>
        </w:rPr>
        <w:t xml:space="preserve">ในตลาด เนื่องจากผู้ผลิตแต่ละรายมีโครงสร้างและต้นทุนหน่วยสุดท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C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่ากัน ดังนั้นในตลาดแบบนี้ผู้ผลิตแต่ละรายก็ไม่มีความได้เปรียบเสียเปรียบซึ่งกันและกัน เส้น </w:t>
      </w:r>
      <w:r>
        <w:rPr>
          <w:rFonts w:cs="Angsana New" w:ascii="Angsana New" w:hAnsi="Angsana New"/>
          <w:sz w:val="32"/>
          <w:szCs w:val="32"/>
        </w:rPr>
        <w:t>MC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ต้นทุนหน่วยสุดท้ายของบริษัท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C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ต้นทุนหน่วยสุดท้ายของบริษั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ามลำดับ </w:t>
      </w:r>
      <w:r>
        <w:rPr>
          <w:rFonts w:ascii="Angsana New" w:hAnsi="Angsana New"/>
          <w:sz w:val="32"/>
          <w:sz w:val="32"/>
          <w:szCs w:val="32"/>
        </w:rPr>
        <w:t>มีค่า</w:t>
      </w:r>
      <w:r>
        <w:rPr>
          <w:rFonts w:ascii="Angsana New" w:hAnsi="Angsana New"/>
          <w:sz w:val="32"/>
          <w:sz w:val="32"/>
          <w:szCs w:val="32"/>
        </w:rPr>
        <w:t>ต่ำ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Style w:val="Postbody1"/>
          <w:rFonts w:ascii="Angsana New" w:hAnsi="Angsana New"/>
          <w:sz w:val="32"/>
          <w:sz w:val="32"/>
          <w:szCs w:val="32"/>
        </w:rPr>
        <w:t>กลุ่มผู้อ่านรายบุคคล</w:t>
      </w:r>
      <w:r>
        <w:rPr>
          <w:rFonts w:ascii="Angsana New" w:hAnsi="Angsana New"/>
          <w:sz w:val="32"/>
          <w:sz w:val="32"/>
          <w:szCs w:val="32"/>
        </w:rPr>
        <w:t xml:space="preserve"> ผู้ผลิตจะผลิตสินค้าที่ </w:t>
      </w:r>
      <w:r>
        <w:rPr>
          <w:rFonts w:cs="Angsana New" w:ascii="Angsana New" w:hAnsi="Angsana New"/>
          <w:sz w:val="32"/>
          <w:szCs w:val="32"/>
        </w:rPr>
        <w:t>MR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= MC </w:t>
      </w:r>
      <w:r>
        <w:rPr>
          <w:rFonts w:ascii="Angsana New" w:hAnsi="Angsana New"/>
          <w:sz w:val="32"/>
          <w:sz w:val="32"/>
          <w:szCs w:val="32"/>
        </w:rPr>
        <w:t xml:space="preserve">กล่าวคือ ผลิตสินค้าทั้งหมดเท่ากับ </w:t>
      </w:r>
      <w:r>
        <w:rPr>
          <w:rFonts w:cs="Angsana New" w:ascii="Angsana New" w:hAnsi="Angsana New"/>
          <w:sz w:val="32"/>
          <w:szCs w:val="32"/>
        </w:rPr>
        <w:t>OQ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 ทำให้ได้รับผลตอบแทนสูงสุด โดยผู้ผลิตจะแบ่งสินค้าไป</w:t>
      </w:r>
      <w:r>
        <w:rPr>
          <w:rStyle w:val="Postbody1"/>
          <w:rFonts w:ascii="Angsana New" w:hAnsi="Angsana New"/>
          <w:sz w:val="32"/>
          <w:sz w:val="32"/>
          <w:szCs w:val="32"/>
        </w:rPr>
        <w:t>กลุ่มลูกค้าห้องสมุด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O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 ในราคา </w:t>
      </w:r>
      <w:r>
        <w:rPr>
          <w:rFonts w:cs="Angsana New" w:ascii="Angsana New" w:hAnsi="Angsana New"/>
          <w:sz w:val="32"/>
          <w:szCs w:val="32"/>
        </w:rPr>
        <w:t>OP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ต่อหน่วย และนำสินค้าไปขายยัง</w:t>
      </w:r>
      <w:r>
        <w:rPr>
          <w:rStyle w:val="Postbody1"/>
          <w:rFonts w:ascii="Angsana New" w:hAnsi="Angsana New"/>
          <w:sz w:val="32"/>
          <w:sz w:val="32"/>
          <w:szCs w:val="32"/>
        </w:rPr>
        <w:t>กลุ่มผู้อ่านรายบุคคล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O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 ในราคา </w:t>
      </w:r>
      <w:r>
        <w:rPr>
          <w:rFonts w:cs="Angsana New" w:ascii="Angsana New" w:hAnsi="Angsana New"/>
          <w:sz w:val="32"/>
          <w:szCs w:val="32"/>
        </w:rPr>
        <w:t>OP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ต่อหน่วย เพราะการจัดสรรสินค้าในลักษณะนี้จะทำให้ผู้ผลิตได้รับกำไรสูงสุด สามารถสรุปหลักเกณฑ์ดัง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 1. 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MR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ตลาดในแนวนอน เป็น </w:t>
      </w:r>
      <w:r>
        <w:rPr>
          <w:rFonts w:cs="Angsana New" w:ascii="Angsana New" w:hAnsi="Angsana New"/>
          <w:sz w:val="32"/>
          <w:szCs w:val="32"/>
        </w:rPr>
        <w:t xml:space="preserve">MR </w:t>
      </w:r>
      <w:r>
        <w:rPr>
          <w:rFonts w:ascii="Angsana New" w:hAnsi="Angsana New"/>
          <w:sz w:val="32"/>
          <w:sz w:val="32"/>
          <w:szCs w:val="32"/>
        </w:rPr>
        <w:t xml:space="preserve">ของตลาด </w:t>
      </w:r>
      <w:r>
        <w:rPr>
          <w:rFonts w:cs="Angsana New" w:ascii="Angsana New" w:hAnsi="Angsana New"/>
          <w:sz w:val="32"/>
          <w:szCs w:val="32"/>
        </w:rPr>
        <w:t>M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M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MR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br/>
        <w:t xml:space="preserve">          2. </w:t>
      </w:r>
      <w:r>
        <w:rPr>
          <w:rFonts w:ascii="Angsana New" w:hAnsi="Angsana New"/>
          <w:sz w:val="32"/>
          <w:sz w:val="32"/>
          <w:szCs w:val="32"/>
        </w:rPr>
        <w:t xml:space="preserve">หาจุดตัด ระหว่าง </w:t>
      </w:r>
      <w:r>
        <w:rPr>
          <w:rFonts w:cs="Angsana New" w:ascii="Angsana New" w:hAnsi="Angsana New"/>
          <w:sz w:val="32"/>
          <w:szCs w:val="32"/>
        </w:rPr>
        <w:t>MC = MR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          3. </w:t>
      </w:r>
      <w:r>
        <w:rPr>
          <w:rFonts w:ascii="Angsana New" w:hAnsi="Angsana New"/>
          <w:sz w:val="32"/>
          <w:sz w:val="32"/>
          <w:szCs w:val="32"/>
        </w:rPr>
        <w:t xml:space="preserve">แบ่งผลผลิตทั้งหมดไปตามตลาดย่อย </w:t>
      </w:r>
      <w:r>
        <w:rPr>
          <w:rFonts w:cs="Angsana New" w:ascii="Angsana New" w:hAnsi="Angsana New"/>
          <w:sz w:val="32"/>
          <w:szCs w:val="32"/>
        </w:rPr>
        <w:t>( QM = Q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+ Q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)</w:t>
        <w:br/>
        <w:t xml:space="preserve">          4. </w:t>
      </w:r>
      <w:r>
        <w:rPr>
          <w:rFonts w:ascii="Angsana New" w:hAnsi="Angsana New"/>
          <w:sz w:val="32"/>
          <w:sz w:val="32"/>
          <w:szCs w:val="32"/>
        </w:rPr>
        <w:t xml:space="preserve">ราคาขายของแต่ละตลาดหาได้จากจุดดุลยภาพ หรือ </w:t>
      </w:r>
      <w:r>
        <w:rPr>
          <w:rFonts w:cs="Angsana New" w:ascii="Angsana New" w:hAnsi="Angsana New"/>
          <w:sz w:val="32"/>
          <w:szCs w:val="32"/>
        </w:rPr>
        <w:t>( MR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=M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M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MC )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ากหลักเกณฑ์ดังกล่าว จะหาปริมาณขายสินค้าของแต่ละตลาดได้จาก</w:t>
      </w:r>
      <w:r>
        <w:rPr>
          <w:rFonts w:cs="Angsana New" w:ascii="Angsana New" w:hAnsi="Angsana New"/>
          <w:sz w:val="32"/>
          <w:szCs w:val="32"/>
        </w:rPr>
        <w:br/>
        <w:t>               MR</w:t>
      </w:r>
      <w:r>
        <w:rPr>
          <w:rFonts w:cs="Angsana New" w:ascii="Angsana New" w:hAnsi="Angsana New"/>
          <w:sz w:val="32"/>
          <w:szCs w:val="32"/>
          <w:vertAlign w:val="subscript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= M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= MR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= MC </w:t>
      </w:r>
      <w:r>
        <w:rPr>
          <w:rFonts w:ascii="Angsana New" w:hAnsi="Angsana New"/>
          <w:sz w:val="32"/>
          <w:sz w:val="32"/>
          <w:szCs w:val="32"/>
        </w:rPr>
        <w:t>เช่น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เกี่ยวกับผลประโยชน์ของผู้ผลิตและผู้บริโภค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มุมมองผู้ผลิตการรวมกลุ่มกันในลักษณะของ </w:t>
      </w:r>
      <w:r>
        <w:rPr>
          <w:rFonts w:cs="Angsana New" w:ascii="Angsana New" w:hAnsi="Angsana New"/>
          <w:sz w:val="32"/>
          <w:szCs w:val="32"/>
        </w:rPr>
        <w:t xml:space="preserve">Cartel </w:t>
      </w:r>
      <w:r>
        <w:rPr>
          <w:rFonts w:ascii="Angsana New" w:hAnsi="Angsana New"/>
          <w:sz w:val="32"/>
          <w:sz w:val="32"/>
          <w:szCs w:val="32"/>
        </w:rPr>
        <w:t>เป็นเรื่องที่เหมาะสมเพราะ</w:t>
      </w:r>
      <w:r>
        <w:rPr>
          <w:rFonts w:ascii="Angsana New" w:hAnsi="Angsana New"/>
          <w:sz w:val="32"/>
          <w:sz w:val="32"/>
          <w:szCs w:val="32"/>
        </w:rPr>
        <w:t>สมาชิกในกลุ่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ผลิต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สามารถผลิต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C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MR </w:t>
      </w:r>
      <w:r>
        <w:rPr>
          <w:rFonts w:ascii="Angsana New" w:hAnsi="Angsana New"/>
          <w:sz w:val="32"/>
          <w:sz w:val="32"/>
          <w:szCs w:val="32"/>
        </w:rPr>
        <w:t>ซึ่งเป็นจุดที่ผลิตแล้วได้รับกำไรสูงสุด แต่</w:t>
      </w:r>
      <w:r>
        <w:rPr>
          <w:rFonts w:ascii="Angsana New" w:hAnsi="Angsana New"/>
          <w:sz w:val="32"/>
          <w:sz w:val="32"/>
          <w:szCs w:val="32"/>
        </w:rPr>
        <w:t>จะเข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่ายเป็นผู้ผูกขาดทางการตลาด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ในมุมมองของผู้บริโภคหากมีการรวมกลุ่มกันในลักษณะ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artel </w:t>
      </w:r>
      <w:r>
        <w:rPr>
          <w:rFonts w:ascii="Angsana New" w:hAnsi="Angsana New"/>
          <w:color w:val="000000"/>
          <w:sz w:val="32"/>
          <w:sz w:val="32"/>
          <w:szCs w:val="32"/>
        </w:rPr>
        <w:t>ก็จะทำให้ผู้บริโภคต้องบริโภคสินค้าในราคาที่สูงซึ่งไม่ใช่ราคาตามกลไกตลาด แต่ในกรณีนี้เพชรเป็นสินค้าที่มีมูลค่าสูง ดังนั้นการเปลี่ยนแปลงราคาสินค้า อาจทำให้ปริมาณการบริโภคลดน้อยลงมาก เพราะเส้นอุปสงค์ของเพชรมีความยืดหยุ่นน้อ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กรณีศึกษา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กธุรกิจในกรณีนี้ควรกำหนดราคาสินค้าของธุรกิจตนเอง โดยใช้การกำหนดราคาแบบแยกตล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rice Discrimination)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กรณีที่เมื่อผู้ผลิตซื้อหรือผู้ขายมีอำนาจทางการตลา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Market Power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กำหนดราคาสินค้า เหมาะกับโครงสร้างตลาดเป็นแบบตลาดแข่งขันไม่สมบูรณ์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กำหนดราคาแบบแยกตลาดคือการกำหนดราคาขายต่างกันสำห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สินค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เดียวกันโดยกลุ่มผู้ผลิตหรือผู้ขายอาจมีวัตถุประสงค์ทำกำไรสูงสุดหรืออาจมุ่งให้เกิดอรรถประโยชน์สูงสุดแก่สังคมโดยรวม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ผู้ผลิตมีต้นทุนในการผลิตและจำหน่ายในแต่ละตลาด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รณีนี้คือการมีข้อมูลว่าลูกค้ากลุ่มห้องสมุดมีความ</w:t>
      </w:r>
      <w:r>
        <w:rPr>
          <w:rFonts w:ascii="Angsana New" w:hAnsi="Angsana New"/>
          <w:sz w:val="32"/>
          <w:sz w:val="32"/>
          <w:szCs w:val="32"/>
        </w:rPr>
        <w:t>ยืดหยุ่นต่อราคาค่อนข้างต่ำเกิดจากแรงกดดันจากสมาชิกของสถาบันการที่จะต้องการมีวารสารนั้นไว้ในห้องสมุดและกลุ่มลูกค้าที่เป็นผู้จ่ายรายบุคคลมีความยืดหยุ่นของอุปสงค์ต่อราคา</w:t>
      </w:r>
      <w:r>
        <w:rPr>
          <w:rFonts w:ascii="Angsana New" w:hAnsi="Angsana New"/>
          <w:sz w:val="32"/>
          <w:sz w:val="32"/>
          <w:szCs w:val="32"/>
        </w:rPr>
        <w:t>สูง</w:t>
      </w:r>
      <w:r>
        <w:rPr>
          <w:rFonts w:ascii="Angsana New" w:hAnsi="Angsana New"/>
          <w:sz w:val="32"/>
          <w:sz w:val="32"/>
          <w:szCs w:val="32"/>
        </w:rPr>
        <w:t>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การกำหนดราราแยกตลาดควรยึดเงื่อนไขที่จำเป็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>บริษัทหรือกลุ่มบริษัทผู้ผลิตนั้น ๆ จะต้องมีอำนาจทางการตลาดในระดับ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sz w:val="32"/>
          <w:sz w:val="32"/>
          <w:szCs w:val="32"/>
        </w:rPr>
        <w:t>บริษัทหรือกลุ่มบริษัทผู้ผลิตจะต้องรู้ถึงความเต็มใจที่จะจ่ายของผู้บริโภคในแต่ละตลา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sz w:val="32"/>
          <w:sz w:val="32"/>
          <w:szCs w:val="32"/>
        </w:rPr>
        <w:t>ผู้ผลิตหรือบริษัทจะต้องมีความสามารถในการป้องกันการนำสินค้าจากตล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หนึ่งไปข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ตลาดอื่น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ประเภทของการกำหนดราคาแยกตลาดประเภท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/>
        <w:t>Third – Degree Price Discrimin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ประเภทการกำหนดราคาที่ผูกโยงเข้ากับคุณสมบัติจำเพาะของกลุ่มผู้ซื้อ กรณ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ี้ กลุ่มลูกค้าห้องสมุดและกลุ่มลูกค้ารายบุคคลจะมีรายได้ที่แตกต่างกัน </w:t>
      </w:r>
      <w:r>
        <w:rPr>
          <w:rFonts w:cs="Angsana New" w:ascii="Angsana New" w:hAnsi="Angsana New"/>
          <w:sz w:val="32"/>
          <w:szCs w:val="32"/>
        </w:rPr>
        <w:t xml:space="preserve">Third – Degree Price </w:t>
      </w:r>
      <w:r>
        <w:rPr>
          <w:rFonts w:ascii="Angsana New" w:hAnsi="Angsana New"/>
          <w:sz w:val="32"/>
          <w:sz w:val="32"/>
          <w:szCs w:val="32"/>
        </w:rPr>
        <w:t>จึงเหมาะกับธุรกิจประเภท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8580" cy="2057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720" cy="2057400"/>
                          <a:chOff x="0" y="0"/>
                          <a:chExt cx="5148720" cy="205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1487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15526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5526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18108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45216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216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7760" y="1128960"/>
                            <a:ext cx="1620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267560"/>
                            <a:ext cx="3049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1205280"/>
                            <a:ext cx="10058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=M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M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6720" y="123120"/>
                            <a:ext cx="4024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6908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=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+ 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360"/>
                            <a:ext cx="1620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480" y="0"/>
                            <a:ext cx="1620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9360"/>
                            <a:ext cx="1620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129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ลูกค้ารายบุคค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717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ลุ่มลูกค้าห้องสมุ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044200">
                            <a:off x="3959640" y="102600"/>
                            <a:ext cx="3600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67">
                                <a:moveTo>
                                  <a:pt x="10800" y="0"/>
                                </a:moveTo>
                                <a:arcTo wR="10800" hR="10800" stAng="-5400000" swAng="58364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67">
                                <a:moveTo>
                                  <a:pt x="10800" y="0"/>
                                </a:moveTo>
                                <a:arcTo wR="10800" hR="10800" stAng="-5400000" swAng="583642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228600"/>
                            <a:ext cx="181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318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617400"/>
                            <a:ext cx="72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4480" y="1535400"/>
                            <a:ext cx="162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599400"/>
                            <a:ext cx="162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534320"/>
                            <a:ext cx="1620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1400" y="536040"/>
                            <a:ext cx="162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1539360"/>
                            <a:ext cx="198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5640" y="1536840"/>
                            <a:ext cx="198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1544400"/>
                            <a:ext cx="198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1320" y="456480"/>
                            <a:ext cx="35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7532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760" y="685080"/>
                            <a:ext cx="72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600" y="990720"/>
                            <a:ext cx="383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480" y="457200"/>
                            <a:ext cx="162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8720" y="15588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23560"/>
                            <a:ext cx="1028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1534320"/>
                            <a:ext cx="198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9640" y="1140480"/>
                            <a:ext cx="162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1150560"/>
                            <a:ext cx="30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600" y="69588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216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5520" y="53352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31120"/>
                            <a:ext cx="41904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854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625320"/>
                            <a:ext cx="41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531000"/>
                            <a:ext cx="30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0720"/>
                            <a:ext cx="54108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7164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รวมอุปสงค์ของกลุ่มลูกค้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1539360"/>
                            <a:ext cx="198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534320"/>
                            <a:ext cx="198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534320"/>
                            <a:ext cx="19800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42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4pt;height:162pt" coordorigin="0,0" coordsize="8108,3240">
                <v:rect id="shape_0" stroked="f" o:allowincell="f" style="position:absolute;left:0;top:0;width:8107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7,2445" to="2347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1,2445" to="7751,24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1,285" to="5592,24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6,712" to="7315,1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12" to="6479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23;top:1778;width:25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;top:1996;width:479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4;top:1898;width:1583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=M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M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86;top:194;width:633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020;top:1440;width:1087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=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+ 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0;top:15;width:25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45;top:0;width:25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5;top:15;width:25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2700;width:204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ลูกค้ารายบุคค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6;top:2704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ลุ่มลูกค้าห้องสมุ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2167" path="l0,21600xee" stroked="t" o:allowincell="f" style="position:absolute;left:6235;top:161;width:566;height:1793;flip:y;mso-wrap-style:none;v-text-anchor:middle;rotation:326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line id="shape_0" from="5591,360" to="5875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2,365" to="5761,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48,972" to="6248,244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92;top:2418;width:25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944;width:25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2416;width:254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1;top:844;width:25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2424;width:31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2420;width:31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2432;width:31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,719" to="5859,719" stroked="t" o:allowincell="f" style="position:absolute;flip:x;mso-position-horizontal-relative:char">
                  <v:stroke color="#993300" weight="9360" dashstyle="dash" joinstyle="miter" endcap="flat"/>
                  <v:fill o:detectmouseclick="t" on="false"/>
                  <w10:wrap type="none"/>
                </v:line>
                <v:line id="shape_0" from="188,276" to="188,2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5,1079" to="675,24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,1560" to="6232,15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75;top:720;width:25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4,2455" to="5023,2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2,352" to="4491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6;top:2416;width:31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1796;width:254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8;top:1812;width:47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,1096" to="685,109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712" to="1799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3,840" to="3363,245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6,364" to="3535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5,292" to="2875,2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85" to="6233,98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72,836" to="3359,83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,710" to="1031,2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2703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รวมอุปสงค์ของกลุ่มลูกค้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04;top:2424;width:31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;top:2416;width:31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2416;width:311;height:2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327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สัมพันธ์ของราคาและปริมาณการผลิตในตลาดที่มีการแยกตลาดสินค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รูปสรุปได้ว่าเมื่อผู้ผลิตแยกจำหน่ายสินค้าในแต่ละตลาดด้วยราคาที่ไม่เท่ากัน  แต่กำไรสูงสุดที่ผู้ผลิตได้รับ  จะอยู่ที่ ณ ระดับการผลิตที่ </w:t>
      </w:r>
      <w:r>
        <w:rPr>
          <w:rFonts w:cs="Angsana New" w:ascii="Angsana New" w:hAnsi="Angsana New"/>
          <w:sz w:val="32"/>
          <w:szCs w:val="32"/>
        </w:rPr>
        <w:t>MC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= MR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รายรับหน่วยสุดท้ายของตลาดกลุ่มรายบุคคล ไม่เท่ากับของตลาดกลุ่มห้องสม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ต้องคำนึงถึงรายรับหน่วยสุดท้ายในแต่ละตลาดควบคู่กันไปด้วย ซึ่ง </w:t>
      </w:r>
      <w:r>
        <w:rPr>
          <w:rFonts w:cs="Angsana New" w:ascii="Angsana New" w:hAnsi="Angsana New"/>
          <w:sz w:val="32"/>
          <w:szCs w:val="32"/>
        </w:rPr>
        <w:t>M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ตลาดรวมเป็นการรวมกันในแนวนอนของ </w:t>
      </w:r>
      <w:r>
        <w:rPr>
          <w:rFonts w:cs="Angsana New" w:ascii="Angsana New" w:hAnsi="Angsana New"/>
          <w:sz w:val="32"/>
          <w:szCs w:val="32"/>
        </w:rPr>
        <w:t xml:space="preserve">MR  </w:t>
      </w:r>
      <w:r>
        <w:rPr>
          <w:rFonts w:ascii="Angsana New" w:hAnsi="Angsana New"/>
          <w:sz w:val="32"/>
          <w:sz w:val="32"/>
          <w:szCs w:val="32"/>
        </w:rPr>
        <w:t xml:space="preserve">ตลาดกลุ่มลูกค้ารายบุคคล และตลาดกลุ่มลูกค้าที่เป็นห้องสมุดเข้าด้วยกัน อุปสงค์ของตลาดก็เช่นเดียวกัน ซึ่ง </w:t>
      </w:r>
      <w:r>
        <w:rPr>
          <w:rFonts w:cs="Angsana New" w:ascii="Angsana New" w:hAnsi="Angsana New"/>
          <w:sz w:val="32"/>
          <w:szCs w:val="32"/>
        </w:rPr>
        <w:t>MR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ดกับเส้น </w:t>
      </w:r>
      <w:r>
        <w:rPr>
          <w:rFonts w:cs="Angsana New" w:ascii="Angsana New" w:hAnsi="Angsana New"/>
          <w:sz w:val="32"/>
          <w:szCs w:val="32"/>
        </w:rPr>
        <w:t>MC</w:t>
      </w:r>
      <w:r>
        <w:rPr>
          <w:rFonts w:cs="Angsana New" w:ascii="Angsana New" w:hAnsi="Angsana New"/>
          <w:sz w:val="32"/>
          <w:szCs w:val="32"/>
          <w:vertAlign w:val="subscript"/>
        </w:rPr>
        <w:t>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>ดังนั้นปริมาณสินค้าในตลาดรวมเท่ากับปริมาณสินค้าของแต่ละตลาดรวมกัน และผู้ผลิตสามารถตั้งราคาสินค้าในตลาดที่อุปสงค์มีความยืดหยุ่นน้อยให้สูงกว่าในตลาดที่อุปสงค์มีความยืดหยุ่นมาก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เกี่ยวกับผลประโยชน์ของผู้ผลิตและผู้บริโภค</w:t>
      </w:r>
    </w:p>
    <w:p>
      <w:pPr>
        <w:pStyle w:val="TextBody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  <w:tab/>
      </w:r>
      <w:r>
        <w:rPr>
          <w:b w:val="false"/>
          <w:b w:val="false"/>
          <w:bCs w:val="false"/>
          <w:sz w:val="32"/>
          <w:sz w:val="32"/>
          <w:szCs w:val="32"/>
        </w:rPr>
        <w:t>หากมองในด้านผู้บริโภคการที่มีสินค้าในตลาดที่สินค้ามีราคาสูงกว่าย่อมไม่เป็นธรรมกับผู้ซื้อเนื่องจากต้องซื้อของในราคาสูง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ต่สำหรับตลาดที่ราคาต่ำกว่าก็เป็นผลดีกับผู้บริโภคเนื่องจากสามารถซื้อของได้ในราคาถู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แต่หากมองในด้านผู้ผลิตเนื่องจากสามารถตั้งราคาได้ตามอุปสงค์ของแต่ละตลา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รือผู้ผลิตมีอำนาจในการกำหนดราคาได้ตามที่ตนต้องการโดยอาศัยความพอใจของผู้บริโภคในการกำหนดราคาขายเพื่อให้ได้กำไรมากที่สุ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ิทยา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นง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หารธุร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ุดวิช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32704 </w:t>
      </w:r>
      <w:r>
        <w:rPr>
          <w:rFonts w:ascii="Angsana New" w:hAnsi="Angsana New"/>
          <w:sz w:val="32"/>
          <w:sz w:val="32"/>
          <w:szCs w:val="32"/>
        </w:rPr>
        <w:t>เศรษฐศาสตร์เพื่อการจัดการและการจัดการการ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ายงานฉบั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sz w:val="32"/>
          <w:szCs w:val="32"/>
        </w:rPr>
        <w:t>2/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 เศรษฐกิจ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นักศึกษา </w:t>
      </w:r>
      <w:r>
        <w:rPr>
          <w:rFonts w:ascii="Angsana New" w:hAnsi="Angsana New"/>
          <w:sz w:val="32"/>
          <w:sz w:val="32"/>
          <w:szCs w:val="32"/>
        </w:rPr>
        <w:t>นายบุญธรรม คง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ประจำตัวนักศึกษา </w:t>
      </w:r>
      <w:r>
        <w:rPr>
          <w:rFonts w:cs="Angsana New" w:ascii="Angsana New" w:hAnsi="Angsana New"/>
          <w:sz w:val="32"/>
          <w:szCs w:val="32"/>
        </w:rPr>
        <w:t>24930010</w:t>
      </w:r>
      <w:r>
        <w:rPr>
          <w:rFonts w:cs="Angsana New" w:ascii="Angsana New" w:hAnsi="Angsana New"/>
          <w:sz w:val="32"/>
          <w:szCs w:val="32"/>
        </w:rPr>
        <w:t>5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เข้ารับการสัมมนาเสริม</w:t>
      </w:r>
      <w:r>
        <w:rPr>
          <w:rFonts w:ascii="Angsana New" w:hAnsi="Angsana New"/>
          <w:sz w:val="32"/>
          <w:sz w:val="32"/>
          <w:szCs w:val="32"/>
        </w:rPr>
        <w:t xml:space="preserve"> ศูนย์สัมมนาเสริมนครศรีธรรม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สัมมนาเสริม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ศึกษาเรื่อ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เศรษฐกิจของ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กฤตการณ์เศรษฐกิจการเงินในปี </w:t>
      </w:r>
      <w:r>
        <w:rPr>
          <w:rFonts w:cs="Angsana New" w:ascii="Angsana New" w:hAnsi="Angsana New"/>
          <w:b/>
          <w:bCs/>
          <w:sz w:val="32"/>
          <w:szCs w:val="32"/>
        </w:rPr>
        <w:t>2540</w:t>
      </w:r>
    </w:p>
    <w:p>
      <w:pPr>
        <w:pStyle w:val="Normal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การณ์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ขยายตัวอุปทานของเงินจากเงินทุนที่นำเข้าจากต่างประเทศ มีผล กระทบ ต่อรายได้การผลิต  และดุลยภาพเศรษฐกิจที่มีระบบอัตราแลกเปลี่ยนคงที่</w:t>
      </w:r>
      <w:r>
        <w:rPr>
          <w:rStyle w:val="Postbody1"/>
          <w:rFonts w:ascii="Angsana New" w:hAnsi="Angsana New"/>
          <w:sz w:val="32"/>
          <w:sz w:val="32"/>
          <w:szCs w:val="32"/>
        </w:rPr>
        <w:t>และเศรษฐกิจที่มีระบบอัตราแลกเปลี่ยนยืดหยุ่นอย่างไร</w:t>
      </w:r>
    </w:p>
    <w:p>
      <w:pPr>
        <w:pStyle w:val="Normal"/>
        <w:jc w:val="both"/>
        <w:rPr>
          <w:rStyle w:val="Postbody1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ostbody1"/>
          <w:rFonts w:ascii="Angsana New" w:hAnsi="Angsana New"/>
          <w:b/>
          <w:b/>
          <w:bCs/>
          <w:sz w:val="32"/>
          <w:sz w:val="32"/>
          <w:szCs w:val="32"/>
        </w:rPr>
        <w:t>แนวการวิเคราะห์</w:t>
      </w:r>
    </w:p>
    <w:p>
      <w:pPr>
        <w:pStyle w:val="Normal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rFonts w:cs="Angsana New" w:ascii="Angsana New" w:hAnsi="Angsana New"/>
          <w:sz w:val="32"/>
          <w:szCs w:val="32"/>
        </w:rPr>
        <w:t>1</w:t>
      </w:r>
      <w:r>
        <w:rPr>
          <w:rStyle w:val="Postbody1"/>
          <w:rFonts w:cs="Angsana New" w:ascii="Angsana New" w:hAnsi="Angsana New"/>
          <w:sz w:val="32"/>
          <w:szCs w:val="32"/>
        </w:rPr>
        <w:t>.</w:t>
      </w:r>
      <w:r>
        <w:rPr>
          <w:rStyle w:val="Postbody1"/>
          <w:rFonts w:ascii="Angsana New" w:hAnsi="Angsana New"/>
          <w:sz w:val="32"/>
          <w:sz w:val="32"/>
          <w:szCs w:val="32"/>
        </w:rPr>
        <w:t>ผลกระทบที่มีต่อรายได้การผลิต อธิบายได้ดังรูป</w:t>
      </w:r>
      <w:r>
        <w:rPr>
          <w:rStyle w:val="Postbody1"/>
          <w:rFonts w:ascii="Angsana New" w:hAnsi="Angsana New"/>
          <w:sz w:val="32"/>
          <w:sz w:val="32"/>
          <w:szCs w:val="32"/>
        </w:rPr>
        <w:t>ต่อไปนี้</w:t>
      </w:r>
    </w:p>
    <w:p>
      <w:pPr>
        <w:pStyle w:val="Normal"/>
        <w:jc w:val="both"/>
        <w:rPr>
          <w:rStyle w:val="Postbody1"/>
          <w:color w:val="0000FF"/>
          <w:sz w:val="32"/>
          <w:szCs w:val="32"/>
        </w:rPr>
      </w:pPr>
      <w:r>
        <w:rPr>
          <w:rStyle w:val="Postbody1"/>
          <w:color w:val="0000FF"/>
          <w:sz w:val="32"/>
          <w:szCs w:val="32"/>
        </w:rPr>
        <w:tab/>
      </w: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4340225" cy="31349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3134880"/>
                          <a:chOff x="0" y="0"/>
                          <a:chExt cx="4340160" cy="3134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340160" cy="31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= ราย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=อัตราดอกเบี้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1943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00280"/>
                            <a:ext cx="2743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5716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002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748880"/>
                            <a:ext cx="1866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30">
                                <a:moveTo>
                                  <a:pt x="294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230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758240"/>
                            <a:ext cx="93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45">
                                <a:moveTo>
                                  <a:pt x="0" y="0"/>
                                </a:moveTo>
                                <a:lnTo>
                                  <a:pt x="15" y="1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20280"/>
                            <a:ext cx="7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5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10560"/>
                            <a:ext cx="1504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5">
                                <a:moveTo>
                                  <a:pt x="237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246.85pt" coordorigin="0,0" coordsize="6835,4937">
                <v:rect id="shape_0" stroked="f" o:allowincell="f" style="position:absolute;left:0;top:0;width:6834;height:4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20" to="9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20" to="467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39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= ราย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=อัตราดอกเบี้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080" to="44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260" to="557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P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900" to="413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60" to="467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440" to="43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40,30" path="m2940,0l0,30e" stroked="t" o:allowincell="f" style="position:absolute;left:870;top:2754;width:2939;height:2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073;top:362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545" path="m0,0l15,1545e" stroked="t" o:allowincell="f" style="position:absolute;left:3825;top:2769;width:14;height:154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1905" path="m0,0l0,1905e" stroked="t" o:allowincell="f" style="position:absolute;left:3270;top:2394;width:0;height:190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70,15" path="m2370,15l0,0e" stroked="t" o:allowincell="f" style="position:absolute;left:930;top:2379;width:2369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620,2340" to="16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240" to="37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5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9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สัมพันธ์ของการนำเข้าเงินจากต่างประเทศที่มีผลต่อรายได้และการผลิตในระบบที่มีอัตราแลกเปลี่ยนคง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รูปพบว่า</w:t>
      </w:r>
      <w:r>
        <w:rPr>
          <w:rFonts w:ascii="Angsana New" w:hAnsi="Angsana New"/>
          <w:sz w:val="32"/>
          <w:sz w:val="32"/>
          <w:szCs w:val="32"/>
        </w:rPr>
        <w:t xml:space="preserve">เดิมจุดดุลยภาพของระบบเศรษฐกิจอยู่ที่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/>
          <w:sz w:val="32"/>
          <w:sz w:val="32"/>
          <w:szCs w:val="32"/>
        </w:rPr>
        <w:t>มีการขยายตัวของ</w:t>
      </w:r>
      <w:r>
        <w:rPr>
          <w:rFonts w:ascii="Angsana New" w:hAnsi="Angsana New"/>
          <w:sz w:val="32"/>
          <w:sz w:val="32"/>
          <w:szCs w:val="32"/>
        </w:rPr>
        <w:t>อุปทานของเงิน</w:t>
      </w:r>
      <w:r>
        <w:rPr>
          <w:rFonts w:ascii="Angsana New" w:hAnsi="Angsana New"/>
          <w:sz w:val="32"/>
          <w:sz w:val="32"/>
          <w:szCs w:val="32"/>
        </w:rPr>
        <w:t>ที่นำเข้าจากต่างประเทศ</w:t>
      </w:r>
      <w:r>
        <w:rPr>
          <w:rFonts w:ascii="Angsana New" w:hAnsi="Angsana New"/>
          <w:sz w:val="32"/>
          <w:sz w:val="32"/>
          <w:szCs w:val="32"/>
        </w:rPr>
        <w:t xml:space="preserve">เพิ่มสูงขึ้น จะทำให้เส้น </w:t>
      </w:r>
      <w:r>
        <w:rPr>
          <w:rFonts w:cs="Angsana New" w:ascii="Angsana New" w:hAnsi="Angsana New"/>
          <w:sz w:val="32"/>
          <w:szCs w:val="32"/>
        </w:rPr>
        <w:t>LM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ลื่อนออ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ทางขวา</w:t>
      </w:r>
      <w:r>
        <w:rPr>
          <w:rFonts w:ascii="Angsana New" w:hAnsi="Angsana New"/>
          <w:sz w:val="32"/>
          <w:sz w:val="32"/>
          <w:szCs w:val="32"/>
        </w:rPr>
        <w:t xml:space="preserve">เป็นเส้น </w:t>
      </w:r>
      <w:r>
        <w:rPr>
          <w:rFonts w:cs="Angsana New" w:ascii="Angsana New" w:hAnsi="Angsana New"/>
          <w:sz w:val="32"/>
          <w:szCs w:val="32"/>
        </w:rPr>
        <w:t>LM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ทำให้ รายได้และผลผลิตเพิ่มขึ้นจาก 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ดุลยภาพของระบบเศรษฐกิจเปลี่ยนจาก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เป็น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อัตราดอกเบี้ยลดลงจาก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 ณ จุดดุลยภาพใหม่จะอยู่ต่ำกว่าเส้น </w:t>
      </w:r>
      <w:r>
        <w:rPr>
          <w:rFonts w:cs="Angsana New" w:ascii="Angsana New" w:hAnsi="Angsana New"/>
          <w:sz w:val="32"/>
          <w:szCs w:val="32"/>
        </w:rPr>
        <w:t>BP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ซึ่งเส้นดังกล่าวเป็นเส้นที่แสดงถึงดุลการชำระเงินที่สมดุลของระบบเศรษฐกิจ ณ ระดับอัตราแลกเปลี่ยน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ภายใต้ระบบอัตราแลกเปลี่ยนคงที่ การไกลข้าวของเงินทุนจากต่างประเทศ จะส่ง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ปริมาณเงินในระบบเพิ่มขึ้น ทำให้อัตราดอกเบี้ยในตลาดลดลง และระดับรายได้ในภาคการผลิตสูงขึ้น การบริโภคก็จะเพิ่มขึ้นด้วยและเมื่อมีการนำเข้าเงินจากต่างประเทศเพิ่มมาก ขึ้นเรื่อยๆ จุดสมดุลก็จะอยู่ต่ำกว่าเส้น </w:t>
      </w:r>
      <w:r>
        <w:rPr>
          <w:rFonts w:cs="Angsana New" w:ascii="Angsana New" w:hAnsi="Angsana New"/>
          <w:sz w:val="32"/>
          <w:szCs w:val="32"/>
        </w:rPr>
        <w:t>BP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กขึ้นเรื่อยๆ เช่นกันดังนั้นดุลการชำระเงินก็จะยิ่งขาดสมดุลด้วย หากรัฐบาลไม่มีนโยบายป้องกันหรือแก้ไขที่ชัดเจนและทันการก็จะยิ่งทำให้ระบบเศรษฐกิจของประเทศยิ่งเสียหายหนักมากขึ้นเรื่อยๆ ซึ่งสามารถแก้ได้โดยรัฐบาลดำเนินนโยบายการเงินแบบหดตัว เพื่อให้เส้น </w:t>
      </w:r>
      <w:r>
        <w:rPr>
          <w:rFonts w:cs="Angsana New" w:ascii="Angsana New" w:hAnsi="Angsana New"/>
          <w:sz w:val="32"/>
          <w:szCs w:val="32"/>
        </w:rPr>
        <w:t>LM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ไปซ้ายหรือดำเนินนโยบายการคลังแบบขยายตัวเพื่อให้เส้น </w:t>
      </w:r>
      <w:r>
        <w:rPr>
          <w:rFonts w:cs="Angsana New" w:ascii="Angsana New" w:hAnsi="Angsana New"/>
          <w:sz w:val="32"/>
          <w:szCs w:val="32"/>
        </w:rPr>
        <w:t>I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ไปทางขวาเพื่อกลับไปสู่เส้น </w:t>
      </w:r>
      <w:r>
        <w:rPr>
          <w:rFonts w:cs="Angsana New" w:ascii="Angsana New" w:hAnsi="Angsana New"/>
          <w:sz w:val="32"/>
          <w:szCs w:val="32"/>
        </w:rPr>
        <w:t>BP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อาจใช้นโยบายทั้งสองร่วมกันก็ได้ แต่ก็ต้องคำนึงถึงอัตราการว่างงาน อัตราเงินเฟ้อ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ในระบบเศรษฐกิจที่มีอัตราแลกเปลี่ยนยืดหยุ่น เดิมจุดดุลยภาพของระบบเศรษฐกิจอยู่ที่จุด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เมื่อมีการนำเข้าเงินจากต่างประเทศมากขึ้นก็ทำให้เส้น </w:t>
      </w:r>
      <w:r>
        <w:rPr>
          <w:rFonts w:cs="Angsana New" w:ascii="Angsana New" w:hAnsi="Angsana New"/>
          <w:sz w:val="32"/>
          <w:szCs w:val="32"/>
        </w:rPr>
        <w:t xml:space="preserve">LM0 </w:t>
      </w:r>
      <w:r>
        <w:rPr>
          <w:rFonts w:ascii="Angsana New" w:hAnsi="Angsana New"/>
          <w:sz w:val="32"/>
          <w:sz w:val="32"/>
          <w:szCs w:val="32"/>
        </w:rPr>
        <w:t xml:space="preserve">เลื่อนไปเป็น </w:t>
      </w:r>
      <w:r>
        <w:rPr>
          <w:rFonts w:cs="Angsana New" w:ascii="Angsana New" w:hAnsi="Angsana New"/>
          <w:sz w:val="32"/>
          <w:szCs w:val="32"/>
        </w:rPr>
        <w:t xml:space="preserve">LM1 </w:t>
      </w:r>
      <w:r>
        <w:rPr>
          <w:rFonts w:ascii="Angsana New" w:hAnsi="Angsana New"/>
          <w:sz w:val="32"/>
          <w:sz w:val="32"/>
          <w:szCs w:val="32"/>
        </w:rPr>
        <w:t xml:space="preserve">จุดดุลยภาพก็เลื่อนเป็นจุด </w:t>
      </w:r>
      <w:r>
        <w:rPr>
          <w:rFonts w:cs="Angsana New" w:ascii="Angsana New" w:hAnsi="Angsana New"/>
          <w:sz w:val="32"/>
          <w:szCs w:val="32"/>
        </w:rPr>
        <w:t xml:space="preserve">E1 </w:t>
      </w:r>
      <w:r>
        <w:rPr>
          <w:rFonts w:ascii="Angsana New" w:hAnsi="Angsana New"/>
          <w:sz w:val="32"/>
          <w:sz w:val="32"/>
          <w:szCs w:val="32"/>
        </w:rPr>
        <w:t xml:space="preserve">แต่เมื่อดุลการชำระเงินขาดดุลในระบบนี้ค่าของเงินก็จะลดลงทำให้ส่งออกได้มากขึ้น อัตราดอกเบี้ยในประเทศลดลง ดังนั้นก็จะลดการนำเข้าเงินจากต่างประเทศลง  ส่งผลให้เส้น </w:t>
      </w:r>
      <w:r>
        <w:rPr>
          <w:rFonts w:cs="Angsana New" w:ascii="Angsana New" w:hAnsi="Angsana New"/>
          <w:sz w:val="32"/>
          <w:szCs w:val="32"/>
        </w:rPr>
        <w:t>BP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เป็น </w:t>
      </w:r>
      <w:r>
        <w:rPr>
          <w:rFonts w:cs="Angsana New" w:ascii="Angsana New" w:hAnsi="Angsana New"/>
          <w:sz w:val="32"/>
          <w:szCs w:val="32"/>
        </w:rPr>
        <w:t>BP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ส้น </w:t>
      </w:r>
      <w:r>
        <w:rPr>
          <w:rFonts w:cs="Angsana New" w:ascii="Angsana New" w:hAnsi="Angsana New"/>
          <w:sz w:val="32"/>
          <w:szCs w:val="32"/>
        </w:rPr>
        <w:t>IS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เป็น </w:t>
      </w:r>
      <w:r>
        <w:rPr>
          <w:rFonts w:cs="Angsana New" w:ascii="Angsana New" w:hAnsi="Angsana New"/>
          <w:sz w:val="32"/>
          <w:szCs w:val="32"/>
        </w:rPr>
        <w:t>IS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กิดดุลยภาพใหม่คือ </w:t>
      </w:r>
      <w:r>
        <w:rPr>
          <w:rFonts w:cs="Angsana New" w:ascii="Angsana New" w:hAnsi="Angsana New"/>
          <w:sz w:val="32"/>
          <w:szCs w:val="32"/>
        </w:rPr>
        <w:t>E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ดุลการชำระเงินก็จะไม่ขาดดุลเหมือนกับในระบบอัตราแลกเปลี่ยนคงที่ ดัง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340225" cy="31349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3134880"/>
                          <a:chOff x="0" y="0"/>
                          <a:chExt cx="4340160" cy="3134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40160" cy="31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7432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5146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= ราย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=อัตราดอกเบี้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1943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800280"/>
                            <a:ext cx="2743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571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5716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800280"/>
                            <a:ext cx="914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4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1748880"/>
                            <a:ext cx="1866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30">
                                <a:moveTo>
                                  <a:pt x="294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1200" y="2303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1758240"/>
                            <a:ext cx="936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45">
                                <a:moveTo>
                                  <a:pt x="0" y="0"/>
                                </a:moveTo>
                                <a:lnTo>
                                  <a:pt x="15" y="15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520280"/>
                            <a:ext cx="7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05">
                                <a:moveTo>
                                  <a:pt x="0" y="0"/>
                                </a:moveTo>
                                <a:lnTo>
                                  <a:pt x="0" y="19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510560"/>
                            <a:ext cx="1504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0" h="15">
                                <a:moveTo>
                                  <a:pt x="2370" y="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057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1028880"/>
                            <a:ext cx="27432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288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943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00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600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74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1141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246.85pt" coordorigin="0,0" coordsize="6835,4937">
                <v:rect id="shape_0" stroked="f" o:allowincell="f" style="position:absolute;left:0;top:0;width:6834;height:4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720" to="90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320" to="467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60;top:396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= รายได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=อัตราดอกเบี้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080" to="449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28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1260" to="5579,34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P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900" to="4139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260" to="467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80;top: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440" to="431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40,30" path="m2940,0l0,30e" stroked="t" o:allowincell="f" style="position:absolute;left:870;top:2754;width:2939;height:2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073;top:3627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1545" path="m0,0l15,1545e" stroked="t" o:allowincell="f" style="position:absolute;left:3825;top:2769;width:14;height:154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1905" path="m0,0l0,1905e" stroked="t" o:allowincell="f" style="position:absolute;left:3270;top:2394;width:0;height:190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370,15" path="m2370,15l0,0e" stroked="t" o:allowincell="f" style="position:absolute;left:930;top:2379;width:2369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620,2340" to="162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3240" to="37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21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5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9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620" to="575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0;top:12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P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620" to="48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20" to="449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25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1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2520" to="3959,25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2520" to="3960,43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80;top:43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3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797" to="3059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สัมพันธ์ของการนำเข้าเงินจากต่างประเทศที่มีผลต่อรายได้และการผลิต</w:t>
      </w:r>
      <w:r>
        <w:rPr>
          <w:sz w:val="32"/>
          <w:sz w:val="32"/>
          <w:szCs w:val="32"/>
        </w:rPr>
        <w:t>ในตลาดที่มีอัตราแลกเปลี่ยนแบบยืดหยุ่น</w:t>
      </w:r>
    </w:p>
    <w:p>
      <w:pPr>
        <w:pStyle w:val="Normal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sz w:val="32"/>
          <w:szCs w:val="32"/>
        </w:rPr>
        <w:t>2</w:t>
      </w:r>
      <w:r>
        <w:rPr>
          <w:rStyle w:val="Postbody1"/>
          <w:sz w:val="32"/>
          <w:szCs w:val="32"/>
        </w:rPr>
        <w:t>.</w:t>
      </w:r>
      <w:r>
        <w:rPr>
          <w:rStyle w:val="Postbody1"/>
          <w:rFonts w:ascii="Angsana New" w:hAnsi="Angsana New"/>
          <w:sz w:val="32"/>
          <w:sz w:val="32"/>
          <w:szCs w:val="32"/>
        </w:rPr>
        <w:t>ผลกระทบที่มีต่อ</w:t>
      </w:r>
      <w:r>
        <w:rPr>
          <w:rFonts w:ascii="Angsana New" w:hAnsi="Angsana New"/>
          <w:sz w:val="32"/>
          <w:sz w:val="32"/>
          <w:szCs w:val="32"/>
        </w:rPr>
        <w:t>ดุลยภาพเศรษฐกิจ</w:t>
      </w:r>
      <w:r>
        <w:rPr>
          <w:rStyle w:val="Postbody1"/>
          <w:rFonts w:ascii="Angsana New" w:hAnsi="Angsana New"/>
          <w:sz w:val="32"/>
          <w:sz w:val="32"/>
          <w:szCs w:val="32"/>
        </w:rPr>
        <w:t>ที่มีระบบอัตราแลกเปลี่ยนคงที่</w:t>
      </w:r>
      <w:r>
        <w:rPr>
          <w:rStyle w:val="Postbody1"/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Postbody1"/>
          <w:rFonts w:cs="Angsana New" w:ascii="Angsana New" w:hAnsi="Angsana New"/>
          <w:sz w:val="32"/>
          <w:szCs w:val="32"/>
        </w:rPr>
        <w:tab/>
      </w:r>
      <w:r>
        <w:rPr>
          <w:rStyle w:val="Postbody1"/>
          <w:rFonts w:ascii="Angsana New" w:hAnsi="Angsana New"/>
          <w:sz w:val="32"/>
          <w:sz w:val="32"/>
          <w:szCs w:val="32"/>
        </w:rPr>
        <w:t>ดุลยภาพของ</w:t>
      </w:r>
      <w:r>
        <w:rPr>
          <w:rFonts w:ascii="Angsana New" w:hAnsi="Angsana New"/>
          <w:sz w:val="32"/>
          <w:sz w:val="32"/>
          <w:szCs w:val="32"/>
        </w:rPr>
        <w:t>เศรษฐกิจ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ที่มีระบบอัตราแลกเปลี่ยนคงที่เกิดขึ้น ณ จุดที่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IS = LM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โดยมีอัตราดอกเบี้ยโลกเป็นตัวแปรที่สำคัญ </w:t>
      </w:r>
    </w:p>
    <w:p>
      <w:pPr>
        <w:pStyle w:val="Normal"/>
        <w:jc w:val="both"/>
        <w:rPr>
          <w:rStyle w:val="Postbody1"/>
          <w:sz w:val="32"/>
          <w:szCs w:val="32"/>
        </w:rPr>
      </w:pPr>
      <w:r>
        <w:rPr>
          <w:rStyle w:val="Postbody1"/>
          <w:sz w:val="32"/>
          <w:szCs w:val="32"/>
        </w:rPr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2524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2523960"/>
                          <a:chOff x="0" y="0"/>
                          <a:chExt cx="4451400" cy="2523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261720"/>
                            <a:ext cx="4450680" cy="22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000" y="483840"/>
                            <a:ext cx="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2224440"/>
                            <a:ext cx="2743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351800"/>
                            <a:ext cx="2514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8800">
                            <a:off x="948960" y="411120"/>
                            <a:ext cx="221544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9" h="10009">
                                <a:moveTo>
                                  <a:pt x="14857" y="791"/>
                                </a:moveTo>
                                <a:arcTo wR="10800" hR="10800" stAng="-4076280" swAng="3817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9" h="10009">
                                <a:moveTo>
                                  <a:pt x="14857" y="791"/>
                                </a:moveTo>
                                <a:arcTo wR="10800" hR="10800" stAng="-4076280" swAng="3817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800">
                            <a:off x="821160" y="-28080"/>
                            <a:ext cx="145368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64">
                                <a:moveTo>
                                  <a:pt x="16082" y="1380"/>
                                </a:moveTo>
                                <a:arcTo wR="10800" hR="10800" stAng="-3643265" swAng="3689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64">
                                <a:moveTo>
                                  <a:pt x="16082" y="1380"/>
                                </a:moveTo>
                                <a:arcTo wR="10800" hR="10800" stAng="-3643265" swAng="36892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41800">
                            <a:off x="1377720" y="288360"/>
                            <a:ext cx="2221920" cy="13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12">
                                <a:moveTo>
                                  <a:pt x="16751" y="1787"/>
                                </a:moveTo>
                                <a:arcTo wR="10800" hR="10800" stAng="-3393840" swAng="33938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12">
                                <a:moveTo>
                                  <a:pt x="16751" y="1787"/>
                                </a:moveTo>
                                <a:arcTo wR="10800" hR="10800" stAng="-3393840" swAng="33938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406440"/>
                            <a:ext cx="48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488160"/>
                            <a:ext cx="48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523880"/>
                            <a:ext cx="48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760400"/>
                            <a:ext cx="48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87920"/>
                            <a:ext cx="48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087920"/>
                            <a:ext cx="48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523880"/>
                            <a:ext cx="48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378440"/>
                            <a:ext cx="343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197000"/>
                            <a:ext cx="314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60" y="1534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2088000"/>
                            <a:ext cx="1231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ได้และการผลิ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000"/>
                            <a:ext cx="1231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ัตราดอกเบี้ยที่แท้จริ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920" y="1351800"/>
                            <a:ext cx="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61520"/>
                            <a:ext cx="720" cy="8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6920" y="203400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2196360"/>
                            <a:ext cx="48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196000"/>
                            <a:ext cx="4856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351800"/>
                            <a:ext cx="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2185200"/>
                            <a:ext cx="343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197000"/>
                            <a:ext cx="3142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81080" y="806400"/>
                            <a:ext cx="2700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800">
                            <a:off x="663120" y="0"/>
                            <a:ext cx="1195200" cy="168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564">
                                <a:moveTo>
                                  <a:pt x="16082" y="1380"/>
                                </a:moveTo>
                                <a:arcTo wR="10800" hR="10800" stAng="-3643265" swAng="3689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564">
                                <a:moveTo>
                                  <a:pt x="16082" y="1380"/>
                                </a:moveTo>
                                <a:arcTo wR="10800" hR="10800" stAng="-3643265" swAng="36892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25pt;width:350.5pt;height:201pt" coordorigin="0,-45" coordsize="7010,4020">
                <v:rect id="shape_0" stroked="f" o:allowincell="f" style="position:absolute;left:1;top:412;width:7008;height:3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1,762" to="751,3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,3503" to="5070,35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,2129" to="4710,21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790" coordsize="10769,10009" path="l0,21600xee" stroked="t" o:allowincell="f" style="position:absolute;left:1494;top:647;width:3488;height:2360;mso-wrap-style:none;v-text-anchor:middle;rotation:172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379" coordsize="10800,9564" path="l0,21600xee" stroked="t" o:allowincell="f" style="position:absolute;left:1293;top:-44;width:2288;height:2859;mso-wrap-style:none;v-text-anchor:middle;rotation:7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87" coordsize="10800,9012" path="l0,21600xee" stroked="t" o:allowincell="f" style="position:absolute;left:2169;top:454;width:3498;height:2125;mso-wrap-style:none;v-text-anchor:middle;rotation:16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45;top:640;width:76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769;width:76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400;width:76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772;width:76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1713;width:76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713;width:76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2400;width:76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171;width:5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885;width:49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,2416" to="2385,24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70;top:3288;width:193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ได้และการผล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1;width:1938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ัตราดอกเบี้ยที่แท้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1,2129" to="2011,350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80,2144" to="2880,35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11,3203" to="2860,32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5;top:3459;width:76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3458;width:76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,2129" to="931,2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;top:3441;width:539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1885;width:494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0,1270" to="3544,154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379" coordsize="10800,9564" path="l0,21600xee" stroked="t" o:allowincell="f" style="position:absolute;left:1044;top:1;width:1881;height:2649;mso-wrap-style:none;v-text-anchor:middle;rotation:79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รูป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ดุลยภาพของเศรษฐกิจที่มีระบบอัตราแลกเปลี่ยนแบบคงที่เมื่ออุปทานของเงินและอัตราเงินเฟ้อเพิ่มสูงขึ้น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ากรูป ณ ดุลยภาพของเศรษฐกิจที่ จุด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อัตราเงินเฟ้อเพิ่มสูงขึ้นจาก </w:t>
      </w:r>
      <w:r>
        <w:rPr>
          <w:rFonts w:cs="Times New Roman" w:ascii="Angsana New" w:hAnsi="Angsana New"/>
          <w:sz w:val="32"/>
          <w:szCs w:val="32"/>
        </w:rPr>
        <w:t>π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Times New Roman" w:ascii="Angsana New" w:hAnsi="Angsana New"/>
          <w:sz w:val="32"/>
          <w:szCs w:val="32"/>
        </w:rPr>
        <w:t>π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ป็นผลทำค่าของเงินในประเทศแข็งตัวขึ้น การส่งออกจะน้อยลงเพราะราคาสินค้าจะถูกมองว่าแพงกว่าคู่แข่ง ทำให้รายได้การผลิตลดลง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Style w:val="Postbody1"/>
          <w:rFonts w:cs="Angsana New" w:ascii="Angsana New" w:hAnsi="Angsana New"/>
          <w:sz w:val="32"/>
          <w:szCs w:val="32"/>
        </w:rPr>
        <w:t>Y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Style w:val="Postbody1"/>
          <w:rFonts w:cs="Angsana New" w:ascii="Angsana New" w:hAnsi="Angsana New"/>
          <w:sz w:val="32"/>
          <w:szCs w:val="32"/>
        </w:rPr>
        <w:t>Y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ทำให้ดุลภาพของตลาดสินค้าเปลี่ยนแปลงโดยเส้น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IS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จะเลื่อนไปทางซ้ายจาก </w:t>
      </w:r>
      <w:r>
        <w:rPr>
          <w:rStyle w:val="Postbody1"/>
          <w:rFonts w:cs="Angsana New" w:ascii="Angsana New" w:hAnsi="Angsana New"/>
          <w:sz w:val="32"/>
          <w:szCs w:val="32"/>
        </w:rPr>
        <w:t>IS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Style w:val="Postbody1"/>
          <w:rFonts w:cs="Angsana New" w:ascii="Angsana New" w:hAnsi="Angsana New"/>
          <w:sz w:val="32"/>
          <w:szCs w:val="32"/>
        </w:rPr>
        <w:t>IS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ตัดกับเส้น </w:t>
      </w:r>
      <w:r>
        <w:rPr>
          <w:rStyle w:val="Postbody1"/>
          <w:rFonts w:cs="Angsana New" w:ascii="Angsana New" w:hAnsi="Angsana New"/>
          <w:sz w:val="32"/>
          <w:szCs w:val="32"/>
        </w:rPr>
        <w:t>LM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Style w:val="Postbody1"/>
          <w:rFonts w:cs="Angsana New" w:ascii="Angsana New" w:hAnsi="Angsana New"/>
          <w:sz w:val="32"/>
          <w:szCs w:val="32"/>
        </w:rPr>
        <w:t>A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>ณ จุดนี้จะพบว่าอัตราดอกเบี้ยในประเทศจะลดลงลดต่ำลงกว่าอัตราดอกเบี้ยโลก</w:t>
      </w:r>
      <w:r>
        <w:rPr>
          <w:rStyle w:val="Postbody1"/>
          <w:rFonts w:cs="Angsana New" w:ascii="Angsana New" w:hAnsi="Angsana New"/>
          <w:sz w:val="32"/>
          <w:szCs w:val="32"/>
        </w:rPr>
        <w:t>(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Style w:val="Postbody1"/>
          <w:rFonts w:cs="Angsana New" w:ascii="Angsana New" w:hAnsi="Angsana New"/>
          <w:sz w:val="32"/>
          <w:szCs w:val="32"/>
        </w:rPr>
        <w:t>r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Style w:val="Postbody1"/>
          <w:rFonts w:cs="Angsana New" w:ascii="Angsana New" w:hAnsi="Angsana New"/>
          <w:sz w:val="32"/>
          <w:szCs w:val="32"/>
        </w:rPr>
        <w:t>r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 xml:space="preserve">1 </w:t>
      </w:r>
      <w:r>
        <w:rPr>
          <w:rStyle w:val="Postbody1"/>
          <w:rFonts w:cs="Angsana New" w:ascii="Angsana New" w:hAnsi="Angsana New"/>
          <w:sz w:val="32"/>
          <w:szCs w:val="32"/>
        </w:rPr>
        <w:t>)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ทำให้มีการไหลออกของเงินทุน ซึ่งในระบบอัตราแลกเปลี่ยนคงที่ ธนาคารกลาง </w:t>
      </w:r>
      <w:r>
        <w:rPr>
          <w:rStyle w:val="Postbody1"/>
          <w:rFonts w:cs="Angsana New" w:ascii="Angsana New" w:hAnsi="Angsana New"/>
          <w:sz w:val="32"/>
          <w:szCs w:val="32"/>
        </w:rPr>
        <w:t>(</w:t>
      </w:r>
      <w:r>
        <w:rPr>
          <w:rStyle w:val="Postbody1"/>
          <w:rFonts w:ascii="Angsana New" w:hAnsi="Angsana New"/>
          <w:sz w:val="32"/>
          <w:sz w:val="32"/>
          <w:szCs w:val="32"/>
        </w:rPr>
        <w:t>ธปท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.) </w:t>
      </w:r>
      <w:r>
        <w:rPr>
          <w:rStyle w:val="Postbody1"/>
          <w:rFonts w:ascii="Angsana New" w:hAnsi="Angsana New"/>
          <w:sz w:val="32"/>
          <w:sz w:val="32"/>
          <w:szCs w:val="32"/>
        </w:rPr>
        <w:t>จึงต้องขายเงินตราต่างประเทศเพื่อสนองความต้องการของตลาดทำให้  เส้น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LM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จึงเลื่อนไปทางซ้ายจาก </w:t>
      </w:r>
      <w:r>
        <w:rPr>
          <w:rStyle w:val="Postbody1"/>
          <w:rFonts w:cs="Angsana New" w:ascii="Angsana New" w:hAnsi="Angsana New"/>
          <w:sz w:val="32"/>
          <w:szCs w:val="32"/>
        </w:rPr>
        <w:t>LM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Style w:val="Postbody1"/>
          <w:rFonts w:cs="Angsana New" w:ascii="Angsana New" w:hAnsi="Angsana New"/>
          <w:sz w:val="32"/>
          <w:szCs w:val="32"/>
        </w:rPr>
        <w:t>LM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 xml:space="preserve">1 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ตัดกับเส้น </w:t>
      </w:r>
      <w:r>
        <w:rPr>
          <w:rStyle w:val="Postbody1"/>
          <w:rFonts w:cs="Angsana New" w:ascii="Angsana New" w:hAnsi="Angsana New"/>
          <w:sz w:val="32"/>
          <w:szCs w:val="32"/>
        </w:rPr>
        <w:t>r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W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Style w:val="Postbody1"/>
          <w:rFonts w:cs="Angsana New" w:ascii="Angsana New" w:hAnsi="Angsana New"/>
          <w:sz w:val="32"/>
          <w:szCs w:val="32"/>
        </w:rPr>
        <w:t>IS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ที่จุดดุลยภาพใหม่ที่จุด </w:t>
      </w:r>
      <w:r>
        <w:rPr>
          <w:rStyle w:val="Postbody1"/>
          <w:rFonts w:cs="Angsana New" w:ascii="Angsana New" w:hAnsi="Angsana New"/>
          <w:sz w:val="32"/>
          <w:szCs w:val="32"/>
        </w:rPr>
        <w:t>A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Style w:val="Postbody1"/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Style w:val="Postbody1"/>
          <w:rFonts w:cs="Angsana New" w:ascii="Angsana New" w:hAnsi="Angsana New"/>
          <w:sz w:val="32"/>
          <w:szCs w:val="32"/>
        </w:rPr>
        <w:t>3.</w:t>
      </w:r>
      <w:r>
        <w:rPr>
          <w:rStyle w:val="Postbody1"/>
          <w:rFonts w:ascii="Angsana New" w:hAnsi="Angsana New"/>
          <w:sz w:val="32"/>
          <w:sz w:val="32"/>
          <w:szCs w:val="32"/>
        </w:rPr>
        <w:t>ผลกระทบที่มีต่อ</w:t>
      </w:r>
      <w:r>
        <w:rPr>
          <w:rFonts w:ascii="Angsana New" w:hAnsi="Angsana New"/>
          <w:sz w:val="32"/>
          <w:sz w:val="32"/>
          <w:szCs w:val="32"/>
        </w:rPr>
        <w:t>ดุลยภาพเศรษฐกิจ</w:t>
      </w:r>
      <w:r>
        <w:rPr>
          <w:rStyle w:val="Postbody1"/>
          <w:rFonts w:ascii="Angsana New" w:hAnsi="Angsana New"/>
          <w:sz w:val="32"/>
          <w:sz w:val="32"/>
          <w:szCs w:val="32"/>
        </w:rPr>
        <w:t>ที่มีระบบอัตราแลกเปลี่ยนแบบยืดหยุ่น</w:t>
      </w:r>
      <w:r>
        <w:rPr>
          <w:rStyle w:val="Postbody1"/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ุลยภาพเศรษฐกิจ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ที่มีระบบอัตราแลกเปลี่ยนแบบยืดหยุ่นเกิดขึ้น ณ จุดที่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IS = LM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มีตัวแปรที่สำคัญคือ ดุลยภาพของตลาดเงิน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(LM) </w:t>
      </w:r>
      <w:r>
        <w:rPr>
          <w:rStyle w:val="Postbody1"/>
          <w:rFonts w:ascii="Angsana New" w:hAnsi="Angsana New"/>
          <w:sz w:val="32"/>
          <w:sz w:val="32"/>
          <w:szCs w:val="32"/>
        </w:rPr>
        <w:t>โดยอัตราดอกเบี้ยในประเทศขึ้นอยู่กับอัตราดอกเบี้ยต่างประเทศและการคาดการณ์อัตราแลกเปลี่ยนของตลาด</w:t>
      </w:r>
      <w:r>
        <w:rPr>
          <w:rStyle w:val="Postbody1"/>
          <w:rFonts w:ascii="Angsana New" w:hAnsi="Angsana New"/>
          <w:sz w:val="32"/>
          <w:sz w:val="32"/>
          <w:szCs w:val="32"/>
        </w:rPr>
        <w:t>เงิน</w:t>
      </w:r>
    </w:p>
    <w:p>
      <w:pPr>
        <w:pStyle w:val="Normal"/>
        <w:ind w:firstLine="720"/>
        <w:jc w:val="both"/>
        <w:rPr/>
      </w:pPr>
      <w:r>
        <w:rPr>
          <w:rStyle w:val="Postbody1"/>
          <w:rFonts w:ascii="Angsana New" w:hAnsi="Angsana New"/>
          <w:sz w:val="32"/>
          <w:sz w:val="32"/>
          <w:szCs w:val="32"/>
        </w:rPr>
        <w:t>ในกรณีที่อุปทานของเงินในประเทศมีการขยายตัวเพิ่มขึ้น ทำให้การบริโภค</w:t>
      </w:r>
      <w:r>
        <w:rPr>
          <w:rStyle w:val="Postbody1"/>
          <w:rFonts w:ascii="Angsana New" w:hAnsi="Angsana New"/>
          <w:sz w:val="32"/>
          <w:sz w:val="32"/>
          <w:szCs w:val="32"/>
        </w:rPr>
        <w:t>เพิ่มมาก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ขึ้น ราคาสินค้าและบริการจะสูงขึ้นอย่างต่อเนื่อง ก่อให้เกิดภาวะเงินเฟ้อในประเทศขยับขึ้นสูงกว่าอัตราเงินเฟ้อที่เป็นเป้าหมายของธนาคารกลาง ก่อให้เกิดการเปลี่ยนของดุลยภาพเศรษฐกิจดังรูปที่ </w:t>
      </w:r>
      <w:r>
        <w:rPr>
          <w:rStyle w:val="Postbody1"/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firstLine="720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ind w:firstLine="720"/>
        <w:jc w:val="both"/>
        <w:rPr>
          <w:rStyle w:val="Postbody1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1350" cy="26104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2610360"/>
                          <a:chOff x="0" y="0"/>
                          <a:chExt cx="4451400" cy="2610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210240"/>
                            <a:ext cx="44506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000" y="4838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2307600"/>
                            <a:ext cx="2743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395720"/>
                            <a:ext cx="1352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18800">
                            <a:off x="948960" y="407520"/>
                            <a:ext cx="2215440" cy="15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9" h="10009">
                                <a:moveTo>
                                  <a:pt x="14857" y="791"/>
                                </a:moveTo>
                                <a:arcTo wR="10800" hR="10800" stAng="-4076280" swAng="38179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9" h="10009">
                                <a:moveTo>
                                  <a:pt x="14857" y="791"/>
                                </a:moveTo>
                                <a:arcTo wR="10800" hR="10800" stAng="-4076280" swAng="38179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65600">
                            <a:off x="833760" y="199800"/>
                            <a:ext cx="130104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14">
                                <a:moveTo>
                                  <a:pt x="16663" y="1730"/>
                                </a:moveTo>
                                <a:arcTo wR="10800" hR="10800" stAng="-3427139" swAng="34731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14">
                                <a:moveTo>
                                  <a:pt x="16663" y="1730"/>
                                </a:moveTo>
                                <a:arcTo wR="10800" hR="10800" stAng="-3427139" swAng="34731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41800">
                            <a:off x="1377720" y="278280"/>
                            <a:ext cx="2221920" cy="14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012">
                                <a:moveTo>
                                  <a:pt x="16751" y="1787"/>
                                </a:moveTo>
                                <a:arcTo wR="10800" hR="10800" stAng="-3393840" swAng="33938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012">
                                <a:moveTo>
                                  <a:pt x="16751" y="1787"/>
                                </a:moveTo>
                                <a:arcTo wR="10800" hR="10800" stAng="-3393840" swAng="33938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64692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50976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157464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82232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89000"/>
                            <a:ext cx="485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536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1345680"/>
                            <a:ext cx="30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155240"/>
                            <a:ext cx="31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vertAlign w:val="subscript"/>
                                  <w:szCs w:val="1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080" y="1586880"/>
                            <a:ext cx="100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9480" y="2165400"/>
                            <a:ext cx="1231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ได้และการผลิ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12312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ัตราดอกเบี้ยที่แท้จริ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4032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193120"/>
                            <a:ext cx="525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2323440"/>
                            <a:ext cx="223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40904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0" y="2267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918720"/>
                            <a:ext cx="2667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0120" y="1602000"/>
                            <a:ext cx="1321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71800">
                            <a:off x="576720" y="37800"/>
                            <a:ext cx="1301040" cy="164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214">
                                <a:moveTo>
                                  <a:pt x="16663" y="1730"/>
                                </a:moveTo>
                                <a:arcTo wR="10800" hR="10800" stAng="-3427139" swAng="34731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214">
                                <a:moveTo>
                                  <a:pt x="16663" y="1730"/>
                                </a:moveTo>
                                <a:arcTo wR="10800" hR="10800" stAng="-3427139" swAng="34731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40832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8320" y="2318400"/>
                            <a:ext cx="223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22520" y="14032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0960" y="1241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pt;width:350.5pt;height:202.55pt" coordorigin="0,60" coordsize="7010,4051">
                <v:rect id="shape_0" stroked="f" o:allowincell="f" style="position:absolute;left:1;top:331;width:700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1,762" to="751,3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,3634" to="5070,36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1,2198" to="2880,220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790" coordsize="10769,10009" path="l0,21600xee" stroked="t" o:allowincell="f" style="position:absolute;left:1494;top:642;width:3488;height:2474;mso-wrap-style:none;v-text-anchor:middle;rotation:17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730" coordsize="10800,9214" path="l0,21600xee" stroked="t" o:allowincell="f" style="position:absolute;left:1313;top:315;width:2048;height:2591;mso-wrap-style:none;v-text-anchor:middle;rotation:78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787" coordsize="10800,9012" path="l0,21600xee" stroked="t" o:allowincell="f" style="position:absolute;left:2170;top:438;width:3498;height:2228;mso-wrap-style:none;v-text-anchor:middle;rotation:164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3464;top:1019;width:7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2;top:803;width:7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2480;width:7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870;width:7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715;width:76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3;top:241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119;width:4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;top:1819;width:4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vertAlign w:val="subscript"/>
                            <w:szCs w:val="1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3,2499" to="2340,24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070;top:3410;width:19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ได้และการผล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95;width:1938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ัตราดอกเบี้ยที่แท้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210" to="2880,36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47,3454" to="2874,34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37;top:3659;width:35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1,2219" to="931,2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1;top:357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1,1447" to="3480,16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3,2523" to="3420,288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730" coordsize="10800,9214" path="l0,21600xee" stroked="t" o:allowincell="f" style="position:absolute;left:908;top:60;width:2048;height:2591;mso-wrap-style:none;v-text-anchor:middle;rotation:7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032,2218" to="2032,36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85;top:3651;width:35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8,2210" to="1138,2492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25;top:195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Style w:val="Postbody1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ดุลยภาพของเศรษฐกิจที่มีระบบอัตราแลกเปลี่ยนแบบยืดหยุ่นเมื่ออุปทานของเงินอัตราเงินเฟ้อเพิ่มสูงขึ้น</w:t>
      </w:r>
    </w:p>
    <w:p>
      <w:pPr>
        <w:pStyle w:val="Normal"/>
        <w:ind w:firstLine="720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rFonts w:ascii="Angsana New" w:hAnsi="Angsana New"/>
          <w:sz w:val="32"/>
          <w:sz w:val="32"/>
          <w:szCs w:val="32"/>
        </w:rPr>
        <w:t xml:space="preserve">จากรูป  ณ จุดดุลยภาพที่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เมื่ออัตราเงินเฟ้อในประเทศเพิ่มขึ้น ค่าของเงินในประเทศจะแข็งตัวขึ้น เส้น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LM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จะเลื่อนมาทางขวาตัดกับเส้น </w:t>
      </w:r>
      <w:r>
        <w:rPr>
          <w:rStyle w:val="Postbody1"/>
          <w:rFonts w:cs="Angsana New" w:ascii="Angsana New" w:hAnsi="Angsana New"/>
          <w:sz w:val="32"/>
          <w:szCs w:val="32"/>
        </w:rPr>
        <w:t>IS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Style w:val="Postbody1"/>
          <w:rFonts w:cs="Angsana New" w:ascii="Angsana New" w:hAnsi="Angsana New"/>
          <w:sz w:val="32"/>
          <w:szCs w:val="32"/>
        </w:rPr>
        <w:t>A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>ทำให้อัตราดอกเบี้ยในประเทศลดลงเมื่อเทียบกับอัตราดอกเบี้ยต่างประเทศทำให้เกิดการไหลออกของเงิน กลไกอัตราการแลกเปลี่ยนก็จะเริ่มทำงาน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ค่าของเงินก็จะอ่อนตัวลงส่งผลให้การส่งออกดีขึ้น เส้น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IS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ก็จะเลื่อนไปทางขวาจาก </w:t>
      </w:r>
      <w:r>
        <w:rPr>
          <w:rStyle w:val="Postbody1"/>
          <w:rFonts w:cs="Angsana New" w:ascii="Angsana New" w:hAnsi="Angsana New"/>
          <w:sz w:val="32"/>
          <w:szCs w:val="32"/>
        </w:rPr>
        <w:t>IS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Style w:val="Postbody1"/>
          <w:rFonts w:cs="Angsana New" w:ascii="Angsana New" w:hAnsi="Angsana New"/>
          <w:sz w:val="32"/>
          <w:szCs w:val="32"/>
        </w:rPr>
        <w:t>IS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ตัดกับ </w:t>
      </w:r>
      <w:r>
        <w:rPr>
          <w:rStyle w:val="Postbody1"/>
          <w:rFonts w:cs="Angsana New" w:ascii="Angsana New" w:hAnsi="Angsana New"/>
          <w:sz w:val="32"/>
          <w:szCs w:val="32"/>
        </w:rPr>
        <w:t>LM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ที่จุด </w:t>
      </w:r>
      <w:r>
        <w:rPr>
          <w:rStyle w:val="Postbody1"/>
          <w:rFonts w:cs="Angsana New" w:ascii="Angsana New" w:hAnsi="Angsana New"/>
          <w:sz w:val="32"/>
          <w:szCs w:val="32"/>
        </w:rPr>
        <w:t>A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>ซึ่งเป็นดุลยภาพใหม่</w:t>
      </w:r>
      <w:r>
        <w:rPr>
          <w:rStyle w:val="Postbody1"/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ที่รายได้และการผลิตเพิ่มขึ้นจาก </w:t>
      </w:r>
      <w:r>
        <w:rPr>
          <w:rStyle w:val="Postbody1"/>
          <w:rFonts w:cs="Angsana New" w:ascii="Angsana New" w:hAnsi="Angsana New"/>
          <w:sz w:val="32"/>
          <w:szCs w:val="32"/>
        </w:rPr>
        <w:t>Y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Style w:val="Postbody1"/>
          <w:rFonts w:cs="Angsana New" w:ascii="Angsana New" w:hAnsi="Angsana New"/>
          <w:sz w:val="32"/>
          <w:szCs w:val="32"/>
        </w:rPr>
        <w:t>Y</w:t>
      </w:r>
      <w:r>
        <w:rPr>
          <w:rStyle w:val="Postbody1"/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ind w:firstLine="720"/>
        <w:jc w:val="both"/>
        <w:rPr>
          <w:rStyle w:val="Postbody1"/>
          <w:color w:val="0000FF"/>
          <w:sz w:val="32"/>
          <w:szCs w:val="32"/>
        </w:rPr>
      </w:pPr>
      <w:r>
        <w:rPr>
          <w:rStyle w:val="Postbody1"/>
          <w:rFonts w:cs="Times New Roman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rStyle w:val="Postbody1"/>
          <w:rFonts w:ascii="Angsana New" w:hAnsi="Angsana New" w:cs="Angsana New"/>
          <w:sz w:val="36"/>
          <w:szCs w:val="36"/>
        </w:rPr>
      </w:pPr>
      <w:r>
        <w:rPr>
          <w:rStyle w:val="Postbody1"/>
          <w:rFonts w:ascii="Angsana New" w:hAnsi="Angsana New"/>
          <w:b/>
          <w:b/>
          <w:bCs/>
          <w:sz w:val="32"/>
          <w:sz w:val="32"/>
          <w:szCs w:val="32"/>
        </w:rPr>
        <w:t xml:space="preserve">สถานการณ์ประเด็นที่ </w:t>
      </w:r>
      <w:r>
        <w:rPr>
          <w:rStyle w:val="Postbody1"/>
          <w:rFonts w:cs="Angsana New" w:ascii="Angsana New" w:hAnsi="Angsana New"/>
          <w:b/>
          <w:bCs/>
          <w:sz w:val="32"/>
          <w:szCs w:val="32"/>
        </w:rPr>
        <w:t>2</w:t>
      </w:r>
      <w:r>
        <w:rPr>
          <w:rStyle w:val="Postbody1"/>
          <w:rFonts w:cs="Angsana New" w:ascii="Angsana New" w:hAnsi="Angsana New"/>
          <w:sz w:val="36"/>
          <w:szCs w:val="36"/>
        </w:rPr>
        <w:t xml:space="preserve"> </w:t>
      </w:r>
      <w:r>
        <w:rPr>
          <w:rStyle w:val="Postbody1"/>
          <w:rFonts w:ascii="Angsana New" w:hAnsi="Angsana New"/>
          <w:sz w:val="32"/>
          <w:sz w:val="32"/>
          <w:szCs w:val="32"/>
        </w:rPr>
        <w:t>การใช้จ่ายบริโภคและการลงทุนเกี่ยวข้องกับดุลบัญชีเดินสะพัดอย่างไร และจากสถานการณ์เศรษฐกิจที่กล่าวข้างต้นมีปัจจัยอะไรบ้างที่กำหนดพฤติกรรมการใช้จ่ายบริโภคและการลงทุนของประเทศไทย</w:t>
      </w:r>
    </w:p>
    <w:p>
      <w:pPr>
        <w:pStyle w:val="Normal"/>
        <w:jc w:val="both"/>
        <w:rPr>
          <w:rStyle w:val="Postbody1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ostbody1"/>
          <w:rFonts w:ascii="Angsana New" w:hAnsi="Angsana New"/>
          <w:b/>
          <w:b/>
          <w:bCs/>
          <w:sz w:val="32"/>
          <w:sz w:val="32"/>
          <w:szCs w:val="32"/>
        </w:rPr>
        <w:t>การวิเคราะห์</w:t>
      </w:r>
    </w:p>
    <w:p>
      <w:pPr>
        <w:pStyle w:val="Normal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rFonts w:cs="Angsana New" w:ascii="Angsana New" w:hAnsi="Angsana New"/>
          <w:sz w:val="32"/>
          <w:szCs w:val="32"/>
        </w:rPr>
        <w:t>1.</w:t>
      </w:r>
      <w:r>
        <w:rPr>
          <w:rStyle w:val="Postbody1"/>
          <w:rFonts w:ascii="Angsana New" w:hAnsi="Angsana New"/>
          <w:sz w:val="32"/>
          <w:sz w:val="32"/>
          <w:szCs w:val="32"/>
        </w:rPr>
        <w:t>การใช้จ่ายบริโภคและการลงทุนเกี่ยวข้องกับดุลบัญชีเดินสะพัดอธิบายได้ดังสมการดังต่อไปนี้</w:t>
      </w:r>
      <w:r>
        <w:rPr>
          <w:rStyle w:val="Postbody1"/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rFonts w:ascii="Angsana New" w:hAnsi="Angsana New"/>
          <w:sz w:val="32"/>
          <w:sz w:val="32"/>
          <w:szCs w:val="32"/>
        </w:rPr>
        <w:t>จาก</w:t>
      </w:r>
      <w:r>
        <w:rPr>
          <w:rStyle w:val="Postbody1"/>
          <w:rFonts w:cs="Angsana New" w:ascii="Angsana New" w:hAnsi="Angsana New"/>
          <w:sz w:val="32"/>
          <w:szCs w:val="32"/>
        </w:rPr>
        <w:tab/>
        <w:tab/>
        <w:t xml:space="preserve">Y          =   C   +   S                       </w:t>
        <w:tab/>
        <w:tab/>
        <w:t xml:space="preserve">……….( 1 )                             </w:t>
      </w:r>
    </w:p>
    <w:p>
      <w:pPr>
        <w:pStyle w:val="Normal"/>
        <w:ind w:firstLine="720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rFonts w:ascii="Angsana New" w:hAnsi="Angsana New"/>
          <w:sz w:val="32"/>
          <w:sz w:val="32"/>
          <w:szCs w:val="32"/>
        </w:rPr>
        <w:t>และ</w:t>
      </w:r>
      <w:r>
        <w:rPr>
          <w:rStyle w:val="Postbody1"/>
          <w:rFonts w:cs="Angsana New" w:ascii="Angsana New" w:hAnsi="Angsana New"/>
          <w:sz w:val="32"/>
          <w:szCs w:val="32"/>
        </w:rPr>
        <w:tab/>
        <w:tab/>
        <w:t xml:space="preserve">Y          =   C   +   I + G +(X - M)      </w:t>
        <w:tab/>
        <w:t xml:space="preserve">……….( 2 )                             </w:t>
      </w:r>
    </w:p>
    <w:p>
      <w:pPr>
        <w:pStyle w:val="Normal"/>
        <w:ind w:left="2160" w:hanging="0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rFonts w:cs="Angsana New" w:ascii="Angsana New" w:hAnsi="Angsana New"/>
          <w:sz w:val="32"/>
          <w:szCs w:val="32"/>
        </w:rPr>
        <w:t xml:space="preserve">C + S    =   C   +   I + G +(X - M)     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Style w:val="Postbody1"/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Style w:val="Postbody1"/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Style w:val="Postbody1"/>
          <w:rFonts w:cs="Angsana New" w:ascii="Angsana New" w:hAnsi="Angsana New"/>
          <w:b/>
          <w:bCs/>
          <w:sz w:val="32"/>
          <w:szCs w:val="32"/>
        </w:rPr>
        <w:tab/>
        <w:t xml:space="preserve">               S   -   (I + G)    =    X – M</w:t>
      </w:r>
    </w:p>
    <w:p>
      <w:pPr>
        <w:pStyle w:val="Normal"/>
        <w:rPr>
          <w:rStyle w:val="Postbody1"/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Postbody1"/>
          <w:rFonts w:cs="Angsana New" w:ascii="Angsana New" w:hAnsi="Angsana New"/>
          <w:b/>
          <w:bCs/>
          <w:sz w:val="32"/>
          <w:szCs w:val="32"/>
        </w:rPr>
        <w:tab/>
        <w:t xml:space="preserve">          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X – M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ก็คือ ดุลบัญชีเดินสะพัด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(CA)      </w:t>
      </w:r>
    </w:p>
    <w:p>
      <w:pPr>
        <w:pStyle w:val="Normal"/>
        <w:jc w:val="both"/>
        <w:rPr/>
      </w:pPr>
      <w:r>
        <w:rPr>
          <w:rStyle w:val="Postbody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Y   =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ผลิตภัณฑ์ในประเทศ                                     </w:t>
      </w:r>
      <w:r>
        <w:rPr>
          <w:rStyle w:val="Postbody1"/>
          <w:rFonts w:cs="Angsana New" w:ascii="Angsana New" w:hAnsi="Angsana New"/>
          <w:sz w:val="32"/>
          <w:szCs w:val="32"/>
        </w:rPr>
        <w:tab/>
        <w:t xml:space="preserve">S =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การออมภายในประเทศ </w:t>
      </w:r>
      <w:r>
        <w:rPr>
          <w:rStyle w:val="Postbody1"/>
          <w:rFonts w:cs="Angsana New" w:ascii="Angsana New" w:hAnsi="Angsana New"/>
          <w:sz w:val="32"/>
          <w:szCs w:val="32"/>
        </w:rPr>
        <w:t>(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เอกชน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+ </w:t>
      </w:r>
      <w:r>
        <w:rPr>
          <w:rStyle w:val="Postbody1"/>
          <w:rFonts w:ascii="Angsana New" w:hAnsi="Angsana New"/>
          <w:sz w:val="32"/>
          <w:sz w:val="32"/>
          <w:szCs w:val="32"/>
        </w:rPr>
        <w:t>รัฐบาล</w:t>
      </w:r>
      <w:r>
        <w:rPr>
          <w:rStyle w:val="Postbody1"/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C   =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การใช้จ่ายเพื่อบริโภค </w:t>
      </w:r>
      <w:r>
        <w:rPr>
          <w:rStyle w:val="Postbody1"/>
          <w:rFonts w:cs="Angsana New" w:ascii="Angsana New" w:hAnsi="Angsana New"/>
          <w:sz w:val="32"/>
          <w:szCs w:val="32"/>
        </w:rPr>
        <w:tab/>
        <w:tab/>
        <w:tab/>
        <w:t xml:space="preserve">X   = </w:t>
      </w:r>
      <w:r>
        <w:rPr>
          <w:rStyle w:val="Postbody1"/>
          <w:rFonts w:ascii="Angsana New" w:hAnsi="Angsana New"/>
          <w:sz w:val="32"/>
          <w:sz w:val="32"/>
          <w:szCs w:val="32"/>
        </w:rPr>
        <w:t>มูลค่าสินค้าและบริการส่งออก</w:t>
      </w:r>
    </w:p>
    <w:p>
      <w:pPr>
        <w:pStyle w:val="Normal"/>
        <w:jc w:val="both"/>
        <w:rPr>
          <w:rStyle w:val="Postbody1"/>
          <w:rFonts w:ascii="Angsana New" w:hAnsi="Angsana New" w:cs="Angsana New"/>
          <w:sz w:val="32"/>
          <w:szCs w:val="32"/>
        </w:rPr>
      </w:pPr>
      <w:r>
        <w:rPr>
          <w:rStyle w:val="Postbody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Postbody1"/>
          <w:rFonts w:cs="Angsana New" w:ascii="Angsana New" w:hAnsi="Angsana New"/>
          <w:sz w:val="32"/>
          <w:szCs w:val="32"/>
        </w:rPr>
        <w:t xml:space="preserve">I    =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การใช้จ่ายเพื่อการลงทุนของเอกชน   </w:t>
      </w:r>
      <w:r>
        <w:rPr>
          <w:rStyle w:val="Postbody1"/>
          <w:rFonts w:cs="Angsana New" w:ascii="Angsana New" w:hAnsi="Angsana New"/>
          <w:sz w:val="32"/>
          <w:szCs w:val="32"/>
        </w:rPr>
        <w:tab/>
        <w:t xml:space="preserve">M   = </w:t>
      </w:r>
      <w:r>
        <w:rPr>
          <w:rStyle w:val="Postbody1"/>
          <w:rFonts w:ascii="Angsana New" w:hAnsi="Angsana New"/>
          <w:sz w:val="32"/>
          <w:sz w:val="32"/>
          <w:szCs w:val="32"/>
        </w:rPr>
        <w:t>มูลค่าสินค้าและบริการนำเข้า</w:t>
      </w:r>
    </w:p>
    <w:p>
      <w:pPr>
        <w:pStyle w:val="Normal"/>
        <w:jc w:val="both"/>
        <w:rPr/>
      </w:pPr>
      <w:r>
        <w:rPr>
          <w:rStyle w:val="Postbody1"/>
          <w:rFonts w:cs="Angsana New" w:ascii="Angsana New" w:hAnsi="Angsana New"/>
          <w:sz w:val="32"/>
          <w:szCs w:val="32"/>
        </w:rPr>
        <w:t xml:space="preserve">G    = </w:t>
      </w:r>
      <w:r>
        <w:rPr>
          <w:rStyle w:val="Postbody1"/>
          <w:rFonts w:ascii="Angsana New" w:hAnsi="Angsana New"/>
          <w:sz w:val="32"/>
          <w:sz w:val="32"/>
          <w:szCs w:val="32"/>
        </w:rPr>
        <w:t xml:space="preserve">การใช้จ่ายเพื่อการลงทุนของรัฐบาล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ถานการณ์เศรษฐกิจปี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ไทยพบว่าดุลบัญชีเดินสะพัดขาดดุลอย่างมาก </w:t>
      </w:r>
      <w:r>
        <w:rPr>
          <w:rFonts w:cs="Angsana New" w:ascii="Angsana New" w:hAnsi="Angsana New"/>
          <w:sz w:val="32"/>
          <w:szCs w:val="32"/>
        </w:rPr>
        <w:t xml:space="preserve">(CA </w:t>
      </w:r>
      <w:r>
        <w:rPr>
          <w:rFonts w:ascii="Angsana New" w:hAnsi="Angsana New"/>
          <w:sz w:val="32"/>
          <w:sz w:val="32"/>
          <w:szCs w:val="32"/>
        </w:rPr>
        <w:t>เป็นล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ให้เห็น</w:t>
      </w:r>
      <w:r>
        <w:rPr>
          <w:rFonts w:ascii="Angsana New" w:hAnsi="Angsana New"/>
          <w:sz w:val="32"/>
          <w:sz w:val="32"/>
          <w:szCs w:val="32"/>
        </w:rPr>
        <w:t>ว่ามีการออมน้อย การใช้จ่าย</w:t>
      </w:r>
      <w:r>
        <w:rPr>
          <w:rFonts w:ascii="Angsana New" w:hAnsi="Angsana New"/>
          <w:sz w:val="32"/>
          <w:sz w:val="32"/>
          <w:szCs w:val="32"/>
        </w:rPr>
        <w:t>เพื่อการ</w:t>
      </w:r>
      <w:r>
        <w:rPr>
          <w:rFonts w:ascii="Angsana New" w:hAnsi="Angsana New"/>
          <w:sz w:val="32"/>
          <w:sz w:val="32"/>
          <w:szCs w:val="32"/>
        </w:rPr>
        <w:t>บริโภคสูง และ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 xml:space="preserve">การลงทุนสูง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S – (I+G) </w:t>
      </w:r>
      <w:r>
        <w:rPr>
          <w:rFonts w:ascii="Angsana New" w:hAnsi="Angsana New"/>
          <w:sz w:val="32"/>
          <w:sz w:val="32"/>
          <w:szCs w:val="32"/>
        </w:rPr>
        <w:t xml:space="preserve">จึงเป็นลบ ซึ่งจากการขาดดุลบัญชีเดินสะพัดดังกล่าว มีสาเหตุที่แท้จริงมาจากการใช้จ่ายเกินตัวของภาคประชาชนในประเทศเมื่อรวมกับการใช้จ่ายของภาครัฐแล้วพบว่ามากกว่าการใช้จ่ายเงินเพื่อการออมมาก </w:t>
      </w:r>
      <w:r>
        <w:rPr>
          <w:rFonts w:ascii="Angsana New" w:hAnsi="Angsana New"/>
          <w:sz w:val="32"/>
          <w:sz w:val="32"/>
          <w:szCs w:val="32"/>
        </w:rPr>
        <w:t>อีกทั้งทรัพยากรที่นำมา</w:t>
      </w:r>
      <w:r>
        <w:rPr>
          <w:rFonts w:ascii="Angsana New" w:hAnsi="Angsana New"/>
          <w:sz w:val="32"/>
          <w:sz w:val="32"/>
          <w:szCs w:val="32"/>
        </w:rPr>
        <w:t>ลงทุนต้องนำเข้าจากต่างประเทศในรูปของเงินทุนเคลื่อนย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ปกปิดความแตกต่างหรือช่องว่างระหว่างการออมและการลงทุนของประเทศนั่นเอ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กำหนดพฤติกรรมการใช้จ่ายบริโภคของคนไทยจากสถานการณ์เศรษฐกิจปี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ascii="Angsana New" w:hAnsi="Angsana New"/>
          <w:sz w:val="32"/>
          <w:sz w:val="32"/>
          <w:szCs w:val="32"/>
        </w:rPr>
        <w:t xml:space="preserve">รายได้ปัจจุบัน ในช่วงก่อนเกิดวิกฤตการณ์ทางเศรษฐกิจในปี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ประชาชนมีรายได้ที่เพิ่มขึ้น แต่ถูกจัดสรรเป็นการออมน้อยกว่าการบริโภ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มั่นใจในอัตราการเจริญเติบโตของเศรษฐกิจที่สูงต่อเนื่องมาหลายปี จึงทำให้ในภาพรวมของประเทศเกิดดุลบัญชีเดินสะพัดขาด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มูลค่าสินทรัพย์และพฤติกรรมการบริโภค จากการที่ราคาหุ้นในตลาดหลักทรัพย์และราคาอสังหาริมทรัพย์เพิ่มขึ้นสูงอย่างรวดเร็ว ประชาชนจึงมีความรู้สึกว่ามีความมั่งคั่งสูง จึงเพิ่มการใช้จ่ายและบริโภคมากขึ้น </w:t>
      </w:r>
      <w:r>
        <w:rPr>
          <w:rFonts w:ascii="Angsana New" w:hAnsi="Angsana New"/>
          <w:sz w:val="32"/>
          <w:sz w:val="32"/>
          <w:szCs w:val="32"/>
        </w:rPr>
        <w:t>ลด</w:t>
      </w:r>
      <w:r>
        <w:rPr>
          <w:rFonts w:ascii="Angsana New" w:hAnsi="Angsana New"/>
          <w:sz w:val="32"/>
          <w:sz w:val="32"/>
          <w:szCs w:val="32"/>
        </w:rPr>
        <w:t>การออมลง ทำให้ภาพรวมของประเทศเกิดดุลบัญชีเดินสะพัดขาดดุล</w:t>
      </w:r>
      <w:r>
        <w:rPr>
          <w:rFonts w:ascii="Angsana New" w:hAnsi="Angsana New"/>
          <w:sz w:val="32"/>
          <w:sz w:val="32"/>
          <w:szCs w:val="32"/>
        </w:rPr>
        <w:t>เช่นกั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ปัจจัยที่กำหนดพฤติกรรมการลงทุนของคนไทยจากสถานการณ์เศรษฐกิจปี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ผลอัตราดอกเบี้ยต่อความต้องการปัจจัยทุน ในกรณีที่อัตราดอกเบี้ยต่ำจะทำให้ต้นทุนปัจจัยทุนลดลง ผู้ผลิตจะตัดสินใจลงทุนขยายการผลิตเพิ่มขึ้น ในกรณีของไทยนั้นเกิด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 xml:space="preserve">การที่รัฐบาลได้เปิดธุรกรรมวิเทศธนกิจ หรือ </w:t>
      </w:r>
      <w:r>
        <w:rPr>
          <w:rFonts w:cs="Angsana New" w:ascii="Angsana New" w:hAnsi="Angsana New"/>
          <w:sz w:val="32"/>
          <w:szCs w:val="32"/>
        </w:rPr>
        <w:t xml:space="preserve">BIBF (Bangkok International Banking Facilities) </w:t>
      </w:r>
      <w:r>
        <w:rPr>
          <w:rFonts w:ascii="Angsana New" w:hAnsi="Angsana New"/>
          <w:sz w:val="32"/>
          <w:sz w:val="32"/>
          <w:szCs w:val="32"/>
        </w:rPr>
        <w:t xml:space="preserve">ขึ้น ทำให้คนไทยมีทางเลือกในการหาแหล่งเงินทุนที่มีอัตราดอกเบี้ยต่ำๆได้จากทั่วโลกทำให้ต้นทุนในการผลิตต่ำลง และการกู้ยืมจากต่างประเทศก็ทำได้ง่ายขึ้น ดังนั้นอัตราการลงทุนในประเทศจึงเพิ่มสูงขึ้น </w:t>
      </w:r>
      <w:r>
        <w:rPr>
          <w:rFonts w:ascii="Angsana New" w:hAnsi="Angsana New"/>
          <w:sz w:val="32"/>
          <w:sz w:val="32"/>
          <w:szCs w:val="32"/>
        </w:rPr>
        <w:t>แต่เป็นการลงทุนที่ได้มาจากเงินภายนอกประเทศเป็นส่วนใหญ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ระดับรายได้ประชาชาติและการเปลี่ยนแปลงรายได้ประชาชาติ เป็นสิ่งที่รองรับการลงทุน กล่าวคือ นักลงทุนจึงคาดหวังไว้ว่า</w:t>
      </w:r>
      <w:r>
        <w:rPr>
          <w:rFonts w:ascii="Angsana New" w:hAnsi="Angsana New"/>
          <w:sz w:val="32"/>
          <w:sz w:val="32"/>
          <w:szCs w:val="32"/>
        </w:rPr>
        <w:t>น่าจะ</w:t>
      </w:r>
      <w:r>
        <w:rPr>
          <w:rFonts w:ascii="Angsana New" w:hAnsi="Angsana New"/>
          <w:sz w:val="32"/>
          <w:sz w:val="32"/>
          <w:szCs w:val="32"/>
        </w:rPr>
        <w:t>ขายสินค้าได้เพิ่มมากขึ้น</w:t>
      </w: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รายได้ประชาชาติอยู่ในระดับที่สูงหรือมีแนวโน้มเพิ่มสูงขึ้น ทำให้การลงทุนจึงเพิ่มขึ้นสูงตามไป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การณ์ประเด็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ให้วิเคราะห์การเปลี่ยนแปลงการออมและการลงทุนที่กระทบต่อดุลบัญชีเดินสะพัดภายในระบบเศรษฐกิจปิดและระบบเศรษฐกิจเปิด โดยใช้เส้นการออมและการลงทุ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IS – CURV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ลกระทบต่อดุลบัญชีเดินสะพัดภายในระบบเศรษฐกิจปิด</w:t>
      </w:r>
      <w:r>
        <w:rPr>
          <w:rFonts w:ascii="Angsana New" w:hAnsi="Angsana New"/>
          <w:sz w:val="32"/>
          <w:sz w:val="32"/>
          <w:szCs w:val="32"/>
        </w:rPr>
        <w:t xml:space="preserve"> ไม่มีการวิเคราะห์เนื่องจากดุลบัญชีเดินสะพัดเป็นเรื่องของการค้าระหว่างประเทศในระบบเศรษฐกิจแบบเปิด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ผลกระทบต่อดุลบัญชีเดินสะพัดภายในระบบเศรษฐกิจเปิ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ของวิกฤตการณ์ของประเทศไทยซึ่งมีระบบเศรษฐกิจแบบเปิดในปี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เนื่องมาจากมีการขาดดุลบัญชีเดินสะพัดที่สูงจากผลของการออมที่ลดลงและการลงทุนที่สูงขึ้น แสดงได้ตามรูป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Style w:val="Postbody1"/>
          <w:color w:val="0000FF"/>
          <w:sz w:val="32"/>
          <w:szCs w:val="32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4259580" cy="32531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3252960"/>
                          <a:chOff x="0" y="0"/>
                          <a:chExt cx="4259520" cy="3252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218520"/>
                            <a:ext cx="4258800" cy="30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7080" y="452880"/>
                            <a:ext cx="1440" cy="26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852920"/>
                            <a:ext cx="29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4160" y="1819440"/>
                            <a:ext cx="233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0" y="138636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1384920"/>
                            <a:ext cx="144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1600" y="1386360"/>
                            <a:ext cx="131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331000"/>
                            <a:ext cx="136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8840" y="1384920"/>
                            <a:ext cx="16560" cy="9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7360" y="1110600"/>
                            <a:ext cx="94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423000" y="677520"/>
                            <a:ext cx="139896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81" h="10800">
                                <a:moveTo>
                                  <a:pt x="4534" y="2003"/>
                                </a:moveTo>
                                <a:arcTo wR="10800" hR="10800" stAng="-7527743" swAng="5466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81" h="10800">
                                <a:moveTo>
                                  <a:pt x="4534" y="2003"/>
                                </a:moveTo>
                                <a:arcTo wR="10800" hR="10800" stAng="-7527743" swAng="5466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4480" y="1607760"/>
                            <a:ext cx="30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840" y="1461240"/>
                            <a:ext cx="30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35560"/>
                            <a:ext cx="46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งทุ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3107160"/>
                            <a:ext cx="466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อ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737360"/>
                            <a:ext cx="874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ได้และการผลิ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86920"/>
                            <a:ext cx="933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ัตราดอกเบี้ยที่แท้จริ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1591200"/>
                            <a:ext cx="117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1659960"/>
                            <a:ext cx="25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920" y="1881000"/>
                            <a:ext cx="243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888560"/>
                            <a:ext cx="17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2000" y="1851120"/>
                            <a:ext cx="103896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70000">
                            <a:off x="2134440" y="492480"/>
                            <a:ext cx="14274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0" h="10800">
                                <a:moveTo>
                                  <a:pt x="7446" y="534"/>
                                </a:moveTo>
                                <a:arcTo wR="10800" hR="10800" stAng="-6485488" swAng="3661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0" h="10800">
                                <a:moveTo>
                                  <a:pt x="7446" y="534"/>
                                </a:moveTo>
                                <a:arcTo wR="10800" hR="10800" stAng="-6485488" swAng="36615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3600">
                            <a:off x="2361960" y="271080"/>
                            <a:ext cx="123516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7" h="10800">
                                <a:moveTo>
                                  <a:pt x="7433" y="538"/>
                                </a:moveTo>
                                <a:arcTo wR="10800" hR="10800" stAng="-6489995" swAng="2971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7" h="10800">
                                <a:moveTo>
                                  <a:pt x="7433" y="538"/>
                                </a:moveTo>
                                <a:arcTo wR="10800" hR="10800" stAng="-6489995" swAng="29715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152400">
                            <a:off x="1487520" y="1883160"/>
                            <a:ext cx="10998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269" h="10800">
                                <a:moveTo>
                                  <a:pt x="7446" y="534"/>
                                </a:moveTo>
                                <a:arcTo wR="10800" hR="10800" stAng="-6485488" swAng="44239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269" h="10800">
                                <a:moveTo>
                                  <a:pt x="7446" y="534"/>
                                </a:moveTo>
                                <a:arcTo wR="10800" hR="10800" stAng="-6485488" swAng="44239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647400">
                            <a:off x="1575720" y="1592640"/>
                            <a:ext cx="108900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42" h="10707">
                                <a:moveTo>
                                  <a:pt x="12209" y="92"/>
                                </a:moveTo>
                                <a:arcTo wR="10800" hR="10800" stAng="-4950276" swAng="34162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42" h="10707">
                                <a:moveTo>
                                  <a:pt x="12209" y="92"/>
                                </a:moveTo>
                                <a:arcTo wR="10800" hR="10800" stAng="-4950276" swAng="34162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66200">
                            <a:off x="1676520" y="341640"/>
                            <a:ext cx="1427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0" h="10800">
                                <a:moveTo>
                                  <a:pt x="7446" y="534"/>
                                </a:moveTo>
                                <a:arcTo wR="10800" hR="10800" stAng="-6485488" swAng="3661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0" h="10800">
                                <a:moveTo>
                                  <a:pt x="7446" y="534"/>
                                </a:moveTo>
                                <a:arcTo wR="10800" hR="10800" stAng="-6485488" swAng="36615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960" y="522720"/>
                            <a:ext cx="30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2600" y="2503800"/>
                            <a:ext cx="30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2610360"/>
                            <a:ext cx="30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2pt;width:335.4pt;height:238.95pt" coordorigin="0,344" coordsize="6708,4779">
                <v:rect id="shape_0" stroked="f" o:allowincell="f" style="position:absolute;left:1;top:344;width:6706;height:4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35,713" to="3036,4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,2918" to="5239,2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68;top:2865;width:36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2,2183" to="2302,365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79,2181" to="3980,364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02,2183" to="4375,218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8,3671" to="4422,367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76,2181" to="4401,368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28,1749" to="3876,19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5181,10800" path="l0,21600xee" stroked="t" o:allowincell="f" style="position:absolute;left:666;top:1067;width:2202;height:1361;mso-wrap-style:none;v-text-anchor:middle;rotation:12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99;top:2532;width:47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2301;width:47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33;width:73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งทุ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4893;width:73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2736;width:137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ได้และการผล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452;width:14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ัตราดอกเบี้ยที่แท้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;top:2506;width:18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5,2614" to="4382,2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3;top:2962;width:3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2974;width:2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9,2915" to="3024,45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710,10800" path="l0,21600xee" stroked="t" o:allowincell="f" style="position:absolute;left:3360;top:776;width:2247;height:1606;flip:y;mso-wrap-style:none;v-text-anchor:middle;rotation:310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rect id="shape_0" coordsize="8987,10800" path="l0,21600xee" stroked="t" o:allowincell="f" style="position:absolute;left:3720;top:427;width:1944;height:1778;flip:y;mso-wrap-style:none;v-text-anchor:middle;rotation:315;mso-position-horizontal-relative:char">
                  <v:fill o:detectmouseclick="t" on="false"/>
                  <v:stroke color="green" weight="9360" dashstyle="dash" joinstyle="miter" endcap="flat"/>
                  <w10:wrap type="none"/>
                </v:rect>
                <v:rect id="shape_0" coordsize="12269,10800" path="l0,21600xee" stroked="t" o:allowincell="f" style="position:absolute;left:2342;top:2965;width:1731;height:1606;flip:y;mso-wrap-style:none;v-text-anchor:middle;rotation:107;mso-position-horizontal-relative:char">
                  <v:fill o:detectmouseclick="t" on="false"/>
                  <v:stroke color="red" weight="9360" joinstyle="miter" endcap="flat"/>
                  <w10:wrap type="none"/>
                </v:rect>
                <v:rect id="shape_0" coordorigin="10800,92" coordsize="9742,10707" path="l0,21600xee" stroked="t" o:allowincell="f" style="position:absolute;left:2482;top:2510;width:1714;height:2450;flip:y;mso-wrap-style:none;v-text-anchor:middle;rotation:99;mso-position-horizontal-relative:char">
                  <v:fill o:detectmouseclick="t" on="false"/>
                  <v:stroke color="red" weight="9360" dashstyle="dash" joinstyle="miter" endcap="flat"/>
                  <w10:wrap type="none"/>
                </v:rect>
                <v:rect id="shape_0" coordsize="10710,10800" path="l0,21600xee" stroked="t" o:allowincell="f" style="position:absolute;left:2640;top:538;width:2247;height:1605;flip:y;mso-wrap-style:none;v-text-anchor:middle;rotation:37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4981;top:823;width:47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3943;width:47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4111;width:47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Style w:val="Postbody1"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ผลกระทบของเส้น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>จากการที่มีการออมลด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Postbody1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เมื่อการออมลดลงจา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ไปเป็น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 xml:space="preserve">จะเลื่อนไปทางขวา จาก </w:t>
      </w:r>
      <w:r>
        <w:rPr>
          <w:rFonts w:cs="Angsana New" w:ascii="Angsana New" w:hAnsi="Angsana New"/>
          <w:sz w:val="32"/>
          <w:szCs w:val="32"/>
        </w:rPr>
        <w:t>IS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IS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รายได้และการผลิตเพิ่มขึ้น จาก 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ผลให้การนำเข้าสินค้าสูงขึ้นตาม </w:t>
      </w:r>
      <w:r>
        <w:rPr>
          <w:rFonts w:cs="Angsana New" w:ascii="Angsana New" w:hAnsi="Angsana New"/>
          <w:sz w:val="32"/>
          <w:szCs w:val="32"/>
        </w:rPr>
        <w:t xml:space="preserve">( M = f(Y))  </w:t>
      </w:r>
      <w:r>
        <w:rPr>
          <w:rFonts w:ascii="Angsana New" w:hAnsi="Angsana New"/>
          <w:sz w:val="32"/>
          <w:sz w:val="32"/>
          <w:szCs w:val="32"/>
        </w:rPr>
        <w:t>ดังนั้นจึงเกิดผลกระทบที่ทำให้ขาดดุลบัญชีเดินสะพัดสูงขึ้น</w:t>
      </w:r>
    </w:p>
    <w:p>
      <w:pPr>
        <w:pStyle w:val="Normal"/>
        <w:ind w:firstLine="720"/>
        <w:jc w:val="both"/>
        <w:rPr>
          <w:rStyle w:val="Postbody1"/>
          <w:color w:val="0000FF"/>
          <w:sz w:val="32"/>
          <w:szCs w:val="32"/>
        </w:rPr>
      </w:pPr>
      <w:r>
        <w:rPr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4250055" cy="32365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160" cy="3236760"/>
                          <a:chOff x="0" y="0"/>
                          <a:chExt cx="4250160" cy="32367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218520"/>
                            <a:ext cx="4249440" cy="30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7720" y="436320"/>
                            <a:ext cx="1440" cy="26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836360"/>
                            <a:ext cx="29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7680" y="1798920"/>
                            <a:ext cx="2336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2240" y="1369800"/>
                            <a:ext cx="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7120" y="1368360"/>
                            <a:ext cx="144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240" y="1369800"/>
                            <a:ext cx="164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314440"/>
                            <a:ext cx="106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5000" y="1368360"/>
                            <a:ext cx="10080" cy="12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7640" y="1094040"/>
                            <a:ext cx="9468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271440" y="675360"/>
                            <a:ext cx="165240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027" h="10800">
                                <a:moveTo>
                                  <a:pt x="4534" y="2003"/>
                                </a:moveTo>
                                <a:arcTo wR="10800" hR="10800" stAng="-7527743" swAng="60080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027" h="10800">
                                <a:moveTo>
                                  <a:pt x="4534" y="2003"/>
                                </a:moveTo>
                                <a:arcTo wR="10800" hR="10800" stAng="-7527743" swAng="600801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760" y="1591200"/>
                            <a:ext cx="301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840" y="1409040"/>
                            <a:ext cx="30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9000"/>
                            <a:ext cx="466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ลงทุ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3090600"/>
                            <a:ext cx="46620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ออ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720800"/>
                            <a:ext cx="874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ายได้และการผลิ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270360"/>
                            <a:ext cx="933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ัตราดอกเบี้ยที่แท้จริ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339200"/>
                            <a:ext cx="117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643400"/>
                            <a:ext cx="24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1788120"/>
                            <a:ext cx="243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1780560"/>
                            <a:ext cx="179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1280" y="1842120"/>
                            <a:ext cx="103824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970000">
                            <a:off x="2124720" y="475920"/>
                            <a:ext cx="142740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0" h="10800">
                                <a:moveTo>
                                  <a:pt x="7446" y="534"/>
                                </a:moveTo>
                                <a:arcTo wR="10800" hR="10800" stAng="-6485488" swAng="3661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0" h="10800">
                                <a:moveTo>
                                  <a:pt x="7446" y="534"/>
                                </a:moveTo>
                                <a:arcTo wR="10800" hR="10800" stAng="-6485488" swAng="36615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703600">
                            <a:off x="2368800" y="271080"/>
                            <a:ext cx="123444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987" h="10800">
                                <a:moveTo>
                                  <a:pt x="7433" y="538"/>
                                </a:moveTo>
                                <a:arcTo wR="10800" hR="10800" stAng="-6489995" swAng="29715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987" h="10800">
                                <a:moveTo>
                                  <a:pt x="7433" y="538"/>
                                </a:moveTo>
                                <a:arcTo wR="10800" hR="10800" stAng="-6489995" swAng="29715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674200">
                            <a:off x="1508040" y="1919520"/>
                            <a:ext cx="1252800" cy="102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972" h="10800">
                                <a:moveTo>
                                  <a:pt x="5743" y="1257"/>
                                </a:moveTo>
                                <a:arcTo wR="10800" hR="10800" stAng="-7075150" swAng="50136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972" h="10800">
                                <a:moveTo>
                                  <a:pt x="5743" y="1257"/>
                                </a:moveTo>
                                <a:arcTo wR="10800" hR="10800" stAng="-7075150" swAng="50136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26200">
                            <a:off x="267120" y="524160"/>
                            <a:ext cx="139968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81" h="10800">
                                <a:moveTo>
                                  <a:pt x="4534" y="2003"/>
                                </a:moveTo>
                                <a:arcTo wR="10800" hR="10800" stAng="-7527743" swAng="54662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81" h="10800">
                                <a:moveTo>
                                  <a:pt x="4534" y="2003"/>
                                </a:moveTo>
                                <a:arcTo wR="10800" hR="10800" stAng="-7527743" swAng="54662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353960"/>
                            <a:ext cx="72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2630880"/>
                            <a:ext cx="162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1517040"/>
                            <a:ext cx="117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vertAlign w:val="sub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9366200">
                            <a:off x="1648080" y="339120"/>
                            <a:ext cx="142740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10" h="10800">
                                <a:moveTo>
                                  <a:pt x="7446" y="534"/>
                                </a:moveTo>
                                <a:arcTo wR="10800" hR="10800" stAng="-6485488" swAng="36615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10" h="10800">
                                <a:moveTo>
                                  <a:pt x="7446" y="534"/>
                                </a:moveTo>
                                <a:arcTo wR="10800" hR="10800" stAng="-6485488" swAng="36615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0" y="474840"/>
                            <a:ext cx="302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L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2pt;width:334.65pt;height:237.65pt" coordorigin="0,344" coordsize="6693,4753">
                <v:rect id="shape_0" stroked="f" o:allowincell="f" style="position:absolute;left:1;top:344;width:6691;height:47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20,687" to="3021,49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,2892" to="5224,2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58;top:2833;width:367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7,2157" to="2287,362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4,2155" to="3965,362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7,2157" to="4360,21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3,3645" to="3944,36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23,2155" to="4338,4141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13,1723" to="3861,188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6027,10800" path="l0,21600xee" stroked="t" o:allowincell="f" style="position:absolute;left:427;top:1063;width:2601;height:1361;mso-wrap-style:none;v-text-anchor:middle;rotation:129;mso-position-horizontal-relative:char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4984;top:2506;width:47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2219;width:47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707;width:73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ลงทุ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4;top:4867;width:733;height:2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อ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2710;width:1376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ายได้และการผล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426;width:146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ัตราดอกเบี้ยที่แท้จริ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109;width:18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2588" to="4345,25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6;top:2816;width:3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8;top:2804;width:282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88,2901" to="3022,45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710,10800" path="l0,21600xee" stroked="t" o:allowincell="f" style="position:absolute;left:3345;top:750;width:2247;height:1606;flip:y;mso-wrap-style:none;v-text-anchor:middle;rotation:310;mso-position-horizontal-relative:char">
                  <v:fill o:detectmouseclick="t" on="false"/>
                  <v:stroke color="green" weight="9360" joinstyle="miter" endcap="flat"/>
                  <w10:wrap type="none"/>
                </v:rect>
                <v:rect id="shape_0" coordsize="8987,10800" path="l0,21600xee" stroked="t" o:allowincell="f" style="position:absolute;left:3730;top:426;width:1943;height:1777;flip:y;mso-wrap-style:none;v-text-anchor:middle;rotation:315;mso-position-horizontal-relative:char">
                  <v:fill o:detectmouseclick="t" on="false"/>
                  <v:stroke color="green" weight="9360" dashstyle="dash" joinstyle="miter" endcap="flat"/>
                  <w10:wrap type="none"/>
                </v:rect>
                <v:rect id="shape_0" coordsize="13972,10800" path="l0,21600xee" stroked="t" o:allowincell="f" style="position:absolute;left:2375;top:3023;width:1972;height:1607;flip:y;mso-wrap-style:none;v-text-anchor:middle;rotation:11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5181,10800" path="l0,21600xee" stroked="t" o:allowincell="f" style="position:absolute;left:420;top:825;width:2203;height:1360;mso-wrap-style:none;v-text-anchor:middle;rotation:129;mso-position-horizontal-relative:char">
                  <v:fill o:detectmouseclick="t" on="false"/>
                  <v:stroke color="red" weight="9360" dashstyle="dash" joinstyle="miter" endcap="flat"/>
                  <w10:wrap type="none"/>
                </v:rect>
                <v:line id="shape_0" from="1789,2132" to="1789,41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76,4143" to="4328,414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94;top:2389;width:184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8"/>
                            <w:vertAlign w:val="sub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710,10800" path="l0,21600xee" stroked="t" o:allowincell="f" style="position:absolute;left:2595;top:534;width:2247;height:1605;flip:y;mso-wrap-style:none;v-text-anchor:middle;rotation:37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4921;top:748;width:47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L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สดงผลกระทบของเส้น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>จากการที่มีการลงทุนเพิ่มขึ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การลงทุนเพิ่มขึ้นจาก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เป็น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ส้น </w:t>
      </w:r>
      <w:r>
        <w:rPr>
          <w:rFonts w:cs="Angsana New" w:ascii="Angsana New" w:hAnsi="Angsana New"/>
          <w:sz w:val="32"/>
          <w:szCs w:val="32"/>
        </w:rPr>
        <w:t xml:space="preserve">IS </w:t>
      </w:r>
      <w:r>
        <w:rPr>
          <w:rFonts w:ascii="Angsana New" w:hAnsi="Angsana New"/>
          <w:sz w:val="32"/>
          <w:sz w:val="32"/>
          <w:szCs w:val="32"/>
        </w:rPr>
        <w:t xml:space="preserve">จะเลื่อนไปทางขวา จาก </w:t>
      </w:r>
      <w:r>
        <w:rPr>
          <w:rFonts w:cs="Angsana New" w:ascii="Angsana New" w:hAnsi="Angsana New"/>
          <w:sz w:val="32"/>
          <w:szCs w:val="32"/>
        </w:rPr>
        <w:t>IS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IS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ให้รายได้และการผลิตเพิ่มขึ้น จาก 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Y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งผลให้การนำเข้าสินค้าสูงขึ้นตาม </w:t>
      </w:r>
      <w:r>
        <w:rPr>
          <w:rFonts w:cs="Angsana New" w:ascii="Angsana New" w:hAnsi="Angsana New"/>
          <w:sz w:val="32"/>
          <w:szCs w:val="32"/>
        </w:rPr>
        <w:t xml:space="preserve">( M = f(Y))  </w:t>
      </w:r>
      <w:r>
        <w:rPr>
          <w:rFonts w:ascii="Angsana New" w:hAnsi="Angsana New"/>
          <w:sz w:val="32"/>
          <w:sz w:val="32"/>
          <w:szCs w:val="32"/>
        </w:rPr>
        <w:t>ดังนั้นจึงเกิดผลกระทบที่ทำให้ขาดดุลบัญชีเดินสะพัดสู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อกสารอ้างอิง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>ประมวลสาระชุดวิชาเศรษฐศาสตร์เพื่อการจัดการและการจัดการการเงิน</w:t>
      </w:r>
      <w:r>
        <w:rPr>
          <w:rFonts w:cs="Times New Roman"/>
        </w:rPr>
        <w:t xml:space="preserve"> </w:t>
      </w:r>
      <w:r>
        <w:rPr/>
        <w:t>สาขาวิทยาการจัดการ</w:t>
      </w:r>
      <w:r>
        <w:rPr>
          <w:rFonts w:cs="Times New Roman"/>
        </w:rPr>
        <w:t xml:space="preserve"> </w:t>
      </w:r>
      <w:r>
        <w:rPr/>
        <w:t>หน่วยที่</w:t>
      </w:r>
      <w:r>
        <w:rPr>
          <w:rFonts w:cs="Times New Roman"/>
        </w:rPr>
        <w:t xml:space="preserve"> </w:t>
      </w:r>
      <w:r>
        <w:rPr/>
        <w:t xml:space="preserve">1-7 </w:t>
      </w:r>
      <w:r>
        <w:rPr/>
        <w:t xml:space="preserve"> </w:t>
      </w:r>
      <w:r>
        <w:rPr/>
        <w:t>มสธ</w:t>
      </w:r>
      <w:r>
        <w:rPr/>
        <w:t>. 2549</w:t>
      </w:r>
    </w:p>
    <w:p>
      <w:pPr>
        <w:pStyle w:val="Normal"/>
        <w:rPr/>
      </w:pPr>
      <w:r>
        <w:rPr/>
        <w:t>แนวการศึดษาชุดวิชาเศรษฐศาสตร์เพื่อการจัดการและการจัดการการเงิน</w:t>
      </w:r>
      <w:r>
        <w:rPr>
          <w:rFonts w:cs="Times New Roman"/>
        </w:rPr>
        <w:t xml:space="preserve"> </w:t>
      </w:r>
      <w:r>
        <w:rPr/>
        <w:t>สาขาวิทยาการจัดการ</w:t>
      </w:r>
      <w:r>
        <w:rPr>
          <w:rFonts w:cs="Times New Roman"/>
        </w:rPr>
        <w:t xml:space="preserve"> </w:t>
      </w:r>
      <w:r>
        <w:rPr/>
        <w:t>หน่วยที่</w:t>
      </w:r>
      <w:r>
        <w:rPr>
          <w:rFonts w:cs="Times New Roman"/>
        </w:rPr>
        <w:t xml:space="preserve"> </w:t>
      </w:r>
      <w:r>
        <w:rPr/>
        <w:t xml:space="preserve">1-7 </w:t>
      </w:r>
      <w:r>
        <w:rPr/>
        <w:t xml:space="preserve"> </w:t>
      </w:r>
      <w:r>
        <w:rPr/>
        <w:t>มสธ</w:t>
      </w:r>
      <w:r>
        <w:rPr/>
        <w:t>. 2548</w:t>
      </w:r>
    </w:p>
    <w:p>
      <w:pPr>
        <w:pStyle w:val="Normal"/>
        <w:rPr/>
      </w:pPr>
      <w:r>
        <w:rPr/>
        <w:t>เศรษฐศาสตร์จุลภาค</w:t>
      </w:r>
      <w:r>
        <w:rPr>
          <w:rFonts w:cs="Times New Roman"/>
        </w:rPr>
        <w:t xml:space="preserve"> </w:t>
      </w:r>
      <w:r>
        <w:rPr/>
        <w:t>2 (</w:t>
      </w:r>
      <w:r>
        <w:rPr/>
        <w:t>Microeconomic</w:t>
      </w:r>
      <w:r>
        <w:rPr/>
        <w:t xml:space="preserve">2) </w:t>
      </w:r>
      <w:r>
        <w:rPr>
          <w:sz w:val="36"/>
          <w:szCs w:val="36"/>
        </w:rPr>
        <w:t xml:space="preserve"> www.econ.neu.ac.th</w:t>
      </w:r>
    </w:p>
    <w:p>
      <w:pPr>
        <w:pStyle w:val="Normal"/>
        <w:spacing w:before="280" w:after="280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Style w:val="Postbody1"/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Style w:val="Postbody1"/>
          <w:color w:val="800000"/>
          <w:sz w:val="36"/>
          <w:szCs w:val="36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Postbody1"/>
          <w:color w:val="800000"/>
          <w:sz w:val="36"/>
          <w:szCs w:val="36"/>
        </w:rPr>
      </w:pPr>
      <w:r>
        <w:rPr/>
      </w:r>
    </w:p>
    <w:p>
      <w:pPr>
        <w:pStyle w:val="Normal"/>
        <w:ind w:left="2160" w:firstLine="720"/>
        <w:rPr>
          <w:rStyle w:val="Postbody1"/>
          <w:color w:val="800000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Postbody1">
    <w:name w:val="postbody1"/>
    <w:basedOn w:val="Style1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b/>
      <w:bCs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48:00Z</dcterms:created>
  <dc:creator>kairung</dc:creator>
  <dc:description/>
  <cp:keywords/>
  <dc:language>en-US</dc:language>
  <cp:lastModifiedBy>nk105e</cp:lastModifiedBy>
  <cp:lastPrinted>2007-01-12T16:44:00Z</cp:lastPrinted>
  <dcterms:modified xsi:type="dcterms:W3CDTF">2007-02-09T01:51:00Z</dcterms:modified>
  <cp:revision>3</cp:revision>
  <dc:subject/>
  <dc:title>สาขาวิชา</dc:title>
</cp:coreProperties>
</file>