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ve Shops in Khoba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 xml:space="preserve">This refers to dedicated dive shops. There are other shops around selling snorkeling and a maybe a few items of dive gear, along with fishing tackle and boating item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two dives shops by the KLM office, near the Meridien Hotel, Khobar (Sharkys and Al-Khoreyef), also one by on the Dammam/Khobar expressway between Sport City and Khobar (Al-Khoreyef - boat shop also)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Sharkys Dive Center</w:t>
      </w:r>
      <w:r>
        <w:rPr/>
        <w:t>, Gulf Star Center</w:t>
      </w:r>
    </w:p>
    <w:p>
      <w:pPr>
        <w:pStyle w:val="Normal"/>
        <w:autoSpaceDE w:val="false"/>
        <w:rPr/>
      </w:pPr>
      <w:r>
        <w:rPr/>
        <w:t>Corniche north of Gulf Meridien, Khobar</w:t>
      </w:r>
    </w:p>
    <w:p>
      <w:pPr>
        <w:pStyle w:val="Normal"/>
        <w:autoSpaceDE w:val="false"/>
        <w:rPr/>
      </w:pPr>
      <w:r>
        <w:rPr/>
        <w:t>Tel 03 894 9291</w:t>
      </w:r>
    </w:p>
    <w:p>
      <w:pPr>
        <w:pStyle w:val="Normal"/>
        <w:autoSpaceDE w:val="false"/>
        <w:rPr/>
      </w:pPr>
      <w:r>
        <w:rPr/>
        <w:t>Managed by Danny.</w:t>
      </w:r>
    </w:p>
    <w:p>
      <w:pPr>
        <w:pStyle w:val="Normal"/>
        <w:autoSpaceDE w:val="false"/>
        <w:rPr/>
      </w:pPr>
      <w:r>
        <w:rPr/>
        <w:t>See below for list of Brands stocked.</w:t>
      </w:r>
    </w:p>
    <w:p>
      <w:pPr>
        <w:pStyle w:val="Normal"/>
        <w:autoSpaceDE w:val="false"/>
        <w:rPr/>
      </w:pPr>
      <w:r>
        <w:rPr/>
        <w:t>They rent tanks and equip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There are 2 Al-Khorayef Dive shops</w:t>
      </w:r>
    </w:p>
    <w:p>
      <w:pPr>
        <w:pStyle w:val="Normal"/>
        <w:autoSpaceDE w:val="false"/>
        <w:rPr/>
      </w:pPr>
      <w:r>
        <w:rPr/>
        <w:t>See below for list of Brands stocked.</w:t>
      </w:r>
    </w:p>
    <w:p>
      <w:pPr>
        <w:pStyle w:val="Normal"/>
        <w:autoSpaceDE w:val="false"/>
        <w:rPr/>
      </w:pPr>
      <w:r>
        <w:rPr/>
        <w:t xml:space="preserve">1. Riaz at KLM office shop 864-2011 </w:t>
      </w:r>
    </w:p>
    <w:p>
      <w:pPr>
        <w:pStyle w:val="Normal"/>
        <w:autoSpaceDE w:val="false"/>
        <w:rPr/>
      </w:pPr>
      <w:r>
        <w:rPr/>
        <w:t>Rents Nitrox tanks.</w:t>
      </w:r>
    </w:p>
    <w:p>
      <w:pPr>
        <w:pStyle w:val="Normal"/>
        <w:autoSpaceDE w:val="false"/>
        <w:rPr/>
      </w:pPr>
      <w:r>
        <w:rPr/>
        <w:t>2. Hussam at Dammam Expressway shop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/>
        <w:t>857-6120 / 0568, fax 857-4639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 Dammam                                                                                                     </w:t>
      </w:r>
      <w:r>
        <w:rPr>
          <w:b/>
          <w:bCs/>
        </w:rPr>
        <w:t>1</w:t>
      </w:r>
      <w:r>
        <w:rPr/>
        <w:t>=Sharkys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971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23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2+3 </w:t>
      </w:r>
      <w:r>
        <w:rPr/>
        <w:t>=branches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351790" cy="311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11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mm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4.9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mm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x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803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Al Khoreyef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3pt" to="53.95pt,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1pt" to="53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1pt" to="5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5pt" to="53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3pt" to="53.95pt,24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54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90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36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3543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36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45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45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086100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3pt" to="396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086100</wp:posOffset>
                </wp:positionV>
                <wp:extent cx="0" cy="3086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3pt" to="369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4591050</wp:posOffset>
                </wp:positionV>
                <wp:extent cx="923290" cy="4660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fe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6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fe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938655</wp:posOffset>
                </wp:positionV>
                <wp:extent cx="923290" cy="808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id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5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idi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9232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559435</wp:posOffset>
                </wp:positionV>
                <wp:extent cx="1266190" cy="702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  2 </w:t>
                            </w:r>
                            <w:r>
                              <w:rPr/>
                              <w:t xml:space="preserve">        KL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44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1  2 </w:t>
                      </w:r>
                      <w:r>
                        <w:rPr/>
                        <w:t xml:space="preserve">        K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016635</wp:posOffset>
                </wp:positionV>
                <wp:extent cx="6946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694690" cy="580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line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line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3074035</wp:posOffset>
                </wp:positionV>
                <wp:extent cx="694690" cy="5803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24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l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845435</wp:posOffset>
                </wp:positionV>
                <wp:extent cx="2980690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psi Cola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224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psi Col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harky’s Dive Center</w:t>
      </w:r>
    </w:p>
    <w:p>
      <w:pPr>
        <w:pStyle w:val="Normal"/>
        <w:tabs>
          <w:tab w:val="clear" w:pos="720"/>
          <w:tab w:val="left" w:pos="964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BCD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U.S. Dive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eqquest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Zeagle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usa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</w:r>
    </w:p>
    <w:p>
      <w:pPr>
        <w:pStyle w:val="Heading1"/>
        <w:rPr/>
      </w:pPr>
      <w:r>
        <w:rPr/>
        <w:t>Regulato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U.S.Dive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Poseidon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Cressi 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usa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eaquest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Fin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U.S.Dive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usa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Liberator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Imprex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Cressi 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usa Zoom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harky’s own brand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</w:r>
    </w:p>
    <w:p>
      <w:pPr>
        <w:pStyle w:val="Heading2"/>
        <w:rPr/>
      </w:pPr>
      <w:r>
        <w:rPr>
          <w:u w:val="single"/>
        </w:rPr>
        <w:t>Diveskins</w:t>
      </w:r>
      <w:r>
        <w:rPr/>
        <w:t xml:space="preserve"> (US brand)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Mask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 xml:space="preserve">Tusa 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U.S.Dive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Cressie 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harky’s own brand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Boot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usa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Aqua gear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IST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aekodive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l-Khorayef Dive shops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BCD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Mare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Dacor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echni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herwood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Regulator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Mare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Sherwood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Tank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Catalina, various sizes</w:t>
      </w:r>
    </w:p>
    <w:p>
      <w:pPr>
        <w:pStyle w:val="Heading1"/>
        <w:rPr/>
      </w:pPr>
      <w:r>
        <w:rPr/>
        <w:t>Fin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Mare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echni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</w:r>
    </w:p>
    <w:p>
      <w:pPr>
        <w:pStyle w:val="Heading1"/>
        <w:rPr/>
      </w:pPr>
      <w:r>
        <w:rPr/>
        <w:t>Masks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Techinsub</w:t>
      </w:r>
    </w:p>
    <w:p>
      <w:pPr>
        <w:pStyle w:val="Normal"/>
        <w:tabs>
          <w:tab w:val="clear" w:pos="720"/>
          <w:tab w:val="left" w:pos="9645" w:leader="none"/>
        </w:tabs>
        <w:ind w:left="144" w:hanging="0"/>
        <w:rPr/>
      </w:pPr>
      <w:r>
        <w:rPr/>
        <w:t>Mares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p>
      <w:pPr>
        <w:pStyle w:val="Heading1"/>
        <w:rPr/>
      </w:pPr>
      <w:r>
        <w:rPr/>
        <w:t>PADI Materials/books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45"/>
        </w:tabs>
        <w:rPr/>
      </w:pPr>
      <w:r>
        <w:rPr/>
        <w:t>DAN Materials/books</w:t>
      </w:r>
    </w:p>
    <w:p>
      <w:pPr>
        <w:pStyle w:val="Normal"/>
        <w:tabs>
          <w:tab w:val="clear" w:pos="720"/>
          <w:tab w:val="left" w:pos="964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4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45" w:leader="none"/>
      </w:tabs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2:12:00Z</dcterms:created>
  <dc:creator>ARAMCO User</dc:creator>
  <dc:description/>
  <dc:language>en-US</dc:language>
  <cp:lastModifiedBy>bsip</cp:lastModifiedBy>
  <dcterms:modified xsi:type="dcterms:W3CDTF">2001-09-01T10:07:00Z</dcterms:modified>
  <cp:revision>5</cp:revision>
  <dc:subject/>
  <dc:title>Location of Dive Shops in Khobar</dc:title>
</cp:coreProperties>
</file>