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274320</wp:posOffset>
                </wp:positionV>
                <wp:extent cx="3566160" cy="724916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49320"/>
                        </a:xfrm>
                        <a:custGeom>
                          <a:avLst/>
                          <a:gdLst>
                            <a:gd name="textAreaLeft" fmla="*/ 98640 w 2021760"/>
                            <a:gd name="textAreaRight" fmla="*/ 1923120 w 2021760"/>
                            <a:gd name="textAreaTop" fmla="*/ 98640 h 4109760"/>
                            <a:gd name="textAreaBottom" fmla="*/ 4011120 h 4109760"/>
                          </a:gdLst>
                          <a:ahLst/>
                          <a:rect l="textAreaLeft" t="textAreaTop" r="textAreaRight" b="textAreaBottom"/>
                          <a:pathLst>
                            <a:path w="21600" h="43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04"/>
                              </a:lnTo>
                              <a:arcTo wR="3600" hR="3600" stAng="10800000" swAng="-5400000"/>
                              <a:lnTo>
                                <a:pt x="18000" y="43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4pt;margin-top:-21.6pt;width:280.75pt;height:570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274320</wp:posOffset>
                </wp:positionV>
                <wp:extent cx="3474720" cy="724916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249320"/>
                        </a:xfrm>
                        <a:custGeom>
                          <a:avLst/>
                          <a:gdLst>
                            <a:gd name="textAreaLeft" fmla="*/ 96120 w 1969920"/>
                            <a:gd name="textAreaRight" fmla="*/ 1873800 w 1969920"/>
                            <a:gd name="textAreaTop" fmla="*/ 96120 h 4109760"/>
                            <a:gd name="textAreaBottom" fmla="*/ 4013640 h 4109760"/>
                          </a:gdLst>
                          <a:ahLst/>
                          <a:rect l="textAreaLeft" t="textAreaTop" r="textAreaRight" b="textAreaBottom"/>
                          <a:pathLst>
                            <a:path w="21600" h="45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59"/>
                              </a:lnTo>
                              <a:arcTo wR="3600" hR="3600" stAng="10800000" swAng="-5400000"/>
                              <a:lnTo>
                                <a:pt x="18000" y="45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-21.6pt;width:273.55pt;height:570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-182880</wp:posOffset>
                </wp:positionV>
                <wp:extent cx="2926080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Math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is week, we will finish Chapter 15 and begin Chapter 16, Interpret Tables and Grap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uesday </w:t>
                            </w: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  <w:t>– Lesson 15.5  Problem Solving Skill: Use a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rFonts w:cs="Lucida Sans Unicode" w:ascii="Comic Sans MS" w:hAnsi="Comic Sans MS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  <w:t xml:space="preserve">Chapter 15 Review/Test – NO HOMEWORK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hursday </w:t>
                            </w: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  <w:t>– Lesson 16.1 Problem Solving Strategy: Make a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  <w:t xml:space="preserve"> – Lesson 16.2 Range, Median, and M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9.6pt;mso-wrap-distance-left:9.05pt;mso-wrap-distance-right:9.05pt;mso-wrap-distance-top:0pt;mso-wrap-distance-bottom:0pt;margin-top:-14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Math Fa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is week, we will finish Chapter 15 and begin Chapter 16, Interpret Tables and Graph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sz w:val="28"/>
                          <w:szCs w:val="28"/>
                        </w:rPr>
                        <w:t xml:space="preserve">Tuesday </w:t>
                      </w: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  <w:t>– Lesson 15.5  Problem Solving Skill: Use a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bCs/>
                          <w:sz w:val="28"/>
                          <w:szCs w:val="28"/>
                        </w:rPr>
                        <w:t>Wednesday</w:t>
                      </w:r>
                      <w:r>
                        <w:rPr>
                          <w:rFonts w:cs="Lucida Sans Unicode" w:ascii="Comic Sans MS" w:hAnsi="Comic Sans MS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  <w:t xml:space="preserve">Chapter 15 Review/Test – NO HOMEWORK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sz w:val="28"/>
                          <w:szCs w:val="28"/>
                        </w:rPr>
                        <w:t xml:space="preserve">Thursday </w:t>
                      </w: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  <w:t>– Lesson 16.1 Problem Solving Strategy: Make a Graph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sz w:val="28"/>
                          <w:szCs w:val="28"/>
                        </w:rPr>
                        <w:t>Friday</w:t>
                      </w: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  <w:t xml:space="preserve"> – Lesson 16.2 Range, Median, and Mo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205740</wp:posOffset>
                </wp:positionV>
                <wp:extent cx="2926080" cy="729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ekly Reading Story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Big Bushy M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ummary:  In order to look more like his father, Ricky borrows part of a costume from school.  When he loses it on his way home, his father comes up with a replacement and Ricky learns a lesson about responsibil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ight word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ehind, soldier,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tory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bushy 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fluffy or thick like a bu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costu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a set of special 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isgui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a costume or make-up someone wears so no one will know who they really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handso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good-lo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 xml:space="preserve">mirror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– a piece of glass you can see yourself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 xml:space="preserve">mustach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– thick hair that grows above a man’s 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retrace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went back over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iscovere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when something is f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cre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something you imagine and then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olv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to figure out what to do to fix a problem or make it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arap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a colorful blanket people in Mexico sometimes wear on their shou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hol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a Spanish word for h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ombrer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a Mexican 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wo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a long knife often used by soldiers in ba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4.4pt;mso-wrap-distance-left:9.05pt;mso-wrap-distance-right:9.05pt;mso-wrap-distance-top:0pt;mso-wrap-distance-bottom:0pt;margin-top:-16.2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ekly Reading Story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Big Bushy Must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Summary:  In order to look more like his father, Ricky borrows part of a costume from school.  When he loses it on his way home, his father comes up with a replacement and Ricky learns a lesson about responsibility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ight word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ehind, soldier, 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tory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bushy 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fluffy or thick like a bu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costu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a set of special clot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isguis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a costume or make-up someone wears so no one will know who they really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handso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good-loo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 xml:space="preserve">mirror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– a piece of glass you can see yourself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 xml:space="preserve">mustach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– thick hair that grows above a man’s l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retrace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went back over caref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iscovere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when something is f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creatio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something you imagine and then 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olv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to figure out what to do to fix a problem or make it r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arap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a colorful blanket people in Mexico sometimes wear on their should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hol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a Spanish word for he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ombrer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a Mexican h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wo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a long knife often used by soldiers in bat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132320</wp:posOffset>
                </wp:positionV>
                <wp:extent cx="685800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Everyone can shine every day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.8pt;mso-wrap-distance-left:9.05pt;mso-wrap-distance-right:9.05pt;mso-wrap-distance-top:0pt;mso-wrap-distance-bottom:0pt;margin-top:56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Everyone can shine every day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27:00Z</dcterms:created>
  <dc:creator>Chocachatti Elementary</dc:creator>
  <dc:description/>
  <cp:keywords/>
  <dc:language>en-US</dc:language>
  <cp:lastModifiedBy> </cp:lastModifiedBy>
  <cp:lastPrinted>2004-10-29T10:18:00Z</cp:lastPrinted>
  <dcterms:modified xsi:type="dcterms:W3CDTF">2007-01-12T18:27:00Z</dcterms:modified>
  <cp:revision>2</cp:revision>
  <dc:subject/>
  <dc:title/>
</cp:coreProperties>
</file>