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91440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UTA EVALUACIÓN INICI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- Portad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- Hoja de Respet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Identificació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Observaciones generale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Pruebas Aplicad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Análisis de los Resultados   (No necesariamente van todas estas áreas, se redactan sólo las evaluadas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3810</wp:posOffset>
                </wp:positionV>
                <wp:extent cx="91440" cy="822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.9pt;margin-top:0.3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Área Lecto-Escritur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>Área Cálculo</w:t>
        <w:tab/>
        <w:tab/>
        <w:tab/>
        <w:tab/>
        <w:tab/>
        <w:t>Síntesis de Informes de prueba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>Área Social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_tradnl"/>
        </w:rPr>
      </w:pPr>
      <w:r>
        <w:rPr>
          <w:lang w:val="es-ES_tradnl"/>
        </w:rPr>
        <w:t>Área Técnicas y Hábitos de Estudio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Conclusion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- Firma y Nombr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- Anexo protocolos y Hojas de Trabajo de los niñ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* Se entrega además una copia sin anexos para el coleg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or favor revisar ortografía, redacción, tipografía y pagin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914400" cy="74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AUTA PLAN EDUCATIVO INDIVIDUAL (P.E.I.)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lanificación utilizad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cala de Apreciación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ista de Cotej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nclusiones del PEI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Firma y No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</w:t>
        <w:tab/>
        <w:t>Encabezado de la planificación respectiv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23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4616"/>
        <w:gridCol w:w="1337"/>
        <w:gridCol w:w="1363"/>
      </w:tblGrid>
      <w:tr>
        <w:trPr>
          <w:trHeight w:val="3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j. Específic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ividad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teria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aluación</w:t>
            </w:r>
          </w:p>
        </w:tc>
      </w:tr>
      <w:tr>
        <w:trPr>
          <w:trHeight w:val="10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1430</wp:posOffset>
                </wp:positionV>
                <wp:extent cx="152400" cy="4273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7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0.9pt;width:11.95pt;height:33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 xml:space="preserve">A.L. </w:t>
        <w:tab/>
        <w:t>: Actividad Lograda</w:t>
      </w:r>
    </w:p>
    <w:p>
      <w:pPr>
        <w:pStyle w:val="Normal"/>
        <w:ind w:left="708" w:hanging="0"/>
        <w:rPr/>
      </w:pPr>
      <w:r>
        <w:rPr>
          <w:lang w:val="es-ES_tradnl"/>
        </w:rPr>
        <w:t>A.E.D. : Actividad en Desarrollo</w:t>
        <w:tab/>
        <w:tab/>
        <w:t>Esto siempre es igual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A.N.L.</w:t>
        <w:tab/>
        <w:t>: Actividad No Logr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Se reescriben, pero en forma más breve y sintética las actividades y se hacen vistos en la columna correspond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448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964"/>
        <w:gridCol w:w="913"/>
        <w:gridCol w:w="965"/>
      </w:tblGrid>
      <w:tr>
        <w:trPr>
          <w:trHeight w:val="26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ividad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A.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A.E.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A.N.L.</w:t>
            </w:r>
          </w:p>
        </w:tc>
      </w:tr>
      <w:tr>
        <w:trPr>
          <w:trHeight w:val="126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Se redactan en un primer párrafo las actividades logradas. En el segundo párrafo las actividades en desarrollo y en el tercer párrafo las actividades no lograd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s-ES_tradnl"/>
        </w:rPr>
        <w:t>Se anexan las hojas de trabajo  y de acuerdo al número de anexo indicado en la planificación, se adjuntan los materiales (No el concreto, sino el confeccionad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2:00Z</dcterms:created>
  <dc:creator>Andrea Flores B.</dc:creator>
  <dc:description/>
  <cp:keywords/>
  <dc:language>en-US</dc:language>
  <cp:lastModifiedBy>Andrea Flores B.</cp:lastModifiedBy>
  <dcterms:modified xsi:type="dcterms:W3CDTF">2007-08-09T16:52:00Z</dcterms:modified>
  <cp:revision>2</cp:revision>
  <dc:subject/>
  <dc:title>PAUTA ESTUDIO DE CASO</dc:title>
</cp:coreProperties>
</file>