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u w:val="single"/>
        </w:rPr>
      </w:pPr>
      <w:r>
        <w:rPr>
          <w:u w:val="single"/>
        </w:rPr>
        <w:t>VOCABULARIO DE US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8"/>
        <w:gridCol w:w="1429"/>
        <w:gridCol w:w="1482"/>
        <w:gridCol w:w="1529"/>
        <w:gridCol w:w="1633"/>
        <w:gridCol w:w="170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travé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verti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itmética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ábac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ecedari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rir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ició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hel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ditiv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ej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orber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emá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álisi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rendizaj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igrafí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ces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tract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usivo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estesi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áre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s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entuació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adémic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oyar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ángul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e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centració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erc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hesió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ersión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tecedente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senci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fecciona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uj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quisició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tiquín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fixi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ásic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ecuenci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í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hí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der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enció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len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regi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rededo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robar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encia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senci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írcul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ser (hilo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reciació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evedad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ituida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yuda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cer (cocina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rsiv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roximad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e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bierta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herent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nsiv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idi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ácte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a frí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eso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bina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ecuent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ífono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acteric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cienci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vulgar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cebi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rig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abora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acterístic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c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volver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clusió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onológic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ame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añí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ucació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osión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exió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adrad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ámene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osició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coger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cueto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rij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ébi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lícit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ú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cepció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asiva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epció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écim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resiv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cepto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úor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olución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isió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éfici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nológic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opera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í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hibición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ficient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arroll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útbol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tej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bilidade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ácil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ens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endent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éner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duci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lla (encontrar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licitacione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envolve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chó (echar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áfic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gnóstic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mens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nasia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e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peza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irnald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dáctic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ib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cer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pué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rore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ba (ir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námic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rdí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ga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fíci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cenari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entiv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tinció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mátic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giene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jercici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aluació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ruccional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verso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úscul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bo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patí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idenci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guet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in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cesari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accesible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ecia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haust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ámin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tregu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esidad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undación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celent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resió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terí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casez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ici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útil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z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ábul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áxim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críbel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órdene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boral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rovisa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ustració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étodo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á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fici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vilización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viern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ci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eral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éxit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í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esidad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ionad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y (haber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ivo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ccione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dagógica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ído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mítrof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ya (haber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vi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ógnit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ctic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í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órbido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cho (hacer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tav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ápiz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óxim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diculosi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civ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rro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álisi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üístic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onamient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cibir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ímetr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herent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umó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yúscul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acció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 qué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ició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v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cedent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nim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habilitació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cisión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enci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úmer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izá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óvile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husar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ión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is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ació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liz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x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resentació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hibición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haza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tografí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forzado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de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sió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rpullido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tángul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átan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lena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tenec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llo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cillo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os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ent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erv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posició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otch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ntetizar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unió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liza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é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ié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mbólic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edad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ántic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vici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ver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ació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stemátic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sceptible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ntetiza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ntáctic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lab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cuenci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ólo (solamente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oría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venció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ntesi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iángul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uient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lució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isteza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stracció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cesiv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vo (tener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lábic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ítul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hemencia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xto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écnica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bica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mbol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tebrado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o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leranci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éfon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cilant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últim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cabulari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enes (venir)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FF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Times New Roman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color w:val="0000FF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color w:val="0000FF"/>
    </w:rPr>
  </w:style>
  <w:style w:type="character" w:styleId="WW8Num47z0">
    <w:name w:val="WW8Num47z0"/>
    <w:qFormat/>
    <w:rPr>
      <w:rFonts w:ascii="Symbol" w:hAnsi="Symbol" w:cs="Times New Roman"/>
      <w:color w:val="000000"/>
    </w:rPr>
  </w:style>
  <w:style w:type="character" w:styleId="WW8Num48z0">
    <w:name w:val="WW8Num48z0"/>
    <w:qFormat/>
    <w:rPr>
      <w:rFonts w:ascii="Symbol" w:hAnsi="Symbol" w:cs="Times New Roman"/>
    </w:rPr>
  </w:style>
  <w:style w:type="character" w:styleId="WW8Num49z0">
    <w:name w:val="WW8Num49z0"/>
    <w:qFormat/>
    <w:rPr>
      <w:rFonts w:ascii="Wingdings" w:hAnsi="Wingdings" w:cs="Wingdings"/>
      <w:color w:val="0000FF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7z5">
    <w:name w:val="WW8Num57z5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  <w:color w:val="0000FF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Times New Roman"/>
      <w:color w:val="00000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2z2">
    <w:name w:val="WW8Num82z2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  <w:color w:val="0000FF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3z5">
    <w:name w:val="WW8Num93z5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4">
    <w:name w:val="WW8Num99z4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1">
    <w:name w:val="WW8Num101z1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Times New Roman"/>
    </w:rPr>
  </w:style>
  <w:style w:type="character" w:styleId="WW8Num108z0">
    <w:name w:val="WW8Num108z0"/>
    <w:qFormat/>
    <w:rPr>
      <w:rFonts w:ascii="Arial" w:hAnsi="Arial" w:eastAsia="Times New Roman" w:cs="Aria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  <w:color w:val="0000FF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  <w:color w:val="0000FF"/>
    </w:rPr>
  </w:style>
  <w:style w:type="character" w:styleId="WW8Num114z0">
    <w:name w:val="WW8Num114z0"/>
    <w:qFormat/>
    <w:rPr>
      <w:rFonts w:ascii="Wingdings" w:hAnsi="Wingdings" w:cs="Wingdings"/>
      <w:color w:val="0000FF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Times New Roman"/>
      <w:color w:val="000000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  <w:color w:val="0000FF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Wingdings" w:hAnsi="Wingdings" w:cs="Wingdings"/>
      <w:color w:val="0000FF"/>
    </w:rPr>
  </w:style>
  <w:style w:type="character" w:styleId="WW8Num136z0">
    <w:name w:val="WW8Num136z0"/>
    <w:qFormat/>
    <w:rPr>
      <w:rFonts w:ascii="Wingdings" w:hAnsi="Wingdings" w:cs="Wingdings"/>
      <w:color w:val="0000FF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Times New Roman"/>
    </w:rPr>
  </w:style>
  <w:style w:type="character" w:styleId="WW8Num139z0">
    <w:name w:val="WW8Num139z0"/>
    <w:qFormat/>
    <w:rPr>
      <w:rFonts w:ascii="Wingdings" w:hAnsi="Wingdings" w:cs="Wingdings"/>
      <w:color w:val="0000FF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Times New Roman"/>
      <w:color w:val="000000"/>
    </w:rPr>
  </w:style>
  <w:style w:type="character" w:styleId="WW8Num142z0">
    <w:name w:val="WW8Num142z0"/>
    <w:qFormat/>
    <w:rPr>
      <w:rFonts w:ascii="Symbol" w:hAnsi="Symbol" w:cs="Times New Roman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  <w:color w:val="0000FF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Times New Roman"/>
      <w:color w:val="000000"/>
    </w:rPr>
  </w:style>
  <w:style w:type="character" w:styleId="WW8Num148z0">
    <w:name w:val="WW8Num148z0"/>
    <w:qFormat/>
    <w:rPr>
      <w:rFonts w:ascii="Wingdings" w:hAnsi="Wingdings" w:cs="Wingdings"/>
      <w:color w:val="0000FF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Times New Roman" w:hAnsi="Times New Roman" w:eastAsia="Times New Roman" w:cs="Times New Roman"/>
    </w:rPr>
  </w:style>
  <w:style w:type="character" w:styleId="WW8Num153z2">
    <w:name w:val="WW8Num153z2"/>
    <w:qFormat/>
    <w:rPr>
      <w:rFonts w:ascii="Symbol" w:hAnsi="Symbol" w:cs="Symbol"/>
    </w:rPr>
  </w:style>
  <w:style w:type="character" w:styleId="WW8Num153z4">
    <w:name w:val="WW8Num153z4"/>
    <w:qFormat/>
    <w:rPr>
      <w:rFonts w:ascii="Courier New" w:hAnsi="Courier New" w:cs="Courier New"/>
    </w:rPr>
  </w:style>
  <w:style w:type="character" w:styleId="WW8Num154z0">
    <w:name w:val="WW8Num154z0"/>
    <w:qFormat/>
    <w:rPr>
      <w:rFonts w:ascii="Wingdings" w:hAnsi="Wingdings" w:cs="Wingdings"/>
      <w:color w:val="0000FF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Times New Roman" w:hAnsi="Times New Roman" w:eastAsia="Times New Roman" w:cs="Times New Roman"/>
    </w:rPr>
  </w:style>
  <w:style w:type="character" w:styleId="WW8Num158z2">
    <w:name w:val="WW8Num158z2"/>
    <w:qFormat/>
    <w:rPr>
      <w:rFonts w:ascii="Symbol" w:hAnsi="Symbol" w:cs="Symbol"/>
    </w:rPr>
  </w:style>
  <w:style w:type="character" w:styleId="WW8Num158z4">
    <w:name w:val="WW8Num158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3:29:00Z</dcterms:created>
  <dc:creator>Andrea Flores B.</dc:creator>
  <dc:description/>
  <dc:language>en-US</dc:language>
  <cp:lastModifiedBy>Andrea Flores B.</cp:lastModifiedBy>
  <dcterms:modified xsi:type="dcterms:W3CDTF">2004-03-26T13:30:00Z</dcterms:modified>
  <cp:revision>1</cp:revision>
  <dc:subject/>
  <dc:title>VOCABULARIO DE USO</dc:title>
</cp:coreProperties>
</file>