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La capitalización y la gente</w:t>
      </w:r>
    </w:p>
    <w:p>
      <w:pPr>
        <w:pStyle w:val="Normal"/>
        <w:spacing w:before="0" w:after="120"/>
        <w:jc w:val="right"/>
        <w:rPr/>
      </w:pPr>
      <w:r>
        <w:rPr/>
        <w:t>Roberto Laserna</w:t>
      </w:r>
    </w:p>
    <w:p>
      <w:pPr>
        <w:pStyle w:val="Normal"/>
        <w:spacing w:before="0" w:after="120"/>
        <w:rPr/>
      </w:pPr>
      <w:r>
        <w:rPr/>
        <w:t xml:space="preserve">Nadie  niega ya que la capitalización generó inversiones nuevas en el país. Pero con frecuencia se repite que el éxito no ha llegado a los bolsillos de la gente. </w:t>
      </w:r>
    </w:p>
    <w:p>
      <w:pPr>
        <w:pStyle w:val="Normal"/>
        <w:spacing w:before="0" w:after="120"/>
        <w:rPr/>
      </w:pPr>
      <w:r>
        <w:rPr/>
        <w:t>Un seminario recientemente realizado en Cochabamba obligó a varias empresas capitalizadas, y algunas privatizadas, a presentar su corta experiencia con datos concretos de inversión, producción y ventas, empleo, impuestos y utilidades. Esa información muestra que la capitalización ya ha empezado a llegar a la vida cotidiana de la gente.</w:t>
      </w:r>
    </w:p>
    <w:p>
      <w:pPr>
        <w:pStyle w:val="Heading1"/>
        <w:spacing w:before="0" w:after="120"/>
        <w:rPr/>
      </w:pPr>
      <w:r>
        <w:rPr/>
        <w:t xml:space="preserve">Algunos resultados </w:t>
      </w:r>
    </w:p>
    <w:p>
      <w:pPr>
        <w:pStyle w:val="Normal"/>
        <w:spacing w:before="0" w:after="120"/>
        <w:rPr/>
      </w:pPr>
      <w:r>
        <w:rPr/>
        <w:t xml:space="preserve">Como en los casos de capitalización no se vendieron las empresas, los nuevos administradores emplearon los recursos que se comprometieron a invertir en la expansión y el mejoramiento de su capacidad productiva. </w:t>
      </w:r>
    </w:p>
    <w:p>
      <w:pPr>
        <w:pStyle w:val="Normal"/>
        <w:spacing w:before="0" w:after="120"/>
        <w:rPr/>
      </w:pPr>
      <w:r>
        <w:rPr/>
        <w:t xml:space="preserve">El caso más espectacular está, sin duda, en los hidrocarburos, donde las inversiones transformaron radicalmente la situación del sector haciendo viable la exportación de gas al Brasil que ya ha comenzado a redituar beneficios tangibles para nuestra economía. De 19 pozos en exploración y desarrollo, en el país hoy existen 65 pozos (35 en exploración y 30 en desarrollo). La exploración ha multiplicado en casi diez veces las reservas probadas de gas y no solamente estamos en condiciones de satisfacer y ampliar el consumo interno y la exportación al Brasil, sino que podemos pensar en nuevos mercados ya sea para el gas o para la electricidad que se puede generar. Y varias empresas se están equipando para ello. Es cierto que el TGN ya no puede utilizar a discreción las ventas de YPFB, pero a través de los impuestos recibe sumas similares que continuarán creciendo en el futuro. </w:t>
      </w:r>
    </w:p>
    <w:p>
      <w:pPr>
        <w:pStyle w:val="Normal"/>
        <w:spacing w:before="0" w:after="120"/>
        <w:rPr/>
      </w:pPr>
      <w:r>
        <w:rPr/>
        <w:t xml:space="preserve">En el campo energético también se registraron aumentos en la capacidad de generación y en algunos casos incluso reducción relativa de tarifas. Se puede decir que hoy sobra electricidad y es sobre esa base que la cobertura del servicio ha empezado a expandirse aceleradamente. Solamente ELFEC logró aumentar de 150 mil a 215 mil el número de sus clientes, muchos de ellos localizados en áreas rurales de Cochabamba. </w:t>
      </w:r>
    </w:p>
    <w:p>
      <w:pPr>
        <w:pStyle w:val="Normal"/>
        <w:spacing w:before="0" w:after="120"/>
        <w:rPr/>
      </w:pPr>
      <w:r>
        <w:rPr/>
        <w:t xml:space="preserve">En transporte ferroviario el fracaso se reduce al ramal Cochabamba – Oruro,  que no pudo competir con el transporte carretero. Pero en el Oriente la empresa invirtió casi el doble de lo comprometido, aumentando su volumen de carga en un 71% y de pasajeros en 58%, con mejores servicios y a tarifas que son ahora más bajas que en 1996. De haber generado pérdidas por 143 millones en los cuatro años anteriores a la capitalización, ambas empresas han generado utilidades. Así, dejaron de absorber recursos públicos y empezaron a contribuir impuestos al Estado. Y empiezan a pensar en la interconexión ferroviaria oriente-occidente que de hacerse requerirá cerca de 600 millones de dólares de inversión.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Relatos parecidos aunque en escala más reducida se encuentran en las experiencias de ENTEL, PIL Andina, e incluso el LAB. Más cabinas telefónicas y nuevos servicios de telecomunicación, más leche y más productos derivados, más vuelos y más asientos son resultados concretos y efectivos que la gente utiliza y consume. </w:t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Y llegaron a la gente. </w:t>
      </w:r>
    </w:p>
    <w:p>
      <w:pPr>
        <w:pStyle w:val="Normal"/>
        <w:spacing w:before="0" w:after="120"/>
        <w:rPr/>
      </w:pPr>
      <w:r>
        <w:rPr/>
        <w:t>Piénsese también en que antes de la capitalización solamente 227 poblaciones rurales podían comunicarse por larga distancia, y hoy son ya más de 1326 las poblaciones que pueden intercambiar información sobre experiencias migratorias, oportunidades económicas, novedades culturales. Una red que apenas tenía 342 cabinas públicas, hoy tiene 6 mil. Y los celulares han dejado de ser un lujo de élites pues ya existen, contando los de Telecel, más de 400 mil y los jardineros, carpinteros, taxistas y pintores están en contacto con sus clientes.</w:t>
      </w:r>
    </w:p>
    <w:p>
      <w:pPr>
        <w:pStyle w:val="Normal"/>
        <w:spacing w:before="0" w:after="120"/>
        <w:rPr/>
      </w:pPr>
      <w:r>
        <w:rPr/>
        <w:t>No es pues cierto que la capitalización no haya llegado a la gente. Sí lo ha hecho, en la forma de más recursos públicos y menos subvenciones destinadas a cubrir déficits, más gas y electricidad, más y mejores servicios de telecomunicación, más y mejores servicios de transporte de pasajeros y carga, más bienes y servicios. Todo esto sin mencionar que prácticamente todas esas empresas han aumentado el número de sus trabajadores, o han mejorado sus condiciones de trabajo, o ambas cosas a la vez.</w:t>
      </w:r>
    </w:p>
    <w:p>
      <w:pPr>
        <w:pStyle w:val="Normal"/>
        <w:spacing w:before="0" w:after="120"/>
        <w:rPr/>
      </w:pPr>
      <w:r>
        <w:rPr/>
        <w:t>Finalmente, no puede ignorarse que en conjunto las empresas capitalizadas han distribuido dividendos por un monto superior a los 200 millones de dólares, y que la mitad de esos recursos ya está en los dos Fondos de Pensiones como parte de la Capitalización Colectiva (Bonosol/Bolivida). Esos recursos se suman a los 20 millones de dólares mensuales de aportes individuales que aumentan las posibilidades de contar con más inversiones y empleos. En las AFPs se acumulan ahorros y ganan dividendos, y cada uno de los afiliados puede saber cuánto acumula para asegurar su retiro. La gente ganó también en transparencia e información.</w:t>
      </w:r>
    </w:p>
    <w:p>
      <w:pPr>
        <w:pStyle w:val="Heading1"/>
        <w:spacing w:before="0" w:after="120"/>
        <w:rPr/>
      </w:pPr>
      <w:r>
        <w:rPr/>
        <w:t>Pero queda mucho por hacer</w:t>
      </w:r>
    </w:p>
    <w:p>
      <w:pPr>
        <w:pStyle w:val="Normal"/>
        <w:spacing w:before="0" w:after="120"/>
        <w:rPr/>
      </w:pPr>
      <w:r>
        <w:rPr/>
        <w:t xml:space="preserve">Puede uno aferrarse al estatismo o al nacionalismo y estar en desacuerdo con la capitalización o con la reforma de pensiones, y puede uno imaginar quizás mejores opciones. Sin duda, también podemos pensar en correctivos o medidas adicionales que aprovechen las oportunidades generadas. Y debemos demandar que mejore la capacidad de control y supervisión del Estado. Lo que no se puede es seguir insistiendo en que ésas son medidas que no llegaron a la gente. </w:t>
      </w:r>
    </w:p>
    <w:p>
      <w:pPr>
        <w:pStyle w:val="Normal"/>
        <w:spacing w:before="0" w:after="120"/>
        <w:rPr/>
      </w:pPr>
      <w:r>
        <w:rPr/>
        <w:t xml:space="preserve">Es posible que no hayan alcanzado todavía a beneficiar a los más necesitados. Pero antes de plantear ese argumento pensemos que el Estado está hoy en mejores condiciones de atender a esos grupos con más y mejores escuelas, con caminos y postas sanitarias y con infraestructura de riego, así como de desarrollar políticas industriales y tecnológicas como no pudo hacerlo antes, porque ha sido liberado de pérdidas o demandas de inversión que desviaban sus recursos y puede disponer de ingresos a través de impuestos. Que lleve o no a cabo esas políticas depende del gobierno que eligen los ciudadanos, de su capacidad y voluntad políticas, y de los obstáculos que crean los grupos de interés.  </w:t>
      </w:r>
    </w:p>
    <w:p>
      <w:pPr>
        <w:pStyle w:val="Normal"/>
        <w:spacing w:before="0" w:after="120"/>
        <w:rPr/>
      </w:pPr>
      <w:r>
        <w:rPr/>
        <w:t xml:space="preserve">Reconocer que la capitalización ha empezado a producir resultados y ha creado nuevas condiciones productivas, financieras y fiscales no nos lleva a ignorar que en muchas áreas del país la pobreza ha aumentado y que las condiciones de inequidad siguen siendo el mayor desafío que enfrentamos como sociedad. Pero hay que admitir que ese desafío no podía ser resuelto por una medida aislada y tampoco es responsabilidad exclusiva del Estado. Es un desafío para todos y requiere persistencia, solidaridad y un cambio cultural que nos permita vencer la desconfianza y aprovechar las oportunidades que nosotros mismos vamos creando. </w:t>
      </w:r>
    </w:p>
    <w:sectPr>
      <w:type w:val="nextPage"/>
      <w:pgSz w:w="12240" w:h="15840"/>
      <w:pgMar w:left="1701" w:right="144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43:00Z</dcterms:created>
  <dc:creator>Fundacion Agrocapital</dc:creator>
  <dc:description/>
  <dc:language>en-US</dc:language>
  <cp:lastModifiedBy>Fundacion Agrocapital</cp:lastModifiedBy>
  <cp:lastPrinted>2000-09-22T11:16:00Z</cp:lastPrinted>
  <dcterms:modified xsi:type="dcterms:W3CDTF">2000-09-22T15:43:00Z</dcterms:modified>
  <cp:revision>2</cp:revision>
  <dc:subject/>
  <dc:title>La capitalización y los bolsillos de la gente</dc:title>
</cp:coreProperties>
</file>