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0"/>
          <w:szCs w:val="20"/>
        </w:rPr>
      </w:pPr>
      <w:r>
        <w:rPr>
          <w:rFonts w:cs="Comic Sans MS" w:ascii="Comic Sans MS" w:hAnsi="Comic Sans MS"/>
          <w:sz w:val="20"/>
          <w:szCs w:val="20"/>
        </w:rPr>
        <w:t>Prueba Diagnóstica 4to año – Marzo 2008</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2"/>
          <w:szCs w:val="22"/>
        </w:rPr>
      </w:pPr>
      <w:r>
        <w:rPr>
          <w:rFonts w:cs="Comic Sans MS" w:ascii="Comic Sans MS" w:hAnsi="Comic Sans MS"/>
          <w:sz w:val="22"/>
          <w:szCs w:val="22"/>
        </w:rPr>
        <w:t xml:space="preserve">Los vehículos automotores han sido desde principios del Siglo XX, tan indispensables y útiles para el transporte de los seres humanos que hoy en día es difícil imaginar la vida sin ellos. Sin embargo, aunque sean tan útiles, todos sabemos también que contribuyen mucho a la contaminación ambiental debido a los gases que desprenden sus caños de escape como producto del uso de los combustibles por parte de los motores. Esos gases entre los que se encuentran el dióxido de carbono, el monóxido de nitrógeno, el dióxido de nitrógeno y el monóxido de carbono, son algunos de los responsables del “smog” presente en las grandes ciudades, y del tan temido “efecto invernadero” responsable del calentamiento global de nuestro Planeta Tierra.  </w:t>
      </w:r>
    </w:p>
    <w:p>
      <w:pPr>
        <w:pStyle w:val="Normal"/>
        <w:jc w:val="both"/>
        <w:rPr>
          <w:rFonts w:ascii="Comic Sans MS" w:hAnsi="Comic Sans MS" w:cs="Comic Sans MS"/>
          <w:sz w:val="22"/>
          <w:szCs w:val="22"/>
        </w:rPr>
      </w:pPr>
      <w:r>
        <w:rPr>
          <w:rFonts w:cs="Comic Sans MS" w:ascii="Comic Sans MS" w:hAnsi="Comic Sans MS"/>
          <w:sz w:val="22"/>
          <w:szCs w:val="22"/>
        </w:rPr>
        <w:t>Por si fuera poco, el uso de combustibles en los automóviles, ha traído aparejado otro tipo de contaminación: la debida a la utilización del Plomo en las naftas. Compuestos químicos que contienen Plomo fueron utilizados durante años como antidetonantes en las naftas, y, si bien actualmente la mayoría de los países, incluído el nuestro, ya no usan Plomo con ese fin, existen grandes cantidades del mismo contaminando las zonas cercanas a las refinerías donde se han procesado los combustibles durante mucho tiempo, como por ejemplo, la refinería de ANCAP en La Teja, Montevideo. Entonces, aunque ya no se utilice en nuestro país el plomo en las naftas, aún persiste contaminación con el mismo en toda la zona de la Bahía del Cerro de Montevideo entre otras.</w:t>
      </w:r>
    </w:p>
    <w:p>
      <w:pPr>
        <w:pStyle w:val="Normal"/>
        <w:jc w:val="both"/>
        <w:rPr>
          <w:rFonts w:ascii="Comic Sans MS" w:hAnsi="Comic Sans MS" w:cs="Comic Sans MS"/>
          <w:sz w:val="22"/>
          <w:szCs w:val="22"/>
        </w:rPr>
      </w:pPr>
      <w:r>
        <w:rPr>
          <w:rFonts w:cs="Comic Sans MS" w:ascii="Comic Sans MS" w:hAnsi="Comic Sans MS"/>
          <w:sz w:val="22"/>
          <w:szCs w:val="22"/>
        </w:rPr>
        <w:t>El Plomo, que también se utiliza aún en la fabricación de pinturas y baterías eléctricas, es altamente tóxico para los animales. Se ha determinado que los niveles en sangre de plomo no deben sobrepasar los 0,100mg cada 1000mL de sangre en los niños y los 0,400mg cada 1000mL en los adultos. Los valores por encima de los señalados producen intoxicación por plomo, que tiene varios efectos nocivos, entre los que se destacan las afecciones al sistema nervios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1 – Intenta formular los cuatro gases contaminantes que, según nombra el texto, liberan los caños de escape de  los automóviles</w:t>
      </w:r>
    </w:p>
    <w:p>
      <w:pPr>
        <w:pStyle w:val="Normal"/>
        <w:jc w:val="both"/>
        <w:rPr>
          <w:rFonts w:ascii="Comic Sans MS" w:hAnsi="Comic Sans MS" w:cs="Comic Sans MS"/>
          <w:sz w:val="22"/>
          <w:szCs w:val="22"/>
        </w:rPr>
      </w:pPr>
      <w:r>
        <w:rPr>
          <w:rFonts w:cs="Comic Sans MS" w:ascii="Comic Sans MS" w:hAnsi="Comic Sans MS"/>
          <w:sz w:val="22"/>
          <w:szCs w:val="22"/>
        </w:rPr>
        <w:t>2 – Ubica al Plomo en la Tabla Periódica señalando su símbolo químico, grupo y período a los que pertenece, y tipo  de elemento en que se clasifica.</w:t>
      </w:r>
    </w:p>
    <w:p>
      <w:pPr>
        <w:pStyle w:val="Normal"/>
        <w:jc w:val="both"/>
        <w:rPr>
          <w:rFonts w:ascii="Comic Sans MS" w:hAnsi="Comic Sans MS" w:cs="Comic Sans MS"/>
          <w:sz w:val="22"/>
          <w:szCs w:val="22"/>
        </w:rPr>
      </w:pPr>
      <w:r>
        <w:rPr>
          <w:rFonts w:cs="Comic Sans MS" w:ascii="Comic Sans MS" w:hAnsi="Comic Sans MS"/>
          <w:sz w:val="22"/>
          <w:szCs w:val="22"/>
        </w:rPr>
        <w:t>3 – Señala número de protones, electrones y neutrones que posee el Plomo, sabiendo que su número másico es 206.</w:t>
      </w:r>
    </w:p>
    <w:p>
      <w:pPr>
        <w:pStyle w:val="Normal"/>
        <w:jc w:val="both"/>
        <w:rPr>
          <w:rFonts w:ascii="Comic Sans MS" w:hAnsi="Comic Sans MS" w:cs="Comic Sans MS"/>
          <w:sz w:val="22"/>
          <w:szCs w:val="22"/>
        </w:rPr>
      </w:pPr>
      <w:r>
        <w:rPr>
          <w:rFonts w:cs="Comic Sans MS" w:ascii="Comic Sans MS" w:hAnsi="Comic Sans MS"/>
          <w:sz w:val="22"/>
          <w:szCs w:val="22"/>
        </w:rPr>
        <w:t>4 – Determina si una persona adulta que posee 1,0mg de Plomo en toda su sangre, (que son 5,0L), presenta o no una intoxicación por plomo.</w:t>
      </w:r>
    </w:p>
    <w:p>
      <w:pPr>
        <w:pStyle w:val="Normal"/>
        <w:jc w:val="both"/>
        <w:rPr/>
      </w:pPr>
      <w:r>
        <w:rPr>
          <w:rFonts w:cs="Comic Sans MS" w:ascii="Comic Sans MS" w:hAnsi="Comic Sans MS"/>
          <w:sz w:val="22"/>
          <w:szCs w:val="22"/>
        </w:rPr>
        <w:t>5 – ¿Te imaginas la vida sin automóviles contaminantes? Propone una alternativa de algún medio de transporte que  no sea contaminante y que pueda sustituír a los actuale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31:00Z</dcterms:created>
  <dc:creator>WinuE</dc:creator>
  <dc:description/>
  <cp:keywords/>
  <dc:language>en-US</dc:language>
  <cp:lastModifiedBy>WinuE</cp:lastModifiedBy>
  <dcterms:modified xsi:type="dcterms:W3CDTF">2008-08-28T21:10:00Z</dcterms:modified>
  <cp:revision>3</cp:revision>
  <dc:subject/>
  <dc:title>Los vehículos automotores han sido desde principios del Siglo XX, tan indispensables y útiles para el transporte de los seres humanos que hoy en día es difícil imaginar la vida sin ellos</dc:title>
</cp:coreProperties>
</file>