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en Octubre 2007 – Liceo Manuel Ros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La fenilalanina es un edulcorante muy utilizado en muchos refrescos que están a la venta en plaza. 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>Su fórmula molecular es 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>a) Calcula su masa molar molecular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Si se disuelve 1,0g en 5,0L de agua; calcula la molaridad de la solución obtenida y su concentración en   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</w:t>
      </w:r>
      <w:r>
        <w:rPr>
          <w:sz w:val="20"/>
          <w:szCs w:val="20"/>
        </w:rPr>
        <w:t>g/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– a) Iguala las siguientes ecuaciones químicas e indica el nombre de los productos obtenidos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SO</w:t>
      </w:r>
      <w:r>
        <w:rPr>
          <w:sz w:val="20"/>
          <w:szCs w:val="20"/>
          <w:vertAlign w:val="subscript"/>
          <w:lang w:val="en-GB"/>
        </w:rPr>
        <w:t>4(ac)</w:t>
      </w:r>
      <w:r>
        <w:rPr>
          <w:sz w:val="20"/>
          <w:szCs w:val="20"/>
          <w:lang w:val="en-GB"/>
        </w:rPr>
        <w:t xml:space="preserve">  +  NaOH</w:t>
      </w:r>
      <w:r>
        <w:rPr>
          <w:sz w:val="20"/>
          <w:szCs w:val="20"/>
          <w:vertAlign w:val="subscript"/>
          <w:lang w:val="en-GB"/>
        </w:rPr>
        <w:t xml:space="preserve">(ac) </w:t>
      </w:r>
      <w:r>
        <w:rPr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</w:t>
      </w:r>
      <w:r>
        <w:rPr>
          <w:sz w:val="20"/>
          <w:szCs w:val="20"/>
          <w:lang w:val="en-GB"/>
        </w:rPr>
        <w:t xml:space="preserve">  Na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SO</w:t>
      </w:r>
      <w:r>
        <w:rPr>
          <w:sz w:val="20"/>
          <w:szCs w:val="20"/>
          <w:vertAlign w:val="subscript"/>
          <w:lang w:val="en-GB"/>
        </w:rPr>
        <w:t>4(ac)</w:t>
      </w:r>
      <w:r>
        <w:rPr>
          <w:sz w:val="20"/>
          <w:szCs w:val="20"/>
          <w:lang w:val="en-GB"/>
        </w:rPr>
        <w:t xml:space="preserve">  +  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bscript"/>
          <w:lang w:val="en-GB"/>
        </w:rPr>
        <w:t>(l)</w:t>
      </w:r>
    </w:p>
    <w:p>
      <w:pPr>
        <w:pStyle w:val="Normal"/>
        <w:rPr/>
      </w:pPr>
      <w:r>
        <w:rPr>
          <w:sz w:val="20"/>
          <w:szCs w:val="20"/>
        </w:rPr>
        <w:tab/>
        <w:t>Ca(OH)</w:t>
      </w:r>
      <w:r>
        <w:rPr>
          <w:sz w:val="20"/>
          <w:szCs w:val="20"/>
          <w:vertAlign w:val="subscript"/>
        </w:rPr>
        <w:t>2(ac)</w:t>
      </w:r>
      <w:r>
        <w:rPr>
          <w:sz w:val="20"/>
          <w:szCs w:val="20"/>
        </w:rPr>
        <w:t xml:space="preserve">  +  HNO</w:t>
      </w:r>
      <w:r>
        <w:rPr>
          <w:sz w:val="20"/>
          <w:szCs w:val="20"/>
          <w:vertAlign w:val="subscript"/>
        </w:rPr>
        <w:t>3(ac)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 C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(l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Termina de formular e igualar la ecuación de combustión completa del propano que se muestra a 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     </w:t>
      </w:r>
      <w:r>
        <w:rPr>
          <w:sz w:val="20"/>
          <w:szCs w:val="20"/>
        </w:rPr>
        <w:t>continuación: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</w:t>
      </w:r>
      <w:r>
        <w:rPr>
          <w:sz w:val="20"/>
          <w:szCs w:val="20"/>
        </w:rPr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(g)</w:t>
      </w:r>
      <w:r>
        <w:rPr>
          <w:sz w:val="20"/>
          <w:szCs w:val="20"/>
        </w:rPr>
        <w:t xml:space="preserve">  +  O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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_______  +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 – a) Escribe las fórmulas estructurales de los siguientes compuestos: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ab/>
        <w:t>i) Etanol    ii) 2-Butanol    iii) 3-Hexeno   iv) Metano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>b) Explica cuál es el uso en la vida cotidiana de los compuestos i) y iv)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Nombra los siguientes compuestos orgánicos, escribe la fórmula molecular de cada uno e indica 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     </w:t>
      </w:r>
      <w:r>
        <w:rPr>
          <w:sz w:val="20"/>
          <w:szCs w:val="20"/>
        </w:rPr>
        <w:t>qué relación  existe entre ell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92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6pt;height:56.35pt" filled="f" o:ole="">
            <v:imagedata r:id="rId3" o:title=""/>
          </v:shape>
          <o:OLEObject Type="Embed" ProgID="" ShapeID="ole_rId2" DrawAspect="Content" ObjectID="_15240984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 - </w:t>
      </w:r>
      <w:r>
        <w:rPr/>
        <w:t>Completa el siguiente cuadro: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78"/>
        <w:gridCol w:w="2520"/>
        <w:gridCol w:w="240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g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(mo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sa Molar (g/mo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partícul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x10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xamen de química para cuarto año – Liceo Nº2 Nocturno de Las Piedras – Julio de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 - El paracetamol - C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es una sustancia química que actúa disminuyendo la fieb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ntipirético) y el dolor (analgésico). A diferencia de la aspirina, el paracetamol no actú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minuyendo la inflamación (antiinflamatorio), pero no produce efectos significativos a nivel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a mucosa del estómago como aqu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Calcule la masa molar del paracetam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Sabiendo que el paracetamol es la droga presente en el medicamento llamado “Zolben” po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todos conocido, y que en cada tableta de Zolben hay 500mg de paracetamol, diga cuánt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oles de la sustancia hay en una tabl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Cuántas moléculas de paracetamol hay en una tableta de Zolb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a) Formule los siguientes hidrocarburos: Metano, Eteno y 1-But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Elija uno de ellos (de los hidrocarburos nombrados en a)) y diga cuál es su utilidad en la vi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tidiana y dónde podríamos encontrar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Nombre la siguiente sustancia química y formule y nombre un isómero de la misma:</w:t>
      </w:r>
    </w:p>
    <w:p>
      <w:pPr>
        <w:pStyle w:val="Normal"/>
        <w:jc w:val="center"/>
        <w:rPr/>
      </w:pPr>
      <w:r>
        <w:rPr/>
        <w:object w:dxaOrig="1972" w:dyaOrig="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65pt;height:49.8pt" filled="f" o:ole="">
            <v:imagedata r:id="rId5" o:title=""/>
          </v:shape>
          <o:OLEObject Type="Embed" ProgID="" ShapeID="ole_rId4" DrawAspect="Content" ObjectID="_137038001" r:id="rId4"/>
        </w:objec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) Formule y nombre un compuesto orgánico que pertenezca a la misma familia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ompuestos que el formulado en la parte c) pero que tenga solamente dos átomos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arbo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iga para qué se utiliza éste último compuesto en la vida cotidi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- El hidróxido de Magnesio - Mg(OH)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- , comunmente llamado “Leche de Magnesia”, es un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stancia utilizada como medicamento para trastornos digestivos, sobre todo para aliviar 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idez estomacal y el estreñimiento. Suele aparecer en preparados que se comercializan en l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rmacias, como el “Dulcolax”, por ejemp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ponga un frasco de jarabe “Dulcolax” que contiene 200mL de solución preparada a partir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0,0g de hidróxido de magnesio y agua sufic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¿Cuál es la concentración de dicha solución expresada en Molaridad (M) y gramos por li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g/L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La siguiente expresión representa la combustión del propano o “Gas de las Garrafas”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8(g)</w:t>
      </w:r>
      <w:r>
        <w:rPr>
          <w:rFonts w:cs="Arial" w:ascii="Arial" w:hAnsi="Arial"/>
          <w:sz w:val="20"/>
          <w:szCs w:val="20"/>
        </w:rPr>
        <w:t xml:space="preserve">   +    O</w:t>
      </w:r>
      <w:r>
        <w:rPr>
          <w:rFonts w:cs="Arial" w:ascii="Arial" w:hAnsi="Arial"/>
          <w:sz w:val="20"/>
          <w:szCs w:val="20"/>
          <w:vertAlign w:val="subscript"/>
        </w:rPr>
        <w:t>2(g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   CO</w:t>
      </w:r>
      <w:r>
        <w:rPr>
          <w:rFonts w:cs="Arial" w:ascii="Arial" w:hAnsi="Arial"/>
          <w:sz w:val="20"/>
          <w:szCs w:val="20"/>
          <w:vertAlign w:val="subscript"/>
        </w:rPr>
        <w:t>2(g)</w:t>
      </w:r>
      <w:r>
        <w:rPr>
          <w:rFonts w:cs="Arial" w:ascii="Arial" w:hAnsi="Arial"/>
          <w:sz w:val="20"/>
          <w:szCs w:val="20"/>
        </w:rPr>
        <w:t xml:space="preserve">   +  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(l)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e la expres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la masa molar del prop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moles de agua se forman cada vez que reacciona 1,0 mol de propan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moles de agua se forman si reaccionan 88,0g de propan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de Química para 4º año – Liceo Manuel Rosé Las Piedras – Julio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) Clasifique y nombre las siguientes sustanci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6423" w:dyaOrig="1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35pt;height:43.45pt" filled="f" o:ole="">
            <v:imagedata r:id="rId7" o:title=""/>
          </v:shape>
          <o:OLEObject Type="Embed" ProgID="" ShapeID="ole_rId6" DrawAspect="Content" ObjectID="_1899964694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Formule y nombre un isómero de cualquiera de las sustancias anteriores. Justifique 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spu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Se prepara una solución de 250mL mezclando 11,0g de permanganato de potasio (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) 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gua suficiente. Calcule la concentración de dicha solución y exprésela en g/L y molar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) Formule adecuadamente la ecuación de combustión completa del met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Diga qué cantidad (expresada en mol) de agua se formará, para esa reacción, si partimos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,5 mol de combustible y oxígeno sufic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4) Realice los cálculos necesarios y complete el siguiente cuadro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0"/>
        <w:gridCol w:w="1080"/>
        <w:gridCol w:w="1080"/>
        <w:gridCol w:w="21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(mol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artícula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xamen de Química para 4to año – Liceo Manuel Rosé Las Piedras – Dic de 2008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a) Indique tres propiedades de los compuestos orgán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Formule y nombre dos compuestos con fórmula molecular 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Diga qué relación existe entre los 2 compuestos formulados en b). Expl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El “supergas” está constituído por una mezcla de butano y propano. Cuando entra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mbustión se obtiene dióxido de carbono, agua y energ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Escriba la ecuación química que representa la combustión completa del prop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Si se parte de 4,4g de propano para reaccionar con suficiente oxígeno, calcule la cant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 sustancia (mol) de dióxido de carbono produc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¿Cuántos gramos de agua se forman a partir de esa masa de propan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- Una solución de Mg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y agua está formada por 5,83g del soluto en 100mL de solu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lcu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La cantidad de sustancia (mol) del soluto 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La molaridad de la sol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La concentración de la solución expresada en g/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La Dietilamida de Ácido Lisérgico (C</w:t>
      </w:r>
      <w:r>
        <w:rPr>
          <w:rFonts w:cs="Arial" w:ascii="Arial" w:hAnsi="Arial"/>
          <w:sz w:val="20"/>
          <w:szCs w:val="20"/>
          <w:vertAlign w:val="subscript"/>
        </w:rPr>
        <w:t>20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5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O) o “LSD” es una droga alucinógena muy controvertida, cuy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o tuvo inicio en los años 40 y auge en las décadas de los 60 y 70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Cuál es su masa mol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Cuántos mol habrán en una muestra de ácido que contenga 0,30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Cuántas moléculas de ácido habrán en dicha mue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03:00Z</dcterms:created>
  <dc:creator>Federico</dc:creator>
  <dc:description/>
  <cp:keywords/>
  <dc:language>en-US</dc:language>
  <cp:lastModifiedBy>WinuE</cp:lastModifiedBy>
  <dcterms:modified xsi:type="dcterms:W3CDTF">2008-12-11T22:43:00Z</dcterms:modified>
  <cp:revision>5</cp:revision>
  <dc:subject/>
  <dc:title>1 - La fenilalanina es un edulcorante muy utilizado en muchos refrescos que están a la venta en plaza</dc:title>
</cp:coreProperties>
</file>