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xamen de Química para sexto año – Liceo Manuel Rosé Nocturno – Diciembre de 2007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) a) Formule y nombre un aminoácido cualquiera y diga cuál es la importancia de los aa en genera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) Explique qué entiende ud.  por aa esencia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) Formule y nombre un enantiómero del compuesto formulado en a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d) Represente el aminoácido a) tal como se encontraría a un  pH  igual a su punto isoeléctrico (pI)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Explique qué entiende ud por p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a) Represente las fòrmulas de Fischer y Haworth de la Glucosa y Fructos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b) Represente y nombre el disacárido que se obtiene de la combinación de ambos azúcares mencionado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en a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c) Al respecto de ese disacárido, diga dónde podría ud. encontrarlo en su vida cotidiana, y realice algun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observación al respecto de su poder reductor.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a) Complete las siguientes ecuaciones que representan procesos nucleares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3462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63.6pt" filled="f" o:ole="">
            <v:imagedata r:id="rId3" o:title=""/>
          </v:shape>
          <o:OLEObject Type="Embed" ProgID="" ShapeID="ole_rId2" DrawAspect="Content" ObjectID="_1554831992" r:id="rId2"/>
        </w:objec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) Indique si cada una de las siguientes afirmaciones es verdadera (V) o falsa (F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i) La radiactividad es un proceso artificial que fue desarrollado por el hombre con fines bélicos pero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que hoy en día se lo utiliza también en tecnología médic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ii) La fisión nuclear consiste en la “unión” de núcleos livianos para la formación de núcleos más </w:t>
        <w:tab/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pesados” y ocurre en las estrella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iii) La fusión nuclear sería una alternativa espléndida para la obtención de energía en grandes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cantidades y sin contamin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iv) Una masa crítica de Uranio es la mínima masa de ese material capaz de alimentar el inicio de una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reacción de fisión en cade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v) La transmutación de los elementos es la obtención de un elemento químico a partir de otro, fu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durante muchos años el sueño de los alquimistas y es irrealizable hasta hoy en dí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4) a) Calcule la variación de entalpía para la reacción química que tiene lugar entre al aluminio y el óxido de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hierro (III) conociendo los siguientes datos termodinámico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</w:t>
      </w:r>
      <w:r>
        <w:rPr>
          <w:rFonts w:cs="Comic Sans MS" w:ascii="Comic Sans MS" w:hAnsi="Comic Sans MS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sz w:val="20"/>
          <w:szCs w:val="20"/>
        </w:rPr>
        <w:t xml:space="preserve"> +  Fe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3(s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A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3(s)</w:t>
      </w:r>
      <w:r>
        <w:rPr>
          <w:rFonts w:cs="Comic Sans MS" w:ascii="Comic Sans MS" w:hAnsi="Comic Sans MS"/>
          <w:sz w:val="20"/>
          <w:szCs w:val="20"/>
        </w:rPr>
        <w:t xml:space="preserve">  +  Fe</w:t>
      </w:r>
      <w:r>
        <w:rPr>
          <w:rFonts w:cs="Comic Sans MS" w:ascii="Comic Sans MS" w:hAnsi="Comic Sans MS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sz w:val="20"/>
          <w:szCs w:val="20"/>
        </w:rPr>
        <w:t xml:space="preserve">    Δ</w:t>
      </w:r>
      <w:r>
        <w:rPr>
          <w:rFonts w:cs="Comic Sans MS" w:ascii="Comic Sans MS" w:hAnsi="Comic Sans MS"/>
          <w:sz w:val="20"/>
          <w:szCs w:val="20"/>
          <w:lang w:val="es-ES"/>
        </w:rPr>
        <w:t>H= ??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s-ES"/>
        </w:rPr>
        <w:t>Al</w:t>
      </w:r>
      <w:r>
        <w:rPr>
          <w:rFonts w:cs="Comic Sans MS" w:ascii="Comic Sans MS" w:hAnsi="Comic Sans MS"/>
          <w:sz w:val="20"/>
          <w:szCs w:val="20"/>
          <w:vertAlign w:val="subscript"/>
          <w:lang w:val="es-ES"/>
        </w:rPr>
        <w:t>(s)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 +  O</w:t>
      </w:r>
      <w:r>
        <w:rPr>
          <w:rFonts w:cs="Comic Sans MS" w:ascii="Comic Sans MS" w:hAnsi="Comic Sans MS"/>
          <w:sz w:val="20"/>
          <w:szCs w:val="20"/>
          <w:vertAlign w:val="subscript"/>
          <w:lang w:val="es-ES"/>
        </w:rPr>
        <w:t>2(g)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Al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3(s)</w:t>
      </w:r>
      <w:r>
        <w:rPr>
          <w:rFonts w:cs="Comic Sans MS" w:ascii="Comic Sans MS" w:hAnsi="Comic Sans MS"/>
          <w:sz w:val="20"/>
          <w:szCs w:val="20"/>
          <w:lang w:val="es-ES"/>
        </w:rPr>
        <w:tab/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s-ES"/>
        </w:rPr>
        <w:t>H = -1676 kJ/mo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s-ES"/>
        </w:rPr>
        <w:t>Fe</w:t>
      </w:r>
      <w:r>
        <w:rPr>
          <w:rFonts w:cs="Comic Sans MS" w:ascii="Comic Sans MS" w:hAnsi="Comic Sans MS"/>
          <w:sz w:val="20"/>
          <w:szCs w:val="20"/>
          <w:vertAlign w:val="subscript"/>
          <w:lang w:val="es-ES"/>
        </w:rPr>
        <w:t>(s)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 +  O</w:t>
      </w:r>
      <w:r>
        <w:rPr>
          <w:rFonts w:cs="Comic Sans MS" w:ascii="Comic Sans MS" w:hAnsi="Comic Sans MS"/>
          <w:sz w:val="20"/>
          <w:szCs w:val="20"/>
          <w:vertAlign w:val="subscript"/>
          <w:lang w:val="es-ES"/>
        </w:rPr>
        <w:t>2(g)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→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 Fe</w:t>
      </w:r>
      <w:r>
        <w:rPr>
          <w:rFonts w:cs="Comic Sans MS" w:ascii="Comic Sans MS" w:hAnsi="Comic Sans MS"/>
          <w:sz w:val="20"/>
          <w:szCs w:val="20"/>
          <w:vertAlign w:val="subscript"/>
          <w:lang w:val="es-ES"/>
        </w:rPr>
        <w:t>2</w:t>
      </w:r>
      <w:r>
        <w:rPr>
          <w:rFonts w:cs="Comic Sans MS" w:ascii="Comic Sans MS" w:hAnsi="Comic Sans MS"/>
          <w:sz w:val="20"/>
          <w:szCs w:val="20"/>
          <w:lang w:val="es-ES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es-ES"/>
        </w:rPr>
        <w:t>3(s)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s-ES"/>
        </w:rPr>
        <w:t>H = -824 kJ/mo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b) Aprovechando los valores que aparecen a continuación calcule la variación de energía libre de Gibb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para la reacción y diga si la misma es o no espontánea a 25ºC 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s-ES"/>
        </w:rPr>
        <w:t xml:space="preserve">           </w:t>
      </w:r>
      <w:r>
        <w:rPr>
          <w:rFonts w:cs="Comic Sans MS" w:ascii="Comic Sans MS" w:hAnsi="Comic Sans MS"/>
          <w:sz w:val="20"/>
          <w:szCs w:val="20"/>
          <w:lang w:val="en-GB"/>
        </w:rPr>
        <w:t>Al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(s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– Sº = 28,3 J/Kmo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Al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(s)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– Sº = 50,9 J/Kmo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Fe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(s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– Sº = 27,3J/Kmo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Fe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(s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– Sº = 87,4 J/Kmo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729"/>
      </w:tblGrid>
      <w:tr>
        <w:trPr/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206625" cy="217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l estudio cinético de la descomposición de primer orden de una cierta sustancia insecticida en el agua de un lago se obtuvo el gráfico que se presenta al l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uál es el t1/2 de descomposición del insecticid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e cuánto tiempo deberá transcurrir para que la [insecticida] alcance un valor de 0,1 mol/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6) Para la reacción: A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+  B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 C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   </w:t>
      </w:r>
      <w:r>
        <w:rPr>
          <w:rFonts w:cs="Comic Sans MS" w:ascii="Comic Sans MS" w:hAnsi="Comic Sans MS"/>
          <w:sz w:val="20"/>
          <w:szCs w:val="20"/>
        </w:rPr>
        <w:t xml:space="preserve">que ocurre a una T=30ºC; las velocidades iniciales de formación de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(g)</w:t>
      </w:r>
      <w:r>
        <w:rPr>
          <w:rFonts w:cs="Comic Sans MS" w:ascii="Comic Sans MS" w:hAnsi="Comic Sans MS"/>
          <w:sz w:val="20"/>
          <w:szCs w:val="20"/>
        </w:rPr>
        <w:t xml:space="preserve"> para las diferentes concentraciones de A y B son: </w:t>
      </w:r>
    </w:p>
    <w:tbl>
      <w:tblPr>
        <w:tblW w:w="456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68"/>
        <w:gridCol w:w="168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[A] (mol/L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[B] (mol/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 (mol/Lmin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ermine el orden de reacción al respecto de cada uno de los reactivo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r el valor de la constante de velocidad a 30ºC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r la velocidad inicial de formación de C si la concentración inicial de A es 0,40mol/L y la de B es 0,60mol/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 el valor de la Energía de activación para  la reacción sabiendo que el valor de k a 60ºC es tres veces mayor que a 30º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Los números cuánticos de cierto electrón son: n=3; l=0; m=0 y spin=+1/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) ¿A qué nivel y tipo de orbital pertenece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) ¿Si es el único electrón del orbital, cuál es el número atómico del elemento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) Escriba la configuración electrónica del elemen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d) ¿Cuántos e</w:t>
      </w:r>
      <w:r>
        <w:rPr>
          <w:rFonts w:cs="Comic Sans MS" w:ascii="Comic Sans MS" w:hAnsi="Comic Sans MS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de valencia tiene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) ¿Cuál es el ion más estable del elemento? Justifique la respuest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) I) a) Escriba la fórmula estructural del trans-3-hexen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b) Escriba un isómero geométrico del compuesto anterior y nómbrel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c) Escriba un isómero de posición del compuesto anterior y nómbrel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d) Escriba un isómero de cadena del compuesto anterior y nómbrel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I) Formule el ácido 2-cloro-2,4 dimetil pentanoico y escriba un enantiómero del mism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9) a) Formule un ácido graso insaturado y otro saturado y nómbrelo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) Obtenga a partir de uno de ellos un acei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c) ¿Qué es un jabón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xamen de Química para sexto año – Liceo Manuel Rosé Nocturno – Febrero de 2008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 - La hidrazina es una sustancia química cuya descomposición ha sido utilizada para la propulsión de naves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espaciales. Dicha reacción química se corresponde con la siguiente expresió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3N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4(l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4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 +  N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 ΔH=???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Conociendo los siguientes datos termodinámicos calcule la entalpía y la variación de energía libre de Gibbs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25ºC para la descomposición de un mol de hidrazina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N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)  </w:t>
      </w:r>
      <w:r>
        <w:rPr>
          <w:rFonts w:cs="Comic Sans MS" w:ascii="Comic Sans MS" w:hAnsi="Comic Sans MS"/>
          <w:sz w:val="20"/>
          <w:szCs w:val="20"/>
        </w:rPr>
        <w:t>+  2H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N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(l) </w:t>
      </w:r>
      <w:r>
        <w:rPr>
          <w:rFonts w:cs="Comic Sans MS" w:ascii="Comic Sans MS" w:hAnsi="Comic Sans MS"/>
          <w:sz w:val="20"/>
          <w:szCs w:val="20"/>
        </w:rPr>
        <w:t xml:space="preserve">     ΔH= 50,6 kJ/m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/2N</w:t>
      </w:r>
      <w:r>
        <w:rPr>
          <w:rFonts w:cs="Comic Sans MS" w:ascii="Comic Sans MS" w:hAnsi="Comic Sans MS"/>
          <w:sz w:val="20"/>
          <w:szCs w:val="20"/>
          <w:vertAlign w:val="subscript"/>
        </w:rPr>
        <w:t>2(g)</w:t>
      </w:r>
      <w:r>
        <w:rPr>
          <w:rFonts w:cs="Comic Sans MS" w:ascii="Comic Sans MS" w:hAnsi="Comic Sans MS"/>
          <w:sz w:val="20"/>
          <w:szCs w:val="20"/>
        </w:rPr>
        <w:t xml:space="preserve">  +   3/2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)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N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(g)      </w:t>
      </w:r>
      <w:r>
        <w:rPr>
          <w:rFonts w:cs="Comic Sans MS" w:ascii="Comic Sans MS" w:hAnsi="Comic Sans MS"/>
          <w:sz w:val="20"/>
          <w:szCs w:val="20"/>
        </w:rPr>
        <w:t>ΔH= -45,9 kJ/m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  <w:tab/>
        <w:t>N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4(l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– Sº = 121 J/Kmo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  <w:tab/>
        <w:t>N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(g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– Sº = 193 J/Kmo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  <w:tab/>
        <w:t>N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(g) – Sº = 152 J/Kmo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 - Se sabe que la descomposición del 75% de un compuesto extremadamente tóxico ocurre en 60 min a 25ºC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Sabiendo que la reacción química en cuestión es un proceso de primer orden calcule el tiempo de vid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media de la misma a 25ºC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 xml:space="preserve">b)Calcule el tiempo, en horas, necesario para que solamente quede un 1% de la concentración inicial de l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>sustanci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 - a) Nombre y clasifique dentro del grupo de biomoléculas que corresponda, a cada uno de los tre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compuestos que se presentan a continuación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7317" w:dyaOrig="2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3pt;height:108.3pt" filled="f" o:ole="">
            <v:imagedata r:id="rId6" o:title=""/>
          </v:shape>
          <o:OLEObject Type="Embed" ProgID="" ShapeID="ole_rId5" DrawAspect="Content" ObjectID="_1100917615" r:id="rId5"/>
        </w:objec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b) Represente y nombre un disacárido que no esté presente entre los compuestos formulados en a) y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diga dónde podría encontrarlo en la naturalez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- a) Formule y nombre tres aminoácidos cualesquiera, y represente a uno de ellos en su forma de ión dipolar 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zwitterio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b) Explique qué entiende por punto isoeléctrico de un aminoácid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) Diga cuál es la importancia de los aminoácidos en la naturalez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 - a) Indique si el ΔS para el proceso que se expresa a continuación es mayor o menor que 0; fundamente s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respuesta.                 </w:t>
        <w:tab/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0</w:t>
      </w:r>
      <w:r>
        <w:rPr>
          <w:rFonts w:cs="Comic Sans MS" w:ascii="Comic Sans MS" w:hAnsi="Comic Sans MS"/>
          <w:sz w:val="20"/>
          <w:szCs w:val="20"/>
          <w:vertAlign w:val="subscript"/>
        </w:rPr>
        <w:t>(l)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) Indique, para cada afirmación de las siguientes, si la misma es verdadera (V) o falsa (F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- El ΔH de un proceso corresponde al calor liberado o absorbido por parte del mismo a volumen constant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La energía es una propiedad extensiva de un siste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El calor que libera un proceso cualquiera no puede ser transformado en trabaj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La segunda Ley de la Termodinámica da a entender que la entropía del Universo siempre aum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Cuando el ΔG de un proceso es cero, entonces sabemos que el mismo es espontáne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 – a) Formule las siguientes reacciones nucleares y clasifíquelas según el tipo de emisió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i) Transformación del Uranio-235 a Torio-23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ii) Berilio-7 que origina Litio-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iii) Carbono-14 que se desintegra en un elemento y un electró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b) Una muestra de un nucleido radiactivo presenta una masa de 8500g. Después de 100 minutos la mas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que queda es de 1800g. Sabiendo que la desintegración radiactiva es un proceso cinético de primer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orden calcule el tiempo de vida media del radionucleid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7 – a) Formular el aa alanina. Para ese aminoácido formular también el equilibrio de sus estructuras iónicas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cuando  el mismo está disuelto en agu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Sabiendo que el punto isoeléctrico de la alanina es 6,0; indique cuál estructura es la que predomina a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pH=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b) Escriba la reacción química en la cual la alanina forma un dipéptido y nómbrel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) Formule y nombre un enantiómero de la alan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 – a) Escriba la configuración electrónica desarrollada del elemento que se encuentra en el grupo VIA períod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4 de la tabla periódic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b) Clasifique dicho elemento según su configuración e indique la cantidad de electrones de valencia que pos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c) Realice el diagrama electrónico para la capa de valencia y para el electrón diferencial escribir el conjunt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de números cuántic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d) Diga qué es un orbital y enuncie el principio de Pauli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9 – Para la reacción A + 2B  </w:t>
      </w:r>
      <w:r>
        <w:rPr>
          <w:sz w:val="20"/>
          <w:szCs w:val="20"/>
        </w:rPr>
        <w:t xml:space="preserve">→   </w:t>
      </w:r>
      <w:r>
        <w:rPr>
          <w:rFonts w:cs="Comic Sans MS" w:ascii="Comic Sans MS" w:hAnsi="Comic Sans MS"/>
          <w:sz w:val="20"/>
          <w:szCs w:val="20"/>
        </w:rPr>
        <w:t>PRODUCT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Se midió la rapidez inicial en distintos experimentos a 30ºC obteniendo los siguientes resultado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04038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5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[A] (mol/L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[B] (mol/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i (mol/L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1.25pt;mso-wrap-distance-left:7.05pt;mso-wrap-distance-right:7.05pt;mso-wrap-distance-top:0pt;mso-wrap-distance-bottom:0pt;margin-top:7.05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560"/>
                        <w:gridCol w:w="180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[A] (mol/L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[B] (mol/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 (mol/L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alcule el orden de reacción para cada reactivo y escriba la correspondiente ecuación de rapide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rigüe la constante de rapidez para la reacción a 30ºC con sus respectivas unida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la Energía de activación es de 182 kJ/mol, calcule la constante de rapidez para la reacción a 70º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3:00Z</dcterms:created>
  <dc:creator>WinuE</dc:creator>
  <dc:description/>
  <cp:keywords/>
  <dc:language>en-US</dc:language>
  <cp:lastModifiedBy>WinuE</cp:lastModifiedBy>
  <cp:lastPrinted>2007-11-20T13:34:00Z</cp:lastPrinted>
  <dcterms:modified xsi:type="dcterms:W3CDTF">2008-07-10T12:43:00Z</dcterms:modified>
  <cp:revision>2</cp:revision>
  <dc:subject/>
  <dc:title>Explique què es una proteína y cuáles son sus principales funciones en los organismos vivos</dc:title>
</cp:coreProperties>
</file>