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de química para tercer año – Liceo Nº 2 de Las Piedras – Julio de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Se combinan 10,0g de un elemento A con 2,0g de otro elemento B, para formar 12,0g de u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ustancia compuesta 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¿Cuál es la masa del elemento B necesaria para reaccionar con 20,0g del elemento 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¿Cuántos gramos del compuesto AB se formarán con las cantidades de la parte a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Mencione las leyes que utiliza para resolver la parte a) y 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– a) Proponga un ejemplo de un sistema heterogéneo que presente 3 fases y 3 component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Clasifique los siguientes sistemas indicando el Nº de fases y component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i)Agua azucarada y hie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i)Azuf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Clasifique las siguientes sustancias en simples y compuestas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ab/>
        <w:tab/>
        <w:t>NaCl</w:t>
      </w:r>
      <w:r>
        <w:rPr>
          <w:rFonts w:cs="Arial" w:ascii="Arial" w:hAnsi="Arial"/>
          <w:sz w:val="20"/>
          <w:szCs w:val="20"/>
          <w:vertAlign w:val="subscript"/>
        </w:rPr>
        <w:t>(s)</w:t>
      </w:r>
      <w:r>
        <w:rPr>
          <w:rFonts w:cs="Arial" w:ascii="Arial" w:hAnsi="Arial"/>
          <w:sz w:val="20"/>
          <w:szCs w:val="20"/>
        </w:rPr>
        <w:t xml:space="preserve">            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(l)</w:t>
      </w:r>
      <w:r>
        <w:rPr>
          <w:rFonts w:cs="Arial" w:ascii="Arial" w:hAnsi="Arial"/>
          <w:sz w:val="20"/>
          <w:szCs w:val="20"/>
        </w:rPr>
        <w:t xml:space="preserve">             Fe</w:t>
      </w:r>
      <w:r>
        <w:rPr>
          <w:rFonts w:cs="Arial" w:ascii="Arial" w:hAnsi="Arial"/>
          <w:sz w:val="20"/>
          <w:szCs w:val="20"/>
          <w:vertAlign w:val="subscript"/>
        </w:rPr>
        <w:t>(s)</w:t>
      </w:r>
      <w:r>
        <w:rPr>
          <w:rFonts w:cs="Arial" w:ascii="Arial" w:hAnsi="Arial"/>
          <w:sz w:val="20"/>
          <w:szCs w:val="20"/>
        </w:rPr>
        <w:t xml:space="preserve">                 CO</w:t>
      </w:r>
      <w:r>
        <w:rPr>
          <w:rFonts w:cs="Arial" w:ascii="Arial" w:hAnsi="Arial"/>
          <w:sz w:val="20"/>
          <w:szCs w:val="20"/>
          <w:vertAlign w:val="subscript"/>
        </w:rPr>
        <w:t>2(g)</w:t>
      </w:r>
    </w:p>
    <w:p>
      <w:pPr>
        <w:pStyle w:val="Normal"/>
        <w:rPr/>
      </w:pPr>
      <w:r>
        <w:rPr/>
        <w:t>3 – a) Complete el siguiente cuadro:</w:t>
      </w:r>
    </w:p>
    <w:tbl>
      <w:tblPr>
        <w:tblW w:w="6468" w:type="dxa"/>
        <w:jc w:val="left"/>
        <w:tblInd w:w="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840"/>
        <w:gridCol w:w="840"/>
        <w:gridCol w:w="798"/>
        <w:gridCol w:w="762"/>
        <w:gridCol w:w="720"/>
      </w:tblGrid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le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mbo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íg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) ¿En el cuadro anterior existe algún par de isótopos? Justif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a) Indique qué tipo de enlace se dará entre los siguientes pares de átomos y represente di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nlace mediante diagramas de Lew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g-F                                H-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¿Cómo se ve afectada la solubilidad de un soluto sólido en agua con un aumento de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mperatur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Examen de Química para Tercer Año – Liceo Manuel Rosé – Julio de 20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a) Clasifique los siguientes sistemas indicando número de fases, número de componentes y 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on homogéneos o heterogéneos.</w:t>
      </w:r>
    </w:p>
    <w:p>
      <w:pPr>
        <w:pStyle w:val="Normal"/>
        <w:jc w:val="center"/>
        <w:rPr/>
      </w:pPr>
      <w:r>
        <w:rPr/>
        <w:object w:dxaOrig="783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5pt;height:86.55pt" filled="f" o:ole="">
            <v:imagedata r:id="rId3" o:title=""/>
          </v:shape>
          <o:OLEObject Type="Embed" ProgID="" ShapeID="ole_rId2" DrawAspect="Content" ObjectID="_1657098570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Para cada uno de ellos indique cómo haría para separar sus componentes</w:t>
      </w:r>
    </w:p>
    <w:p>
      <w:pPr>
        <w:pStyle w:val="Normal"/>
        <w:jc w:val="both"/>
        <w:rPr/>
      </w:pPr>
      <w:r>
        <w:rPr/>
        <w:t>2) a) Complete el siguiente cuadro: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  <w:gridCol w:w="1135"/>
        <w:gridCol w:w="1136"/>
        <w:gridCol w:w="1136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leme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mbol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Másico (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Atómico (Z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m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er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) Clasifique los elementos presentes en el cuadro de acuerdo a su ubicación en la Tab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rió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) ¿Qué tipos de enlace químico conoce? Nómbrelos y defínal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Suponga que se unen los elem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) Na y C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i) H y 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iga, para cada caso, el tipo de enlace que corresponde y represéntelo utilizando diagra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 Lewis (también llamado de electrón-punt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Se obtiene una solución saturada de 500mL mezclando 10,0g de un soluto X y agua suficiente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na temperatura de 20ºC. Utilizando los datos anteriores diga cuál es la solubilidad de 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stancia X a la temperatura de trabajo, expresándola en g/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Quimica para tercer año CBU – Examen Dic 2008 – Lic Manuel Rosé Las Piedras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A) Proponga tres ejemplos de sistemas (a, b y c), teniendo en cuenta las características que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ontinuación se especifican para cada uno de ell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Sistema heterogéneo con 3 fa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) Sistema homogéneo con 2 compon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) Sistema formado por una fase líquida con dos componentes y una fase sól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En cada caso, diga qué método utilizaría para separar los componentes de los siste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) Complete el siguiente cuadro:</w:t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05"/>
        <w:gridCol w:w="618"/>
        <w:gridCol w:w="627"/>
        <w:gridCol w:w="730"/>
        <w:gridCol w:w="811"/>
        <w:gridCol w:w="92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mbol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ndique el tipo de enlace que emplean para combinarse los siguientes eleme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Li y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Br y 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ustifique en cada caso la elección del tipo de enlace señalado, y represéntelos utilizando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iagrama de Lew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Una solución saturada de 500mL de agua y nitrito de sodio (Na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, una sal canceríg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tilizada en la producción de embutidos, contiene 426g de sol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¿Cuál es el soluto y cuál el solvente de la solució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¿Qué es una solución saturada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¿Cuál es la solubilidad del Na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expresada en gramos cada 100m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¿Qué masa de NaNO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habrá en una solución saturada cuyo volumen sea 750m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2:00Z</dcterms:created>
  <dc:creator>WinuE</dc:creator>
  <dc:description/>
  <cp:keywords/>
  <dc:language>en-US</dc:language>
  <cp:lastModifiedBy>WinuE</cp:lastModifiedBy>
  <dcterms:modified xsi:type="dcterms:W3CDTF">2008-12-11T22:54:00Z</dcterms:modified>
  <cp:revision>3</cp:revision>
  <dc:subject/>
  <dc:title>Examen de química para tercer año – Liceo Nº 2 de Las Piedras – Julio de 2008</dc:title>
</cp:coreProperties>
</file>