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a)Formule adecuadamente los compuestos orgánicos que a continuación se nombran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-metil pentano; 2-buteno; eti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b) Elija uno de los tres compuestos anteriores y diga cuál es su utilidad en la vida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otidian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a) Nombre los compuestos orgánicos cuyas fórmulas estructurales aparecen a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ontinuación:</w:t>
      </w:r>
    </w:p>
    <w:p>
      <w:pPr>
        <w:pStyle w:val="Normal"/>
        <w:jc w:val="center"/>
        <w:rPr/>
      </w:pPr>
      <w:r>
        <w:rPr/>
        <w:object w:dxaOrig="5541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44.35pt" filled="f" o:ole="">
            <v:imagedata r:id="rId3" o:title=""/>
          </v:shape>
          <o:OLEObject Type="Embed" ProgID="" ShapeID="ole_rId2" DrawAspect="Content" ObjectID="_909542800" r:id="rId2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b) Defina qué entiende ud. por isómeros e identifique si entre los tres compuesto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anteriores existen 2 que cumplan con tal definición. Señale y justifique su elecció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debidame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) Identifique los 3 compuestos que a continuación se representan y diga cuáles son sus uso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en la vida cotidiana: </w:t>
      </w:r>
    </w:p>
    <w:p>
      <w:pPr>
        <w:pStyle w:val="Normal"/>
        <w:jc w:val="center"/>
        <w:rPr/>
      </w:pPr>
      <w:r>
        <w:rPr/>
        <w:object w:dxaOrig="4449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45pt;height:50.4pt" filled="f" o:ole="">
            <v:imagedata r:id="rId5" o:title=""/>
          </v:shape>
          <o:OLEObject Type="Embed" ProgID="" ShapeID="ole_rId4" DrawAspect="Content" ObjectID="_125567830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Señale si cada una de las siguientes afirmaciones es verdadera (V) o falsa (F)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a) El átomo de carbono es tetraédrico debido a que, en sus compuestos, forma 4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enlaces covalent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b) Los aldehídos y las cetonas son hidrocarburos que se caracterizan por la presencia de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grupo funcional carbonil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) Los alcoholes son compuestos orgánicos tóxicos cuya característica estructural distintiv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es la presencia de grupo hidroxilo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d) El butano, también conocido como “gas natural”, es el gas que se encuentra presente e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los encendedore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e) Los alcanos que tienen entre 5 y 12 átomos de carbono se utilizan para obtener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combustibles que llamamos “naftas”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0:00Z</dcterms:created>
  <dc:creator>WinuE</dc:creator>
  <dc:description/>
  <cp:keywords/>
  <dc:language>en-US</dc:language>
  <cp:lastModifiedBy>WinuE</cp:lastModifiedBy>
  <dcterms:modified xsi:type="dcterms:W3CDTF">2008-05-12T14:42:00Z</dcterms:modified>
  <cp:revision>1</cp:revision>
  <dc:subject/>
  <dc:title>1) a)Formule adecuadamente los compuestos orgánicos que a continuación se nombran:</dc:title>
</cp:coreProperties>
</file>