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LUTERANA DO BRASIL – ULBRA – CANOAS – 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IO EDUARDO SANDER – SEM 00/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TÓRIA DA ARQUITETURA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FICHA DE LEI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QUE É ARQUITETURA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los A. C. Lemo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A CONSTRUÇÃO BE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Nunca será fácil separa as construções belas das outras, para que possam ser eleitas e distinguidas como trabalhos de arquitetura.” pag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ão divididos em três grandes grupos: critério artístico, as admiradas por poucos, as nascidas ao acas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s nascidas ao acaso: os barracos “A beleza não é exclusiva da arquitetura e sim das artes em geral.” pag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s admiradas por poucos: “é composto em sua totalidade de obras ditas populares, que são analisadas, interpretadas e curtidas pelos críticos eruditos” pag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rquitetura sem arquitetos: “sem Ter havido a priori uma intenção plástica regida pelos cânones ditos civilizados, sem Ter havido uma vontade de fazer arte.” pag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rte popular, primitivas, intelectos considerados rudimentares, “arquitetura nascida a partir do primeiro contato entre povos primitivos e colonizadores civilizados” pag 11, procedência ibérica, certamente espanh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Ex: as casas de pau a piqu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arquitetura, boa ou má, não se define pelo ornato oposto à construção e não nos esqueçamos de que todas as casas rurais da época tinha praticamente a mesma planta, eram construídas segundo a mesma técnica, a taipa de pilão, exaustivamente repetida” pag 13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imilitudes com o panorama geral formado pela obras polulares vernáculas, embora no sicretismo de suas soluções formais compareçem componentes eruditos da arquitetura ibérica” pag 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As obras eram destinadas unicamente a resolver os problemas práticos através da tecnologia disponível na época e talvez por isso são vistos como meras obras de engenharia. Ex: O Palácio de Crist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simples satisfação de um programa de nescessidades – a função corretamente expressa – não seria o mérito suficiente ao reconhecimento como obra arquitetônica?” pag 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Ex: A Torre Eiffel. “Podemos argumentar que talvez Eiffel não estivesse atendendo aos conceitos “oficiais” de arte daquele tempo do ecletismo, mas estaria, sem dúvida, satisfazendo a seus ideais estéticos particulares de engenheiro, ligados à geometria, às formas puras, aos volumes derivados de equações cuja dedução lhe haviam dado prazer e possibilitado sensibilização espiritual”pag 17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Revolução Industrial: “Novos programas de nescessidade eram satisfeitos por novas técnicas. Deu-se o surgimento de uma “arquitetura paralela”, decorrente dessa visão ligada ao racionalismo tecnicista” pag 17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Uso apropriado dos materiais de construção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0"/>
        </w:rPr>
      </w:pPr>
      <w:r>
        <w:rPr>
          <w:sz w:val="20"/>
        </w:rPr>
        <w:t>Duas posições: O BELO, SATISFAÇÃO DAS NORMAS TÉCNICAS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ão havendo anteriormente uma intenção plástica – a beleza resultaria de modo natural a quem soubesse vê-la” pag 20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0"/>
        </w:rPr>
      </w:pPr>
      <w:r>
        <w:rPr>
          <w:sz w:val="20"/>
        </w:rPr>
        <w:t>a prioridade da aparência: o bel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90" w:leader="none"/>
        </w:tabs>
        <w:ind w:left="2490" w:hanging="360"/>
        <w:jc w:val="both"/>
        <w:rPr>
          <w:sz w:val="20"/>
        </w:rPr>
      </w:pPr>
      <w:r>
        <w:rPr>
          <w:sz w:val="20"/>
        </w:rPr>
        <w:t>capaz de emocionar esteticamen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quitetura para muita gente, seria a providência dessa aparência provocadora de emoções estéticas” pag 2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quitetura seria só a intenção de se fazer arte em cima de uma construção” pag 20. Daí a separação entre arquitetos e engenheiro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oderiam projetar um edifício, cuidando de suas aparências, de seus espaços monumentais, sem indagações concomitantes acerca das condições técnicas” pag 20. Com o advento do concreto armado, já no final do séc XIX esse posionamento muda e vemos isso no próximo capítulo.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A ARQUITETURA AO LONGO DO TEMPO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latão: “a arquitetura não seria uma aparência das coisas em si própria. A arquitetura e todas as artes manuais implicam numa ciência que tem, por assim dizer, sua origem na ação e produzem coisas que só existem por causa delas e não existiam antes” pag 22</w:t>
      </w:r>
    </w:p>
    <w:p>
      <w:pPr>
        <w:pStyle w:val="TextBodyIndent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Aristóteles: “a arte da arquitetura era o “resultado de certo gênero de produção esclarecida pela razão” pag 22</w:t>
      </w:r>
    </w:p>
    <w:p>
      <w:pPr>
        <w:pStyle w:val="TextBodyIndent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Vitrúvio: a solidez, a utilidade e a beleza.</w:t>
      </w:r>
    </w:p>
    <w:p>
      <w:pPr>
        <w:pStyle w:val="TextBodyIndent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opõe o ilustre arquiteto e teórico seis “divisões”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0"/>
        </w:rPr>
      </w:pPr>
      <w:r>
        <w:rPr>
          <w:sz w:val="20"/>
        </w:rPr>
        <w:t>Ordenação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0"/>
        </w:rPr>
      </w:pPr>
      <w:r>
        <w:rPr>
          <w:sz w:val="20"/>
        </w:rPr>
        <w:t>Disposição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0"/>
        </w:rPr>
      </w:pPr>
      <w:r>
        <w:rPr>
          <w:sz w:val="20"/>
        </w:rPr>
        <w:t>Euritmi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0"/>
        </w:rPr>
      </w:pPr>
      <w:r>
        <w:rPr>
          <w:sz w:val="20"/>
        </w:rPr>
        <w:t>Simetri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0"/>
        </w:rPr>
      </w:pPr>
      <w:r>
        <w:rPr>
          <w:sz w:val="20"/>
        </w:rPr>
        <w:t>Conveniênci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0"/>
        </w:rPr>
      </w:pPr>
      <w:r>
        <w:rPr>
          <w:sz w:val="20"/>
        </w:rPr>
        <w:t>Distribuição</w:t>
      </w:r>
    </w:p>
    <w:p>
      <w:pPr>
        <w:pStyle w:val="TextBodyIndent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Vitrúvio, nos seus seis princípios, dedicou-se praticamente à estética do projeto arquitetônico, não se referindo a ela somente na primeira e na Sexta categoria.</w:t>
      </w:r>
    </w:p>
    <w:p>
      <w:pPr>
        <w:pStyle w:val="TextBodyIndent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Quase quinhentos anos depois de seus escritos, Santo Agostinho (354-430) ainda via na “unidade na variedade” o segredo da arquitetura, dizendo que a “similitude” reduzem tudo a uma espécie de unidade que contenta a razão” pag 26</w:t>
      </w:r>
    </w:p>
    <w:p>
      <w:pPr>
        <w:pStyle w:val="TextBodyIndent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Isidoro de Sevilha (c 560-636), que já vê imprenscindível na arquitetura a ornamentação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0"/>
        </w:rPr>
      </w:pPr>
      <w:r>
        <w:rPr>
          <w:sz w:val="20"/>
        </w:rPr>
        <w:t>O traçad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0"/>
        </w:rPr>
      </w:pPr>
      <w:r>
        <w:rPr>
          <w:sz w:val="20"/>
        </w:rPr>
        <w:t>A elevação dos muro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0"/>
        </w:rPr>
      </w:pPr>
      <w:r>
        <w:rPr>
          <w:sz w:val="20"/>
        </w:rPr>
        <w:t>A ornamentação</w:t>
      </w:r>
    </w:p>
    <w:p>
      <w:pPr>
        <w:pStyle w:val="TextBodyIndent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s costumes do ofício são passados de geração em geração. “Quando o tempo do aprendiz tiver terminado, o mestre-de-obras o levará diante do guarda do ofício e este fará o aprendiz jurar de guardar os usos e costumes do ofício” pag 27</w:t>
      </w:r>
    </w:p>
    <w:p>
      <w:pPr>
        <w:pStyle w:val="TextBodyIndent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arquitetura gótica, desenvolvida para a glória de Deus, foi uma verdadeira integração entre a ciência e as artes” pag 28</w:t>
      </w:r>
    </w:p>
    <w:p>
      <w:pPr>
        <w:pStyle w:val="TextBodyIndent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 Renascimento, aparecido na Itália, fez ressurgir a estética de Vitrúvio e todas as demais lições de seus “Dez livros de arquitetura”. Houve um despertar geral, envolvendo todos os ramos do conhecimento, inclusive a tecnologia da construção” pag 30</w:t>
      </w:r>
    </w:p>
    <w:p>
      <w:pPr>
        <w:pStyle w:val="TextBodyIndent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ma arquitetura nova regida pelos antigos.</w:t>
      </w:r>
    </w:p>
    <w:p>
      <w:pPr>
        <w:pStyle w:val="TextBodyIndent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pois do Renascimento veio o Maneirismo, que foi sucedido pelo Barroco, que veio a dar lugar ao Neoclássico” pag 31</w:t>
      </w:r>
    </w:p>
    <w:p>
      <w:pPr>
        <w:pStyle w:val="TextBodyIndent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 Neoclássico e a Revolução Industrial coincidiram no tempo” pag 31</w:t>
      </w:r>
    </w:p>
    <w:p>
      <w:pPr>
        <w:pStyle w:val="TextBodyIndent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modernização começou pelas pontes e pelas construções vinculadas a novos programas jamais suspeitados pelos velhos arquitetos” pag 32</w:t>
      </w:r>
    </w:p>
    <w:p>
      <w:pPr>
        <w:pStyle w:val="TextBodyIndent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Já de início houve a tentativa de se decorar, de se ornamentar os perfis pré-moldados das estruturas metálicas com o escopo de lhe dar a dignidade da arquitetura ortodoxa. A partir dessa época a separação entre o arquiteto e o engenheiro, o desfile de definições de arquitetura” pag 32, 3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Goethe (1749-1832) “a arquitetura é música petrificada” pag 3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Schelling (1775-1854) “arquitetura é a forma artística inorgânica da música plástica” pag 33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e qualquer forma, a demanda popular estava condicionada à orquestração dos ornatos dispostos ao longo dos paramentos frios de tijolos, deixando a decoração num segundo plano” pag 34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odos os teóricos descendentes de Vitrúvio viam o belo arquitetônico nas relações analíticas, ou aritméticas, expressas pelo módulo” pag 3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Auguste Perret (1874-1954) “arquitetura é a arte de organizar o espaço e é pela construção que ela se expressa” “móvel ou imóvel, tudo aquilo que ocupa o espaço pertence ao domínio da arquitetura” pag 35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éculo XX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Tony Garnier (1868-1948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Ludwig Mies van der Rohe (1886-196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Antonio Sant’Elia (1888-1916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Walter Gropius (1883-196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Le Corbusier (1887-1965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Oscar Niemayer Soares Filho (1907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Lucio Costa (1902)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O PARTIDO ARQUITETÔNICO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Arquitetura seria, então, toda e qualquer intervenção no meio ambiente criando novos espaços, quase sempre com determinada intenção plástica, para atender a necessidades imediatas ou a expectativas programadas, e caracterizada por aquilo que chamamos de partido. Partido seria uma consequência formal derivada de uma série de condicionantes ou de determinantes; seria o resultado físico da intervenção sugerida. Os Principais determinantes, ou condicionadores, do partido seriam:” pag 40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A técnica construtiv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O clim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As condições físicas e topográfica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O programa das necessidade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As condições financeira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A legislação regulamentadora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s variadas condições culturais sempre determinam arquiteturas diferentes” “cada povo, em cada região, terá a sua própria arquitetura” pag 41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ão deve ser desprezada a arquitetura “Kitsch”, porque ali também houve uma intenção plástica” “A arquitetura brasileira não é somente a de Oscar Niemeyer ou a de Artigas. Também é a dos bairros periféricos com suas casinhas auto-construídas, portanto nos nichos dos alpendres a imagem da Padroeira sim, trata-se de má arquitetura” pag 42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 sistema construtivo é, talvez, o mais importante dos determinantes do partido arquitetônico” pag 4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 xml:space="preserve">São Paulo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a primeira igreja foi de palh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taipa é altamente erodível e daí a necessidade das casas estarem em terraplenos livres das enxurradas e daí, também, as ruas planas, traçadas, por conveniência, ao longo das curvas de nível” pag 44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cidade para se enfeitar teve de ser destruída e refeita de tijolos e isso se deu com os imigrantes trazidos pelo café, que trouxeram também a estrada de ferro” pag 45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mudada a técnica construtiva, mudou a arquitetura paulistana. Uma cidade foi simplesmente substituída por outra. Agora, os vãos se igualaram aos cheios – belas vidraças lapidadas guarneciam janelas ornamentadas de estuque. Nova técnica, novos partidos, nova arquitetura serra acima. Houve, também, aterceira cidade, a de concreto armado, mas isso já é outra história” pag 46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s primeiros arquitetos estrangeiros trazidos pelo café não encontram colegas trabalhando e fizeram o que quiseram” pag 46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Surgem variados estilo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O Italiano: “Trouxe sua experiência, seus conhecimentos e novos materiais, que haviam servido de lastro para os navios daqui despachados empanturrados de café” pag 47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Hoje, com todo o progresso que conhecemos, a casa é mínima, satisfazendo novos programas em que os serviços domésticos estão minimizados em benefício do lazer domiciliar, antigamente quase que inexistente” pag 49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ntigamente, moradia era onde se fazia a própria comida – daí a designação de lar, palavra que dá nome à pedra do fogão rústico” pag 49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 edifício será conservado enquanto o programa estiver sendo satisfeito, donde se conclui que a conservação de bens culturais está sempre condicionada” pag 51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A casa do Trem, de Santos – São Paulo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Os Iglus dos esquimós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s primeiras leis a respeito surgiram com o fim evidente de uniformizar, dentro de regras estéticas da época” pag 56</w:t>
      </w:r>
    </w:p>
    <w:p>
      <w:pPr>
        <w:pStyle w:val="TextBodyInden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s condições de higiene da habitação principalmente dos edifícios em geral que provocaram leis e códigos incidindo diretamente na composição arquitetônica” pag 58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existiam quartos sem janelas, chamadas alcova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maior entrada de luz solar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agrama de insolação”- passou a ser instrumento indispensável de trabalho nas pranchetas dos arquitetos” pag 60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ARQUITETURA MODERN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uma arquitetura somente poderá ser considerada moderna quando a intenção plástica contida no ato de projetar e, também, os condicionantes do partido forem encarados e atendidos dentro dos mais recentes critérios de abordagem, garantindo a contemporaneidade global das soluções finais” pag 6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ssas primeiras construções ditas modernas foram executadas nos estilos de vanguarda em moda, no fim da década de vinte e início da seguinte, o Cubismo e o Art Deco” pag 66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ssa definição de arquitetura moderna a muitos passa por ser extremamente radical, à vista, inclusive, de nossas condições materiais brasileiras. A mais avançada tecnologia da construção não está ao alcance de todos”pag 67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emos que aceitar a idéia de que não existe a obrigatoriedade ética de se exigir a plena arquitetura moderna em nosso meio pobre e carente de recursos” pag 68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Hoje, nas grandes cidades, todos moram mal, à míngua de soluções lógicas, baratas e acessíveis” pag 70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</w:rPr>
      </w:pPr>
      <w:r>
        <w:rPr>
          <w:sz w:val="20"/>
        </w:rPr>
        <w:t>Na casa cara do homem de posses pode estar concentrada toda a tecnologia eletrônica posta a serviço do bem-estar, mas isto não é arquitetura – conflita com estudos ambientais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</w:rPr>
      </w:pPr>
      <w:r>
        <w:rPr>
          <w:sz w:val="20"/>
        </w:rPr>
        <w:t>Arquitetura é: “a linha que busca a beleza plástica, pondo a serviço dela todas as disponibilidades à mão, mesmo com o sacrifício ou libertação dos condicionantes do partido, e a corrente que, ao contrário, vai buscar a sua definição plástica é a satisfação integral, através do mais moderno que exista, das exigências programáticas e das condições que incidam sobre o empreendimento” pag 72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Segunda corrente arquitetônica oposta a essa que parte necessariamente da intenção plástica é aquela que, ao contrário, valoriza prioritariamente as condições programáticas” pag 75 ex: refinarias de petróle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arte também é acessível através das providências ligadas ao funcionamento correto do edifício. A beleza simplesmente resultou” pag 81 ex: Deconstrutivismo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TODOS TENTAM PROVIDENCIAR CONSTRUÇÕES BELAS, MAS OS CAMINHOS DESSA PROVIDÊNCIA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É QUE NÃO SÃO IGUAIS PARA TODOS E VÃO DEPENDER TAMBÉM DAS CONDIÇÕES FINANCEIRAS.</w:t>
      </w:r>
    </w:p>
    <w:sectPr>
      <w:type w:val="nextPage"/>
      <w:pgSz w:w="12240" w:h="20160"/>
      <w:pgMar w:left="1418" w:right="1134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10:00Z</dcterms:created>
  <dc:creator>Márcio</dc:creator>
  <dc:description/>
  <dc:language>en-US</dc:language>
  <cp:lastModifiedBy>Márcio</cp:lastModifiedBy>
  <dcterms:modified xsi:type="dcterms:W3CDTF">2000-03-22T00:40:00Z</dcterms:modified>
  <cp:revision>9</cp:revision>
  <dc:subject/>
  <dc:title>UNIVERSIDADE LUTERANA DO BRASIL – ULBRA – CANOAS – RS</dc:title>
</cp:coreProperties>
</file>