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DADE 4 – AR CONDICION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4.1 CONCEITO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left="1080" w:hanging="1080"/>
        <w:rPr/>
      </w:pPr>
      <w:r>
        <w:rPr>
          <w:b/>
          <w:bCs/>
          <w:color w:val="FF0000"/>
          <w:sz w:val="18"/>
        </w:rPr>
        <w:t>Ar condicionado:</w:t>
      </w:r>
      <w:r>
        <w:rPr>
          <w:b/>
          <w:bCs/>
          <w:sz w:val="18"/>
        </w:rPr>
        <w:t xml:space="preserve"> processo de tratamento do ar ambiente, através do controle de seu calor, temperatura, umidade, ruído, movimentação, pureza e pressão, com vistas a obtenção do conforto térmico humano, ou ainda na busca de condições para processos industriais como farmacêuticos, eletrônicos e até hospitalares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Variáveis a controlar o AC: </w:t>
      </w:r>
    </w:p>
    <w:p>
      <w:pPr>
        <w:pStyle w:val="TextBodyIndent"/>
        <w:rPr/>
      </w:pPr>
      <w:r>
        <w:rPr>
          <w:b/>
          <w:bCs/>
          <w:sz w:val="18"/>
        </w:rPr>
        <w:t>Calor</w:t>
      </w:r>
      <w:r>
        <w:rPr>
          <w:sz w:val="18"/>
        </w:rPr>
        <w:t>: energia das moléculas de ar que se transfere sempre do ponto + quente para o ponto + f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s de cal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S – Calor Sensível: emitido por corpos secos e quentes (ex: estufa, chapa quente, lâmpada, churrasqueira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L – Calor Latente: emitido por corpos úmidos e quentes (ex: áqua quente, suor, a carne da churrasqueira)</w:t>
      </w:r>
    </w:p>
    <w:p>
      <w:pPr>
        <w:pStyle w:val="Normal"/>
        <w:ind w:left="1416" w:firstLine="3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 corpo humano emite os dois tipos de cal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ferência de calor – Fontes de cal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condução: através das paredes, teto, vidros, piso, aberturas, pela diferença entre o calor externo e interno. (transmissã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insolação: através das paredes, cobertura, pela diferença de temperatura e calor proporcionada pela ação do so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soas: emitem ou são fontes de cal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pamentos: irradiam calor para o ambiente de acordo com sua potênc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 externo de renovação: transfere calor ao ambiente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Unidad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 janela e minisplits – Btus/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 central – TR (tonelada de refrigeraçã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 Internacional – Kcal/h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TR = 12.000 Btus/h = 3024 Kcal/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Temperatura</w:t>
      </w:r>
      <w:r>
        <w:rPr>
          <w:rFonts w:cs="Arial" w:ascii="Arial" w:hAnsi="Arial"/>
          <w:sz w:val="18"/>
        </w:rPr>
        <w:t>: medida indireta do calor ambi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ipos de temperatur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bs – bulbo sec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bu – bulbo úmid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dades: ºC, ºF, ºK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u w:val="single"/>
        </w:rPr>
        <w:t>tc</w:t>
      </w:r>
      <w:r>
        <w:rPr>
          <w:rFonts w:cs="Arial" w:ascii="Arial" w:hAnsi="Arial"/>
          <w:sz w:val="18"/>
        </w:rPr>
        <w:t>__ = _</w:t>
      </w:r>
      <w:r>
        <w:rPr>
          <w:rFonts w:cs="Arial" w:ascii="Arial" w:hAnsi="Arial"/>
          <w:sz w:val="18"/>
          <w:u w:val="single"/>
        </w:rPr>
        <w:t>tf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u w:val="single"/>
        </w:rPr>
        <w:t>-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u w:val="single"/>
        </w:rPr>
        <w:t>32</w:t>
      </w:r>
      <w:r>
        <w:rPr>
          <w:rFonts w:cs="Arial" w:ascii="Arial" w:hAnsi="Arial"/>
          <w:sz w:val="18"/>
        </w:rPr>
        <w:t>_            tK = tC + 273º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5               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orto: AC – Verão: 24 a 26 ºC     - Inverno: 19 a 21 ºC     (Brasi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: AC   - CPD (22ºC)  - Hosp (22 a 24ºC)  - Eletrônica (21 a 23ºC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Umidade</w:t>
      </w:r>
      <w:r>
        <w:rPr>
          <w:rFonts w:cs="Arial" w:ascii="Arial" w:hAnsi="Arial"/>
          <w:sz w:val="18"/>
        </w:rPr>
        <w:t>: quantidade de água suspensa no a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dade Absolut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dade Relativa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ômetro de GayLussac  (tbs – tb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orto: 40 a 60% UR – hum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ovimento do AR</w:t>
      </w:r>
      <w:r>
        <w:rPr>
          <w:rFonts w:cs="Arial" w:ascii="Arial" w:hAnsi="Arial"/>
          <w:sz w:val="18"/>
        </w:rPr>
        <w:t>: deve estar junto ao usuário com velocidades em torno de 0,5m/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Ruído do AR</w:t>
      </w:r>
      <w:r>
        <w:rPr>
          <w:rFonts w:cs="Arial" w:ascii="Arial" w:hAnsi="Arial"/>
          <w:sz w:val="18"/>
        </w:rPr>
        <w:t>: nos dutos ou nas ventoinhas – Ruído de fundo deve estar entre 25 e 50 d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ureza do AR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 partículas sólidas em suspensão com diâmetro menor que 5 microns (poeira, cimento, tecido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 poluição – Viciados: Renovação do AR circundante através da introdução de no mínimo 27m3/h por pessoa no ambiente, devidamente filtrado.</w:t>
      </w:r>
    </w:p>
    <w:p>
      <w:pPr>
        <w:pStyle w:val="Heading2"/>
        <w:rPr>
          <w:sz w:val="18"/>
        </w:rPr>
      </w:pPr>
      <w:r>
        <w:rPr>
          <w:sz w:val="18"/>
        </w:rPr>
        <w:t>Pressão do AR ambie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ão POSITIVA na sala (com a utilização de AC) o ar sai ao abrir a por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ão NEGATIVA na sala (com o uso de coifas) o ar entra ao abrir a porta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Importância das variáveis no processo de controle do a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acordo com o local a ser instalado o AC deve-se ordenar as principais variáveis de acordo com sua maior importância para o local a ser instalado. Ex: sala de aula difere de uma fábrica.</w:t>
      </w:r>
    </w:p>
    <w:p>
      <w:pPr>
        <w:pStyle w:val="Heading3"/>
        <w:rPr>
          <w:sz w:val="18"/>
        </w:rPr>
      </w:pPr>
      <w:r>
        <w:rPr>
          <w:sz w:val="18"/>
        </w:rPr>
        <w:t>Configuração de um sistema de A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TAE – tomada de ar exteri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Condicionador – condiciona o ar circula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Dutos e grelhas – distribuem o 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Venezianas – permitem o retorno o ar ambiente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4.2 PRODUÇÃO DE FRIO E CAL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</w:rPr>
        <w:t>FRIO</w:t>
      </w:r>
      <w:r>
        <w:rPr>
          <w:rFonts w:cs="Arial" w:ascii="Arial" w:hAnsi="Arial"/>
          <w:sz w:val="18"/>
        </w:rPr>
        <w:t>: através de ciclos frigoríficos – diret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RIGERADOR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rigerante (gás) – circuito fechado (R134A – sintético) em AC (R407C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ressor desloca o refrigerant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pentina condensadora (condensa – liquefaz) resfria o refrigerant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lvula de expansão expande e resfria o refrigerant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pentina evaporadora aquece o refrigerante (evapora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ostato – controla a temperatura ligando e desligando o compress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BEDOURO: o refrigerante é o agente resfriador de águ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tilação externa – renovação do ar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nga é a umidade do ar que condensou na serpentina evaporado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ARELHO DIVIDIDO OU SPLIT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ondensador e o evaporador separados por tubulações de cobre para ligação do refrigerante (diminuição do ruído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</w:rPr>
        <w:t>CICLO DE CALOR</w:t>
      </w:r>
      <w:r>
        <w:rPr>
          <w:rFonts w:cs="Arial" w:ascii="Arial" w:hAnsi="Arial"/>
          <w:sz w:val="18"/>
        </w:rPr>
        <w:t xml:space="preserve"> (2 maneira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clo referso – não funciona em temp menores que 6ºC (1KW se transforma em 3KW de calor) inverte-se o sentido e o evaporador passa a ser o condensado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stência elétrica (1KW  = 1KW de cal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4.3 SISTEMAS COMERCIAIS DE A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SISTEMA DE AC INDIVIDUAL (SI) – </w:t>
      </w:r>
      <w:r>
        <w:rPr>
          <w:rFonts w:cs="Arial" w:ascii="Arial" w:hAnsi="Arial"/>
          <w:color w:val="FF0000"/>
          <w:sz w:val="18"/>
        </w:rPr>
        <w:t>de janela / de pared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 xml:space="preserve">Aplicam-se a pequenos ambientes </w:t>
      </w:r>
      <w:r>
        <w:rPr>
          <w:rFonts w:cs="Arial" w:ascii="Arial" w:hAnsi="Arial"/>
          <w:b/>
          <w:bCs/>
          <w:sz w:val="18"/>
        </w:rPr>
        <w:t>até 50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pois distribuem mal o ar e </w:t>
      </w:r>
      <w:r>
        <w:rPr>
          <w:rFonts w:cs="Arial" w:ascii="Arial" w:hAnsi="Arial"/>
          <w:b/>
          <w:bCs/>
          <w:sz w:val="18"/>
        </w:rPr>
        <w:t>são ruidosos</w:t>
      </w:r>
      <w:r>
        <w:rPr>
          <w:rFonts w:cs="Arial" w:ascii="Arial" w:hAnsi="Arial"/>
          <w:sz w:val="18"/>
        </w:rPr>
        <w:t>; pequenas lojas; pequenos escritórios; restaurantes (residenciais); etc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entre R$ 900,00 e 1000,00 para cada 12.000 btu/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s: 7500, 10000, 12000, 14000, 18000, 21000, 24000 e 30000 btus/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: ciclo reverso ou resistênci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tetura (catálogos dimensionais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erturas em ½ alvenaria para os aparelho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erturas com moldura de acabament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ixas externas de proteção em fibra ou alumínio, com boa área de ventilação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eno para o pinga-pinga externo em tubo PVC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instalar em poços de luz com menos de 4m2 – ventilaçã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ões da abertura conforme potência do aparelho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Ponto de força 1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ou 2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(127 ou 220V) – CV – KVA (fp = 0,8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</w:rPr>
        <w:t xml:space="preserve">SISTEMA CENTRAL DE AR COMPACTO (SAC) </w:t>
      </w:r>
      <w:r>
        <w:rPr>
          <w:rFonts w:cs="Arial" w:ascii="Arial" w:hAnsi="Arial"/>
          <w:color w:val="FF0000"/>
          <w:sz w:val="18"/>
        </w:rPr>
        <w:t>– Self compact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 xml:space="preserve">Aplicam-se em ambientes de </w:t>
      </w:r>
      <w:r>
        <w:rPr>
          <w:rFonts w:cs="Arial" w:ascii="Arial" w:hAnsi="Arial"/>
          <w:b/>
          <w:bCs/>
          <w:sz w:val="18"/>
        </w:rPr>
        <w:t>até 750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que </w:t>
      </w:r>
      <w:r>
        <w:rPr>
          <w:rFonts w:cs="Arial" w:ascii="Arial" w:hAnsi="Arial"/>
          <w:b/>
          <w:bCs/>
          <w:sz w:val="18"/>
        </w:rPr>
        <w:t>admitem algum ruído</w:t>
      </w:r>
      <w:r>
        <w:rPr>
          <w:rFonts w:cs="Arial" w:ascii="Arial" w:hAnsi="Arial"/>
          <w:sz w:val="18"/>
        </w:rPr>
        <w:t xml:space="preserve">, que tenham abertura direta para a rua, distribuindo o </w:t>
      </w:r>
      <w:r>
        <w:rPr>
          <w:rFonts w:cs="Arial" w:ascii="Arial" w:hAnsi="Arial"/>
          <w:b/>
          <w:bCs/>
          <w:sz w:val="18"/>
        </w:rPr>
        <w:t>ar por dutos e grelhas</w:t>
      </w:r>
      <w:r>
        <w:rPr>
          <w:rFonts w:cs="Arial" w:ascii="Arial" w:hAnsi="Arial"/>
          <w:sz w:val="18"/>
        </w:rPr>
        <w:t>; restaurantes, escritórios, bancos, lojas, etc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+/- elevado R$ 1.700,00 / T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s: 3 / 5 / 7,5 / 10 / 12,5 / (15 até 250m2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 por resistências elétric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tetura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a de máquinas junto ao ambiente condicionado (circuito fechado)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Dimensões – previsão de espaço (0,3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) com profundidade mínima de 0,8 metros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ões a partir do catálogo do condicionado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 veneziana para o retorno do ar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TAC - Tomada de ar de condensação – veneziana de proteção em alumínio - 0,2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18"/>
        </w:rPr>
        <w:t>TAE – Tomada de ar externo – para captar ar externo para renovação do ar ambiente, com filtro de veneziana e registro de regulagem – 0,00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Ponto de força – 1,8 KVA/TR em 3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220V ou 380V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</w:rPr>
        <w:t>SISTEMA CENTRAL A AR DIVIDIDO (SAD)</w:t>
      </w:r>
      <w:r>
        <w:rPr>
          <w:rFonts w:cs="Arial" w:ascii="Arial" w:hAnsi="Arial"/>
          <w:color w:val="FF0000"/>
          <w:sz w:val="18"/>
        </w:rPr>
        <w:t xml:space="preserve"> – Self dividid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 xml:space="preserve">Aplicam-se a ambientes se </w:t>
      </w:r>
      <w:r>
        <w:rPr>
          <w:rFonts w:cs="Arial" w:ascii="Arial" w:hAnsi="Arial"/>
          <w:b/>
          <w:bCs/>
          <w:sz w:val="18"/>
        </w:rPr>
        <w:t>até 750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, que exigem </w:t>
      </w:r>
      <w:r>
        <w:rPr>
          <w:rFonts w:cs="Arial" w:ascii="Arial" w:hAnsi="Arial"/>
          <w:b/>
          <w:bCs/>
          <w:sz w:val="18"/>
        </w:rPr>
        <w:t>Silêncio</w:t>
      </w:r>
      <w:r>
        <w:rPr>
          <w:rFonts w:cs="Arial" w:ascii="Arial" w:hAnsi="Arial"/>
          <w:sz w:val="18"/>
        </w:rPr>
        <w:t>, que não tenham aberturas ou paredes para o exterior, distribuindo o ar por dutos e grelhas. A umidade interna (evaporador) fica no ambiente condicionado e a externa (condensador) no exterior, abrigada ou não. A ligação entre elas é feita por tubos de cobre isolados, onde circula o refrigerant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licam-se em apartamentos, residencias, cinemas, escritórios, restaurantes, lojas, auditórios, escolas, etc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médio: R$ 2.100,00/T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Modelos Vertical ou Horizontal: 3 / 3,3 / 3,6 / 5 / 7,5 / 10 / 12,5 / 15 / 20 (350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 por resistências na grande maior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tetura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a de máquinas junto ao ambiente condicionado (circuito fechado)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Dimensões – previsão de espaço (0,3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) com profundidade mínima de 0,8 metros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ões a partir do catálogo do condicionado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 veneziana para o retorno do a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TAC não existe neste cas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18"/>
        </w:rPr>
        <w:t>TAE – Tomada de ar externo – para captar ar externo para renovação do ar ambiente, com filtro de veneziana e registro de regulagem – 0,00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Ponto de força – 1,8 KVA/TR em 3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220V ou 380V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no no evaporador (no condensador quando utilizado ciclo reverso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bos de cobre, soldados, isolados + fita plástica. Distância máxima entre evaporador e condensador = 30m e altura máxima, diferença de nível = 15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SISTEMA DIVIDIDO A AR TIPO “MINISPLIT” (M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Apropriado para ambientes </w:t>
      </w:r>
      <w:r>
        <w:rPr>
          <w:rFonts w:cs="Arial" w:ascii="Arial" w:hAnsi="Arial"/>
          <w:b/>
          <w:bCs/>
          <w:sz w:val="18"/>
        </w:rPr>
        <w:t>até 150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om </w:t>
      </w:r>
      <w:r>
        <w:rPr>
          <w:rFonts w:cs="Arial" w:ascii="Arial" w:hAnsi="Arial"/>
          <w:b/>
          <w:bCs/>
          <w:sz w:val="18"/>
        </w:rPr>
        <w:t>baixo nível de ruíd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>sem dutos</w:t>
      </w:r>
      <w:r>
        <w:rPr>
          <w:rFonts w:cs="Arial" w:ascii="Arial" w:hAnsi="Arial"/>
          <w:sz w:val="18"/>
        </w:rPr>
        <w:t xml:space="preserve">, evaporador horizointal ou vertical no ambiente, condensador extern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licado em peq escritórios, restaurantes, lojas, DORMITÓRIOS, escolas, peq auditórios, etc, pois apresentam um baixissimo nível de ruí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tical – até 50m2 “hiwall” para uso + residencial (no alto da parede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da de força no evaporador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</w:rPr>
        <w:t>CONSOLE</w:t>
      </w:r>
      <w:r>
        <w:rPr>
          <w:rFonts w:cs="Arial" w:ascii="Arial" w:hAnsi="Arial"/>
          <w:sz w:val="18"/>
        </w:rPr>
        <w:t xml:space="preserve"> – é o hiwall invertid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izontal – até 150m2 “de teto” está sob o forro ou laje – para uso + comerci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da de força no condensad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sette – embutido no forro – para uso + comercia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da de força no condensa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alto – R$ 2.400,00   /   12000 btus/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odelo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iwall – 6000, 8000, 10000, 12000, 18000, 24000 bt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eto – 18000, 24000, 36000, 48000, 60000 bt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sette – 24000, 36000, 48000, 60000 bt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 – sempre por Ciclo Reverso (preparado para enfrentar o frio até –8ºC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çõe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hiwall para cada condensador – Sistema Multizone) – ideal para residencias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a tubulação para cada aparelh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split – 2 evaporadores para 1 condensad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ltievaporadores em 1 condensador – sistema SetFrr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 linear – uma só tubulação interligad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ESTES SISTEMAS TRABALHAM COM CONTROLE REMO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tetur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onder as linhas de cobr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utidas ou em canaletas metálicas, ou calhas de PVC ou de gess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madas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8"/>
        </w:rPr>
        <w:t>1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- até 24000 btus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- acima de 24000 bt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no: junto ao evaporador e ao condensador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rea de condensador – em local aberto: sacadas, áreas de serviço, em última hipótese c/ mão francesa em paredes pois é ruim para a manutençã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ências – 1,5 KVA   /   12000 btus/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SISTEMA CENTRAL RESFRIADO A ÁGUA (SAG)</w:t>
      </w:r>
      <w:r>
        <w:rPr>
          <w:rFonts w:cs="Arial" w:ascii="Arial" w:hAnsi="Arial"/>
          <w:color w:val="FF0000"/>
          <w:sz w:val="18"/>
        </w:rPr>
        <w:t xml:space="preserve"> – ou Compacto a água ou Self a águ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 xml:space="preserve">Para ambientes de </w:t>
      </w:r>
      <w:r>
        <w:rPr>
          <w:rFonts w:cs="Arial" w:ascii="Arial" w:hAnsi="Arial"/>
          <w:b/>
          <w:bCs/>
          <w:sz w:val="18"/>
        </w:rPr>
        <w:t>até 10.000m</w:t>
      </w:r>
      <w:r>
        <w:rPr>
          <w:rFonts w:cs="Arial" w:ascii="Arial" w:hAnsi="Arial"/>
          <w:b/>
          <w:bCs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e escritórios, lojas, bancos, centros de convenção, supermercados, etc, são </w:t>
      </w:r>
      <w:r>
        <w:rPr>
          <w:rFonts w:cs="Arial" w:ascii="Arial" w:hAnsi="Arial"/>
          <w:b/>
          <w:bCs/>
          <w:sz w:val="18"/>
        </w:rPr>
        <w:t>silenciosos</w:t>
      </w:r>
      <w:r>
        <w:rPr>
          <w:rFonts w:cs="Arial" w:ascii="Arial" w:hAnsi="Arial"/>
          <w:sz w:val="18"/>
        </w:rPr>
        <w:t xml:space="preserve">, usam </w:t>
      </w:r>
      <w:r>
        <w:rPr>
          <w:rFonts w:cs="Arial" w:ascii="Arial" w:hAnsi="Arial"/>
          <w:b/>
          <w:bCs/>
          <w:sz w:val="18"/>
        </w:rPr>
        <w:t>dutos e grelhas</w:t>
      </w:r>
      <w:r>
        <w:rPr>
          <w:rFonts w:cs="Arial" w:ascii="Arial" w:hAnsi="Arial"/>
          <w:sz w:val="18"/>
        </w:rPr>
        <w:t xml:space="preserve"> de ar – funciona como um grande radiador no motor do carr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licam-se em Edifícios empresariai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+/- R$ 1.400 a 1.600,00 / T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ência entre 50 e 500 T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s: 1 / 1,5 / 3 / 5 / 7,5 / 10 / 12,5 / 15 / 20 / 25 / 30 T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 por resistência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Torre e Bombas na cobertura ou jardim – Área de 0,1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 com base de concre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sição de água para a torre através da caixa d´águ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eno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o 70 Kg/T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ermeabilização na áre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bulações em aço (pintados de verde) de 50 a 500 mm de diâmet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tetura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a de máquinas junto ao ambiente condicionado (circuito fechado)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Dimensões – previsão de espaço (0,3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) com profundidade mínima de 0,8 metros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nsões a partir do catálogo do condicionado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 veneziana para o retorno do ar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TAC não existe neste cas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18"/>
        </w:rPr>
        <w:t>TAE – Tomada de ar externo – para captar ar externo para renovação do ar ambiente, com filtro de veneziana e registro de regulagem – 0,00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</w:rPr>
        <w:t>Ponto de força – 1,5 KVA/TR em 3</w:t>
      </w:r>
      <w:r>
        <w:rPr>
          <w:rFonts w:eastAsia="UniversalMath1 BT" w:cs="UniversalMath1 BT" w:ascii="UniversalMath1 BT" w:hAnsi="UniversalMath1 BT"/>
          <w:sz w:val="18"/>
        </w:rPr>
        <w:t></w:t>
      </w:r>
      <w:r>
        <w:rPr>
          <w:rFonts w:cs="Arial" w:ascii="Arial" w:hAnsi="Arial"/>
          <w:sz w:val="18"/>
        </w:rPr>
        <w:t xml:space="preserve"> 220V / 380V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SISTEMA CENTRAL COM ÁGUA GELADA/QUENTE (AG/AQ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Até 150.0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construí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Aplicam-se em </w:t>
      </w:r>
      <w:r>
        <w:rPr>
          <w:rFonts w:cs="Arial" w:ascii="Arial" w:hAnsi="Arial"/>
          <w:b/>
          <w:bCs/>
          <w:sz w:val="18"/>
        </w:rPr>
        <w:t>Shoppings</w:t>
      </w:r>
      <w:r>
        <w:rPr>
          <w:rFonts w:cs="Arial" w:ascii="Arial" w:hAnsi="Arial"/>
          <w:sz w:val="18"/>
        </w:rPr>
        <w:t>, aeroportos, magazines, centros de convenção, supermercados, edifícios de escritório, centros bancários, escolas de grande porte (ULB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 climatização simultânea de diversos prédios e/ou ambientes a partir de uma central geradora de frio e calor por ág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 por água quente / resistênc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s de 100 a 10.000 T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stema FAN COIL – ventilador + serpentin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oacumulação (com água gelada ou gelo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m controle de temperatur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 R$ 4000 a 5000,00 / T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uitetu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>FAN COILs – espaço junto ao ambiente condicionado de 0,3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TR, ponto de força de 0,3KVA/TR, dreno, tomada de ar externo TAE de 0,00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rres e bombas – o mesmo que o sistema SAG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friador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8"/>
        </w:rPr>
        <w:t>A água – central térmica de 0,1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, espaços para tanques de termoacumulação de 0,15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T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ar – espaço de 0,10m2/TR em local aberto ventil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to de força de 1,5KVA/TR - 3</w:t>
      </w:r>
      <w:r>
        <w:rPr>
          <w:rFonts w:eastAsia="UniversalMath1 BT" w:cs="UniversalMath1 BT" w:ascii="UniversalMath1 BT" w:hAnsi="UniversalMath1 BT"/>
          <w:sz w:val="18"/>
        </w:rPr>
        <w:t>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no, alimentação de água e bas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bulações em aço de 50 a 500 mm de diâmetro com poliestireno (isopor) e revestido por uma camada de alumínio renhur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4.4 SELEÇÃO DE SISTEMAS DE A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CARGA TÉRMICA ESTIMADA DE VERÃO </w:t>
      </w:r>
      <w:r>
        <w:rPr>
          <w:rFonts w:cs="Arial" w:ascii="Arial" w:hAnsi="Arial"/>
          <w:color w:val="FF0000"/>
          <w:sz w:val="18"/>
        </w:rPr>
        <w:t>– médias</w:t>
      </w:r>
    </w:p>
    <w:p>
      <w:pPr>
        <w:pStyle w:val="Heading2"/>
        <w:rPr>
          <w:sz w:val="18"/>
        </w:rPr>
      </w:pPr>
      <w:r>
        <w:rPr>
          <w:sz w:val="18"/>
        </w:rPr>
        <w:t>TIPOS</w:t>
        <w:tab/>
        <w:tab/>
        <w:t xml:space="preserve">         </w:t>
        <w:tab/>
        <w:tab/>
        <w:t>CT verão</w:t>
        <w:tab/>
        <w:t>AQUEC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Residências </w:t>
        <w:tab/>
        <w:tab/>
        <w:tab/>
        <w:t>18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2,5 KW/T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Escolas e lojas</w:t>
        <w:tab/>
        <w:tab/>
        <w:tab/>
        <w:t>15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1,5 KW/T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Bancos, escritórios</w:t>
        <w:tab/>
        <w:tab/>
        <w:tab/>
        <w:t>16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2,0 KW/T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Hotéis – zona social</w:t>
        <w:tab/>
        <w:tab/>
        <w:t>16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1,0 KW/T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- quartos </w:t>
        <w:tab/>
        <w:tab/>
        <w:tab/>
        <w:t>18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2,5 KW/TR</w:t>
      </w:r>
    </w:p>
    <w:p>
      <w:pPr>
        <w:pStyle w:val="Normal"/>
        <w:rPr/>
      </w:pPr>
      <w:r>
        <w:rPr>
          <w:rFonts w:cs="Arial" w:ascii="Arial" w:hAnsi="Arial"/>
          <w:sz w:val="16"/>
        </w:rPr>
        <w:t>Auditórios</w:t>
        <w:tab/>
        <w:tab/>
        <w:tab/>
        <w:t>12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1,0 KW/TR</w:t>
      </w:r>
    </w:p>
    <w:p>
      <w:pPr>
        <w:pStyle w:val="Normal"/>
        <w:rPr/>
      </w:pPr>
      <w:r>
        <w:rPr>
          <w:rFonts w:cs="Arial" w:ascii="Arial" w:hAnsi="Arial"/>
          <w:sz w:val="16"/>
        </w:rPr>
        <w:t>Shopping – Mall</w:t>
        <w:tab/>
        <w:tab/>
        <w:tab/>
        <w:t>16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sem aquecimento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- Lojas</w:t>
        <w:tab/>
        <w:tab/>
        <w:tab/>
        <w:t>14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sem aquecimento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- FastFood</w:t>
        <w:tab/>
        <w:tab/>
        <w:t>12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sem aquecimento</w:t>
      </w:r>
    </w:p>
    <w:p>
      <w:pPr>
        <w:pStyle w:val="Normal"/>
        <w:rPr/>
      </w:pPr>
      <w:r>
        <w:rPr>
          <w:rFonts w:cs="Arial" w:ascii="Arial" w:hAnsi="Arial"/>
          <w:sz w:val="16"/>
        </w:rPr>
        <w:t>Hospitais</w:t>
        <w:tab/>
        <w:tab/>
        <w:tab/>
        <w:tab/>
        <w:t>17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1,5 KW/TR</w:t>
      </w:r>
    </w:p>
    <w:p>
      <w:pPr>
        <w:pStyle w:val="Normal"/>
        <w:rPr/>
      </w:pPr>
      <w:r>
        <w:rPr>
          <w:rFonts w:cs="Arial" w:ascii="Arial" w:hAnsi="Arial"/>
          <w:sz w:val="16"/>
        </w:rPr>
        <w:t>Restaurantes</w:t>
        <w:tab/>
        <w:tab/>
        <w:tab/>
        <w:t>12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1,0 KW/TR</w:t>
      </w:r>
    </w:p>
    <w:p>
      <w:pPr>
        <w:pStyle w:val="Normal"/>
        <w:rPr/>
      </w:pPr>
      <w:r>
        <w:rPr>
          <w:rFonts w:cs="Arial" w:ascii="Arial" w:hAnsi="Arial"/>
          <w:sz w:val="16"/>
        </w:rPr>
        <w:t>CPD</w:t>
        <w:tab/>
        <w:tab/>
        <w:tab/>
        <w:tab/>
        <w:t>08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TR</w:t>
        <w:tab/>
        <w:tab/>
        <w:t>1,0 KW/T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SELEÇÃO DO SISTEMA</w:t>
      </w:r>
    </w:p>
    <w:p>
      <w:pPr>
        <w:pStyle w:val="TextBody"/>
        <w:rPr>
          <w:sz w:val="18"/>
        </w:rPr>
      </w:pPr>
      <w:r>
        <w:rPr>
          <w:sz w:val="18"/>
        </w:rPr>
        <w:t>É a função da carga estimada, função do local, ruído admitido, custo esperado e a distribuição do a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>CT verão = _____</w:t>
      </w:r>
      <w:r>
        <w:rPr>
          <w:rFonts w:cs="Arial" w:ascii="Arial" w:hAnsi="Arial"/>
          <w:sz w:val="18"/>
          <w:u w:val="single"/>
        </w:rPr>
        <w:t>Área em m2</w:t>
      </w:r>
      <w:r>
        <w:rPr>
          <w:rFonts w:cs="Arial" w:ascii="Arial" w:hAnsi="Arial"/>
          <w:sz w:val="18"/>
        </w:rPr>
        <w:t>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CT estimada de verã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Tipos de sistema: </w:t>
      </w:r>
      <w:r>
        <w:rPr>
          <w:rFonts w:cs="Arial" w:ascii="Arial" w:hAnsi="Arial"/>
          <w:b/>
          <w:bCs/>
          <w:sz w:val="18"/>
          <w:lang w:val="es-ES_tradnl"/>
        </w:rPr>
        <w:t>SI, SAC, SAD, MS, SAG, AG/AQ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ência comercial escolhida: _____T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quecimento: Pot. Inverno x potência comercial escolhi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5 LANÇAMENTO DE SISTEMAS DE A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CÁLCULO DA CARGA TÉRMICA ESTIMA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8"/>
        </w:rPr>
        <w:t xml:space="preserve">SISTEMA COMERCIAL INDICADO - </w:t>
      </w:r>
      <w:r>
        <w:rPr>
          <w:rFonts w:cs="Arial" w:ascii="Arial" w:hAnsi="Arial"/>
          <w:b/>
          <w:bCs/>
          <w:sz w:val="18"/>
          <w:lang w:val="es-ES_tradnl"/>
        </w:rPr>
        <w:t>SI, SAC, SAD, MS, SAG, AG/AQ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POTÊNCIAS DO CONDICIONADOR DE AR – </w:t>
      </w:r>
      <w:r>
        <w:rPr>
          <w:rFonts w:cs="Arial" w:ascii="Arial" w:hAnsi="Arial"/>
          <w:b/>
          <w:bCs/>
          <w:sz w:val="18"/>
        </w:rPr>
        <w:t>ADOTADO: ____ T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CUS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LANÇAMENTO DO SISTEMA – </w:t>
      </w:r>
      <w:r>
        <w:rPr>
          <w:rFonts w:cs="Arial" w:ascii="Arial" w:hAnsi="Arial"/>
          <w:b/>
          <w:bCs/>
          <w:sz w:val="18"/>
        </w:rPr>
        <w:t>NESCESSÁRIO CATÁLO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DRENO, TAE, TAC </w:t>
      </w:r>
      <w:r>
        <w:rPr>
          <w:rFonts w:cs="Arial" w:ascii="Arial" w:hAnsi="Arial"/>
          <w:b/>
          <w:bCs/>
          <w:sz w:val="18"/>
        </w:rPr>
        <w:t>(VERIFICAR)</w:t>
      </w:r>
    </w:p>
    <w:p>
      <w:pPr>
        <w:pStyle w:val="Heading4"/>
        <w:rPr>
          <w:sz w:val="18"/>
        </w:rPr>
      </w:pPr>
      <w:r>
        <w:rPr>
          <w:sz w:val="18"/>
        </w:rPr>
        <w:t>LANÇAMENTO NOS PONTOS DE DISTRIBUIÇÃO E RETORNO DE A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artir da rede de dutos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lhas de ar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usores: instalados no teto ou forro falso e insuflam (sopram) ar no ambiente (horizontal) - alumínio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es: instalados em paredes e divisórias e insuflam ar no ambiente (vertical) – retornam o ar do ambiente - alumínio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ezianas: instaladas nas portas e divisórias, retornam o ar no ambiente (vertical) – alumínio, madeira ou PVC</w:t>
      </w:r>
    </w:p>
    <w:sectPr>
      <w:type w:val="nextPage"/>
      <w:pgSz w:w="12240" w:h="20160"/>
      <w:pgMar w:left="567" w:right="567" w:gutter="0" w:header="0" w:top="39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2:01:00Z</dcterms:created>
  <dc:creator>Márcio</dc:creator>
  <dc:description/>
  <dc:language>en-US</dc:language>
  <cp:lastModifiedBy>Márcio</cp:lastModifiedBy>
  <cp:lastPrinted>2002-05-26T12:36:00Z</cp:lastPrinted>
  <dcterms:modified xsi:type="dcterms:W3CDTF">2002-05-26T15:39:00Z</dcterms:modified>
  <cp:revision>9</cp:revision>
  <dc:subject/>
  <dc:title>UNIDADE 4 – AR CONDICIONADO</dc:title>
</cp:coreProperties>
</file>