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DADE 4 :INSTALAÇÕES PREDIAIS DE ESGOTOS PLUVI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 INTROD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águas da chuva , ao atingirem a superfície, pavimentada ou não, necessitam ter sua presença equacionada, ou seja, seu encaminhamento definido. É objeto de definição a direção e sentido de escoamento das águas , sua  coleta e condução para local apropr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instalações de águas pluviais são projetadas com essa finalidade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NBR-l0844</w:t>
      </w:r>
      <w:r>
        <w:rPr>
          <w:sz w:val="24"/>
        </w:rPr>
        <w:t xml:space="preserve"> prescreve as normas das instalações pluv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 As instalações de esgotos sanitários e pluviais devem ser indepen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 PARTES CONSTIT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</w:t>
      </w:r>
      <w:r>
        <w:rPr>
          <w:b/>
          <w:sz w:val="24"/>
        </w:rPr>
        <w:t>Calhas</w:t>
      </w:r>
      <w:r>
        <w:rPr>
          <w:sz w:val="24"/>
        </w:rPr>
        <w:t xml:space="preserve"> </w:t>
      </w:r>
      <w:r>
        <w:rPr>
          <w:rFonts w:eastAsia="CommercialPi BT" w:cs="CommercialPi BT" w:ascii="CommercialPi BT" w:hAnsi="CommercialPi BT"/>
          <w:sz w:val="28"/>
        </w:rPr>
        <w:t></w:t>
      </w:r>
      <w:r>
        <w:rPr>
          <w:sz w:val="24"/>
        </w:rPr>
        <w:t xml:space="preserve"> Coletam águas das coberturas e conduzem a pontos destinados a descida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Materiais-Chapa galvanizada, concreto. </w:t>
      </w:r>
      <w:r>
        <w:rPr>
          <w:sz w:val="24"/>
          <w:lang w:val="es-ES_tradnl"/>
        </w:rPr>
        <w:t>PVC, fibra, etc.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Formas: Retangular, circular, em U., em 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>Condutores Verticais (TQP)</w:t>
      </w:r>
      <w:r>
        <w:rPr>
          <w:sz w:val="24"/>
        </w:rPr>
        <w:t xml:space="preserve"> </w:t>
      </w:r>
      <w:r>
        <w:rPr>
          <w:rFonts w:eastAsia="CommercialPi BT" w:cs="CommercialPi BT" w:ascii="CommercialPi BT" w:hAnsi="CommercialPi BT"/>
          <w:sz w:val="28"/>
        </w:rPr>
        <w:t></w:t>
      </w:r>
      <w:r>
        <w:rPr>
          <w:sz w:val="24"/>
        </w:rPr>
        <w:t xml:space="preserve"> Captam as águas das calhas e conduzem até a parte inferior da edificação, onde é aposta uma caixa de inspeção (no solo) ou condutor horizontal (pilotis)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ateriais: PVC,  Ferro galvanizado, concreto, etc.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Forma: Circular, retangular, quadrada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)</w:t>
      </w:r>
      <w:r>
        <w:rPr>
          <w:b/>
          <w:sz w:val="24"/>
        </w:rPr>
        <w:t>Condutores Horizontais</w:t>
      </w:r>
      <w:r>
        <w:rPr>
          <w:sz w:val="24"/>
        </w:rPr>
        <w:t xml:space="preserve"> </w:t>
      </w:r>
      <w:r>
        <w:rPr>
          <w:rFonts w:eastAsia="CommercialPi BT" w:cs="CommercialPi BT" w:ascii="CommercialPi BT" w:hAnsi="CommercialPi BT"/>
          <w:sz w:val="28"/>
        </w:rPr>
        <w:t></w:t>
      </w:r>
      <w:r>
        <w:rPr>
          <w:sz w:val="24"/>
        </w:rPr>
        <w:t xml:space="preserve"> Conduzem as águas pluviais, a partir das caixas de inspeção ou condutores horizontais, até a sarjeta ou rede pluvial públic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ateriais: PVC, ferro , manilha de grês,  concreto, etc.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Forma: Circular, retangular quadrada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Outras -</w:t>
      </w:r>
    </w:p>
    <w:p>
      <w:pPr>
        <w:pStyle w:val="TextBody"/>
        <w:rPr/>
      </w:pPr>
      <w:r>
        <w:rPr/>
        <w:t>Ralos, canaletas ( calha no piso c/grelha), caixa de areia, sarjetas, boca de lobo, poço de visita (P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DIMENSION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1 </w:t>
      </w:r>
      <w:r>
        <w:rPr>
          <w:sz w:val="24"/>
          <w:u w:val="single"/>
        </w:rPr>
        <w:t>- Determinação  da vazã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álculo da vazão é função da área  contribuinte e da intensidade de chuva.</w:t>
      </w:r>
    </w:p>
    <w:p>
      <w:pPr>
        <w:pStyle w:val="Normal"/>
        <w:jc w:val="both"/>
        <w:rPr/>
      </w:pPr>
      <w:r>
        <w:rPr>
          <w:sz w:val="24"/>
        </w:rPr>
        <w:t xml:space="preserve">-Pelo método racional </w:t>
      </w:r>
      <w:r>
        <w:rPr>
          <w:rFonts w:eastAsia="GreekMathSymbols" w:cs="GreekMathSymbols" w:ascii="GreekMathSymbols" w:hAnsi="GreekMathSymbols"/>
          <w:sz w:val="24"/>
        </w:rPr>
        <w:t></w:t>
      </w:r>
      <w:r>
        <w:rPr>
          <w:sz w:val="24"/>
        </w:rPr>
        <w:t>Q=C.I.A</w:t>
      </w:r>
    </w:p>
    <w:p>
      <w:pPr>
        <w:pStyle w:val="Normal"/>
        <w:jc w:val="both"/>
        <w:rPr/>
      </w:pPr>
      <w:r>
        <w:rPr>
          <w:b/>
          <w:bCs/>
          <w:sz w:val="24"/>
        </w:rPr>
        <w:t>C</w:t>
      </w:r>
      <w:r>
        <w:rPr>
          <w:sz w:val="24"/>
        </w:rPr>
        <w:t>= coeficiente de escoamento superficial , sendo  100% ou  1, para superfícies pavimentadas;</w:t>
      </w:r>
    </w:p>
    <w:p>
      <w:pPr>
        <w:pStyle w:val="Normal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>= intensidade de chuva, em  mm/h , adotada igual a 150 mm/h  p/áreas até l00 m</w:t>
      </w:r>
      <w:r>
        <w:rPr>
          <w:sz w:val="24"/>
          <w:vertAlign w:val="superscript"/>
        </w:rPr>
        <w:t>2</w:t>
      </w:r>
      <w:r>
        <w:rPr>
          <w:sz w:val="24"/>
        </w:rPr>
        <w:t>. Para áreas superiores, o valor deverá ser fixado a partir de chuva com duração e período de retorno adequado.</w:t>
      </w:r>
    </w:p>
    <w:p>
      <w:pPr>
        <w:pStyle w:val="Normal"/>
        <w:jc w:val="both"/>
        <w:rPr/>
      </w:pPr>
      <w:r>
        <w:rPr>
          <w:b/>
          <w:bCs/>
          <w:sz w:val="24"/>
        </w:rPr>
        <w:t>A</w:t>
      </w:r>
      <w:r>
        <w:rPr>
          <w:sz w:val="24"/>
        </w:rPr>
        <w:t>= área de contribuição, em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rma Brasileira recomenda os seguintes tempos de retorno das chuvas de pro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= 1 ano, onde se admitem empoça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 = 5 anos, para cobertura e terra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= 25 anos, para coberturas e áreas onde não se admite empoçamento ou extravas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nto, para  situações de i=150mm/h, tem-se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Q = 0,04 A , em l/s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252730</wp:posOffset>
                </wp:positionV>
                <wp:extent cx="326009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right="-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 = 2,5 A</w:t>
                            </w:r>
                            <w:r>
                              <w:rPr>
                                <w:sz w:val="24"/>
                              </w:rPr>
                              <w:t xml:space="preserve"> , em l/min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28.6pt;mso-wrap-distance-left:7.05pt;mso-wrap-distance-right:7.05pt;mso-wrap-distance-top:0pt;mso-wrap-distance-bottom:0pt;margin-top:19.9pt;mso-position-vertical-relative:text;margin-left:12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694" w:right="-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 = 2,5 A</w:t>
                      </w:r>
                      <w:r>
                        <w:rPr>
                          <w:sz w:val="24"/>
                        </w:rPr>
                        <w:t xml:space="preserve"> , em l/min/m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área a ser adotada no cálculo deverá considerar a influência de planos verticais e inclinados, para tanto a Norma Brasileira apresenta critérios para a determinação dos acrésci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 Norma fornece intensidade de chuva, com diversas recorrências, para algumas cidades brasil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 - </w:t>
      </w:r>
      <w:r>
        <w:rPr>
          <w:sz w:val="24"/>
          <w:u w:val="single"/>
        </w:rPr>
        <w:t>Dimensionamento de</w:t>
      </w:r>
      <w:r>
        <w:rPr>
          <w:b/>
          <w:sz w:val="24"/>
          <w:u w:val="single"/>
        </w:rPr>
        <w:t xml:space="preserve"> calhas e canaleta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gam-se as equações clássicas da hidráulica de can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/>
      </w:pPr>
      <w:r>
        <w:rPr>
          <w:sz w:val="24"/>
        </w:rPr>
        <w:t xml:space="preserve">Manning </w:t>
        <w:tab/>
        <w:t xml:space="preserve">      V=1/n R</w:t>
      </w:r>
      <w:r>
        <w:rPr>
          <w:sz w:val="24"/>
          <w:vertAlign w:val="superscript"/>
        </w:rPr>
        <w:t>2/3</w:t>
      </w:r>
      <w:r>
        <w:rPr>
          <w:sz w:val="24"/>
        </w:rPr>
        <w:t xml:space="preserve"> I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                                      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  <w:t xml:space="preserve">Continuidade </w:t>
        <w:tab/>
        <w:t xml:space="preserve">      Q=A V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m de se obter o dimensionamento de forma rápida, para avaliação preliminar, elaboraram-se tabelas com declividades padrão (usuais) e dimensões pré-estabelecidas, originando vazões compatíveis  (tabelas 1 e 2), as partir da intensidade i=150 mm/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 </w:t>
      </w:r>
      <w:r>
        <w:rPr>
          <w:sz w:val="24"/>
          <w:u w:val="single"/>
        </w:rPr>
        <w:t xml:space="preserve">- Condutores Verticais </w:t>
      </w:r>
      <w:r>
        <w:rPr>
          <w:b/>
          <w:sz w:val="24"/>
          <w:u w:val="single"/>
        </w:rPr>
        <w:t>(TQP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tir da área contribuinte , obtém-se a vazão e/ou o diâmetro da tubulação (mínimo igual a 70 mm, segundo Norma Brasileira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bela 3 tem a característica de facilitar o dimensionamento, porém não aborda os aspectos de cap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3 </w:t>
      </w:r>
      <w:r>
        <w:rPr>
          <w:sz w:val="24"/>
          <w:u w:val="single"/>
        </w:rPr>
        <w:t xml:space="preserve">- Condutores Horizontais </w:t>
      </w:r>
      <w:r>
        <w:rPr>
          <w:b/>
          <w:sz w:val="24"/>
          <w:u w:val="single"/>
        </w:rPr>
        <w:t>( rede coletora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imensionamento deverá ser efetuado a partir das fórmulas antes referidas, considerando o escoamento a 2/3 da seção. A tabela 4 foi concebida para tubos lisos ( PVC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SUGESTÕES PARA O LANÇAMENTO E DIMENSIONAMENTO DA INSTALAÇÃO DE ÁGUAS PLUV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ais passos a seguir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a) Localização dos condutores verticais ( TQP ) 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b) Escolha do(s) tipo(s) de calha(s) apropriada(s) e fixação do sentido de escoamento nas mesmas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c)Determinação da vazão nos condutores e calhas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d)Dimensionamento dos TQP e calhas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e)Traçado e dimensionamento da rede coletora , localizando caixas, conexões com visita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tar que condutores horizontais possuem capacidade de escoamento bem inferior aos verticais, podendo, portanto, inverter alguns passos do estudo da instalação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guir tabelas de dimensionamento, considerando a intensidade de chuva igual a 150 mm/h.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>TABELA 1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apacidade de calhas semicirculares(Lâmina d água a ½ diâmetro interno e para tubo liso)</w:t>
      </w:r>
    </w:p>
    <w:tbl>
      <w:tblPr>
        <w:tblW w:w="8222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029"/>
        <w:gridCol w:w="1799"/>
      </w:tblGrid>
      <w:tr>
        <w:trPr>
          <w:trHeight w:val="50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âmetro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Área </w:t>
            </w:r>
          </w:p>
        </w:tc>
        <w:tc>
          <w:tcPr>
            <w:tcW w:w="202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ibuinte</w:t>
            </w:r>
          </w:p>
        </w:tc>
        <w:tc>
          <w:tcPr>
            <w:tcW w:w="179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      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o (m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030</wp:posOffset>
                </wp:positionH>
                <wp:positionV relativeFrom="paragraph">
                  <wp:posOffset>57785</wp:posOffset>
                </wp:positionV>
                <wp:extent cx="1380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5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8.7pt" to="437.2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8875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8.7pt" to="491.2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ABELA 2</w:t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  <w:t>Capacidade de calhas retangulares</w:t>
      </w:r>
    </w:p>
    <w:p>
      <w:pPr>
        <w:pStyle w:val="Normal"/>
        <w:ind w:left="241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075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7.4pt" to="491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Lâmina de água a meia altura em concreto liso)</w:t>
      </w:r>
    </w:p>
    <w:tbl>
      <w:tblPr>
        <w:tblW w:w="8222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imensões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e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inte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    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lividad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>TABELA 3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  <w:t>Capacidade de condutores verticais</w:t>
      </w:r>
    </w:p>
    <w:tbl>
      <w:tblPr>
        <w:tblW w:w="8222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860"/>
        <w:gridCol w:w="2268"/>
      </w:tblGrid>
      <w:tr>
        <w:trPr/>
        <w:tc>
          <w:tcPr>
            <w:tcW w:w="309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rea contribuinte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iâmetro do tubo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mm 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pol. )</w:t>
            </w:r>
          </w:p>
        </w:tc>
      </w:tr>
      <w:tr>
        <w:trPr/>
        <w:tc>
          <w:tcPr>
            <w:tcW w:w="309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both"/>
        <w:rPr>
          <w:b/>
          <w:b/>
          <w:sz w:val="24"/>
        </w:rPr>
      </w:pPr>
      <w:r>
        <w:rPr>
          <w:b/>
          <w:sz w:val="24"/>
        </w:rPr>
        <w:t>TABELA 4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apacidade de condutores horizontais (Lâmina de água a 2/3 de seção em tubos lisos)</w:t>
      </w:r>
    </w:p>
    <w:tbl>
      <w:tblPr>
        <w:tblW w:w="8225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701"/>
        <w:gridCol w:w="1702"/>
        <w:gridCol w:w="1703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âmetr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Área 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áxima</w:t>
            </w:r>
          </w:p>
        </w:tc>
        <w:tc>
          <w:tcPr>
            <w:tcW w:w="170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ibuinte</w:t>
            </w:r>
          </w:p>
        </w:tc>
        <w:tc>
          <w:tcPr>
            <w:tcW w:w="17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   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tu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clividade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tubo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 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%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6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90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GreekMathSymbol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21:24:00Z</dcterms:created>
  <dc:creator>Gestional</dc:creator>
  <dc:description/>
  <dc:language>en-US</dc:language>
  <cp:lastModifiedBy>Márcio</cp:lastModifiedBy>
  <cp:lastPrinted>1999-05-21T22:56:00Z</cp:lastPrinted>
  <dcterms:modified xsi:type="dcterms:W3CDTF">2002-11-04T22:46:00Z</dcterms:modified>
  <cp:revision>4</cp:revision>
  <dc:subject/>
  <dc:title>INSTALAÇÕES PREDIAIS DE ESGOTOS SANITÁRIOS</dc:title>
</cp:coreProperties>
</file>