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LUTERANA DO BRASIL - ULB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 Eixos Organizadores do Espaç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TEIXEIRA COELHO NET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CIO EDUARDO SAND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QUITETURA E URBANISM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A DO MÉTODO PROJETU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: LUIZ CARLOS ZUBARA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MA: 0096 - SEM.: 99/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OAS / R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1º EIXO: Espaço Interior X Espaço Exter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Quando se pensa em arquitetura, pensa-se nas três dimensões. O que distingue a arquitetura das outras artes é exatamente a manipulação das três dimensões reais. Essas três dimensões, são a própria matéria da arquitetura, sua substâ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eometria ou representação geométrica é essencial a todo pensamento arquitetônico. O ponto de partida será determinado pela manipulação de dados fornecidos pela antropologia, o que constitui o primeiro eixo de posições do espaço arquitetural: interior X exterior. O confronto entre ambos e a passagem de uma para outro, constitui realmente a noção e a operação de manipulação do espaço mais importante no plano material (proteção contra tempo), quanto no plano psicológico e social (tabus e norm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m relação a esse eixo, a arquitetura tem a tendência de considerar o espaço interior com o domínio da arquitetura e o espaço exterior como pertencendo ao urban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tribui-se a arquitetura a preocupação de lidar com o interior, sendo esse interior visto como dois aspectos de um mesmo elemento (interior e exterior de uma casa). O interior é real substância na arquitetura, é a sua essência. Podemos considerar a arquitetura como manipulação do espaço inter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Como se coloca afinal a arquitetura em relação ao eixo interior X exterior? Qual o espaço que define o pensamento arquitetural? É possível determinar em relação a esses termos pôr se tratar de noções duplamente relativas, não pode haver interior sem ex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utro fator importante. É a dialética da casa X cidade. Não podemos esquecer que a cidade é feita de casas integradas a malha coletiva, portanto, não existe cidade sem casas. Devido a isso devemos nos preocupar em integrá-las ao tecido urba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2º EIXO: Espaço Privado X Espaço Com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sse eixo diz respeito aos diferentes usos de um certo espaço, e aos diferentes sentidos atribuídos a esses espaços conforme determinada cultura e época. Portanto, cabe ao arquiteto e ao urbanista, a pesquisa precisa dos sentidos do espaço reconhecidos em seu país e em sua cultura antes de propor qualquer sugestão arquitetônica ou urbanística. Pois há profundas diferenças culturais e se as mesmas não forem levadas em consideração no momento de optar pôr um modelo, poderão provocar modificações em sua própria sociedade, inclusive mudanças de comportamento e sérias perturbações psicológicas em seus usu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impõe, que o arquiteto determine as significações que cada terminal do eixo (espaço privado e espaço comum) assume nos membros de uma determinada cultura, e saber a direção de qual deles tende a prática social nesse gru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uso de espaço privado é conseqüência de uma situação sócio econômica privilegiada. A preferência pelo espaço privado ou eixo comum é em decorrência não só do tipo de cultura, mas principalmente de fatores sociais e econômicos. A função do arquiteto não é operar a partir de determinadas noções espaciais que se propõem como dados primeiros de uma cultura, é necessário a partir desses dados propor organizações espaciais que funcionam como informadoras e portadoras dos usuários na direção de um a mudança de comportamento das relações inter-humanas, além de propor novas concepções de utilização desse espaço com base na combinação dialética entre privado e com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3º EIXO: Espaço Construído X Espaço Não Construí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Um dos espaços definidores da arquitetura é a ocupação dos espaços. A arquitetura é a ordenação, disposição do espaço, que pode ou não implicar uma ocup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conceito ocupação está ligado ao conceito de privado, de propriedade particular, apropriação exclusiva. Portanto, construído é um conceito que supera o ocupado. Os espaços construídos, são vistos como espaços livres, um lugar de libertação do homem, um espaço de festa. Sob outro ponto de vista, o espaço construído é considerado como um espaço de proteção, abrigo e aconchego (prisão como proteção) onde é possível sentir-se b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Quando um espaço construído é envolvido pôr um espaço não construído, não há prisão, o corpo e a imaginação do homem se expandem. A arquitetura é elaborada a partir do interior, que se volta para o exterior, visando proporcionar não só um espaço privado construído, como também um espaço comum construído. A arquitetura de hoje não se preocupa com o equilíbrio entre interior e exterior, principalmente no que diz respeito ao eixo construído e não construído e ao espaço comum o que constatamos hoje é um acentuado número de espaços comum construídos (estádios, clubes, shopping,...). A praça como espaço comum não construído no sentido de lugar aberto para encontros, é quase inexistente. Elas estão desaparecendo devido a tendência acentuada para o confinamento, para o construí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4º EIXO: Espaço Natural X Espaço Artifi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O espaço natural e o espaço artificial são muito importantes para o projeto arquitetural. O espaço natural, para os ocidentais, segundo o autor, é o espaço no seu estado primitivo. Quando o homem transforma essa natureza, o espaço deixa de ser natural. Na visão dos ocidentais, o espaço que nos encontramos é um espaço artifici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>Para os orientais, qualquer amostra da natureza é a própria natureza, mesmo tocada pelo homem, pôr que seria impossível conviver com a natureza absoluta - intocável, em seu estado selvagem, em grande exten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s orientais vêem os arranjos naturais feito pelo homem como sendo a própria natureza. Tendo essa visão, os ocidentais criaram as coisas "naturais" não reais, as plantas artificiais, que é a perfeita expressão do racionalismo e da prati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natureza deixa de ser natureza quando tocada pelo homem, muito pelo contrário, com a natureza podemos enriquecer ainda mais as nossas fachadas, dando um resultado muito melhor ao nosso projeto. O que seria do paisagismo sem a intervenção do homem ? O paisagismo é a obra da natureza junto com a obra do homem, é pegar o que a natureza nos oferece e transformá-la num espaço ainda melhor para o bem estar hum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concepção de um espaço arquitetural natural pode ser constituído pela natureza livre como também pôr elementos da natureza dispostos pela ação do arquiteto e um outro aspecto importante diz respeito aos espaços arquiteturais não construídos, tanto naturais como artific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Um espaço não construído artificial é resultante de uma construção, geralmente com solo calçado, já o espaço não construído natural é ligeiramente misturado pôr pequeníssimas obras humanas. Este espaço é basicamente, os acessos, os caminhos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que realmente nos interessa é que o espaço exterior não construído independente de ser natural ou artificial seja agradável e que se integre no cenário urbano, transmitindo bem estar aos cidadã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5º EIXO: Espaço Amplo X Espaço Restr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espaço amplo está associado com o espaço externo, com um espaço comum não protetor e hostil, enquanto que o espaço restrito relaciona-se com o espaço interior, fechado, como um espaço de intimidade, de proteção, de bem estar - tradução de aconchego e prati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onha-se com a imensidão, mas pratica-se o restrito não pôr impossibilidades econômicas ou de materiais, e sim porque o homem recua no pequeno. A grandeza parece ser destinada a ser apenas contemplada e não vivida. O homem tem medo da amplidão pôr não poder dominá-la, não poder preenche-la, esta fora do seu alcance, numa dimensão e numa escala muito maior que a s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ão tornar um espaço inumano, pôr isso é preciso determinar e medir na prática as dimensões reais e físicas do espaço humano. Os japoneses utilizam o tatuem como um módulo de área, já Le Corbusier propôs módulo humano. A fixação de um módulo, seja qual for, e a construção desse módulo fixo será sempre insuficiente devido as diferentes manifestações de grupos sociais e também de diferentes manifestações de um mesmo indivíduo. A proposição das áreas e volumes de um espaço só pode atender aos desejos do homem se for feito ao redor de uma dialética contínua entre o espaço Amplo e o Rest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6º EIXO: Espaço Vertical X Espaço Horizo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A arquitetura evolui ao redor da noção do horizontal e do vertical. A casa é imaginada como um ser vertical, pois possui porão e sótão e propõe uma oposição entre a racionalidade do teto e a irracionalidade do porão. As construções para o alto são edificadas, são pensadas e elaboradas, enquanto a parte inferior é simplesmente cavada. Os prédios, onde não há porão, não possuem raízes, é um simples buraco no meio de caixas superpostas. É uma existência exteriormente vertical e essencialmente horizo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efeito da verticalidade e da horizontalidade sobre o homem precisa ser determinado. O arquiteto deve propor um espaço criativo combinatório de formas e planos no qual o usuário pode movimentar-se livremente, não apenas em direções marcadas e definitivas. O fundamental da arquitetura moderna é a temporalização do espaço. Atualmente os espaços não são divididos, são apenas vistos. Devemos criar espaços para serem vividos de maneira que possam ser experimentados, tocados, percorridos, modific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mporalizar o espaço é propor um espaço que se modifica pela possibilidade de vivê-lo. A ação sobre o eixo vertical e horizontal é um dos instrumentos básicos contra o tédio e a opressão arquitetô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7º EIXO: Espaço Geométrico X Espaço Não Geomét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A geometria é um instrumento fundamental para tornar real o pensamento, e o intermediário entre o concreto e o abs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ensamento arquitetural utiliza a esquematização geométrica para tornar mais clara uma determinada realidade. Os arquitetos confundem o concreto com o abstrato, confundem o pensamento sobre o espaço com o próprio espaço e acabam pôr impor um espaço de representação ao invés de propor um espaço re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 casas e as cidades de hoje sofrem de glometrice crônica aguda. O ângulo reto, as paralelas e perpendiculares, as formas regulares predominam em toda parte, são consideradas sinônimo de moder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geométrico se impõe a vida (o orgânico), o artificial ao natural, o condicionamento à liberdade. O fundamental da concepção ortogonal é que a movimentação desse espaço torna-se simples, direta e fácil, mas o traçado geométrico rígido sempre terá como objetivo reduzir a liberdade do indivíduo, assim as necessidades orgânicas do usuário são elim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traçado tortuoso, informal, é um dos elementos fundamentais para a animação de um espaço, para a sua vitalização. Nele sempre há algo a conhecer. O espaço não geométrico é um dos motores de temporalização do espaço. O informal absoluto não é praticável em arquitetura, mas se estende pelo menos como oposição ao sempre 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20160"/>
      <w:pgMar w:left="1701" w:right="1701" w:gutter="0" w:header="0" w:top="1701" w:footer="2351" w:bottom="24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olevi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5:26:00Z</dcterms:created>
  <dc:creator>HOSPITAL BOM PASTOR</dc:creator>
  <dc:description/>
  <dc:language>en-US</dc:language>
  <cp:lastModifiedBy>Faturamento</cp:lastModifiedBy>
  <cp:lastPrinted>1999-06-27T12:17:00Z</cp:lastPrinted>
  <dcterms:modified xsi:type="dcterms:W3CDTF">1999-06-27T15:26:00Z</dcterms:modified>
  <cp:revision>2</cp:revision>
  <dc:subject/>
  <dc:title>UNIVERSIDADE LUTERANA DO BRASIL - ULBRA</dc:title>
</cp:coreProperties>
</file>