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UNIVERSIDADE LUTERANA DO BRASIL - ULB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GUEST HOUSE</w:t>
      </w:r>
    </w:p>
    <w:p>
      <w:pPr>
        <w:pStyle w:val="Normal"/>
        <w:jc w:val="center"/>
        <w:rPr>
          <w:rFonts w:ascii="Arial" w:hAnsi="Arial" w:cs="Arial"/>
          <w:sz w:val="24"/>
        </w:rPr>
      </w:pPr>
      <w:r>
        <w:rPr>
          <w:rFonts w:cs="Arial" w:ascii="Arial" w:hAnsi="Arial"/>
          <w:sz w:val="24"/>
        </w:rPr>
        <w:t>CASA DE HÓSPEDES PARA A COMPANHIA</w:t>
      </w:r>
    </w:p>
    <w:p>
      <w:pPr>
        <w:pStyle w:val="Normal"/>
        <w:jc w:val="center"/>
        <w:rPr>
          <w:rFonts w:ascii="Arial" w:hAnsi="Arial" w:cs="Arial"/>
          <w:sz w:val="24"/>
        </w:rPr>
      </w:pPr>
      <w:r>
        <w:rPr>
          <w:rFonts w:cs="Arial" w:ascii="Arial" w:hAnsi="Arial"/>
          <w:sz w:val="24"/>
        </w:rPr>
        <w:t>BRASILEIRA DE METALURGIA E MINERAÇÃO</w:t>
      </w:r>
    </w:p>
    <w:p>
      <w:pPr>
        <w:pStyle w:val="Normal"/>
        <w:jc w:val="center"/>
        <w:rPr>
          <w:rFonts w:ascii="Arial" w:hAnsi="Arial" w:cs="Arial"/>
          <w:sz w:val="24"/>
        </w:rPr>
      </w:pPr>
      <w:r>
        <w:rPr>
          <w:rFonts w:cs="Arial" w:ascii="Arial" w:hAnsi="Arial"/>
          <w:sz w:val="24"/>
        </w:rPr>
        <w:t>RINO LEVI ARQUITETOS ASSOCIAD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ÁRCIO EDUARDO SANDE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QUITETURA E URBANISMO</w:t>
      </w:r>
    </w:p>
    <w:p>
      <w:pPr>
        <w:pStyle w:val="Normal"/>
        <w:jc w:val="center"/>
        <w:rPr>
          <w:rFonts w:ascii="Arial" w:hAnsi="Arial" w:cs="Arial"/>
          <w:sz w:val="24"/>
        </w:rPr>
      </w:pPr>
      <w:r>
        <w:rPr>
          <w:rFonts w:cs="Arial" w:ascii="Arial" w:hAnsi="Arial"/>
          <w:sz w:val="24"/>
        </w:rPr>
        <w:t>TEORIA DO MÉTODO PROJETUAL</w:t>
      </w:r>
    </w:p>
    <w:p>
      <w:pPr>
        <w:pStyle w:val="Normal"/>
        <w:jc w:val="center"/>
        <w:rPr>
          <w:rFonts w:ascii="Arial" w:hAnsi="Arial" w:cs="Arial"/>
          <w:sz w:val="24"/>
        </w:rPr>
      </w:pPr>
      <w:r>
        <w:rPr>
          <w:rFonts w:cs="Arial" w:ascii="Arial" w:hAnsi="Arial"/>
          <w:sz w:val="24"/>
        </w:rPr>
        <w:t>PROF.: LUIZ CARLOS ZUBARAN</w:t>
      </w:r>
    </w:p>
    <w:p>
      <w:pPr>
        <w:pStyle w:val="Normal"/>
        <w:jc w:val="center"/>
        <w:rPr>
          <w:rFonts w:ascii="Arial" w:hAnsi="Arial" w:cs="Arial"/>
          <w:sz w:val="24"/>
        </w:rPr>
      </w:pPr>
      <w:r>
        <w:rPr>
          <w:rFonts w:cs="Arial" w:ascii="Arial" w:hAnsi="Arial"/>
          <w:sz w:val="24"/>
        </w:rPr>
        <w:t>TURMA: 0096 - SEM.: 99/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NOAS / RS</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 xml:space="preserve">O TRABALHO PRETENDE ANALISAR A OBRA DE RINO LEVI ARQUITETOS ASSOCIADOS, NO SEU CONTEXTO FÍSICO EM GERAL, SEGUNDO A TEORIA DE </w:t>
      </w:r>
      <w:r>
        <w:rPr>
          <w:rFonts w:cs="Arial" w:ascii="Arial" w:hAnsi="Arial"/>
          <w:b/>
          <w:sz w:val="24"/>
        </w:rPr>
        <w:t xml:space="preserve">J. TEIXEIRA COELHO NETTO </w:t>
      </w:r>
      <w:r>
        <w:rPr>
          <w:rFonts w:cs="Arial" w:ascii="Arial" w:hAnsi="Arial"/>
          <w:sz w:val="24"/>
        </w:rPr>
        <w:t xml:space="preserve">(A CONSTRUÇÃO DO SENTIDO NA ARQUITETURA) MAIS ESPECIFICAMENTE EM RELAÇÃO AOS SETE EIXOS ORGANIZADORES DO ESPAÇO. O TRABALHO ABRANGE O HISTÓRICO DA VIDA DE RINO LEVI NUM CONTEXTO GENERALIZADO, DA SUA FORMAÇÃO ATÉ SUA SUCESSÃO DE ARQUITETOS (RINO LEVI ARQUITETOS ASSOCIADOS) E COLOCA A OBRA SOB ANÁLISE. UM PROJETO DE ROBERTO CERQUEIRA CÉSAR, UM DOS INTEGRANTES DA EQUIPE TÉCNICA DA </w:t>
      </w:r>
      <w:r>
        <w:rPr>
          <w:rFonts w:cs="Arial" w:ascii="Arial" w:hAnsi="Arial"/>
          <w:b/>
          <w:sz w:val="24"/>
        </w:rPr>
        <w:t xml:space="preserve">GUEST HOUSE </w:t>
      </w:r>
      <w:r>
        <w:rPr>
          <w:rFonts w:cs="Arial" w:ascii="Arial" w:hAnsi="Arial"/>
          <w:sz w:val="24"/>
        </w:rPr>
        <w:t>(CASA DE HÓSPEDES PARA A CBM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SUM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LAVRAS-CHAVE..................................................................................</w:t>
        <w:tab/>
        <w:t>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RODUÇÃO..........................................................................................</w:t>
        <w:tab/>
        <w:t>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ENVOLV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BIOGRAFIA DO ARQUITETO..............................................</w:t>
        <w:tab/>
        <w:t>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 OBRA................................................................................</w:t>
        <w:tab/>
        <w:t>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NÁLISE SEGUNDO COELHO NETTO..............................</w:t>
        <w:tab/>
        <w:t>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CLUSÃO...........................................................................................</w:t>
        <w:tab/>
        <w:t>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IBLIOGRAFIA CONSULTADA................................................................</w:t>
        <w:tab/>
        <w:t>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S DE IMAGEM..............................................................................</w:t>
        <w:tab/>
        <w:t>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PALAVRAS-CHA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Antônio Carlos Sant’An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Araxá - M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C.B.M.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Carlos Arcos Etti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Carlos Eduardo de Pa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Casa de Hóspe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Coelho N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ixos Organiz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scola Paul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Faculdade Arquitetura da Universidade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Fernando Magalhã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Guest Ho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Igor Sresnewsk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uiz Roberto Carvalho Fran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M.M.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Paulo Júlio Valentino Bru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Rino Le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Roberto Cerqueira Cés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Sentido do Espaço</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INTROD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 xml:space="preserve">Rino Levi - Arquitetos Associados de projeto realizado por Roberto Cerqueira César, integrante da equipe técnica, realizam em Araxá, MG a CASA DE HÓSPEDES DA COMPANHIA BRASILEIRA DE METALURGIA E MINERAÇÃO (CBMM) a </w:t>
      </w:r>
      <w:r>
        <w:rPr>
          <w:rFonts w:cs="Arial" w:ascii="Arial" w:hAnsi="Arial"/>
          <w:b/>
          <w:sz w:val="24"/>
        </w:rPr>
        <w:t xml:space="preserve">Guest House </w:t>
      </w:r>
      <w:r>
        <w:rPr>
          <w:rFonts w:cs="Arial" w:ascii="Arial" w:hAnsi="Arial"/>
          <w:sz w:val="24"/>
        </w:rPr>
        <w:t>no ano de 1979.</w:t>
      </w:r>
    </w:p>
    <w:p>
      <w:pPr>
        <w:pStyle w:val="Normal"/>
        <w:spacing w:lineRule="auto" w:line="360"/>
        <w:jc w:val="both"/>
        <w:rPr>
          <w:rFonts w:ascii="Arial" w:hAnsi="Arial" w:cs="Arial"/>
          <w:sz w:val="24"/>
        </w:rPr>
      </w:pPr>
      <w:r>
        <w:rPr>
          <w:rFonts w:cs="Arial" w:ascii="Arial" w:hAnsi="Arial"/>
          <w:sz w:val="24"/>
        </w:rPr>
        <w:tab/>
        <w:tab/>
        <w:tab/>
        <w:t>Através de materiais e métodos construtivos na busca do conforto ambiental, da perfeita conciliação do homem com a natureza e o clima local, opta pelo confronto com seus princípios mais enraizados, como a dispersão e a entropia, e procura disciplinar e organizar o uso do espaço, submetendo o projeto a um grande rigor funcional. A plasticidade de uma obra é, portanto, conseqüência natural das soluções encontradas, e nunca uma condicionante, o ponto de partida de seu trabalho, em geral marcado por uma grande sobriedade e pela simplicidade própria a essa lógica perseguida.</w:t>
      </w:r>
    </w:p>
    <w:p>
      <w:pPr>
        <w:pStyle w:val="Normal"/>
        <w:spacing w:lineRule="auto" w:line="360"/>
        <w:jc w:val="both"/>
        <w:rPr>
          <w:rFonts w:ascii="Arial" w:hAnsi="Arial" w:cs="Arial"/>
          <w:sz w:val="24"/>
        </w:rPr>
      </w:pPr>
      <w:r>
        <w:rPr>
          <w:rFonts w:cs="Arial" w:ascii="Arial" w:hAnsi="Arial"/>
          <w:sz w:val="24"/>
        </w:rPr>
        <w:tab/>
        <w:tab/>
        <w:tab/>
        <w:t>A Guest House surge da necessidade de dar acolhimento aos inúmeros visitantes estrangeiros e aos clientes e diretores da própria empresa por ocasião de suas visitas à mineração e à usina.</w:t>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sz w:val="24"/>
        </w:rPr>
      </w:pPr>
      <w:r>
        <w:rPr>
          <w:rFonts w:cs="Arial" w:ascii="Arial" w:hAnsi="Arial"/>
          <w:sz w:val="24"/>
        </w:rPr>
        <w:t>DESENVOLV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r>
      <w:r>
        <w:rPr>
          <w:rFonts w:cs="Arial" w:ascii="Arial" w:hAnsi="Arial"/>
          <w:b/>
          <w:sz w:val="24"/>
        </w:rPr>
        <w:t>Rino Levi,</w:t>
      </w:r>
      <w:r>
        <w:rPr>
          <w:rFonts w:cs="Arial" w:ascii="Arial" w:hAnsi="Arial"/>
          <w:sz w:val="24"/>
        </w:rPr>
        <w:t xml:space="preserve"> nascido em São Paulo em 1901, obteve o diploma de arquiteto em 1926 pela Faculdade de Arquitetura de Roma. No ano seguinte, de volta ao Brasil, iniciou as atividades de seu escritório em São Paulo. Lecionou na Faculdade de Arquitetura e Urbanismo da Universidade de São Paulo de 1954 a 1959 e foi professor visitante e crítico de ateliê na Faculdade de Arquitetura e Urbanismo da Universidade Central da Venezuela em 1959; presidente do instituto de Arquitetos do Brasil, Departamento de São Paulo, por três anos seguidos; membro do CIAM; membro honorário das sociedades de arquitetos da Colômbia, Venezuela, México e Argentina; consultor do Centro Interamericano da Vivienda, Colômbia; membro da Comissão de Saúde Pública da UIA; presidente do Instituto Brasileiro de Acústica. Participou ainda de exposições de arquitetura na América do Norte e na Europa, e teve seus projetos divulgados em numerosas publicações no Brasil e no exterior.</w:t>
      </w:r>
    </w:p>
    <w:p>
      <w:pPr>
        <w:pStyle w:val="Normal"/>
        <w:spacing w:lineRule="auto" w:line="360"/>
        <w:jc w:val="both"/>
        <w:rPr>
          <w:rFonts w:ascii="Arial" w:hAnsi="Arial" w:cs="Arial"/>
          <w:sz w:val="24"/>
        </w:rPr>
      </w:pPr>
      <w:r>
        <w:rPr>
          <w:rFonts w:cs="Arial" w:ascii="Arial" w:hAnsi="Arial"/>
          <w:sz w:val="24"/>
        </w:rPr>
        <w:tab/>
        <w:tab/>
        <w:tab/>
        <w:t>Sua obra de início de carreira no Brasil traz as marcas dessa pluralidade, com todos os seus embates e contradições, encontrando-se em perfeita sintonia com a produção de arquitetos em atividade na Itália nos anos 30, como Gio Ponti, Emílio Lancia, Piero Bottoni, Giuseppe Pagano ou Agnoldomenico Pica, entre outros. Além dos sinais evidentes de uma identidade formal entre a obra de Rino Levi e a desses profissionais, existe outra preocupação comum entre eles: a de tratar a arquitetura como evento indissociável da cidade, elemento participante de sua construção.</w:t>
      </w:r>
    </w:p>
    <w:p>
      <w:pPr>
        <w:pStyle w:val="Normal"/>
        <w:spacing w:lineRule="auto" w:line="360"/>
        <w:jc w:val="both"/>
        <w:rPr>
          <w:rFonts w:ascii="Arial" w:hAnsi="Arial" w:cs="Arial"/>
          <w:sz w:val="24"/>
        </w:rPr>
      </w:pPr>
      <w:r>
        <w:rPr>
          <w:rFonts w:cs="Arial" w:ascii="Arial" w:hAnsi="Arial"/>
          <w:sz w:val="24"/>
        </w:rPr>
        <w:tab/>
        <w:tab/>
        <w:tab/>
        <w:t>A postura desses arquitetos frente ao problema de intervenção na cidade mistura elementos da tradição européia com as teorias do modernismo, e é traduzida na prática em projetos como o do Edifício Columbus, ou mesmo de outros construídos posteriormente por Rino Levi em São Paulo.</w:t>
      </w:r>
    </w:p>
    <w:p>
      <w:pPr>
        <w:pStyle w:val="Normal"/>
        <w:spacing w:lineRule="auto" w:line="360"/>
        <w:jc w:val="both"/>
        <w:rPr/>
      </w:pPr>
      <w:r>
        <w:rPr>
          <w:rFonts w:cs="Arial" w:ascii="Arial" w:hAnsi="Arial"/>
          <w:sz w:val="24"/>
        </w:rPr>
        <w:tab/>
        <w:tab/>
        <w:tab/>
        <w:t xml:space="preserve">Sempre cioso de sua definição de arquitetura - uma unidade resultante da fusão de técnica, plástica e função -, Rino Levi torna-se ao longo da carreira mais que </w:t>
      </w:r>
      <w:r>
        <w:rPr>
          <w:rFonts w:cs="Arial" w:ascii="Arial" w:hAnsi="Arial"/>
          <w:i/>
          <w:sz w:val="24"/>
        </w:rPr>
        <w:t xml:space="preserve">designer, </w:t>
      </w:r>
      <w:r>
        <w:rPr>
          <w:rFonts w:cs="Arial" w:ascii="Arial" w:hAnsi="Arial"/>
          <w:sz w:val="24"/>
        </w:rPr>
        <w:t>“inventor” a fim de viabilizar algumas de suas soluções para janelas e ferragens; especialista em acústica para construir salas de espetáculos; especialista em insolação para controlar a luz e o calor nas construções; experimenta materiais e formas e persegue obstinadamente a racionalização total do funcionamento de uma obra e a otimização de fluxos de circulação, principalmente de hospitais, projetos que firmam definitivamente seu nome no âmbito da arquitetura internacional. Ao mesmo tempo que multiplica e diversifica sua atuação quando o arrojo dos projetos não permite encontrar profissionais que o assessorem, será um dos primeiros arquitetos a se preocupar com a regularização da profissão, defendendo a especificidade da atividade profissional, distinta daquela do engenheiro ou do construtor, ao mesmo tempo que valoriza o trabalho complementar de equipes interdisciplinares das quais acaba de tornando sempre o elemento catalisad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r>
      <w:r>
        <w:rPr>
          <w:rFonts w:cs="Arial" w:ascii="Arial" w:hAnsi="Arial"/>
          <w:b/>
          <w:sz w:val="24"/>
        </w:rPr>
        <w:t>Rino Levi Arquitetos Associados</w:t>
      </w:r>
      <w:r>
        <w:rPr>
          <w:rFonts w:cs="Arial" w:ascii="Arial" w:hAnsi="Arial"/>
          <w:sz w:val="24"/>
        </w:rPr>
        <w:t xml:space="preserve">, equipe de arquitetos de 1988: Roberto Cerqueira César, Luiz Roberto Carvalho Franco, Paulo Júlio Valentino Bruna, Antônio Carlos Sant’Anna, Cláudia Maria de Souza Gomes, Eurico Ramos Francisco, Leda Cristina Bresciano, Luiz Fernando Fernandes Iglesias, Manoel Roberto Pedroso de Lima, Miriam Dardes de Almeida Castanho, Sérgio Ricardo Nunes Camargo e Adriana Regina Biella Prado. Dentre os quais os principais são: </w:t>
      </w:r>
    </w:p>
    <w:p>
      <w:pPr>
        <w:pStyle w:val="Normal"/>
        <w:spacing w:lineRule="auto" w:line="360"/>
        <w:jc w:val="both"/>
        <w:rPr/>
      </w:pPr>
      <w:r>
        <w:rPr>
          <w:rFonts w:cs="Arial" w:ascii="Arial" w:hAnsi="Arial"/>
          <w:sz w:val="24"/>
        </w:rPr>
        <w:tab/>
        <w:tab/>
        <w:tab/>
      </w:r>
      <w:r>
        <w:rPr>
          <w:rFonts w:cs="Arial" w:ascii="Arial" w:hAnsi="Arial"/>
          <w:b/>
          <w:sz w:val="24"/>
        </w:rPr>
        <w:t>Roberto Cerqueira César</w:t>
      </w:r>
      <w:r>
        <w:rPr>
          <w:rFonts w:cs="Arial" w:ascii="Arial" w:hAnsi="Arial"/>
          <w:sz w:val="24"/>
        </w:rPr>
        <w:t>, nascido em São Paulo, em 1917. Lecionou na Faculdade de Arquitetura e Urbanismo da Universidade de São Paulo, de 1954 a 1966. Foi organizador e primeiro coordenador da Coordenadoria Geral de Planejamento (Cogep), primeiro presidente da Empresa Municipal de Urbanização (Emurb) e primeiro titular da Secretaria de Negócios Metropolitanos. Por duas gestões consecutivas foi presidente do Instituto de Arquitetos do Brasil, Departamento de São Paulo. Manteve, durante muitos anos, a coluna “Urbanismo” no jornal O Estado de S. Paulo. Desde 1945 é sócio do escritório Rino Levi.</w:t>
      </w:r>
    </w:p>
    <w:p>
      <w:pPr>
        <w:pStyle w:val="Normal"/>
        <w:spacing w:lineRule="auto" w:line="360"/>
        <w:jc w:val="both"/>
        <w:rPr/>
      </w:pPr>
      <w:r>
        <w:rPr>
          <w:rFonts w:cs="Arial" w:ascii="Arial" w:hAnsi="Arial"/>
          <w:sz w:val="24"/>
        </w:rPr>
        <w:tab/>
        <w:tab/>
        <w:tab/>
      </w:r>
      <w:r>
        <w:rPr>
          <w:rFonts w:cs="Arial" w:ascii="Arial" w:hAnsi="Arial"/>
          <w:b/>
          <w:sz w:val="24"/>
        </w:rPr>
        <w:t>Luiz Roberto Carvalho Franco</w:t>
      </w:r>
      <w:r>
        <w:rPr>
          <w:rFonts w:cs="Arial" w:ascii="Arial" w:hAnsi="Arial"/>
          <w:sz w:val="24"/>
        </w:rPr>
        <w:t>, nascido em Araras, SP, em 1926. Lecionou na Faculdade de Arquitetura e Urbanismo da Universidade de São Paulo, de 1958 a 1965. Participou de diversos júris de concursos de arquitetura e foi membro de várias comissões da Secretaria de Viação e Obras Públicas de São Paulo. Foi primeiro-secretário do Instituto de Arquitetos do Brasil. Desde 1951 é sócio do escritório Rino Levi.</w:t>
      </w:r>
    </w:p>
    <w:p>
      <w:pPr>
        <w:pStyle w:val="Normal"/>
        <w:spacing w:lineRule="auto" w:line="360"/>
        <w:jc w:val="both"/>
        <w:rPr/>
      </w:pPr>
      <w:r>
        <w:rPr>
          <w:rFonts w:cs="Arial" w:ascii="Arial" w:hAnsi="Arial"/>
          <w:sz w:val="24"/>
        </w:rPr>
        <w:tab/>
        <w:tab/>
        <w:tab/>
      </w:r>
      <w:r>
        <w:rPr>
          <w:rFonts w:cs="Arial" w:ascii="Arial" w:hAnsi="Arial"/>
          <w:b/>
          <w:sz w:val="24"/>
        </w:rPr>
        <w:t>Paulo Júlio Valentino Bruna</w:t>
      </w:r>
      <w:r>
        <w:rPr>
          <w:rFonts w:cs="Arial" w:ascii="Arial" w:hAnsi="Arial"/>
          <w:sz w:val="24"/>
        </w:rPr>
        <w:t>, nascido em São Paulo em 1941. Recebeu diversas bolsas de estudo na área da industrialização da construção, tendo estudado na Inglaterra. Professor doutor da Faculdade de Arquitetura e Urbanismo da Universidade de São Paulo, onde leciona desde 1963. Foi diretor de planejamento da Empresa Municipal de Urbanização (Emurb). Tornou-se sócio do escritório Rino Levi em 1972.</w:t>
      </w:r>
    </w:p>
    <w:p>
      <w:pPr>
        <w:pStyle w:val="Normal"/>
        <w:spacing w:lineRule="auto" w:line="360"/>
        <w:jc w:val="both"/>
        <w:rPr/>
      </w:pPr>
      <w:r>
        <w:rPr>
          <w:rFonts w:cs="Arial" w:ascii="Arial" w:hAnsi="Arial"/>
          <w:sz w:val="24"/>
        </w:rPr>
        <w:tab/>
        <w:tab/>
        <w:tab/>
      </w:r>
      <w:r>
        <w:rPr>
          <w:rFonts w:cs="Arial" w:ascii="Arial" w:hAnsi="Arial"/>
          <w:b/>
          <w:sz w:val="24"/>
        </w:rPr>
        <w:t>Antônio Carlos Sant’Anna</w:t>
      </w:r>
      <w:r>
        <w:rPr>
          <w:rFonts w:cs="Arial" w:ascii="Arial" w:hAnsi="Arial"/>
          <w:sz w:val="24"/>
        </w:rPr>
        <w:t>, nascido em Ribeirão Preto, SP, em 1950. Lecionou em diversas escolas de arquitetura do Estado de São Paulo, trabalhando atualmente nas faculdades de arquitetura e urbanismo das universidades de São Paulo e Mackenzie. Colabora no escritório Rino Levi desde 1975, tornando-se sócio em 198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 xml:space="preserve">Juntos, estes quatro principais sócios no escritório Rino Levi, projetaram e desenvolveram a construção de uma casa de hóspedes solicitado pela Companhia Brasileira de Metalurgia e Mineração que surge através da necessidade de dar um acolhimento adequado aos inúmeros visitantes estrangeiros e aos técnicos e diretores da própria empresa, por ocasião de suas visitas à mineração e à usina - a </w:t>
      </w:r>
      <w:r>
        <w:rPr>
          <w:rFonts w:cs="Arial" w:ascii="Arial" w:hAnsi="Arial"/>
          <w:b/>
          <w:sz w:val="24"/>
        </w:rPr>
        <w:t>GUEST HOUSE</w:t>
      </w:r>
      <w:r>
        <w:rPr>
          <w:rFonts w:cs="Arial" w:ascii="Arial" w:hAnsi="Arial"/>
          <w:sz w:val="24"/>
        </w:rPr>
        <w:t>.(fig. 6)</w:t>
      </w:r>
    </w:p>
    <w:p>
      <w:pPr>
        <w:pStyle w:val="Normal"/>
        <w:spacing w:lineRule="auto" w:line="360"/>
        <w:jc w:val="both"/>
        <w:rPr>
          <w:rFonts w:ascii="Arial" w:hAnsi="Arial" w:cs="Arial"/>
          <w:sz w:val="24"/>
        </w:rPr>
      </w:pPr>
      <w:r>
        <w:rPr>
          <w:rFonts w:cs="Arial" w:ascii="Arial" w:hAnsi="Arial"/>
          <w:sz w:val="24"/>
        </w:rPr>
        <w:tab/>
        <w:tab/>
        <w:tab/>
        <w:t>Localizada no alto de uma colina nos arredores da cidade de Araxá e nas proximidades da mineração, com vista para os vales e montanhas próximos, a casa tira partido da acentuada declividade do terreno através de um projeto em três alas distintas, articuladas a um corpo central, com implantação em vários níveis. As atividades de cunho social - estar, recepção, bar, refeições, salas de reunião e trabalho - localizam-se no bloco central. Os apartamentos para alojamento dos hóspedes estão dispostos nas alas norte e sul, enquanto os serviços - cozinha, lavanderia, etc. - ocupam uma terceira ala.</w:t>
      </w:r>
    </w:p>
    <w:p>
      <w:pPr>
        <w:pStyle w:val="Normal"/>
        <w:spacing w:lineRule="auto" w:line="360"/>
        <w:jc w:val="both"/>
        <w:rPr>
          <w:rFonts w:ascii="Arial" w:hAnsi="Arial" w:cs="Arial"/>
          <w:sz w:val="24"/>
        </w:rPr>
      </w:pPr>
      <w:r>
        <w:rPr>
          <w:rFonts w:cs="Arial" w:ascii="Arial" w:hAnsi="Arial"/>
          <w:sz w:val="24"/>
        </w:rPr>
        <w:tab/>
        <w:tab/>
        <w:tab/>
        <w:t>Essa setorização de funções em diferentes blocos em desníveis cria um jogo de volumes e planos de telhado ao mesmo tempo que diversifica os espaços interiores.</w:t>
      </w:r>
    </w:p>
    <w:p>
      <w:pPr>
        <w:pStyle w:val="Normal"/>
        <w:spacing w:lineRule="auto" w:line="360"/>
        <w:jc w:val="both"/>
        <w:rPr>
          <w:rFonts w:ascii="Arial" w:hAnsi="Arial" w:cs="Arial"/>
          <w:sz w:val="24"/>
        </w:rPr>
      </w:pPr>
      <w:r>
        <w:rPr>
          <w:rFonts w:cs="Arial" w:ascii="Arial" w:hAnsi="Arial"/>
          <w:sz w:val="24"/>
        </w:rPr>
        <w:tab/>
        <w:tab/>
        <w:tab/>
        <w:t>A sucessão de pátios, terraços e jardins internos estabelece uma lenta transição entre espaços exteriores e interiores, integrando a rica vegetação do entorno ao projeto. (fig. 5)</w:t>
      </w:r>
    </w:p>
    <w:p>
      <w:pPr>
        <w:pStyle w:val="Normal"/>
        <w:spacing w:lineRule="auto" w:line="360"/>
        <w:jc w:val="both"/>
        <w:rPr>
          <w:rFonts w:ascii="Arial" w:hAnsi="Arial" w:cs="Arial"/>
          <w:sz w:val="24"/>
        </w:rPr>
      </w:pPr>
      <w:r>
        <w:rPr>
          <w:rFonts w:cs="Arial" w:ascii="Arial" w:hAnsi="Arial"/>
          <w:sz w:val="24"/>
        </w:rPr>
        <w:tab/>
        <w:tab/>
        <w:tab/>
        <w:t>Temos como paradigmas da Paulista vários elementos que estão representados na obra, como por exemplo as estruturas de concreto armado (fig. 2, 6 e 10) que formam uma espécie de máscara no prédio e serve como um elemento que filtra a luz solar ou brise-soléis vistos em planta baixa (fig. 7) (pontilhado). Há, também o uso de cogogós (tijolos vazados em certas paredes) vistos na planta de corte (fig. 8) e no canto direito da fig. 10. São elementos de forte ligação com a Escola Paulista mas que demonstram ter uma certa influência, também, da escola Carioca. Podemos dizer que o estilo de Franck Loyd White é permanecido pelo uso de aberturas recuadas, materiais e no domínio da estrutura, por meio de uso de vigas largas sustentadas por pequenos pilares (fig. 2) temos o chamado “brutalismo” da estrutura. Espaços amplos divididos por uma simples marcação de viga (fig. 4) dão a idéia de um espaço dentro de outro espaço, sem que estes tenham necessariamente uma divisão física isolando os dois elementos. As empenas de vidro preenchem um lado completo de algumas fachadas (fig. 1 e 10) o que permite uma maior incidência de luz solar. O desnível do terreno permitiu o uso de calçadas em formas de rampas e permitiu um jogo de formas em desníveis variados. (fig. 6 e 10). Com o uso do tijolo aparente e a madeira, contrastando com a estrutura de concreto aparente, que dão a noção de um espaço natural.</w:t>
      </w:r>
    </w:p>
    <w:p>
      <w:pPr>
        <w:pStyle w:val="Normal"/>
        <w:spacing w:lineRule="auto" w:line="360"/>
        <w:jc w:val="both"/>
        <w:rPr/>
      </w:pPr>
      <w:r>
        <w:rPr>
          <w:rFonts w:cs="Arial" w:ascii="Arial" w:hAnsi="Arial"/>
          <w:sz w:val="24"/>
        </w:rPr>
        <w:tab/>
        <w:tab/>
        <w:tab/>
        <w:t xml:space="preserve">Fazendo uma análise segundo aos sete eixos organizadores do sentido de espaço, segundo </w:t>
      </w:r>
      <w:r>
        <w:rPr>
          <w:rFonts w:cs="Arial" w:ascii="Arial" w:hAnsi="Arial"/>
          <w:b/>
          <w:sz w:val="24"/>
        </w:rPr>
        <w:t xml:space="preserve">J. Teixeira Coelho Netto </w:t>
      </w:r>
      <w:r>
        <w:rPr>
          <w:rFonts w:cs="Arial" w:ascii="Arial" w:hAnsi="Arial"/>
          <w:sz w:val="24"/>
        </w:rPr>
        <w:t>temos que em relação a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r>
      <w:r>
        <w:rPr>
          <w:rFonts w:cs="Arial" w:ascii="Arial" w:hAnsi="Arial"/>
          <w:b/>
          <w:sz w:val="24"/>
        </w:rPr>
        <w:t>1º EIXO: Espaço Interior X Espaço Exteri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tab/>
        <w:tab/>
      </w:r>
      <w:r>
        <w:rPr>
          <w:rFonts w:cs="Arial" w:ascii="Arial" w:hAnsi="Arial"/>
          <w:sz w:val="24"/>
        </w:rPr>
        <w:t>Quando se pensa em arquitetura, pensa-se nas três dimensões. O que distingue a arquitetura das outras artes é exatamente a manipulação das três dimensões reais. Essas três dimensões, são a própria matéria da arquitetura, sua substância.</w:t>
      </w:r>
    </w:p>
    <w:p>
      <w:pPr>
        <w:pStyle w:val="Normal"/>
        <w:spacing w:lineRule="auto" w:line="360"/>
        <w:jc w:val="both"/>
        <w:rPr>
          <w:rFonts w:ascii="Arial" w:hAnsi="Arial" w:cs="Arial"/>
          <w:sz w:val="24"/>
        </w:rPr>
      </w:pPr>
      <w:r>
        <w:rPr>
          <w:rFonts w:cs="Arial" w:ascii="Arial" w:hAnsi="Arial"/>
          <w:sz w:val="24"/>
        </w:rPr>
        <w:tab/>
        <w:tab/>
        <w:tab/>
        <w:t>A geometria ou representação geométrica é essencial a todo pensamento arquitetônico. O ponto de partida será determinado pela manipulação de dados fornecidos pela antropologia, o que constitui o primeiro eixo de posições do espaço arquitetural: interior X exterior. O confronto entre ambos e a passagem de uma para outro, constitui realmente a noção e a operação de manipulação do espaço mais importante no plano material (proteção contra tempo), quanto no plano psicológico e social (tabus e normas).</w:t>
      </w:r>
    </w:p>
    <w:p>
      <w:pPr>
        <w:pStyle w:val="Normal"/>
        <w:spacing w:lineRule="auto" w:line="360"/>
        <w:jc w:val="both"/>
        <w:rPr>
          <w:rFonts w:ascii="Arial" w:hAnsi="Arial" w:cs="Arial"/>
          <w:sz w:val="24"/>
        </w:rPr>
      </w:pPr>
      <w:r>
        <w:rPr>
          <w:rFonts w:cs="Arial" w:ascii="Arial" w:hAnsi="Arial"/>
          <w:sz w:val="24"/>
        </w:rPr>
        <w:tab/>
        <w:tab/>
        <w:tab/>
        <w:t>Em relação a esse eixo, a arquitetura tem a tendência de considerar o espaço interior com o domínio da arquitetura e o espaço exterior como pertencendo ao urbanismo.</w:t>
      </w:r>
    </w:p>
    <w:p>
      <w:pPr>
        <w:pStyle w:val="Normal"/>
        <w:spacing w:lineRule="auto" w:line="360"/>
        <w:jc w:val="both"/>
        <w:rPr>
          <w:rFonts w:ascii="Arial" w:hAnsi="Arial" w:cs="Arial"/>
          <w:sz w:val="24"/>
        </w:rPr>
      </w:pPr>
      <w:r>
        <w:rPr>
          <w:rFonts w:cs="Arial" w:ascii="Arial" w:hAnsi="Arial"/>
          <w:sz w:val="24"/>
        </w:rPr>
        <w:tab/>
        <w:tab/>
        <w:tab/>
        <w:t>Atribui-se a arquitetura a preocupação de lidar com o interior, sendo esse interior visto como dois aspectos de um mesmo elemento (interior e exterior de uma casa). O interior é real substância na arquitetura, é a sua essência. Podemos considerar a arquitetura como manipulação do espaço interior.</w:t>
      </w:r>
    </w:p>
    <w:p>
      <w:pPr>
        <w:pStyle w:val="Normal"/>
        <w:spacing w:lineRule="auto" w:line="360"/>
        <w:jc w:val="both"/>
        <w:rPr>
          <w:rFonts w:ascii="Arial" w:hAnsi="Arial" w:cs="Arial"/>
          <w:sz w:val="24"/>
        </w:rPr>
      </w:pPr>
      <w:r>
        <w:rPr>
          <w:rFonts w:cs="Arial" w:ascii="Arial" w:hAnsi="Arial"/>
          <w:sz w:val="24"/>
        </w:rPr>
        <w:tab/>
        <w:tab/>
        <w:tab/>
        <w:t xml:space="preserve">Na Guest House notamos claramente várias relações entre esses espaços. Não somente através da simples atitude de entrar e sair do prédio  essa relação entre os espaços interno e externo se manifesta, mas dentro do próprio prédio temos locais isolados em que encontramos situações semelhantes, sem mesmo que o indivíduo pise fora do prédio, como entre o viveiro de pássaros e o acesso das suítes (fig. 9) que se relacionam entre si e dão a idéia destes dois espaços, assim com os terraços dos dormitórios (fig. 7) na qual o dormitório relaciona-se diretamente a uma área verde. </w:t>
      </w:r>
    </w:p>
    <w:p>
      <w:pPr>
        <w:pStyle w:val="Normal"/>
        <w:spacing w:lineRule="auto" w:line="360"/>
        <w:jc w:val="both"/>
        <w:rPr>
          <w:rFonts w:ascii="Arial" w:hAnsi="Arial" w:cs="Arial"/>
          <w:sz w:val="24"/>
        </w:rPr>
      </w:pPr>
      <w:r>
        <w:rPr>
          <w:rFonts w:cs="Arial" w:ascii="Arial" w:hAnsi="Arial"/>
          <w:sz w:val="24"/>
        </w:rPr>
        <w:tab/>
        <w:tab/>
        <w:tab/>
        <w:t>O espaço externo é claramente vinculado aos espaços internos do prédio, seja através de acessos claramente marcados ou seja através da iluminação zenital (fig. 2), na qual deixa que o indivíduo sinta-se relacionado com a natureza externa, mesmo não saindo do préd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b/>
        <w:tab/>
        <w:tab/>
        <w:t>2º EIXO: Espaço Privado X Espaço Comum</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ab/>
        <w:tab/>
        <w:t>Esse eixo diz respeito aos diferentes usos de um certo espaço, e aos diferentes sentidos atribuídos a esses espaços conforme determinada cultura e época. Portanto, cabe ao arquiteto e ao urbanista, a pesquisa precisa dos sentidos do espaço reconhecidos em seu país e em sua cultura antes de propor qualquer sugestão arquitetônica ou urbanística. Pois há profundas diferenças culturais e se as mesmas não forem levadas em consideração no momento de optar por um modelo, poderão provocar modificações em sua própria sociedade, inclusive mudanças de comportamento e sérias perturbações psicológicas em seus usuários.</w:t>
      </w:r>
    </w:p>
    <w:p>
      <w:pPr>
        <w:pStyle w:val="Normal"/>
        <w:spacing w:lineRule="auto" w:line="360"/>
        <w:jc w:val="both"/>
        <w:rPr>
          <w:rFonts w:ascii="Arial" w:hAnsi="Arial" w:cs="Arial"/>
          <w:sz w:val="24"/>
        </w:rPr>
      </w:pPr>
      <w:r>
        <w:rPr>
          <w:rFonts w:cs="Arial" w:ascii="Arial" w:hAnsi="Arial"/>
          <w:sz w:val="24"/>
        </w:rPr>
        <w:tab/>
        <w:tab/>
        <w:tab/>
        <w:t>Isto impõe, que o arquiteto determine as significações que cada terminal do eixo (espaço privado e espaço comum) assume nos membros de uma determinada cultura, e saber a direção de qual deles tende a prática social nesse grupo.</w:t>
      </w:r>
    </w:p>
    <w:p>
      <w:pPr>
        <w:pStyle w:val="Normal"/>
        <w:spacing w:lineRule="auto" w:line="360"/>
        <w:jc w:val="both"/>
        <w:rPr>
          <w:rFonts w:ascii="Arial" w:hAnsi="Arial" w:cs="Arial"/>
          <w:sz w:val="24"/>
        </w:rPr>
      </w:pPr>
      <w:r>
        <w:rPr>
          <w:rFonts w:cs="Arial" w:ascii="Arial" w:hAnsi="Arial"/>
          <w:sz w:val="24"/>
        </w:rPr>
        <w:tab/>
        <w:tab/>
        <w:tab/>
        <w:t>O uso de espaço privado é conseqüência de uma situação sócio econômica privilegiada. A preferência pelo espaço privado ou eixo comum é em decorrência não só do tipo de cultura, mas principalmente de fatores sociais e econômicos. A função do arquiteto não é operar a partir de determinadas noções espaciais que se propõem como dados primeiros de uma cultura, é necessário a partir desses dados propor organizações espaciais que funcionam como informadoras e portadoras dos usuários na direção de um a mudança de comportamento das relações inter-humanas, além de propor novas concepções de utilização desse espaço com base na combinação dialética entre privado e comum.</w:t>
      </w:r>
    </w:p>
    <w:p>
      <w:pPr>
        <w:pStyle w:val="Normal"/>
        <w:spacing w:lineRule="auto" w:line="360"/>
        <w:jc w:val="both"/>
        <w:rPr>
          <w:rFonts w:ascii="Arial" w:hAnsi="Arial" w:cs="Arial"/>
          <w:sz w:val="24"/>
        </w:rPr>
      </w:pPr>
      <w:r>
        <w:rPr>
          <w:rFonts w:cs="Arial" w:ascii="Arial" w:hAnsi="Arial"/>
          <w:sz w:val="24"/>
        </w:rPr>
        <w:tab/>
        <w:tab/>
        <w:tab/>
        <w:t>Na Guest House, no sentido de abrigar ali pessoas de uma determinada empresa de um nível social e econômico conhecido e reconhecido pelos projetistas e por nós é que se optou pela divisão de três áreas distintas no prédio - social - serviços - suítes. As áreas Social e serviços são comum aos usuários do prédio e as suítes são privadas as usuários. Este ponto de vista parece ser simples, mas não é tanto assim, pois podemos pensar também que as suítes, por exemplo, são comuns da equipe de limpeza, logo a visão de comum e privada depende muito do ponto de vista de que local e quem esta usan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r>
      <w:r>
        <w:rPr>
          <w:rFonts w:cs="Arial" w:ascii="Arial" w:hAnsi="Arial"/>
          <w:b/>
          <w:sz w:val="24"/>
        </w:rPr>
        <w:t>3º EIXO: Espaço Construído X Espaço Não Construí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tab/>
        <w:tab/>
      </w:r>
      <w:r>
        <w:rPr>
          <w:rFonts w:cs="Arial" w:ascii="Arial" w:hAnsi="Arial"/>
          <w:sz w:val="24"/>
        </w:rPr>
        <w:t>Um dos espaços definidores da arquitetura é a ocupação dos espaços. A arquitetura é a ordenação, disposição do espaço, que pode ou não implicar uma ocupação.</w:t>
      </w:r>
    </w:p>
    <w:p>
      <w:pPr>
        <w:pStyle w:val="Normal"/>
        <w:spacing w:lineRule="auto" w:line="360"/>
        <w:jc w:val="both"/>
        <w:rPr>
          <w:rFonts w:ascii="Arial" w:hAnsi="Arial" w:cs="Arial"/>
          <w:sz w:val="24"/>
        </w:rPr>
      </w:pPr>
      <w:r>
        <w:rPr>
          <w:rFonts w:cs="Arial" w:ascii="Arial" w:hAnsi="Arial"/>
          <w:sz w:val="24"/>
        </w:rPr>
        <w:tab/>
        <w:tab/>
        <w:tab/>
        <w:t>O conceito ocupação está ligado ao conceito de privado, de propriedade particular, apropriação exclusiva. Portanto, construído é um conceito que supera o ocupado. Os espaços construídos, são vistos como espaços livres, um lugar de libertação do homem, um espaço de festa. Sob outro ponto de vista, o espaço construído é considerado como um espaço de proteção, abrigo e aconchego (prisão como proteção) onde é possível sentir-se bem.</w:t>
      </w:r>
    </w:p>
    <w:p>
      <w:pPr>
        <w:pStyle w:val="Normal"/>
        <w:spacing w:lineRule="auto" w:line="360"/>
        <w:jc w:val="both"/>
        <w:rPr>
          <w:rFonts w:ascii="Arial" w:hAnsi="Arial" w:cs="Arial"/>
          <w:sz w:val="24"/>
        </w:rPr>
      </w:pPr>
      <w:r>
        <w:rPr>
          <w:rFonts w:cs="Arial" w:ascii="Arial" w:hAnsi="Arial"/>
          <w:sz w:val="24"/>
        </w:rPr>
        <w:tab/>
        <w:tab/>
        <w:tab/>
        <w:t>Quando um espaço construído é envolvido por um espaço não construído, não há prisão, o corpo e a imaginação do homem se expandem. A arquitetura é elaborada a partir do interior, que se volta para o exterior, visando proporcionar não só um espaço privado construído, como também um espaço comum construído. A arquitetura de hoje não se preocupa com o equilíbrio entre interior e exterior, principalmente no que diz respeito ao eixo construído e não construído e ao espaço comum o que constatamos hoje é um acentuado número de espaços comum construídos (estádios, clubes, shoppings,...). A praça como espaço comum não construído no sentido de lugar aberto para encontros, é quase inexistente. Elas estão desaparecendo devido a tendência acentuada para o confinamento, para o construído.</w:t>
      </w:r>
    </w:p>
    <w:p>
      <w:pPr>
        <w:pStyle w:val="Normal"/>
        <w:spacing w:lineRule="auto" w:line="360"/>
        <w:jc w:val="both"/>
        <w:rPr>
          <w:rFonts w:ascii="Arial" w:hAnsi="Arial" w:cs="Arial"/>
          <w:sz w:val="24"/>
        </w:rPr>
      </w:pPr>
      <w:r>
        <w:rPr>
          <w:rFonts w:cs="Arial" w:ascii="Arial" w:hAnsi="Arial"/>
          <w:sz w:val="24"/>
        </w:rPr>
        <w:tab/>
        <w:tab/>
        <w:tab/>
        <w:t>Na Guest House, espaço construído e o não construído formam o todo do prédio e seus “compartimentos” tanto abrigam lugares comuns, no que diz respeito ao espaço construído não para confinamentos, como locais onde o indivíduo possa se sentir seguro e abrigado em um local construído. (fig. 8)</w:t>
      </w:r>
    </w:p>
    <w:p>
      <w:pPr>
        <w:pStyle w:val="Normal"/>
        <w:spacing w:lineRule="auto" w:line="360"/>
        <w:jc w:val="both"/>
        <w:rPr>
          <w:rFonts w:ascii="Arial" w:hAnsi="Arial" w:cs="Arial"/>
          <w:sz w:val="24"/>
        </w:rPr>
      </w:pPr>
      <w:r>
        <w:rPr>
          <w:rFonts w:cs="Arial" w:ascii="Arial" w:hAnsi="Arial"/>
          <w:sz w:val="24"/>
        </w:rPr>
        <w:tab/>
        <w:tab/>
        <w:tab/>
        <w:t>Dependemos muito do caráter e cultura de cada indivíduo para relacionarmos estes ambientes e classificá-los como isto ou aquilo, mas de modo geral eles nos comunicam a existência de espaços disti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r>
      <w:r>
        <w:rPr>
          <w:rFonts w:cs="Arial" w:ascii="Arial" w:hAnsi="Arial"/>
          <w:b/>
          <w:sz w:val="24"/>
        </w:rPr>
        <w:t>4º EIXO: Espaço Natural X Espaço Artifici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tab/>
        <w:tab/>
      </w:r>
      <w:r>
        <w:rPr>
          <w:rFonts w:cs="Arial" w:ascii="Arial" w:hAnsi="Arial"/>
          <w:sz w:val="24"/>
        </w:rPr>
        <w:t>O espaço natural e o espaço artificial são muito importantes para o projeto arquitetural. O espaço natural, para os ocidentais, segundo o autor, é o espaço no seu estado primitivo. Quando o homem transforma essa natureza, o espaço deixa de ser natural. Na visão dos ocidentais, o espaço que nos encontramos é um espaço artificial.</w:t>
      </w:r>
      <w:r>
        <w:rPr>
          <w:rFonts w:cs="Arial" w:ascii="Arial" w:hAnsi="Arial"/>
          <w:b/>
        </w:rPr>
        <w:t xml:space="preserve"> </w:t>
      </w:r>
      <w:r>
        <w:rPr>
          <w:rFonts w:cs="Arial" w:ascii="Arial" w:hAnsi="Arial"/>
          <w:sz w:val="24"/>
        </w:rPr>
        <w:t>Para os orientais, qualquer amostra da natureza é a própria natureza, mesmo tocada pelo homem, por que seria impossível conviver com a natureza absoluta - intocável, em seu estado selvagem, em grande extensão.</w:t>
      </w:r>
    </w:p>
    <w:p>
      <w:pPr>
        <w:pStyle w:val="Normal"/>
        <w:spacing w:lineRule="auto" w:line="360"/>
        <w:jc w:val="both"/>
        <w:rPr>
          <w:rFonts w:ascii="Arial" w:hAnsi="Arial" w:cs="Arial"/>
          <w:sz w:val="24"/>
        </w:rPr>
      </w:pPr>
      <w:r>
        <w:rPr>
          <w:rFonts w:cs="Arial" w:ascii="Arial" w:hAnsi="Arial"/>
          <w:sz w:val="24"/>
        </w:rPr>
        <w:tab/>
        <w:tab/>
        <w:tab/>
        <w:t>Os orientais vêem os arranjos naturais feito pelo homem como sendo a própria natureza. Tendo essa visão, os ocidentais criaram as coisas "naturais" não reais, as plantas artificiais, que é a perfeita expressão do racionalismo e da praticidade.</w:t>
      </w:r>
    </w:p>
    <w:p>
      <w:pPr>
        <w:pStyle w:val="Normal"/>
        <w:spacing w:lineRule="auto" w:line="360"/>
        <w:jc w:val="both"/>
        <w:rPr>
          <w:rFonts w:ascii="Arial" w:hAnsi="Arial" w:cs="Arial"/>
          <w:sz w:val="24"/>
        </w:rPr>
      </w:pPr>
      <w:r>
        <w:rPr>
          <w:rFonts w:cs="Arial" w:ascii="Arial" w:hAnsi="Arial"/>
          <w:sz w:val="24"/>
        </w:rPr>
        <w:tab/>
        <w:tab/>
        <w:tab/>
        <w:t>A natureza deixa de ser natureza quando tocada pelo homem, muito pelo contrário, com a natureza podemos enriquecer ainda mais as nossas fachadas, dando um resultado muito melhor ao nosso projeto. O que seria do paisagismo sem a intervenção do homem ? O paisagismo é a obra da natureza junto com a obra do homem, é pegar o que a natureza nos oferece e transformá-la num espaço ainda melhor para o bem estar humano.</w:t>
      </w:r>
    </w:p>
    <w:p>
      <w:pPr>
        <w:pStyle w:val="Normal"/>
        <w:spacing w:lineRule="auto" w:line="360"/>
        <w:jc w:val="both"/>
        <w:rPr>
          <w:rFonts w:ascii="Arial" w:hAnsi="Arial" w:cs="Arial"/>
          <w:sz w:val="24"/>
        </w:rPr>
      </w:pPr>
      <w:r>
        <w:rPr>
          <w:rFonts w:cs="Arial" w:ascii="Arial" w:hAnsi="Arial"/>
          <w:sz w:val="24"/>
        </w:rPr>
        <w:tab/>
        <w:tab/>
        <w:tab/>
        <w:t>Um espaço não construído artificial é resultante de uma construção, geralmente com solo calçado, já o espaço não construído natural é ligeiramente misturado por pequeníssimas obras humanas. Este espaço é basicamente, os acessos, os caminhos, etc.</w:t>
      </w:r>
    </w:p>
    <w:p>
      <w:pPr>
        <w:pStyle w:val="Normal"/>
        <w:spacing w:lineRule="auto" w:line="360"/>
        <w:jc w:val="both"/>
        <w:rPr>
          <w:rFonts w:ascii="Arial" w:hAnsi="Arial" w:cs="Arial"/>
          <w:sz w:val="24"/>
        </w:rPr>
      </w:pPr>
      <w:r>
        <w:rPr>
          <w:rFonts w:cs="Arial" w:ascii="Arial" w:hAnsi="Arial"/>
          <w:sz w:val="24"/>
        </w:rPr>
        <w:tab/>
        <w:tab/>
        <w:tab/>
        <w:t>Na Guest House o que nos interessa mesmo é que o espaço exterior não construído independente de ser natural ou artificial é agradável e que se integra no cenário urbano local, transmitindo bem estar aos cidadãos ou usuários que chegam ali. (fig. 6 e 1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r>
      <w:r>
        <w:rPr>
          <w:rFonts w:cs="Arial" w:ascii="Arial" w:hAnsi="Arial"/>
          <w:b/>
          <w:sz w:val="24"/>
        </w:rPr>
        <w:t>5º EIXO: Espaço Amplo X Espaço Restri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ab/>
        <w:tab/>
        <w:t>O espaço amplo está associado com o espaço externo, com um espaço comum não protetor e hostil, enquanto que o espaço restrito relaciona-se com o espaço interior, fechado, como um espaço de intimidade, de proteção, de bem estar - tradução de aconchego e praticidade.</w:t>
      </w:r>
    </w:p>
    <w:p>
      <w:pPr>
        <w:pStyle w:val="Normal"/>
        <w:spacing w:lineRule="auto" w:line="360"/>
        <w:jc w:val="both"/>
        <w:rPr>
          <w:rFonts w:ascii="Arial" w:hAnsi="Arial" w:cs="Arial"/>
          <w:sz w:val="24"/>
        </w:rPr>
      </w:pPr>
      <w:r>
        <w:rPr>
          <w:rFonts w:cs="Arial" w:ascii="Arial" w:hAnsi="Arial"/>
          <w:sz w:val="24"/>
        </w:rPr>
        <w:tab/>
        <w:tab/>
        <w:tab/>
        <w:t>Sonha-se com a imensidão, mas pratica-se o restrito não por impossibilidades econômicas ou de materiais, e sim porque o homem recua no pequeno. A grandeza parece ser destinada a ser apenas contemplada e não vivida. O homem tem medo da amplidão por não poder dominá-la, não poder preenche-la, esta fora do seu alcance, numa dimensão e numa escala muito maior que a sua.</w:t>
      </w:r>
    </w:p>
    <w:p>
      <w:pPr>
        <w:pStyle w:val="Normal"/>
        <w:spacing w:lineRule="auto" w:line="360"/>
        <w:jc w:val="both"/>
        <w:rPr>
          <w:rFonts w:ascii="Arial" w:hAnsi="Arial" w:cs="Arial"/>
          <w:sz w:val="24"/>
        </w:rPr>
      </w:pPr>
      <w:r>
        <w:rPr>
          <w:rFonts w:cs="Arial" w:ascii="Arial" w:hAnsi="Arial"/>
          <w:sz w:val="24"/>
        </w:rPr>
        <w:tab/>
        <w:tab/>
        <w:tab/>
        <w:t>Não tornar um espaço inumano, por isso é preciso determinar e medir na prática as dimensões reais e físicas do espaço humano. Os japoneses utilizam o tatuem como um módulo de área, já Le Corbusier propôs módulo humano. A fixação de um módulo, seja qual for, e a construção desse módulo fixo será sempre insuficiente devido as diferentes manifestações de grupos sociais e também de diferentes manifestações de um mesmo indivíduo. A proposição das áreas e volumes de um espaço só pode atender aos desejos do homem se for feito ao redor de uma dialética contínua entre o espaço Amplo e o Restrito.</w:t>
      </w:r>
    </w:p>
    <w:p>
      <w:pPr>
        <w:pStyle w:val="Normal"/>
        <w:spacing w:lineRule="auto" w:line="360"/>
        <w:jc w:val="both"/>
        <w:rPr>
          <w:rFonts w:ascii="Arial" w:hAnsi="Arial" w:cs="Arial"/>
          <w:sz w:val="24"/>
        </w:rPr>
      </w:pPr>
      <w:r>
        <w:rPr>
          <w:rFonts w:cs="Arial" w:ascii="Arial" w:hAnsi="Arial"/>
          <w:sz w:val="24"/>
        </w:rPr>
        <w:tab/>
        <w:tab/>
        <w:tab/>
        <w:t>Vários espaços Amplos e Restritos são visualizados na Guest House como vistos na área social (fig. 4) um espaço amplo, bem como nas áreas das suítes que se colocam não só como restrito mas também privado, mas isso não significa que o privado seja sempre restrito. Muitos locais privados são amplos ou vice-ver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r>
      <w:r>
        <w:rPr>
          <w:rFonts w:cs="Arial" w:ascii="Arial" w:hAnsi="Arial"/>
          <w:b/>
          <w:sz w:val="24"/>
        </w:rPr>
        <w:t>6º EIXO: Espaço Vertical X Espaço Horizont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tab/>
        <w:tab/>
      </w:r>
      <w:r>
        <w:rPr>
          <w:rFonts w:cs="Arial" w:ascii="Arial" w:hAnsi="Arial"/>
          <w:sz w:val="24"/>
        </w:rPr>
        <w:t>A arquitetura evolui ao redor da noção do horizontal e do vertical. A casa é imaginada como um ser vertical, pois possui porão e sótão e propõe uma oposição entre a racionalidade do teto e a irracionalidade do porão. As construções para o alto são edificadas, são pensadas e elaboradas, enquanto a parte inferior é simplesmente cavada. Os prédios, onde não há porão, não possuem raízes, é um simples buraco no meio de caixas superpostas. É uma existência exteriormente vertical e essencialmente horizontal.</w:t>
      </w:r>
    </w:p>
    <w:p>
      <w:pPr>
        <w:pStyle w:val="Normal"/>
        <w:spacing w:lineRule="auto" w:line="360"/>
        <w:jc w:val="both"/>
        <w:rPr>
          <w:rFonts w:ascii="Arial" w:hAnsi="Arial" w:cs="Arial"/>
          <w:sz w:val="24"/>
        </w:rPr>
      </w:pPr>
      <w:r>
        <w:rPr>
          <w:rFonts w:cs="Arial" w:ascii="Arial" w:hAnsi="Arial"/>
          <w:sz w:val="24"/>
        </w:rPr>
        <w:tab/>
        <w:tab/>
        <w:tab/>
        <w:t>O efeito da verticalidade e da horizontalidade sobre o homem precisa ser determinado. O arquiteto deve propor um espaço criativo combinatório de formas e planos no qual o usuário pode movimentar-se livremente, não apenas em direções marcadas e definitivas. O fundamental da arquitetura moderna é a temporalização do espaço. Atualmente os espaços não são divididos, são apenas vistos. Devemos criar espaços para serem vividos de maneira que possam ser experimentados, tocados, percorridos, modificados.</w:t>
      </w:r>
    </w:p>
    <w:p>
      <w:pPr>
        <w:pStyle w:val="Normal"/>
        <w:spacing w:lineRule="auto" w:line="360"/>
        <w:jc w:val="both"/>
        <w:rPr>
          <w:rFonts w:ascii="Arial" w:hAnsi="Arial" w:cs="Arial"/>
          <w:sz w:val="24"/>
        </w:rPr>
      </w:pPr>
      <w:r>
        <w:rPr>
          <w:rFonts w:cs="Arial" w:ascii="Arial" w:hAnsi="Arial"/>
          <w:sz w:val="24"/>
        </w:rPr>
        <w:tab/>
        <w:tab/>
        <w:tab/>
        <w:t>Temporalizar o espaço é propor um espaço que se modifica pela possibilidade de vivê-lo. A ação sobre o eixo vertical e horizontal é um dos instrumentos básicos contra o tédio e a opressão arquitetônica.</w:t>
      </w:r>
    </w:p>
    <w:p>
      <w:pPr>
        <w:pStyle w:val="Normal"/>
        <w:spacing w:lineRule="auto" w:line="360"/>
        <w:jc w:val="both"/>
        <w:rPr>
          <w:rFonts w:ascii="Arial" w:hAnsi="Arial" w:cs="Arial"/>
          <w:sz w:val="24"/>
        </w:rPr>
      </w:pPr>
      <w:r>
        <w:rPr>
          <w:rFonts w:cs="Arial" w:ascii="Arial" w:hAnsi="Arial"/>
          <w:sz w:val="24"/>
        </w:rPr>
        <w:tab/>
        <w:tab/>
        <w:tab/>
        <w:t>Basicamente um prédio como o da Guest House, ou qualquer outro analisado, é unicamente horizontal. Nós humanos vivemos da forma ou formato horizontal. Todos ambientes em que vivemos são horizontais, mas o que define a verticalidade é a sucessão deles. Na Guest House não acontece isso pois temos um conjunto uniforme, um pouco inclinado por causa do terreno, mas no seu contexto geral temos uma massa horizontaliz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r>
      <w:r>
        <w:rPr>
          <w:rFonts w:cs="Arial" w:ascii="Arial" w:hAnsi="Arial"/>
          <w:b/>
          <w:sz w:val="24"/>
        </w:rPr>
        <w:t>7º EIXO: Espaço Geométrico X Espaço Não Geométric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tab/>
        <w:tab/>
      </w:r>
      <w:r>
        <w:rPr>
          <w:rFonts w:cs="Arial" w:ascii="Arial" w:hAnsi="Arial"/>
          <w:sz w:val="24"/>
        </w:rPr>
        <w:t>A geometria é um instrumento fundamental para tornar real o pensamento, e o intermediário entre o concreto e o abstrato.</w:t>
      </w:r>
    </w:p>
    <w:p>
      <w:pPr>
        <w:pStyle w:val="Normal"/>
        <w:spacing w:lineRule="auto" w:line="360"/>
        <w:jc w:val="both"/>
        <w:rPr>
          <w:rFonts w:ascii="Arial" w:hAnsi="Arial" w:cs="Arial"/>
          <w:sz w:val="24"/>
        </w:rPr>
      </w:pPr>
      <w:r>
        <w:rPr>
          <w:rFonts w:cs="Arial" w:ascii="Arial" w:hAnsi="Arial"/>
          <w:sz w:val="24"/>
        </w:rPr>
        <w:tab/>
        <w:tab/>
        <w:tab/>
        <w:t>O pensamento arquitetural utiliza a esquematização geométrica para tornar mais clara uma determinada realidade. Os arquitetos confundem o concreto com o abstrato, confundem o pensamento sobre o espaço com o próprio espaço e acabam por impor um espaço de representação ao invés de propor um espaço real.</w:t>
      </w:r>
    </w:p>
    <w:p>
      <w:pPr>
        <w:pStyle w:val="Normal"/>
        <w:spacing w:lineRule="auto" w:line="360"/>
        <w:jc w:val="both"/>
        <w:rPr>
          <w:rFonts w:ascii="Arial" w:hAnsi="Arial" w:cs="Arial"/>
          <w:sz w:val="24"/>
        </w:rPr>
      </w:pPr>
      <w:r>
        <w:rPr>
          <w:rFonts w:cs="Arial" w:ascii="Arial" w:hAnsi="Arial"/>
          <w:sz w:val="24"/>
        </w:rPr>
        <w:tab/>
        <w:tab/>
        <w:tab/>
        <w:t>As casas e as cidades de hoje sofrem de glometrice crônica aguda. O ângulo reto, as paralelas e perpendiculares, as formas regulares predominam em toda parte, são consideradas sinônimo de modernidade.</w:t>
      </w:r>
    </w:p>
    <w:p>
      <w:pPr>
        <w:pStyle w:val="Normal"/>
        <w:spacing w:lineRule="auto" w:line="360"/>
        <w:jc w:val="both"/>
        <w:rPr>
          <w:rFonts w:ascii="Arial" w:hAnsi="Arial" w:cs="Arial"/>
          <w:sz w:val="24"/>
        </w:rPr>
      </w:pPr>
      <w:r>
        <w:rPr>
          <w:rFonts w:cs="Arial" w:ascii="Arial" w:hAnsi="Arial"/>
          <w:sz w:val="24"/>
        </w:rPr>
        <w:tab/>
        <w:tab/>
        <w:tab/>
        <w:t>O geométrico se impõe a vida (o orgânico), o artificial ao natural, o condicionamento à liberdade. O fundamental da concepção ortogonal é que a movimentação desse espaço torna-se simples, direta e fácil, mas o traçado geométrico rígido sempre terá como objetivo reduzir a liberdade do indivíduo, assim as necessidades orgânicas do usuário são eliminadas.</w:t>
      </w:r>
    </w:p>
    <w:p>
      <w:pPr>
        <w:pStyle w:val="Normal"/>
        <w:spacing w:lineRule="auto" w:line="360"/>
        <w:jc w:val="both"/>
        <w:rPr>
          <w:rFonts w:ascii="Arial" w:hAnsi="Arial" w:cs="Arial"/>
          <w:sz w:val="24"/>
        </w:rPr>
      </w:pPr>
      <w:r>
        <w:rPr>
          <w:rFonts w:cs="Arial" w:ascii="Arial" w:hAnsi="Arial"/>
          <w:sz w:val="24"/>
        </w:rPr>
        <w:tab/>
        <w:tab/>
        <w:tab/>
        <w:t>O traçado tortuoso, informal, é um dos elementos fundamentais para a animação de um espaço, para a sua vitalização. Nele sempre há algo a conhecer. O espaço não geométrico é um dos motores de temporalização do espaço. O informal absoluto não é praticável em arquitetura, mas se estende pelo menos como oposição ao sempre reto.</w:t>
      </w:r>
    </w:p>
    <w:p>
      <w:pPr>
        <w:pStyle w:val="Normal"/>
        <w:spacing w:lineRule="auto" w:line="360"/>
        <w:jc w:val="both"/>
        <w:rPr>
          <w:rFonts w:ascii="Arial" w:hAnsi="Arial" w:cs="Arial"/>
          <w:sz w:val="24"/>
        </w:rPr>
      </w:pPr>
      <w:r>
        <w:rPr>
          <w:rFonts w:cs="Arial" w:ascii="Arial" w:hAnsi="Arial"/>
          <w:sz w:val="24"/>
        </w:rPr>
        <w:tab/>
        <w:tab/>
        <w:tab/>
        <w:t>O espaço, queira ou não, sempre será geométrico. A geometria é presente no determinado momento que temos um volume ou espaço qualquer. A não geometrização se relaciona ao não desenvolvimento deles e isso não acontece na Guest House, bem pelo contrário, os espaços são altamente organizados de forma a dar uma forma harmôn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sz w:val="24"/>
        </w:rPr>
      </w:pPr>
      <w:r>
        <w:rPr>
          <w:rFonts w:cs="Arial" w:ascii="Arial" w:hAnsi="Arial"/>
          <w:sz w:val="24"/>
        </w:rPr>
        <w:t>CONCLUS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 Guest House é um projeto que nos permite fazer vários tipos de associações relativos a teoria da arquitetura e foi por tantas qualidades e por sua estrutura arrojada que foi escolhida como tema para estudo. A obra nos permite reconhecer seu interior, não pela legenda, mas pelas formas apresentadas em planta baixa, que nos permite localizar cada área proposta sem a apresentação delas. A Arquitetura Brasileira tem fortes características, seja carioca ou paulista, fruto de muitas influências, mas única por ser miscigenada de muitas outras e agrupadas de forma harmônica e agradável. Rino Levi deixou também suas marcas e suas idéias, o que nos permite apresentar o tema com grande qualidade arquitetôn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sz w:val="24"/>
        </w:rPr>
      </w:pPr>
      <w:r>
        <w:rPr>
          <w:rFonts w:cs="Arial" w:ascii="Arial" w:hAnsi="Arial"/>
          <w:sz w:val="24"/>
        </w:rPr>
        <w:t>BIBLIOGRAF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evista Brasileira de Arquitetura, Planejamento, Desenho Industrial, Construção. PROJETO 111 / junho 198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Construção do Sentido na Arquitetura. J. TEIXEIRA COELHO NETTO. Ed Perspectiva, 197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40"/>
        </w:rPr>
      </w:pPr>
      <w:r>
        <w:rPr>
          <w:rFonts w:cs="Arial" w:ascii="Arial" w:hAnsi="Arial"/>
          <w:sz w:val="40"/>
        </w:rPr>
        <w:t>ANEXOS DE IMAGEM</w:t>
      </w:r>
    </w:p>
    <w:sectPr>
      <w:footerReference w:type="default" r:id="rId2"/>
      <w:footerReference w:type="first" r:id="rId3"/>
      <w:type w:val="nextPage"/>
      <w:pgSz w:w="12240" w:h="20160"/>
      <w:pgMar w:left="1701" w:right="1701" w:gutter="0" w:header="0" w:top="1701" w:footer="2351" w:bottom="24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olevi.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14:54:00Z</dcterms:created>
  <dc:creator>Faturamento</dc:creator>
  <dc:description/>
  <dc:language>en-US</dc:language>
  <cp:lastModifiedBy>Faturamento</cp:lastModifiedBy>
  <cp:lastPrinted>1999-06-15T20:57:00Z</cp:lastPrinted>
  <dcterms:modified xsi:type="dcterms:W3CDTF">1999-06-27T14:54:00Z</dcterms:modified>
  <cp:revision>2</cp:revision>
  <dc:subject/>
  <dc:title>UNIVERSIDADE LUTERANA DO BRASIL - ULBRA</dc:title>
</cp:coreProperties>
</file>