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VALIAÇÃO DO GRAU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údo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Lições 6 e 7 do livro </w:t>
      </w:r>
      <w:r>
        <w:rPr>
          <w:i/>
          <w:sz w:val="24"/>
        </w:rPr>
        <w:t>Breve História do Urbanismo, F. C. Goitia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idades da América: Teotihuacan, Chanchán, Huánuco Pampa e Tenochtitlan do livro </w:t>
      </w:r>
      <w:r>
        <w:rPr>
          <w:i/>
          <w:sz w:val="24"/>
        </w:rPr>
        <w:t>Arquitectura Panamericana – Cidades da América,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i/>
          <w:sz w:val="24"/>
        </w:rPr>
        <w:t xml:space="preserve"> 001, dez.1992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apítulos 1, 2 e 3 do livro </w:t>
      </w:r>
      <w:r>
        <w:rPr>
          <w:i/>
          <w:sz w:val="24"/>
        </w:rPr>
        <w:t xml:space="preserve">Urbanismo no Rio Grande do Sul: origens e evolução, Luiz Fernando Rhoden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Cap. II, segunda parte, “Organização Espacial dos Núcleos Urbanos” do livro </w:t>
      </w:r>
      <w:r>
        <w:rPr>
          <w:i/>
          <w:sz w:val="24"/>
        </w:rPr>
        <w:t>Evolução Urbana no Brasil, Nestor Goulart Reis Filho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Arquitectura Latino-americana – </w:t>
      </w:r>
      <w:r>
        <w:rPr>
          <w:i/>
          <w:sz w:val="24"/>
        </w:rPr>
        <w:t>Ramón Gutierrez</w:t>
      </w:r>
      <w:r>
        <w:rPr>
          <w:sz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ÁRIO de TEORIA E HISTÓRIA DO URBANISMO I</w:t>
      </w:r>
    </w:p>
    <w:p>
      <w:pPr>
        <w:pStyle w:val="Heading5"/>
        <w:rPr/>
      </w:pPr>
      <w:r>
        <w:rPr/>
        <w:t>Para responder e entregar antes da prova</w:t>
      </w:r>
    </w:p>
    <w:p>
      <w:pPr>
        <w:pStyle w:val="Normal"/>
        <w:rPr/>
      </w:pPr>
      <w:r>
        <w:rPr/>
        <w:t>PARTE 1</w:t>
      </w:r>
    </w:p>
    <w:p>
      <w:pPr>
        <w:pStyle w:val="Heading4"/>
        <w:rPr/>
      </w:pPr>
      <w:r>
        <w:rPr/>
        <w:t>Lições 6 e 7 – Goitia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Quanto à cidade do renascimento: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Como aparece descrito no livro I, capítulos VIII, XIX e X de Vitrúvio sobre como deve ser uma cidade para cumprir os requisitos básicos de sua doutrina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Como consideração principal deve obedecer o traçado da cidade ideal do renascimento, mais intelectual que real, proposta por Vitrúvio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planta da cidade idea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fortaleza de Palma Nuova, na fronteira oriental da República veneziana, para proteção contra a ameaça turca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ite os critérios de León Baptista Alberti para o problema da arquitetura urbana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ite 6 principais praças italianas que serviram para dar lustre e magnificência às cidades mais nobres, seguindo os princípios renascentistas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Comente sobre o Mosteiro do Escorial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os elementos de composição que constituem as praças maiores regulares que merecem ser especialmente consideradas na história do urbanismo espanho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Descreva a Praça Maior de Valhadolid e a Praça Maior de Madrid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Qual foi a primeira cidade americana traçada com rigor e concepção geométrica, fundada em 1496, e as primeiras implantações de cidades na segunda década do século XVI que seguem a mesma orientação – planos simples e práticos, traçados a cordel e adaptados ao local.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No ano de 1573, Felipe II promulga leis que constituem a primeira legislação urbanística que o mundo conheceu. Como chamam-se estas leis e o que fica consagrado nestas leis que consolida uma realidade já existente?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 que ordena as leis das Índias quanto ao traçado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Qual é o resultado do plano da cidade americana?</w:t>
      </w:r>
    </w:p>
    <w:p>
      <w:pPr>
        <w:pStyle w:val="Heading4"/>
        <w:numPr>
          <w:ilvl w:val="0"/>
          <w:numId w:val="2"/>
        </w:numPr>
        <w:rPr/>
      </w:pPr>
      <w:r>
        <w:rPr>
          <w:rFonts w:eastAsia="Comic Sans MS"/>
          <w:sz w:val="20"/>
          <w:u w:val="none"/>
        </w:rPr>
        <w:t xml:space="preserve"> </w:t>
      </w:r>
      <w:r>
        <w:rPr>
          <w:sz w:val="20"/>
          <w:u w:val="none"/>
        </w:rPr>
        <w:t xml:space="preserve">Que resultados </w:t>
      </w:r>
      <w:r>
        <w:rPr>
          <w:b/>
          <w:sz w:val="20"/>
          <w:u w:val="none"/>
        </w:rPr>
        <w:t>encontramos</w:t>
      </w:r>
      <w:r>
        <w:rPr>
          <w:sz w:val="20"/>
          <w:u w:val="none"/>
        </w:rPr>
        <w:t xml:space="preserve"> e </w:t>
      </w:r>
      <w:r>
        <w:rPr>
          <w:b/>
          <w:sz w:val="20"/>
          <w:u w:val="none"/>
        </w:rPr>
        <w:t>não encontramos</w:t>
      </w:r>
      <w:r>
        <w:rPr>
          <w:sz w:val="20"/>
          <w:u w:val="none"/>
        </w:rPr>
        <w:t xml:space="preserve"> nos traçados das cidades hispano-americanas?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rFonts w:eastAsia="Comic Sans MS"/>
          <w:sz w:val="20"/>
          <w:u w:val="none"/>
        </w:rPr>
        <w:t xml:space="preserve"> </w:t>
      </w:r>
      <w:r>
        <w:rPr>
          <w:sz w:val="20"/>
          <w:u w:val="none"/>
        </w:rPr>
        <w:t xml:space="preserve">Cite os cinco grandes grupos, suas características e exemplos de cidades que estabelecem uma certa tipologia e as classificam quanto ao urbanismo americano.  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rPr/>
      </w:pPr>
      <w:r>
        <w:rPr/>
        <w:t>Quanto à cidade barroc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creva o que escreve Mumford sobre a cidade barroc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as cidades que a partir do século XVI sofreram rápido crescimento na Europ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nte, a nível puramente teórico, a herança da cidade barroca, e seu principal achado (intenção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que instrumento, herdado do renascimento, a arte barroca contava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 quem primeiramente era representado o espaço, passando da imagem plana para a tridimensional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se dá o apogeu da arte barroca da composição de  cidades, atingindo a maturidade do urbanismo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contece, ou em que se transforma a arquitetura do século XVII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is são os três princípios fundamentais do urbanismo clássico a que se reduz Pierre Laveda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que a perspectiva trouxe consigo para a cidade barroca? Até onde vai o objetivo do barroco? O que a perspectiva pressupõe? Qual sua tendência? Descreva as principais características do barroc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te os principais exemplos que pertencem à França em matéria de urbanismo no período barroc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a urbanização espetacular de Versalh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o conjunto mais célebre do urbanismo francês do século XVIII: Nanci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A preocupação da magnificência própria do urbanismo barroco e o desejo de exaltar a monarquia centralista, vértice de todo o sistema político preponderante, conjugam-se em um tema. </w:t>
      </w:r>
      <w:r>
        <w:rPr>
          <w:rFonts w:cs="Comic Sans MS" w:ascii="Comic Sans MS" w:hAnsi="Comic Sans MS"/>
          <w:b/>
        </w:rPr>
        <w:t xml:space="preserve">Qual tema o urbanismo francês do grande século compraz-se e que o barroco adotará com entusiasmo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as primeiras praças barrocas que foram projetadas por J.H.Mansart em honra de Luis XIV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as praças barrocas que foram projetadas para Luis XV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as melhores criações de praças barrocas fora da França no século XVIII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Comente os principais traçados urbanísticos barrocos do século XVIII na Espanha: </w:t>
      </w:r>
      <w:r>
        <w:rPr>
          <w:rFonts w:cs="Comic Sans MS" w:ascii="Comic Sans MS" w:hAnsi="Comic Sans MS"/>
          <w:b/>
        </w:rPr>
        <w:t xml:space="preserve">La Granja, Aranjuez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La Carolina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a criação genial do arquiteto John Wood na cidade balneária de Bath, na Inglaterr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um exemplo em Roma do entrelaçamento do barrroco com o neoclassicism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eva São Petersburgo como uma das grandes cidades onde o barroco tardio e  neoclassicismo se associam para formar conjuntos de surpreendente grandeza e monumentalidad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 os projetos e construções da Paris neoclássica no século XIX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os poucos conjuntos neoclássicas que foram construídos na cidade de Munique no século XIX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te os projetos e construções  de conjuntos neoclássicas na Espanha no século XIX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u w:val="none"/>
        </w:rPr>
      </w:pPr>
      <w:r>
        <w:rPr>
          <w:u w:val="none"/>
        </w:rPr>
        <w:t>PARTE 2</w:t>
      </w:r>
    </w:p>
    <w:p>
      <w:pPr>
        <w:pStyle w:val="Heading4"/>
        <w:rPr/>
      </w:pPr>
      <w:r>
        <w:rPr/>
        <w:t xml:space="preserve">Quanto às quatro primeiras Cidades da América: </w:t>
      </w:r>
      <w:r>
        <w:rPr>
          <w:b/>
        </w:rPr>
        <w:t xml:space="preserve">Teotihuacan, Chanchán, Huánuco Pampa e Tenochtitlan, </w:t>
      </w:r>
      <w:r>
        <w:rPr/>
        <w:t xml:space="preserve">descreva os ítens solicitados abaixo: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idades da América: Teotihuacan, Chanchán, Huánuco Pampa e Tenochtitlan do livro </w:t>
      </w:r>
      <w:r>
        <w:rPr>
          <w:i/>
        </w:rPr>
        <w:t>Arquitectura Panamericana – Cidades da América, n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001, dez.199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Teotihuacan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 xml:space="preserve">Chanchán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Huánuco Pampa</w:t>
      </w:r>
      <w:r>
        <w:rPr>
          <w:b/>
          <w:sz w:val="24"/>
        </w:rPr>
        <w:t xml:space="preserve">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>características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 xml:space="preserve">Tenochtitlan, </w:t>
      </w:r>
      <w:r>
        <w:rPr>
          <w:rFonts w:cs="Comic Sans MS" w:ascii="Comic Sans MS" w:hAnsi="Comic Sans MS"/>
        </w:rPr>
        <w:t xml:space="preserve">descreva 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. 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Quanto aos trabalhos em grupo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apítulos 1, 2 e 3 do livro </w:t>
      </w:r>
      <w:r>
        <w:rPr>
          <w:i/>
        </w:rPr>
        <w:t xml:space="preserve">Urbanismo no Rio Grande do Sul: origens e evolução, Luiz Fernando Rhoden.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Cap. II, segunda parte, “Organização Espacial dos Núcleos Urbanos” do livro </w:t>
      </w:r>
      <w:r>
        <w:rPr>
          <w:i/>
        </w:rPr>
        <w:t>Evolução Urbana no Brasil, Nestor Goulart Reis Filho.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/>
        <w:t xml:space="preserve">Arquitectura Latino-americana – </w:t>
      </w:r>
      <w:r>
        <w:rPr>
          <w:i/>
        </w:rPr>
        <w:t>Ramón Gutierrez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  <w:lang w:val="en-US"/>
        </w:rPr>
      </w:pPr>
      <w:r>
        <w:rPr>
          <w:rFonts w:cs="Comic Sans MS" w:ascii="Comic Sans MS" w:hAnsi="Comic Sans MS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72720</wp:posOffset>
                </wp:positionV>
                <wp:extent cx="2305685" cy="342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2123440" cy="3336925"/>
                                  <wp:effectExtent l="0" t="0" r="0" b="0"/>
                                  <wp:docPr id="2" name="fotos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otos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333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69.85pt;mso-wrap-distance-left:9.05pt;mso-wrap-distance-right:9.05pt;mso-wrap-distance-top:0pt;mso-wrap-distance-bottom:0pt;margin-top:13.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2123440" cy="3336925"/>
                            <wp:effectExtent l="0" t="0" r="0" b="0"/>
                            <wp:docPr id="3" name="fotos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otos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333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Quanto à cidade de </w:t>
      </w:r>
      <w:r>
        <w:rPr>
          <w:rFonts w:cs="Comic Sans MS" w:ascii="Comic Sans MS" w:hAnsi="Comic Sans MS"/>
          <w:b/>
          <w:color w:val="0000FF"/>
        </w:rPr>
        <w:t>Buenos Aires</w:t>
      </w:r>
      <w:r>
        <w:rPr>
          <w:rFonts w:cs="Comic Sans MS" w:ascii="Comic Sans MS" w:hAnsi="Comic Sans MS"/>
          <w:color w:val="0000FF"/>
        </w:rPr>
        <w:t xml:space="preserve">, descreva a </w:t>
      </w:r>
      <w:r>
        <w:rPr>
          <w:rFonts w:cs="Comic Sans MS" w:ascii="Comic Sans MS" w:hAnsi="Comic Sans MS"/>
          <w:b/>
          <w:color w:val="0000FF"/>
        </w:rPr>
        <w:t>situação, localização</w:t>
      </w:r>
      <w:r>
        <w:rPr>
          <w:rFonts w:cs="Comic Sans MS" w:ascii="Comic Sans MS" w:hAnsi="Comic Sans MS"/>
          <w:color w:val="0000FF"/>
        </w:rPr>
        <w:t xml:space="preserve">, </w:t>
      </w:r>
      <w:r>
        <w:rPr>
          <w:rFonts w:cs="Comic Sans MS" w:ascii="Comic Sans MS" w:hAnsi="Comic Sans MS"/>
          <w:b/>
          <w:color w:val="0000FF"/>
        </w:rPr>
        <w:t>perío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za-se na região meridional da América do Sul, Buenos Aires, capital da Argentina estabeleceu-se em ponto estratégico, com característica portuária, o que demonstrou um crescimento forte e acelerado comercial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mperador espanhol Carlos V, confiou a colonização do território a Pedro de Mendoza. Este, em 3 de fevereiro de 1536, fundou o forte de Nuestra Señora Santa María del Buen Aire, núcleo inicial da cidade de Buenos Aires, logo abandonado (1541) aos índios que o atacavam. No ano seguinte seria fundada a cidade de Assunção (mais tarde capital do Paraguai), a partir da qual as terras argentinas passaram a ser coloniza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1776 Carlos III cria o vice-reino do Rio da Prata, com Buenos Aires como capital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FF"/>
        </w:rPr>
        <w:t xml:space="preserve">Quanto à evolução urbana cite o </w:t>
      </w:r>
      <w:r>
        <w:rPr>
          <w:rFonts w:cs="Comic Sans MS" w:ascii="Comic Sans MS" w:hAnsi="Comic Sans MS"/>
          <w:b/>
          <w:color w:val="0000FF"/>
        </w:rPr>
        <w:t>tipo de crescimento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Verdana" w:ascii="Verdana" w:hAnsi="Verdana"/>
        </w:rPr>
        <w:t>Uma margem física, maltratada e contínua, se produz no encontro entre a urbanização que faz referência aos pampas e a do estuário do Rio da Prata. Neste encontro prevalecem, mais do que nos outros, as condições de sustentabilidade, devido aos recusrsos ambientais que o rio proporciona para a sobrevivência da cidade. A cidade cresceu sobre os terrenos planos do pampa, entrecortados de cursos de água malsões. Crescimento ordenado a medida que cresce o comércio da cidade.</w:t>
      </w:r>
    </w:p>
    <w:p>
      <w:pPr>
        <w:pStyle w:val="Normal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32080</wp:posOffset>
                </wp:positionV>
                <wp:extent cx="1922145" cy="1403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920875" cy="1403985"/>
                                  <wp:effectExtent l="0" t="0" r="0" b="0"/>
                                  <wp:docPr id="5" name="Map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ap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10.55pt;mso-wrap-distance-left:9.05pt;mso-wrap-distance-right:9.05pt;mso-wrap-distance-top:0pt;mso-wrap-distance-bottom:0pt;margin-top:10.4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920875" cy="1403985"/>
                            <wp:effectExtent l="0" t="0" r="0" b="0"/>
                            <wp:docPr id="6" name="Map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ap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FF"/>
        </w:rPr>
        <w:t xml:space="preserve">Sobre o desenho urbano, descreva a </w:t>
      </w:r>
      <w:r>
        <w:rPr>
          <w:rFonts w:cs="Comic Sans MS" w:ascii="Comic Sans MS" w:hAnsi="Comic Sans MS"/>
          <w:b/>
          <w:color w:val="0000FF"/>
        </w:rPr>
        <w:t>morfologia urbana</w:t>
      </w:r>
      <w:r>
        <w:rPr>
          <w:rFonts w:cs="Comic Sans MS" w:ascii="Comic Sans MS" w:hAnsi="Comic Sans MS"/>
          <w:color w:val="0000FF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  <w:color w:val="0000FF"/>
        </w:rPr>
        <w:t>faça  um desenho do traçado</w:t>
      </w:r>
      <w:r>
        <w:rPr>
          <w:rFonts w:cs="Comic Sans MS" w:ascii="Comic Sans MS" w:hAnsi="Comic Sans MS"/>
          <w:color w:val="0000FF"/>
        </w:rPr>
        <w:t xml:space="preserve">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centro da cidade, herdeiro do núcleo espanhol original, rodeia a Praça de Maio; suas ruas centrais são muito movimentadas, sendo a mais célebre delas a Calle Florida. É também o bairro da catedral e da Casa Rosada, residência do chefe do governo. Duas artérias em diagonal, as avenidas Julio A Roca e Roque Saenz Peña, conduzem para o Norte e para o Sul, enquanto o longa avenida Rivadavia leva ao Oeste/Leste. Com um traçado que parte de eixos entrecortados de cursos de água, caracteriza a forma axial centranda no por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FF"/>
        </w:rPr>
        <w:t xml:space="preserve">Cite os </w:t>
      </w:r>
      <w:r>
        <w:rPr>
          <w:rFonts w:cs="Comic Sans MS" w:ascii="Comic Sans MS" w:hAnsi="Comic Sans MS"/>
          <w:b/>
          <w:color w:val="0000FF"/>
        </w:rPr>
        <w:t>elementos e componentes urbanos</w:t>
      </w:r>
      <w:r>
        <w:rPr>
          <w:rFonts w:cs="Comic Sans MS" w:ascii="Comic Sans MS" w:hAnsi="Comic Sans MS"/>
          <w:color w:val="0000FF"/>
        </w:rPr>
        <w:t xml:space="preserve"> que estruturam ou constituem a cidade e suas </w:t>
      </w:r>
      <w:r>
        <w:rPr>
          <w:rFonts w:cs="Comic Sans MS" w:ascii="Comic Sans MS" w:hAnsi="Comic Sans MS"/>
          <w:b/>
          <w:color w:val="0000FF"/>
        </w:rPr>
        <w:t xml:space="preserve">características </w:t>
      </w:r>
      <w:r>
        <w:rPr>
          <w:rFonts w:cs="Comic Sans MS" w:ascii="Comic Sans MS" w:hAnsi="Comic Sans MS"/>
          <w:color w:val="0000FF"/>
        </w:rPr>
        <w:t>(a valorização dos espaços na formação das cidades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 função portuária vieram juntar-se a outras. Buenos Aires é uma cidade industrial: industrias alimentícias e têxteis, curtumes, construções mecânicas, pequena metalurgia, aparelhagens diversas. A função política administrativa atraiu empresas comerciais, bancos e companhias nacionais e estrangeiro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Lima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México,</w:t>
      </w:r>
      <w:r>
        <w:rPr>
          <w:rFonts w:cs="Comic Sans MS" w:ascii="Comic Sans MS" w:hAnsi="Comic Sans MS"/>
        </w:rPr>
        <w:t xml:space="preserve">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características dos traçados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Quit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Bogotá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antiago do Chil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rigem e evolução</w:t>
      </w:r>
      <w:r>
        <w:rPr>
          <w:rFonts w:cs="Comic Sans MS" w:ascii="Comic Sans MS" w:hAnsi="Comic Sans MS"/>
        </w:rPr>
        <w:t xml:space="preserve"> da cultura (a valorização dos espaços na formação das cidades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Montevideu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>elementos e componentes urbanos</w:t>
      </w:r>
      <w:r>
        <w:rPr>
          <w:rFonts w:cs="Comic Sans MS" w:ascii="Comic Sans MS" w:hAnsi="Comic Sans MS"/>
        </w:rPr>
        <w:t xml:space="preserve"> que estruturam ou constituem a cidade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Rio de Janeir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Quanto à cidade de </w:t>
      </w:r>
      <w:r>
        <w:rPr>
          <w:rFonts w:cs="Comic Sans MS" w:ascii="Comic Sans MS" w:hAnsi="Comic Sans MS"/>
          <w:b/>
          <w:color w:val="0000FF"/>
        </w:rPr>
        <w:t>São Paulo</w:t>
      </w:r>
      <w:r>
        <w:rPr>
          <w:rFonts w:cs="Comic Sans MS" w:ascii="Comic Sans MS" w:hAnsi="Comic Sans MS"/>
          <w:color w:val="0000FF"/>
        </w:rPr>
        <w:t xml:space="preserve">, descreva a </w:t>
      </w:r>
      <w:r>
        <w:rPr>
          <w:rFonts w:cs="Comic Sans MS" w:ascii="Comic Sans MS" w:hAnsi="Comic Sans MS"/>
          <w:b/>
          <w:color w:val="0000FF"/>
        </w:rPr>
        <w:t>situação, localização</w:t>
      </w:r>
      <w:r>
        <w:rPr>
          <w:rFonts w:cs="Comic Sans MS" w:ascii="Comic Sans MS" w:hAnsi="Comic Sans MS"/>
          <w:color w:val="0000FF"/>
        </w:rPr>
        <w:t xml:space="preserve">, </w:t>
      </w:r>
      <w:r>
        <w:rPr>
          <w:rFonts w:cs="Comic Sans MS" w:ascii="Comic Sans MS" w:hAnsi="Comic Sans MS"/>
          <w:b/>
          <w:color w:val="0000FF"/>
        </w:rPr>
        <w:t>período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FF"/>
        </w:rPr>
        <w:t xml:space="preserve">Quanto à evolução urbana cite o </w:t>
      </w:r>
      <w:r>
        <w:rPr>
          <w:rFonts w:cs="Comic Sans MS" w:ascii="Comic Sans MS" w:hAnsi="Comic Sans MS"/>
          <w:b/>
          <w:color w:val="0000FF"/>
        </w:rPr>
        <w:t>tipo de crescimento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FF"/>
        </w:rPr>
        <w:t xml:space="preserve">Sobre o desenho urbano, descreva a </w:t>
      </w:r>
      <w:r>
        <w:rPr>
          <w:rFonts w:cs="Comic Sans MS" w:ascii="Comic Sans MS" w:hAnsi="Comic Sans MS"/>
          <w:b/>
          <w:color w:val="0000FF"/>
        </w:rPr>
        <w:t>morfologia urbana</w:t>
      </w:r>
      <w:r>
        <w:rPr>
          <w:rFonts w:cs="Comic Sans MS" w:ascii="Comic Sans MS" w:hAnsi="Comic Sans MS"/>
          <w:color w:val="0000FF"/>
        </w:rPr>
        <w:t xml:space="preserve"> (a forma), as </w:t>
      </w:r>
      <w:r>
        <w:rPr>
          <w:rFonts w:cs="Comic Sans MS" w:ascii="Comic Sans MS" w:hAnsi="Comic Sans MS"/>
          <w:b/>
          <w:color w:val="0000FF"/>
        </w:rPr>
        <w:t>características dos traçados</w:t>
      </w:r>
      <w:r>
        <w:rPr>
          <w:rFonts w:cs="Comic Sans MS" w:ascii="Comic Sans MS" w:hAnsi="Comic Sans MS"/>
          <w:color w:val="0000FF"/>
        </w:rPr>
        <w:t xml:space="preserve">, eixos e planos, e </w:t>
      </w:r>
      <w:r>
        <w:rPr>
          <w:rFonts w:cs="Comic Sans MS" w:ascii="Comic Sans MS" w:hAnsi="Comic Sans MS"/>
          <w:b/>
          <w:color w:val="0000FF"/>
        </w:rPr>
        <w:t>faça  um desenho do traçado</w:t>
      </w:r>
      <w:r>
        <w:rPr>
          <w:rFonts w:cs="Comic Sans MS" w:ascii="Comic Sans MS" w:hAnsi="Comic Sans MS"/>
          <w:color w:val="0000FF"/>
        </w:rPr>
        <w:t xml:space="preserve">.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color w:val="0000FF"/>
        </w:rPr>
        <w:t xml:space="preserve">Cite os </w:t>
      </w:r>
      <w:r>
        <w:rPr>
          <w:rFonts w:cs="Comic Sans MS" w:ascii="Comic Sans MS" w:hAnsi="Comic Sans MS"/>
          <w:b/>
          <w:color w:val="0000FF"/>
        </w:rPr>
        <w:t xml:space="preserve">elementos </w:t>
      </w:r>
      <w:r>
        <w:rPr>
          <w:rFonts w:cs="Comic Sans MS" w:ascii="Comic Sans MS" w:hAnsi="Comic Sans MS"/>
          <w:color w:val="0000FF"/>
        </w:rPr>
        <w:t>e</w:t>
      </w:r>
      <w:r>
        <w:rPr>
          <w:rFonts w:cs="Comic Sans MS" w:ascii="Comic Sans MS" w:hAnsi="Comic Sans MS"/>
          <w:b/>
          <w:color w:val="0000FF"/>
        </w:rPr>
        <w:t xml:space="preserve"> componentes urbanos</w:t>
      </w:r>
      <w:r>
        <w:rPr>
          <w:rFonts w:cs="Comic Sans MS" w:ascii="Comic Sans MS" w:hAnsi="Comic Sans MS"/>
          <w:color w:val="0000FF"/>
        </w:rPr>
        <w:t xml:space="preserve"> que estruturam ou </w:t>
      </w:r>
      <w:r>
        <w:rPr>
          <w:rFonts w:cs="Comic Sans MS" w:ascii="Comic Sans MS" w:hAnsi="Comic Sans MS"/>
          <w:b/>
          <w:color w:val="0000FF"/>
        </w:rPr>
        <w:t>constituem a cidade</w:t>
      </w:r>
      <w:r>
        <w:rPr>
          <w:rFonts w:cs="Comic Sans MS" w:ascii="Comic Sans MS" w:hAnsi="Comic Sans MS"/>
          <w:color w:val="0000FF"/>
        </w:rPr>
        <w:t xml:space="preserve"> e suas </w:t>
      </w:r>
      <w:r>
        <w:rPr>
          <w:rFonts w:cs="Comic Sans MS" w:ascii="Comic Sans MS" w:hAnsi="Comic Sans MS"/>
          <w:b/>
          <w:color w:val="0000FF"/>
        </w:rPr>
        <w:t xml:space="preserve">características </w:t>
      </w:r>
      <w:r>
        <w:rPr>
          <w:rFonts w:cs="Comic Sans MS" w:ascii="Comic Sans MS" w:hAnsi="Comic Sans MS"/>
          <w:color w:val="0000FF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Belo Horizont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Florianópolis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</w:t>
      </w: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Recife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Curitiba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Salvador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 xml:space="preserve">situação, localização 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</w:rPr>
        <w:t xml:space="preserve">período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 xml:space="preserve">fazendo um desenho do traçado </w:t>
      </w:r>
      <w:r>
        <w:rPr>
          <w:rFonts w:cs="Comic Sans MS" w:ascii="Comic Sans MS" w:hAnsi="Comic Sans MS"/>
        </w:rPr>
        <w:t xml:space="preserve">da cidad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/ou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e </w:t>
      </w:r>
      <w:r>
        <w:rPr>
          <w:rFonts w:cs="Comic Sans MS" w:ascii="Comic Sans MS" w:hAnsi="Comic Sans MS"/>
        </w:rPr>
        <w:t>a valorização dos espaços na formação das cida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 a uma cidade do Estado do Rio Grande do Sul de sua escolha descreva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origem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evolução</w:t>
      </w:r>
      <w:r>
        <w:rPr>
          <w:rFonts w:cs="Comic Sans MS" w:ascii="Comic Sans MS" w:hAnsi="Comic Sans MS"/>
        </w:rPr>
        <w:t xml:space="preserve"> (a valorização dos espaços na formação das cidades);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zendo  um desenho do traçado</w:t>
      </w:r>
      <w:r>
        <w:rPr>
          <w:rFonts w:cs="Comic Sans MS" w:ascii="Comic Sans MS" w:hAnsi="Comic Sans MS"/>
        </w:rPr>
        <w:t xml:space="preserve"> da cidade. 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/ou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 xml:space="preserve">constituem a cidade, características e </w:t>
      </w:r>
      <w:r>
        <w:rPr>
          <w:rFonts w:cs="Comic Sans MS" w:ascii="Comic Sans MS" w:hAnsi="Comic Sans MS"/>
        </w:rPr>
        <w:t>valorização dos espaços na formação das cidad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/>
        <w:t>*Este questionário deverá ser entregue preenchido antes da prova de verificação de conteúdos e será considerado como instrumento de avaliação individua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Todos os conteúdos estão na pasta do xerox.</w:t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46:00Z</dcterms:created>
  <dc:creator>Ligia</dc:creator>
  <dc:description/>
  <dc:language>en-US</dc:language>
  <cp:lastModifiedBy>Labin</cp:lastModifiedBy>
  <cp:lastPrinted>2002-11-08T12:41:00Z</cp:lastPrinted>
  <dcterms:modified xsi:type="dcterms:W3CDTF">2002-11-08T18:46:00Z</dcterms:modified>
  <cp:revision>2</cp:revision>
  <dc:subject/>
  <dc:title>AVALIAÇÃO DO GRAU 2</dc:title>
</cp:coreProperties>
</file>