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0-Quanto à cidade de </w:t>
      </w:r>
      <w:r>
        <w:rPr>
          <w:rFonts w:cs="Comic Sans MS" w:ascii="Comic Sans MS" w:hAnsi="Comic Sans MS"/>
          <w:b/>
        </w:rPr>
        <w:t>Peru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Limita-se com o Equador e a Colômbia ao norte, Brasil e a Bolívia ao leste, o Chile ao sul e é banhado no oeste pelo Oceano Pacíf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1-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uas alternativas de traçado predominam na região: a irregularidade medieval e a regularidade renascentista. A partir do séc. XVI, se define uma abstrata regularidade geométrica: o xadrez, que se mantém em muitas cidades até hoj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esquema cartesiano regulou a organização das funções e articulações entre espaços públicos e privad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crescimento da cidade se dá a partir de núcleos geradores, igrejas, palácios, castelos, etc.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2-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rua possui duas funções: canal de circulação e/ou espaço de relação social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a caracterização varia de acordo com o clima. Usa-se muitas fachadas de paredes cegas com pequenas aberturas ou se delimita os espaços por meio de balcões volumétrico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o passar do tempo, a adequação das fachadas ao clima ou a específica vida social, faz com que haja um aumento nas aberturas, surge aí um vinculo entre a rua e o espaço interno das casa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3-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ind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rmação das cidades está dividida em três tópicos, são eles:</w:t>
      </w:r>
    </w:p>
    <w:p>
      <w:pPr>
        <w:pStyle w:val="Normal"/>
        <w:ind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ÇO PÚBLIC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raça dilata periodicamente o espaço tubular das ruas. Ela posse um espaço reconhecível e identificável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aça constitui um cenário, o lugar de encontro da comunidade. Nela se realizam diversas funções, cuja coexistência ou alternância definem o ritmo da vida urbana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ÇO SEMIPÚBLIC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órticos e galerias definem estes espaços que surgem como limites das praças e continuam ao longo das principais ruas e avenida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ui valor de articulação entre o edifício e a cidade, entre o privado e público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ÇOS PRIVAD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pátio internos são componentes essenciais entre o espaço público e privad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rma urbana representa um sistema articulado de gradação de funções realizadas pela comunidad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espaços foram se adequando à diversidade de atividade e aos grupos sociai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a praça era o centro polivalente da cidade, pátio interno era o centro monovalente, já que existia uma atividade coletiva/social irregular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9:00Z</dcterms:created>
  <dc:creator>Labin</dc:creator>
  <dc:description/>
  <dc:language>en-US</dc:language>
  <cp:lastModifiedBy>labin</cp:lastModifiedBy>
  <dcterms:modified xsi:type="dcterms:W3CDTF">2002-11-08T14:29:00Z</dcterms:modified>
  <cp:revision>2</cp:revision>
  <dc:subject/>
  <dc:title>20-Quanto à cidade de Peru, descreva a situação, localização, período</dc:title>
</cp:coreProperties>
</file>