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URBANIZAÇÃO NO BRASIL</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 processo g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industrialização-urbanização nos países capitalistas desenvolvidos deu-se de forma tão heterogênea  e desequilibrada como nos países ditos subdesenvolvidos, ou em desenvolvimento, como exemplo, o Brasil. Nos países desenvolvidos, a mudança ocorre com o amadurecimento das inovações tecnológicas e a população está integrada com a economia de mercado, enquanto nos não desenvolvidos essa mudança é feita de forma mais brusca, submetendo a estrutura econômica a choques mais profundos e boa parte da população ainda se encontra em uma economia de subsistência imediata, ou seja, não produz para a comercialização externa.</w:t>
      </w:r>
    </w:p>
    <w:p>
      <w:pPr>
        <w:pStyle w:val="Normal"/>
        <w:jc w:val="both"/>
        <w:rPr>
          <w:rFonts w:ascii="Arial" w:hAnsi="Arial" w:cs="Arial"/>
        </w:rPr>
      </w:pPr>
      <w:r>
        <w:rPr>
          <w:rFonts w:cs="Arial" w:ascii="Arial" w:hAnsi="Arial"/>
        </w:rPr>
        <w:tab/>
        <w:t>O processo migratório campo-cidade, em busca de melhores empregos, em virtude da pobreza  do migrante, não provoca, de imediato, aumento da demanda por produtos urbanos, não conseguindo, por isso, traduzir em demanda com capacidade de aquisição de todo o tipo de carências que traz consigo.</w:t>
      </w:r>
    </w:p>
    <w:p>
      <w:pPr>
        <w:pStyle w:val="Normal"/>
        <w:jc w:val="both"/>
        <w:rPr>
          <w:rFonts w:ascii="Arial" w:hAnsi="Arial" w:cs="Arial"/>
        </w:rPr>
      </w:pPr>
      <w:r>
        <w:rPr>
          <w:rFonts w:cs="Arial" w:ascii="Arial" w:hAnsi="Arial"/>
        </w:rPr>
        <w:tab/>
        <w:t>Nas cidades latino-americanas, a chegada dessas pessoas e a oferta de emprego estão em ritmo diferente, e com isso, formam-se os bairros de extrema pobreza, como já conhecemos, as favelas.</w:t>
      </w:r>
    </w:p>
    <w:p>
      <w:pPr>
        <w:pStyle w:val="Normal"/>
        <w:jc w:val="both"/>
        <w:rPr>
          <w:rFonts w:ascii="Arial" w:hAnsi="Arial" w:cs="Arial"/>
        </w:rPr>
      </w:pPr>
      <w:r>
        <w:rPr>
          <w:rFonts w:cs="Arial" w:ascii="Arial" w:hAnsi="Arial"/>
        </w:rPr>
        <w:tab/>
        <w:t>Para absorver essa mão de obra, instituições representativas dos trabalhadores do campo, têm insistido na necessidade de ampliação do Estatuto da Terra no Brasil (em função da grande área “sem ocupação” existente no Brasil), efetivando uma reforma agrária, alterando a estrutura jurídica em favor da pequena e média propriedade, tornar possível uma integração mais justa desse migrante na economia nacional.</w:t>
      </w:r>
    </w:p>
    <w:p>
      <w:pPr>
        <w:pStyle w:val="TextBody"/>
        <w:rPr/>
      </w:pPr>
      <w:r>
        <w:rPr/>
        <w:tab/>
        <w:t>As economias não desenvolvidas que dependem da exportação de produtos, tornam-se vulneráveis ao ciclo de progresso desses países que recebem esses produtos para a definição de seu próprio ritmo de progresso.</w:t>
      </w:r>
    </w:p>
    <w:p>
      <w:pPr>
        <w:pStyle w:val="Normal"/>
        <w:jc w:val="both"/>
        <w:rPr>
          <w:rFonts w:ascii="Arial" w:hAnsi="Arial" w:cs="Arial"/>
        </w:rPr>
      </w:pPr>
      <w:r>
        <w:rPr>
          <w:rFonts w:cs="Arial" w:ascii="Arial" w:hAnsi="Arial"/>
        </w:rPr>
        <w:tab/>
        <w:t>Conforme os escritores Oliveira, Quijano, Singer e Furtado, pode-se distinguir etapas no processo de transformação das sociedades latino-americanas.</w:t>
      </w:r>
    </w:p>
    <w:p>
      <w:pPr>
        <w:pStyle w:val="Normal"/>
        <w:jc w:val="both"/>
        <w:rPr>
          <w:rFonts w:ascii="Arial" w:hAnsi="Arial" w:cs="Arial"/>
        </w:rPr>
      </w:pPr>
      <w:r>
        <w:rPr>
          <w:rFonts w:cs="Arial" w:ascii="Arial" w:hAnsi="Arial"/>
        </w:rPr>
        <w:t>A primeira etapa começa com economias de subsistência , ao lado de setores extrativo-exportadores(pau-brasil, ouro e prata), e dura aproximadamente três séculos. A segunda etapa, se segue à independência política de várias regiões, gerando os países, insere-os em uma economia dominada pelo capital comercial interno e internacional, através da regulação dos termos de intercâmbio ou de comércio entre as diversas economias nacionais pelos detentores desse capital. A partir da segunda metade do século XIX, surge a terceira etapa, a da afirmação do capitalismo industrial, dependente desses termos de intercâmbio internacional, cada vez mais  regulados pelo capital financeiro, com base nos países desenvolvidos.</w:t>
      </w:r>
    </w:p>
    <w:p>
      <w:pPr>
        <w:pStyle w:val="Normal"/>
        <w:jc w:val="both"/>
        <w:rPr>
          <w:rFonts w:ascii="Arial" w:hAnsi="Arial" w:cs="Arial"/>
        </w:rPr>
      </w:pPr>
      <w:r>
        <w:rPr>
          <w:rFonts w:cs="Arial" w:ascii="Arial" w:hAnsi="Arial"/>
        </w:rPr>
        <w:tab/>
        <w:t>No processo de industrialização brasileira, o que mais se destaca é o fato desse processo se dar inicialmente como que à revelia das classes dominantes nacionais que tinham um caráter agroexportador. Ideologicamente, essas classes defendiam um papel especializado para a economia brasileira, a de exportadora de produtos agrícolas. Os fatores que dificultam o processo exportador de produtos agrícolas e importador de produtos industriais, são as crises, como a Primeira Guerra Mundial, que faz com que o sistema produtivo nacional se volte para uma produção que substitua a importação, e portanto, para o mercado interno, que fora desses períodos se fazia de forma lenta.</w:t>
      </w:r>
    </w:p>
    <w:p>
      <w:pPr>
        <w:pStyle w:val="Normal"/>
        <w:jc w:val="both"/>
        <w:rPr>
          <w:rFonts w:ascii="Arial" w:hAnsi="Arial" w:cs="Arial"/>
        </w:rPr>
      </w:pPr>
      <w:r>
        <w:rPr>
          <w:rFonts w:cs="Arial" w:ascii="Arial" w:hAnsi="Arial"/>
        </w:rPr>
        <w:tab/>
        <w:t>Essa industrialização interna das décadas de 10, 30 e 40 provocou grandes surtos migratórios. O da década de 10 foi na forma de importação de mão-de-obra, quase toda européia (parte dela destinava-se ao trabalho urbano e a outra, às lavouras). O da década de 30 e 40, foi na devido ao processo de migração campo-cidade.</w:t>
      </w:r>
    </w:p>
    <w:p>
      <w:pPr>
        <w:pStyle w:val="Normal"/>
        <w:jc w:val="both"/>
        <w:rPr>
          <w:rFonts w:ascii="Arial" w:hAnsi="Arial" w:cs="Arial"/>
        </w:rPr>
      </w:pPr>
      <w:r>
        <w:rPr>
          <w:rFonts w:cs="Arial" w:ascii="Arial" w:hAnsi="Arial"/>
        </w:rPr>
        <w:tab/>
        <w:t xml:space="preserve"> Esse processo deveu-se a uma concentração crescente de capitais, inicialmente na indústria de produção de bens de consumo, realizada sem a participação direta do Estado. Esses investimentos eram de comerciantes e banqueiros e também dedicaram investimentos em obras de infra-estrutura (energia elétrica, ferrovias), urbanização (avenidas, bondes), e através disso, a ocorreu a valorização imobiliária.</w:t>
      </w:r>
    </w:p>
    <w:p>
      <w:pPr>
        <w:pStyle w:val="Normal"/>
        <w:jc w:val="both"/>
        <w:rPr>
          <w:rFonts w:ascii="Arial" w:hAnsi="Arial" w:cs="Arial"/>
        </w:rPr>
      </w:pPr>
      <w:r>
        <w:rPr>
          <w:rFonts w:cs="Arial" w:ascii="Arial" w:hAnsi="Arial"/>
        </w:rPr>
        <w:tab/>
        <w:t>A partir da década de 20, esses investimentos se tornaram mais escassos, com exceção do investimento para a construção de cidades, na infra-estrutura viária e de serviços como as edificações residenciais para a família dos trabalhadores: as vilas operárias.</w:t>
      </w:r>
    </w:p>
    <w:p>
      <w:pPr>
        <w:pStyle w:val="Normal"/>
        <w:jc w:val="both"/>
        <w:rPr>
          <w:rFonts w:ascii="Arial" w:hAnsi="Arial" w:cs="Arial"/>
        </w:rPr>
      </w:pPr>
      <w:r>
        <w:rPr>
          <w:rFonts w:cs="Arial" w:ascii="Arial" w:hAnsi="Arial"/>
        </w:rPr>
        <w:tab/>
        <w:t>Com isso, o Estado passa pouco a pouco a assumir os investimentos urbanos, buscando atender o resultado da produção industrial em seu processo de acumulação. Os serviços de água e esgoto eram controlados desde o início pelo governo. Os transportes ferroviários e os transportes urbanos(antes de empresas privadas), agora são de responsabilidade do Estado. Dez anos depois os transportes urbanos voltam às empresas privadas. O serviço telefônico e a produção e distribuição de energia elétrica para os grandes centros urbanos, passam para a mão do Estado.</w:t>
      </w:r>
    </w:p>
    <w:p>
      <w:pPr>
        <w:pStyle w:val="Normal"/>
        <w:jc w:val="both"/>
        <w:rPr>
          <w:rFonts w:ascii="Arial" w:hAnsi="Arial" w:cs="Arial"/>
        </w:rPr>
      </w:pPr>
      <w:r>
        <w:rPr>
          <w:rFonts w:cs="Arial" w:ascii="Arial" w:hAnsi="Arial"/>
        </w:rPr>
        <w:tab/>
        <w:t>Essa estatização dos meios coletivos da produção e do consumo foi provocada pelo crescente interesse do capital em aumentar seus lucros, investindo em setores mais rentáveis e mantendo os salários dos trabalhadores baixos. O baixo poder aquisitivo da classe trabalhadora, exigiu um serviço estatal subsidiado (cujos custos de investimento e operação não sejam cobertos pelos recursos obtidos pela cobrança de suas taxas e tarifas, e sim através de recursos públicos provenientes do orçamento como um todo).</w:t>
      </w:r>
    </w:p>
    <w:p>
      <w:pPr>
        <w:pStyle w:val="Normal"/>
        <w:jc w:val="both"/>
        <w:rPr>
          <w:rFonts w:ascii="Arial" w:hAnsi="Arial" w:cs="Arial"/>
        </w:rPr>
      </w:pPr>
      <w:r>
        <w:rPr>
          <w:rFonts w:cs="Arial" w:ascii="Arial" w:hAnsi="Arial"/>
        </w:rPr>
        <w:tab/>
        <w:t>Os problemas que hoje nos defrontamos, efetivou-se a partir da década de 30. A preocupação com o crescimento excessivo das cidades teve início no sáculo XIX e deu origem à análise que procurava responsabilizar o tamanho e densidade populacional das cidades pelos males e distúrbios sociais em vez de procurar conhecer a lógica geral de funcionamento das sociedades que a industrialização-urbanização estava gerando.</w:t>
      </w:r>
    </w:p>
    <w:p>
      <w:pPr>
        <w:pStyle w:val="Normal"/>
        <w:jc w:val="both"/>
        <w:rPr>
          <w:rFonts w:ascii="Arial" w:hAnsi="Arial" w:cs="Arial"/>
        </w:rPr>
      </w:pPr>
      <w:r>
        <w:rPr>
          <w:rFonts w:cs="Arial" w:ascii="Arial" w:hAnsi="Arial"/>
        </w:rPr>
        <w:tab/>
        <w:t>Uma solução encontrada na época para estancar o crescimento das cidades, conforme uma corrente de opinião pública, foi a proposta de cidade jardim de Ebenezer Howard, em perfeito equilíbrio com a natureza. Ao lado dessa idéia de estancar o crescimento, estava um urbanismo reformador das cidades em crescimento que também ia sendo aceito pelas forças sociais dominantes e implantado pelas prefeituras e governos estaduais, em suas repartições públicas diretamente responsáveis por essas questões urbanas.</w:t>
      </w:r>
    </w:p>
    <w:p>
      <w:pPr>
        <w:pStyle w:val="Normal"/>
        <w:jc w:val="both"/>
        <w:rPr>
          <w:rFonts w:ascii="Arial" w:hAnsi="Arial" w:cs="Arial"/>
        </w:rPr>
      </w:pPr>
      <w:r>
        <w:rPr>
          <w:rFonts w:cs="Arial" w:ascii="Arial" w:hAnsi="Arial"/>
        </w:rPr>
        <w:tab/>
        <w:t>Numa primeira etapa, vemos o surgimento de um urbanismo afirmador de uma nova classe, a burguesia urbana que estava em ascensão. É um urbanismo cívico-embelezador, que idealiza grandes praças, avenidas e bulevares, no centro cívico das cidades. Simultaneamente, o urbanismo sanitarista garante uma saúde ambiental no espaço urbano cheio de epidemias e pestes que atingem todas as classes sociais. Por isso surgem as primeiras regras estaduais e municipais condicionadoras da propriedade imobiliária urbana, que tendem a garantir a higiene e saúde pública. Ao Código de Posturas seguem-se as leis reguladoras que são os Códigos de Obras, mais tarde dividido em Código de Edificações e Código de Parcelamento e de Uso e Ocupação do Solo.</w:t>
      </w:r>
    </w:p>
    <w:p>
      <w:pPr>
        <w:pStyle w:val="Normal"/>
        <w:jc w:val="both"/>
        <w:rPr>
          <w:rFonts w:ascii="Arial" w:hAnsi="Arial" w:cs="Arial"/>
        </w:rPr>
      </w:pPr>
      <w:r>
        <w:rPr>
          <w:rFonts w:cs="Arial" w:ascii="Arial" w:hAnsi="Arial"/>
        </w:rPr>
        <w:tab/>
        <w:t>Com o crescimento das cidades, os investimentos viários e em sistema de transportes são muito importantes e interessam a todas as classes sociais. Os trabalhadores vão se assentando nas periferias das cidades em função de suas capacidades aquisitivas. Os lotes são frutos de um loteamento que vai se implantando de modo que seu custo seja baixo para essa população ter acesso. O Estado, principalmente a nível de prefeituras, prefere manter-se desobrigado de levar a infra-estrutura e essa periferia urbana nascente, pois não possui recursos para tal, em decorrência do modelo de desenvolvimento elitista e voltado para o mercado externo. A clandestinidade desses lotes para a prefeitura faz com que ela não instale equipamentos  como pavimentação, luz, água, esgoto, canalização de águas pluviais e cursos de água, etc.</w:t>
      </w:r>
    </w:p>
    <w:p>
      <w:pPr>
        <w:pStyle w:val="Normal"/>
        <w:jc w:val="both"/>
        <w:rPr>
          <w:rFonts w:ascii="Arial" w:hAnsi="Arial" w:cs="Arial"/>
        </w:rPr>
      </w:pPr>
      <w:r>
        <w:rPr>
          <w:rFonts w:cs="Arial" w:ascii="Arial" w:hAnsi="Arial"/>
        </w:rPr>
        <w:tab/>
        <w:t>Essa situação da periferia vem da concentração de renda, do poder econômico, desequilibrando a distribuição do poder político entre as classes e grupos sociais.</w:t>
      </w:r>
    </w:p>
    <w:p>
      <w:pPr>
        <w:pStyle w:val="Normal"/>
        <w:jc w:val="both"/>
        <w:rPr>
          <w:rFonts w:ascii="Arial" w:hAnsi="Arial" w:cs="Arial"/>
          <w:u w:val="single"/>
        </w:rPr>
      </w:pPr>
      <w:r>
        <w:rPr>
          <w:rFonts w:cs="Arial" w:ascii="Arial" w:hAnsi="Arial"/>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9:05:00Z</dcterms:created>
  <dc:creator>CRISTIANO CAETANO</dc:creator>
  <dc:description/>
  <dc:language>en-US</dc:language>
  <cp:lastModifiedBy>CRISTIANO CAETANO</cp:lastModifiedBy>
  <dcterms:modified xsi:type="dcterms:W3CDTF">2003-06-11T19:05:00Z</dcterms:modified>
  <cp:revision>2</cp:revision>
  <dc:subject/>
  <dc:title>A URBANIZAÇÃO NO BRASIL</dc:title>
</cp:coreProperties>
</file>