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Texto Walter Harris – O crescimento das cidades na América latin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420"/>
        <w:jc w:val="both"/>
        <w:rPr/>
      </w:pPr>
      <w:r>
        <w:rPr>
          <w:rFonts w:cs="Comic Sans MS" w:ascii="Comic Sans MS" w:hAnsi="Comic Sans MS"/>
          <w:i/>
        </w:rPr>
        <w:t>1. Quais os fatores principais do processo de urbanização na América Latina no período republicano?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 influência dos imigrantes europeus em várias das principais cidades (em especial na costa do atlântico), a crescente atração a qual a urbe exercia sobre a população rural indígena e o processo de industrialização que ocorreu paralelamente.</w:t>
      </w:r>
    </w:p>
    <w:p>
      <w:pPr>
        <w:pStyle w:val="Normal"/>
        <w:ind w:firstLine="420"/>
        <w:jc w:val="both"/>
        <w:rPr/>
      </w:pPr>
      <w:r>
        <w:rPr>
          <w:rFonts w:cs="Comic Sans MS" w:ascii="Comic Sans MS" w:hAnsi="Comic Sans MS"/>
          <w:i/>
        </w:rPr>
        <w:t>2. Comente sobre as causas do crescimento demográfico neste período e sua influencia no desenvolvimento urbano.</w:t>
      </w:r>
      <w:r>
        <w:rPr>
          <w:rFonts w:cs="Comic Sans MS" w:ascii="Comic Sans MS" w:hAnsi="Comic Sans MS"/>
        </w:rPr>
        <w:t xml:space="preserve"> O crescimento demográfico, nas cidades, em particular nas capitais dos novos estados, teve como causa a migrações rurais internas e as grandes imigrações européias. Como o grande aumento populacional, as capitais praticamente duplicam sua população, gerando um crescimento muito grande dos centros urbano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i/>
        </w:rPr>
        <w:t>3. Comente a importância do desenvolvimento dos transportes neste período.</w:t>
      </w:r>
      <w:r>
        <w:rPr>
          <w:rFonts w:cs="Comic Sans MS" w:ascii="Comic Sans MS" w:hAnsi="Comic Sans MS"/>
        </w:rPr>
        <w:t xml:space="preserve"> Devido ao fato da base econômica destas cidades estar voltada para a agricultura, que se desenvolvia ao redor destas cidades, o transporte possibilitava a ligação do campo com a metrópole, permitindo a troca de produtos e de mão de ob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xto Yves Bruand – Arquitetura Contemporânea no Brasi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420"/>
        <w:jc w:val="both"/>
        <w:rPr/>
      </w:pPr>
      <w:r>
        <w:rPr>
          <w:rFonts w:cs="Comic Sans MS" w:ascii="Comic Sans MS" w:hAnsi="Comic Sans MS"/>
          <w:i/>
        </w:rPr>
        <w:t>1. Comente os critérios que orientam a ordenação das cidades portuguesas na América e seus contrastes com as cidades de fundação espanhola.</w:t>
      </w:r>
      <w:r>
        <w:rPr>
          <w:rFonts w:cs="Comic Sans MS" w:ascii="Comic Sans MS" w:hAnsi="Comic Sans MS"/>
        </w:rPr>
        <w:t xml:space="preserve"> As cidades portuguesas situadas na América seguem critérios bem diferentes das cidades espanholas no mesmo continente. Os colonizadores hispânicos procuravam criar conjuntos urbanos disciplinados, com planos regulares e xadrez, com uma praça central agrupando os edifícios monumentais administrativos e religiosos, seus vizinhos deixavam-se levar pela natureza dos locais, utilizando a topografia. Deixavam-se que crescessem livremente, preferindo o alto das colinas. Sendo então que o urbanismo português foi o mais negativo do que positivo na tarefa de planificar, apesar de conseguir muitas vezes ótimos resultados nas condições locais.</w:t>
      </w:r>
    </w:p>
    <w:p>
      <w:pPr>
        <w:pStyle w:val="Normal"/>
        <w:ind w:firstLine="420"/>
        <w:jc w:val="both"/>
        <w:rPr/>
      </w:pPr>
      <w:r>
        <w:rPr>
          <w:rFonts w:cs="Comic Sans MS" w:ascii="Comic Sans MS" w:hAnsi="Comic Sans MS"/>
          <w:i/>
        </w:rPr>
        <w:t xml:space="preserve">2. Comente a situação de São Paulo no século XIX. </w:t>
      </w:r>
      <w:r>
        <w:rPr>
          <w:rFonts w:cs="Comic Sans MS" w:ascii="Comic Sans MS" w:hAnsi="Comic Sans MS"/>
        </w:rPr>
        <w:t>Os problemas aumentaram com a ampliação populacional, a expansão automática no espaço, que resultou da imigração maciça para o centro comercial e administrativo. Os obstáculos naturais impediram um desenvolvimento sem solução de continuidade, favorecendo a criação de núcleos dispersos mais ou menos autônomos. A evolução desordenada da cidade, com a presença de uma série de tabuleiros de xadrez, criados de acordo com os interesse dos proprietários de terras. A preferência pelo sistema ortogonal deve-se a que ele constituía a solução mais simples e menos onerosa e não a uma vontade de ordem e clareza, os tabuleiros de xadrez orientados para todos os sentido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i/>
        </w:rPr>
        <w:t>3. Comente o esquema ideal imaginado por Francisco Preste Maia para São Paulo.</w:t>
      </w:r>
      <w:r>
        <w:rPr>
          <w:rFonts w:cs="Comic Sans MS" w:ascii="Comic Sans MS" w:hAnsi="Comic Sans MS"/>
        </w:rPr>
        <w:t xml:space="preserve"> Com o aumento do centro da cidade pela extensão da zona comercial ao outro lado do parque do Anhangabaú, criação de anéis de circulação que permitissem evitar a convergência de todo o passar de um bairro para outro. Em suma, previa-se a substituição do plano puramente radial para um plano radiocêntrico mais adequa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xto Glen Beyer – Explosão Urbana no Brasi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</w:rPr>
        <w:t>1. Descreva as etapas de urbanização na América Latina proposta por Jorge E. Hardoy</w:t>
      </w:r>
      <w:r>
        <w:rPr>
          <w:rFonts w:cs="Comic Sans MS" w:ascii="Comic Sans MS" w:hAnsi="Comic Sans MS"/>
        </w:rPr>
        <w:t>. Primeira etapa é, certamente, a cultura urbana pré-colonial dos astecas e dos incas. Não se tratava de centros urbanos, como os concebemos hoje, no sentido de construírem unidades econômicas e centros de transações para o comercio e a introdução de novas idéias e de nova cultura. Pelo contrario, eram redutos da cultura tradicional, freqüentemente centros religiosos, a partir dos quais se exerciam o poder tradicional e a autoridade. Funcionavam como cidades.</w:t>
      </w:r>
    </w:p>
    <w:p>
      <w:pPr>
        <w:pStyle w:val="TextBodyIndent"/>
        <w:ind w:lef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egunda etapa, foi a determinação, pelos espanhóis, do regime territorial da criação de cidades, com base na infra-estrutura regional e urbana da cultura nativa e na distribuição da população indígena. </w:t>
      </w:r>
    </w:p>
    <w:p>
      <w:pPr>
        <w:pStyle w:val="TextBodyIndent"/>
        <w:ind w:lef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erceira etapa os espanhóis e portugueses estabeleceram o regime essencial de colonização da América Latina. Levando em conta os alicerces anteriores, e a necessidade de permanecer em contato direto com as fontes de abastecimento no interior, estabeleceram-se portos regionais e locais, centros de mineração e de colonização, fortes e povoamentos com outras características e finalidades. Planejamento Urbano de Felipe II: orientação das ruas em relação ao sol, largura das ruas, determinação da localização de modo a levar em conta os ventos dominantes, dimensões das praças, escolha dos locais destinados aos edifícios públicos. As funções a ser desempenhadas para a expansão, todos os recursos lhe eram atribuídos logo de inicio.</w:t>
      </w:r>
    </w:p>
    <w:p>
      <w:pPr>
        <w:pStyle w:val="TextBodyIndent"/>
        <w:ind w:lef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arta etapa foi um período de consolidação das instituições coloniais e de formação da estrutura da sociedade colonial.</w:t>
      </w:r>
    </w:p>
    <w:p>
      <w:pPr>
        <w:pStyle w:val="TextBodyIndent"/>
        <w:ind w:lef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ou-se o padrão de colonização, que sobreviveria até o advento das ferrovias e das rodovias. Somente alguns centros adquiriram importância e apresentaram um aspecto urbano. Após a independência houve muito pouco ou nenhuma alterações na estrutura econômica e social latino-americana.</w:t>
      </w:r>
    </w:p>
    <w:p>
      <w:pPr>
        <w:pStyle w:val="TextBodyIndent"/>
        <w:ind w:left="0"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nta etapa foi a imigração européia que se tornou o principal fator de mudança. Esta etapa teve inicio no Uruguai, na Argentina e no Brasil. Os imigrantes europeus não apenas acentuaram a primazia de certas cidades, através de seu esforço, usa aptidão comercial, e mesmo com seu capital, como também promoveram a formação de novas instituições.</w:t>
      </w:r>
    </w:p>
    <w:p>
      <w:pPr>
        <w:pStyle w:val="TextBodyIndent"/>
        <w:ind w:left="0" w:firstLine="420"/>
        <w:rPr/>
      </w:pPr>
      <w:r>
        <w:rPr>
          <w:rFonts w:cs="Comic Sans MS" w:ascii="Comic Sans MS" w:hAnsi="Comic Sans MS"/>
          <w:i/>
        </w:rPr>
        <w:t xml:space="preserve">2. Comente os aspectos importantes do processo de urbanização, segundo Hardoy. </w:t>
      </w:r>
      <w:r>
        <w:rPr>
          <w:rFonts w:cs="Comic Sans MS" w:ascii="Comic Sans MS" w:hAnsi="Comic Sans MS"/>
        </w:rPr>
        <w:t xml:space="preserve">O primeiro aspecto importante no processo de urbanização realizou-se até bem recentemente, dentro das largas fronteiros territoriais, que haviam sido mais ou menos estabelecidas em 1580, e girou em torno das mesmas cidades que forma centros nacionais ou regionais por quase quatro séculos. Segundo, a gravitação em torno da principal cidade em cada país, com as exceções do Brasil e da Colômbia por motivos históricos e geográficos, é proporcionalmente muito mais acentuado hoje do que há cem anos ou mais atrás. Naquela época, em torno de cada centro regional secundário havia-se desenvolvido uma espécie de economia regional auto-suficiente, enquanto que hoje todos os centros regionais giram cada vez mais em torno da principal metrópole de cada país, mesmo no que diz respeito a detalhes insignificantes de sua vida administrativa, econômica e cultural. Finalmente, em cada país, a falta de transportes e comunicações diretas entre os centros regionais de economias complementares e, sua dependência absoluta da capital nacional, impede que tenha início o processo de regionalização, geralmente anunciado como uma necessidade urgente a fim de que seja alcançada a maturidade econômica.   </w:t>
      </w:r>
    </w:p>
    <w:p>
      <w:pPr>
        <w:pStyle w:val="TextBodyIndent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14:00Z</dcterms:created>
  <dc:creator>Lourdes</dc:creator>
  <dc:description/>
  <dc:language>en-US</dc:language>
  <cp:lastModifiedBy>Labin</cp:lastModifiedBy>
  <cp:lastPrinted>2002-06-13T00:03:00Z</cp:lastPrinted>
  <dcterms:modified xsi:type="dcterms:W3CDTF">2003-03-25T20:14:00Z</dcterms:modified>
  <cp:revision>2</cp:revision>
  <dc:subject/>
  <dc:title>Questionário</dc:title>
</cp:coreProperties>
</file>