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LUTERANA DO BRAS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RQUITETURA E URBANIS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Heading2"/>
        <w:rPr/>
      </w:pPr>
      <w:r>
        <w:rPr/>
        <w:t>TEORIA E HISTÓRIA DO URBANISM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ÁRCIO EDUARDO SAN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Heading1"/>
        <w:rPr/>
      </w:pPr>
      <w:r>
        <w:rPr/>
        <w:t>O URBANISMO - CAMILLO SITI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1843 - 1903</w:t>
      </w:r>
    </w:p>
    <w:p>
      <w:pPr>
        <w:pStyle w:val="Normal"/>
        <w:autoSpaceDE w:val="false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 Arquiteto, direto da Escola Imperial e Real das Artes Industriais de Viena, seus conhecimentos da arqueologia medieval e renascentista inspiraram-lhe uma teoria e um modelo da cidade ideal, que ele descreveu na obra Der Stadtebau nach seinen kunstlerischen Gründsãtzen (1889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Esta obra estava destinada a polemizar contra as transformações de Viena e o planejamento do Ring segundo os princípios urbanístico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Freqüentemente citado por P. Geddes e L. Mumford pelo caráter humano das soluções que preconiza, Sitte representa pelo contrário, para Le Corbusier e os progressistas, a encarnação de uma vocação retrógrada para o passad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É na qualidade de técnico e de artista que queremos procurar os procedimentos de suas composições, procedimentos esse que produziram no passado efeitos tão harmoniosos e que hoje só causam impressões enfadonhas e sem nexo. Este exame permitirá que encontremos para o problema atual da construção das cidades uma solução que deverá satisfazer três condições principais: livrar-nos do sistema moderno dos conjuntos de casas regularmente alinhadas; salvar, na medida do possível, o que resta das cidades antigas; e aproximar sempre mais nossas criações atuais do ideal dos modelos antigo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Os locais públicos não servem, atualmente, nem para grandes festas populares nem para a vida de todos os dias. Sua única razão de ser consiste em proporcionar mais ar e mais luz e em romper a monotonia dos oceanos de cas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s praças da antiguidade eram então uma necessidade de primeira ordem, pois foram o teatro das principais cenas da vida pública, que ocorrem hoje nas salas fechad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 Vitrúvio escreveu: ”Os gregos dispõem suas praças de mercado em forma de quadrado e cercam-nas com grandes colunatas duplas, apoiando cornijas de pedra ou de mármore acima das quais correm galerias”. Nas cidades italianas, o fórum assume um outro aspecto, pois desde épocas imemoriais ele é o teatro dos combates de gladiador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Na Idade Média e na Renascença, as praças costumavam ser utilizadas para objetivos práticos e formam um todo com os edifícios que os rodeavam. Hoje, elas servem no máximo como locais de estacionamento de veículos e não têm nada a ver com as casas que dão para el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É instrutivo estudar o modo como os antigos instalaram suas fontes e monumentos e ver como sempre souberam utilizar as circunstâncias que lhes apresentavam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Na Idade Média a escolha da localização das fontes e das estátuas parece, em muitos casos, desafiar quaisquer definições mais estranhas foram adotadas. Os técnicos modernos que os sucederam, armados de esquadros e compassos, pretenderam resolver as delicadas questões de gosto com a grosseira geometri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 regra antiga que manda situar os monumentos nos lados das praças, vem acrescentar-se o princípio consagrado na Idade Média, sobretudo nas cidades do Norte, segundo o qual os monumentos e as fontes se elevam nos pontos mortos da circulaçã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 A regra não se aplica só aos monumentos e fontes, mas a qualquer espécie de construções e, particularmente a igrejas. A posição da igreja no meio da praça não pode ser defendida nem em nome do interesse do construtor, pois essa localização o obriga a erigir, com grandes gastos, em redor de suas amplas fachadas, todos os elementos de arquitetura, tais como as cornijas, os socos, etc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pesar de todos esses inconvenientes e apesar de todos esse ensinamentos de história da arquitetura eclesiástica, as igrejas modernas do mundo inteiro erguem-se, quase sem exceção, no centro das praç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É por serem também fechadas que as praças produzem um efeito de conjunto tão harmonioso. Nos nossos dias designamos assim qualquer parcela de terreno cercado por quatro ruas onde renunciamos a erigir qualquer construção. Isso pode bastar ao higienista e ao técnico, mas, para o artista, esses poucos metros quadrados de terreno ainda não constituem uma praç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Hoje é comum que duas ruas, que se cortam em ângulo reto, desemboquem em cada esquina de uma praça; provavelmente, insiste-se em aumentar ao máximo a abertura feita no recinto da praça e em destruir qualquer impressão de conjunto. Antigamente, procedia-se de modo inteiramente diverso. O esforço era para que não desembocasse mais de uma rua em cada esquina da praça. Se fosse necessária uma segunda artéria de direção perpendicular à primeira, faziam-na terminar na rua, bem longe da praça, para que desta não se pudesse vê-l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O segredo desse procedimento consiste no fato de que as ruas desembocam perpendicularmente aos rais visuais e não paralelament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 praça Santa Maria Novella, de Florença tem cinco lados, mas na memória de mais de um viajante ela só tem quatro; pois, no local, só conseguimos ver três lados na praça por vez e o ângulo formado pelos dois outros fica por trás das costas do observador. É muito diferente da simetria rigorosa tão cara aos construtores de cidades modern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 noção de simetria propaga-se em nossos dias com a rapidez de uma epidemia. Esta palavra é grega, mas pode-se provar facilmente que, na Antiguidade, tinha um sentido bem diferente do de hoje. A proporção e a simetria são, para os antigos, uma única e mesma cois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Desde os escritores de Florença, os eixos de simetria tornaram-se cada vez mais freqüentes nos planos dos edifícios e nos das cidades. Nas cidades modernas, as irregularidades de planos não têm sucesso, pois são criadas artificialmente, com o auxílio da regr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Quanto mais uma cidade cresce, mais suas ruas e praças devem ampliar-se em todos os sentidos, mais seus edifícios devem ser erguidos e espalhados. Graças ao enorme acúmulo de seres humanos, o valor do solo aumentou proporcionalmente em alguns pontos do glob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No campo da higiene, nossos engenheiros, cuja falta de gosto tanto criticamos, fizeram milagres e prestaram à humanidade serviços inesquecíveis. Foi graças ao trabalho que realizaram que a saúde pública das cidades européias melhorou consideravelment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Não podemos mais criar obras de uma arte tão perfeita quanto a Acrópole de Atenas. Faltam-nos os princípios artísticos, esses prazeres estão negados a uma época em que não se constrói mais ao sabor do tempo, mas racionalmente, sobre o pape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O plano de uma cidade que devesse produzir um efeito artístico é também uma obra de arte e não um simples conjunto de construções e vias. Aí está o cerne de toda a questão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"/>
        <w:rPr/>
      </w:pPr>
      <w:r>
        <w:rPr/>
        <w:t>-</w:t>
        <w:tab/>
        <w:t>Munido das informações indispensáveis, o autor de um plano de extensão pode então prever o número de construções públicas necessárias ao bairro projetado, como também suas dimensões e forma aproximad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A primeira tarefa seria então prever a localização mais conveniente para os prédios públicos necessários e agrupá-los com arte. Além disso, seria prudente situar os jardins públicos a igual distância uns dos outros e, na medida do possível, afastados das ruas populares e ruidos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-</w:t>
        <w:tab/>
        <w:t>Por que suprimir a qualquer preço as desigualdades do terreno, destruir os caminhos existentes e até desviar cursos d’água para obter uma banal simetria?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exact" w:line="283"/>
      <w:jc w:val="both"/>
    </w:pPr>
    <w:rPr>
      <w:rFonts w:ascii="Arial" w:hAnsi="Arial" w:cs="Arial"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36:00Z</dcterms:created>
  <dc:creator>Márcio</dc:creator>
  <dc:description/>
  <dc:language>en-US</dc:language>
  <cp:lastModifiedBy>Márcio</cp:lastModifiedBy>
  <dcterms:modified xsi:type="dcterms:W3CDTF">2004-03-15T23:55:00Z</dcterms:modified>
  <cp:revision>1</cp:revision>
  <dc:subject/>
  <dc:title>UNIVERSIDADE LUTERANA DO BRASIL</dc:title>
</cp:coreProperties>
</file>