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RIA &amp; HISTÓRIA DO URBANISMO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:  Arq. Karem H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êmico:  Marcos C. kay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banização e Urbanismo no período de 1960 - 19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la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de-se dividir o processo em dois perío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1- de 1960 até 1985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e ser descrito através de três grandes movi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- Explosão demográfica:</w:t>
      </w:r>
      <w:r>
        <w:rPr>
          <w:rFonts w:cs="Arial" w:ascii="Arial" w:hAnsi="Arial"/>
          <w:sz w:val="22"/>
          <w:szCs w:val="22"/>
        </w:rPr>
        <w:t xml:space="preserve"> os países centrais , ao ver que crescia assustadoramente a população dos países centrais menos desenvolvidos, criam programas com o objetivo de frear esse crescimento. No Brasil, é motivado principalmente pela queda na taxa de mortalidade, devido maior acesso a serviço de saúde. Nos anos 50-60, aqueles países investem em programas de controle de natalidade, com objetivo de apenas controlar o crescimento populacional e não de melhorar a qualidade de vid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- Explosão Urbana: </w:t>
      </w:r>
      <w:r>
        <w:rPr>
          <w:rFonts w:cs="Arial" w:ascii="Arial" w:hAnsi="Arial"/>
          <w:sz w:val="22"/>
          <w:szCs w:val="22"/>
        </w:rPr>
        <w:t>com objetivo de conseguir mão de obra barata, necessária para viabilizar o projeto de desenvolvimento industrial, foram estendidos os benefícios da previdência social urbana à área rural. Porém, com um prazo de um ano para a efetivação da medida, os proprietários rurais expulsaram essas pessoas de suas propriedades para evitar o pagamento de indenizações, o que os levou a migrar para os pequenos bairros e posteriormente  para os grandes centros urbanos. Obteve-se desta forma um enorme excedente de mão de obra com baixo cu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- Explosão metropolitana: </w:t>
      </w:r>
      <w:r>
        <w:rPr>
          <w:rFonts w:cs="Arial" w:ascii="Arial" w:hAnsi="Arial"/>
          <w:sz w:val="22"/>
          <w:szCs w:val="22"/>
        </w:rPr>
        <w:t>poucos pontos do país podiam atender as exigências de transporte, comunicação e infraestrutura. As oportunidades de emprego e de negócios ficaram extremamente concentradas em três grandes pólos (São Paulo, Rio de Janeiro e Belo Horizonte) e em geral para estes lugares que as pessoas mi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os portanto três movimentos ocorrendo simultaneam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sa grande concentração urbana no território  foi acompanhada pela implementação de um sistema rodoviário de grande p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intraurbano, este processo também tem conseqüências: as áreas centrais das regiões metropolitanas e de algumas cidades médias foram extremamente bem equipadas em termos viários, sanitários, de comunicações, transporte, etc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s periferias foram realizados apenas investimentos necessários a viabilização do projeto de desenvolvimento, como o caso do saneamento: de início, para permitir a ocupação de novas áreas, foram instalados apenas os serviços de água. Quando ameaçados por epidemias, procedeu a instalação de  redes de esgoto. Os problemas foram tratados nos limites de suas necess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nto a arquitetura, apenas as classes mais abastadas tiveram condições de construir suas residências com qualidade. As classe médias se beneficiaram dos financiamentos do BNH, o que provocou intensa atividade no campo da construção civil. As classes mais baixas não tiveram nenhum apoio e construíram suas casas onde e como pude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2- de 1985 até 199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e último período, pode-se destacar significativas mudanças: na escala do território, a alguns anos as cidades do interior vem crescendo mais do que as do litoral, reflexo do crescimento do mercado interno. Também o processo onde há trocas com os países vizinhos são cada vez maiores, o que também começa a surgir efeitos na configuração regional e contin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assagem da população rural ocorre de forma intensa, como em São Paulo, onde 93% da população é urbana, próximo a países europeus onde chega a 97-9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1960-85, um dos modelos de no processo de urbanização propunha uma relação direta entre o valor do lugar e sua oferta de serviços. Dessa forma haveria uma tendência à concentração e ao adensamento de áreas bem servidas, como é o caso em geral das regiões centrais, assim como uma hierarquização clara do espaço em função di nível de renda da população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São Paulo, pode-se verificar o aumento do número de opções que as pessoas têm para a escolha do lugar de residência, principalmente para as classes médias e altas. Os mais pobres procuram em geral os lugares com acesso a oferta de serviços a preços baixos. Já as classes médias e altas, que tem maior domínio sobre comunicações e transporte, podem optar por inúmeros lug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umindo, a situação hoje é a segui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nível regional, assistimos uma guerra significativa no crescimento populacional dos maiores centros urbanos, e um aumento no número de cidades médias. No intraurbano pode-se observar uma crescente fave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ão se sabe exatamente qual a razão que levou a esta situação, mas ao menos duas hipóteses: a primeira é de que o sistema antes conseguia absorver boa parte da população migrante. A outra que o sistema antes político não permitia o enfavelamento. O que pode estar acontecendo hoje é uma diminuição na capacidade do sistema de absorver pessoas, ou a presença de um sistema político mais permissível ou ambas as coisas. O investimento em alta tecnologia impede a absorção de pessoas menos qualific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nto ao desenho da cidade, durante décadas os modernistas propuseram sistemas de estruturação urbana, pregando o fim da rua corredor. Estas estruturas  eram idealmente interessantes mas não responderam às mudan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esse quadro, temos de ser capazes de responder aquilo que a sociedade espera de nós. Nossa tarefa como arquitetos e urbanistas é complexa e assim que deve ser assum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vemos ser capazes de entender o processo social e sua relação com o processo de urbanização, saber identificar os diversos grupos sociais e seus projetos, e de que maneira o espaço se insere nes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vemos ser capazes de observar a realidade à nossa volta com o maior grau de consiência possível, e a partir daí construir modelos teóricos que descrevam de forma precisa a apropriação, produção, uso e transformação do espaço ur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17:00Z</dcterms:created>
  <dc:creator>Usuario</dc:creator>
  <dc:description/>
  <dc:language>en-US</dc:language>
  <cp:lastModifiedBy>Usuario</cp:lastModifiedBy>
  <cp:lastPrinted>2003-06-20T10:15:00Z</cp:lastPrinted>
  <dcterms:modified xsi:type="dcterms:W3CDTF">2003-06-20T13:17:00Z</dcterms:modified>
  <cp:revision>11</cp:revision>
  <dc:subject/>
  <dc:title/>
</cp:coreProperties>
</file>