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Faça um desenho esquemático, da forma de um </w:t>
      </w:r>
      <w:r>
        <w:rPr>
          <w:rFonts w:cs="Arial" w:ascii="Arial" w:hAnsi="Arial"/>
          <w:b/>
          <w:bCs/>
          <w:i/>
          <w:iCs/>
          <w:sz w:val="20"/>
        </w:rPr>
        <w:t>pilar retangular</w:t>
      </w:r>
      <w:r>
        <w:rPr>
          <w:rFonts w:cs="Arial" w:ascii="Arial" w:hAnsi="Arial"/>
          <w:sz w:val="20"/>
        </w:rPr>
        <w:t xml:space="preserve"> de seção transversal igual a 35 cm x 45 cm, representando e dominando todos seus elemento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Quais os cuidados que devemos observar, quando da colocação das </w:t>
      </w:r>
      <w:r>
        <w:rPr>
          <w:rFonts w:cs="Arial" w:ascii="Arial" w:hAnsi="Arial"/>
          <w:b/>
          <w:bCs/>
          <w:i/>
          <w:iCs/>
          <w:sz w:val="20"/>
        </w:rPr>
        <w:t xml:space="preserve">armaduras </w:t>
      </w:r>
      <w:r>
        <w:rPr>
          <w:rFonts w:cs="Arial" w:ascii="Arial" w:hAnsi="Arial"/>
          <w:sz w:val="20"/>
        </w:rPr>
        <w:t>nas formas de madeira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3) Determine o </w:t>
      </w:r>
      <w:r>
        <w:rPr>
          <w:rFonts w:cs="Arial" w:ascii="Arial" w:hAnsi="Arial"/>
          <w:b/>
          <w:bCs/>
          <w:i/>
          <w:iCs/>
          <w:sz w:val="20"/>
        </w:rPr>
        <w:t xml:space="preserve">número de fiadas e a espessura da junta de assentamento </w:t>
      </w:r>
      <w:r>
        <w:rPr>
          <w:rFonts w:cs="Arial" w:ascii="Arial" w:hAnsi="Arial"/>
          <w:sz w:val="20"/>
        </w:rPr>
        <w:t>que deverá possuir uma parede de tijolo à vista, quando o pé direito for de 2.65m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dos para elaborar o projeto da alvenar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ões do tijolo = 5 cm x 10 cm x 20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oco do forro = 2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ssura da pavimentação = 6 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ite os </w:t>
      </w:r>
      <w:r>
        <w:rPr>
          <w:rFonts w:cs="Arial" w:ascii="Arial" w:hAnsi="Arial"/>
          <w:b/>
          <w:bCs/>
          <w:i/>
          <w:iCs/>
          <w:sz w:val="20"/>
        </w:rPr>
        <w:t>tipos de paredes</w:t>
      </w:r>
      <w:r>
        <w:rPr>
          <w:rFonts w:cs="Arial" w:ascii="Arial" w:hAnsi="Arial"/>
          <w:sz w:val="20"/>
        </w:rPr>
        <w:t>, que podemos executar, em relação à disposição dos tijolos ao longo da mesm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Qual é a finalidade da </w:t>
      </w:r>
      <w:r>
        <w:rPr>
          <w:rFonts w:cs="Arial" w:ascii="Arial" w:hAnsi="Arial"/>
          <w:b/>
          <w:bCs/>
          <w:i/>
          <w:iCs/>
          <w:sz w:val="20"/>
        </w:rPr>
        <w:t xml:space="preserve">armação </w:t>
      </w:r>
      <w:r>
        <w:rPr>
          <w:rFonts w:cs="Arial" w:ascii="Arial" w:hAnsi="Arial"/>
          <w:sz w:val="20"/>
        </w:rPr>
        <w:t xml:space="preserve">e da </w:t>
      </w:r>
      <w:r>
        <w:rPr>
          <w:rFonts w:cs="Arial" w:ascii="Arial" w:hAnsi="Arial"/>
          <w:b/>
          <w:bCs/>
          <w:i/>
          <w:iCs/>
          <w:sz w:val="20"/>
        </w:rPr>
        <w:t xml:space="preserve">trama </w:t>
      </w:r>
      <w:r>
        <w:rPr>
          <w:rFonts w:cs="Arial" w:ascii="Arial" w:hAnsi="Arial"/>
          <w:sz w:val="20"/>
        </w:rPr>
        <w:t xml:space="preserve"> nos telhado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Quais são as vantagens em se utilizar </w:t>
      </w:r>
      <w:r>
        <w:rPr>
          <w:rFonts w:cs="Arial" w:ascii="Arial" w:hAnsi="Arial"/>
          <w:b/>
          <w:bCs/>
          <w:i/>
          <w:iCs/>
          <w:sz w:val="20"/>
        </w:rPr>
        <w:t>concreto protendido</w:t>
      </w:r>
      <w:r>
        <w:rPr>
          <w:rFonts w:cs="Arial" w:ascii="Arial" w:hAnsi="Arial"/>
          <w:sz w:val="20"/>
        </w:rPr>
        <w:t>, como supra estrutura e quais os processos de protensão que poderemos emprega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Qual é a </w:t>
      </w:r>
      <w:r>
        <w:rPr>
          <w:rFonts w:cs="Arial" w:ascii="Arial" w:hAnsi="Arial"/>
          <w:b/>
          <w:bCs/>
          <w:i/>
          <w:iCs/>
          <w:sz w:val="20"/>
        </w:rPr>
        <w:t xml:space="preserve">argamassa </w:t>
      </w:r>
      <w:r>
        <w:rPr>
          <w:rFonts w:cs="Arial" w:ascii="Arial" w:hAnsi="Arial"/>
          <w:sz w:val="20"/>
        </w:rPr>
        <w:t xml:space="preserve"> que empregamos para corrigir os defeitos apresentados pelas alvenaria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Quais são aspectos técnicos que devemos analisar para determinar a </w:t>
      </w:r>
      <w:r>
        <w:rPr>
          <w:rFonts w:cs="Arial" w:ascii="Arial" w:hAnsi="Arial"/>
          <w:b/>
          <w:bCs/>
          <w:i/>
          <w:iCs/>
          <w:sz w:val="20"/>
        </w:rPr>
        <w:t xml:space="preserve">espessura das juntas </w:t>
      </w:r>
      <w:r>
        <w:rPr>
          <w:rFonts w:cs="Arial" w:ascii="Arial" w:hAnsi="Arial"/>
          <w:sz w:val="20"/>
        </w:rPr>
        <w:t>dos azulejos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e os tipos de lajes que podemos utilizar para servir de supra estrutural, quando o concreto for moldado no local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sobre a necessidade de utilizarmos as gravatas (cintas) nas formas dos pilares e vigas em uma estrutura de concreto armad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e quais são os processos de Protensão existente  para execução de estruturas em concreto propendido e descreva sobre um del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denomina o elemento utilizado para facilitar a desforma e permitir pequenos ajustes nas form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sobre os tipos de cobertura usualmente empregado e quais as características técnicas as mesmas devem possui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os passos para execução de uma alvenaria de tijolos maciços, quando os mesmos forem assentados sobre uma viga de fundaçã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xecução de um telhado, com telha de barro, quais são os pontos deste telhado, que devemos aparafusar as telhas, para que as mesmas não sofram deslocamento devido à ação do vent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e a junta horizontal dos tijolos e determine  quantas fiadas serão necessárias para executar uma parede de tijolos à vista, quando o pé direito for igual a 2,90m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técnicos para o dimensiona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ões dos tijolos = 5 cm x 11 cm x 23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stimento do foro em gesso com 1,5 cm de espess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stimento do piso em cerâmica com espessura de 3,5 cm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e os tipos de lajes que poderemos utilizar para servir de supra estrutural, quando o concreto for moldado no local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sobre a necessidade de utilizarmos as gravatas (cintas) nas formas dos pilares e vigas em uma estrutura de concreto armado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s processos de Protensão existente para execução de estruturas em concreto protendid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denomina o elemento utilizado para facilitar a desforma e permitir pequenos ajustes nas form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sobre os tipos de cobertura usualmente empregada e quais as características técnicas as mesmas devem possui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eva os passos para execução de uma alvenaria de tijolos maciços, quando os mesmos forem assentados sobre uma viga  de fundaçã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xecução de um telhado, com telha de barro, quais são os pontos deste telhado, que devemos aparafusar as telhas, para que as mesmas não sofram deslocamento devido à ação do vent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são os fatores que devemos analisar para determinar a espessura das juntas dos azulejos?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as etapas que compõe o processamento de uma estrutura de concreto armado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Quais os cuidados deveremos ter por ocasião da colocação das ferragens nas form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 o processo de protensão que utiliza cordoalha engraxada com revestimento de PVC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e os tipos de paredes quanto a disposição dos tijolos na mesm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s dois métodos para fixação dos batentes nas pared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s tipos de reboco em que o próprio já o acabamento final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s cuidados deveremos observar antes de ser iniciados qualquer tipo de revestimento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os nomes das linhas de formas do telhado abaixo indicando as caimentos das águas?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2:02:00Z</dcterms:created>
  <dc:creator>Márcio</dc:creator>
  <dc:description/>
  <dc:language>en-US</dc:language>
  <cp:lastModifiedBy>Márcio</cp:lastModifiedBy>
  <cp:lastPrinted>2001-11-19T18:51:00Z</cp:lastPrinted>
  <dcterms:modified xsi:type="dcterms:W3CDTF">2001-11-19T20:51:00Z</dcterms:modified>
  <cp:revision>9</cp:revision>
  <dc:subject/>
  <dc:title>1)</dc:title>
</cp:coreProperties>
</file>