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MÁRCIO EDUARDO SAND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balho sob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vantamento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nteiro de Ob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QUITETURA E URBANISM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LUTERANA DO BRAS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ÁTICA DE OBRAS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 LUIS A. M. SENGER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noas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3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/>
      </w:pPr>
      <w:r>
        <w:rPr/>
        <w:t>ANÁLISE DA IMPLANTAÇÃO DO CANTEIRO DE OBRAS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Inicialmente, escolhi esta obra, pois pude perceber, sem muito esforço, as pécimas condições em que está implantado o canteiro de obras e, é com o objetivo de poder analisar estes erros, que pretendo elaborar este trabalho de levantamento de um Canteiro de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  <w:t xml:space="preserve">A obra está situada na cidade de Igrejinha, Rua João Goulart, 139, bairro residencial bastante calmo, onde visitei e pude constar que não foram respeitados alguns itens básicos para implantação do Canteiro de Obras, como: avanço do canteiro além do que é permitido (1/3) sobre o passeio, uso da via pública para colocação de materiais, entre outros que irei citar a segui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 segue um croqui para ilustração da situação atual do canteiro de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47540" cy="48031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372100" cy="502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---- Montagem 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ferragens (banc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e 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Edific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-----------Poço artes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m bom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 Lu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Depósito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nca carpintei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seio       </w:t>
                            </w:r>
                            <w:r>
                              <w:rPr>
                                <w:sz w:val="20"/>
                              </w:rPr>
                              <w:t>cimento e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/>
                              <w:t>AM    B    AF</w:t>
                              <w:tab/>
                              <w:t xml:space="preserve">    Tijol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    Materiai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Betone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>Rua João Goulart, 1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Depósito Fer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96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---- Montagem d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ferragens (banc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m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te 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Edific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-----------Poço artesi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m bom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 Luz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>
                          <w:sz w:val="20"/>
                        </w:rPr>
                        <w:t>Depósito</w:t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sz w:val="18"/>
                        </w:rPr>
                        <w:t>Banca carpintei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seio       </w:t>
                      </w:r>
                      <w:r>
                        <w:rPr>
                          <w:sz w:val="20"/>
                        </w:rPr>
                        <w:t>cimento e</w:t>
                        <w:tab/>
                        <w:tab/>
                        <w:tab/>
                        <w:t xml:space="preserve">   </w:t>
                      </w:r>
                      <w:r>
                        <w:rPr/>
                        <w:t>AM    B    AF</w:t>
                        <w:tab/>
                        <w:t xml:space="preserve">    Tijolo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       Materiais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Betoneir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/>
                        <w:t>Rua João Goulart, 13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>Depósito Fe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  <w:t xml:space="preserve">O depósito de cimento e materiais são juntos e a abertura fica para o lado da rua, impossibilitando, como prevê o Código de Obras, o passeio de pedestres. É bem verdade que esta construção está situada em um bairro aparentemente pacato, mas é um lote que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3900</wp:posOffset>
            </wp:positionH>
            <wp:positionV relativeFrom="paragraph">
              <wp:posOffset>635</wp:posOffset>
            </wp:positionV>
            <wp:extent cx="4406900" cy="3086100"/>
            <wp:effectExtent l="0" t="0" r="0" b="0"/>
            <wp:wrapTight wrapText="bothSides">
              <wp:wrapPolygon edited="0">
                <wp:start x="-37" y="0"/>
                <wp:lineTo x="-37" y="21509"/>
                <wp:lineTo x="21599" y="21509"/>
                <wp:lineTo x="21599" y="0"/>
                <wp:lineTo x="-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z parte de um dos bairros nobres da cidade e com grande concentração de casas, o que  justifica a observação e cumprimento do código. Também não foi obedecido os 2/3 de área de passeio livre. Todo os materiais armazenados estão fora deste limite.  A figura ao lado, mostra a fachada principal deste canteiro com a armação em madeira para locação da obra. Logo abaixo temos a ilustração da armazenagem das ferragens, que estão do outro lado da rua, em frente da casa do futuro visinho. Não encontrei nenhum espaço destinado para o escritório, mas percebi, durante a visita, que o contrutos, Sr. Jorge, tinha as pantas no chão e todos ao redor discutindo os passos a serem tomados.</w:t>
      </w:r>
    </w:p>
    <w:p>
      <w:pPr>
        <w:pStyle w:val="TextBody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72085</wp:posOffset>
            </wp:positionV>
            <wp:extent cx="3482340" cy="2282190"/>
            <wp:effectExtent l="0" t="0" r="0" b="0"/>
            <wp:wrapTight wrapText="bothSides">
              <wp:wrapPolygon edited="0">
                <wp:start x="-38" y="0"/>
                <wp:lineTo x="-38" y="21503"/>
                <wp:lineTo x="21600" y="21503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left"/>
        <w:rPr/>
      </w:pPr>
      <w:r>
        <w:rPr/>
        <w:t>Podemos notar nesta ilustração que os ferros são largados ao léu e também cortados ali. Na mesma figura, vemos a armazenagem dos tijolos, usando todo o limite do passeio e em frente de outro visinh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3425190" cy="2272030"/>
            <wp:effectExtent l="0" t="0" r="0" b="0"/>
            <wp:wrapTight wrapText="bothSides">
              <wp:wrapPolygon edited="0">
                <wp:start x="-38" y="0"/>
                <wp:lineTo x="-38" y="21504"/>
                <wp:lineTo x="21600" y="21504"/>
                <wp:lineTo x="21600" y="0"/>
                <wp:lineTo x="-3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im como o depósito de Areia, Brita, Betoneira, Água, tudo vai além dos limites que é permitido por le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Logo atrás da betoneira, podemos ver a banca de carpinteiro que também é usado pelo ferreiro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 seguir está ilustrado com mais detalhamento, o depósito de cimento e materiais e a banca do carpinteiro e do ferreir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114040" cy="45656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3010535" cy="45713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o questionar a falta de Tapume com o construtor, ele me informou que não havia necessidade, pois a área é tranqüila e não tem vandalismo, também alegou ter um custo muito elevado.</w:t>
      </w:r>
    </w:p>
    <w:p>
      <w:pPr>
        <w:pStyle w:val="TextBody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6050</wp:posOffset>
            </wp:positionH>
            <wp:positionV relativeFrom="paragraph">
              <wp:posOffset>114935</wp:posOffset>
            </wp:positionV>
            <wp:extent cx="1727200" cy="2603500"/>
            <wp:effectExtent l="0" t="0" r="0" b="0"/>
            <wp:wrapTight wrapText="bothSides">
              <wp:wrapPolygon edited="0">
                <wp:start x="-114" y="0"/>
                <wp:lineTo x="-114" y="21504"/>
                <wp:lineTo x="21600" y="21504"/>
                <wp:lineTo x="21600" y="0"/>
                <wp:lineTo x="-11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Trabalho dos operários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800</wp:posOffset>
            </wp:positionH>
            <wp:positionV relativeFrom="paragraph">
              <wp:posOffset>102235</wp:posOffset>
            </wp:positionV>
            <wp:extent cx="2679700" cy="1739900"/>
            <wp:effectExtent l="0" t="0" r="0" b="0"/>
            <wp:wrapTight wrapText="bothSides">
              <wp:wrapPolygon edited="0">
                <wp:start x="-38" y="0"/>
                <wp:lineTo x="-38" y="21443"/>
                <wp:lineTo x="21600" y="21443"/>
                <wp:lineTo x="21600" y="0"/>
                <wp:lineTo x="-3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Poço artesiano para economia em ob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GESTÃO PARA IMPLANTAÇÃO DO CANTEIRO DE OBR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seguir pretendo ilustrar uma sugestão para a implantação do canteiro de obras do estudo feito anteriormente, procurando cumprir o Código de Obras, mesmo que a vizinhança seja amigável, como demonstrado anteriormente e mesmo sendo uma região pacata e sem muito movimento de pedestres. Como o terreno tem um pequeno desnível em sua frente, fiz uso de duas rampas de acesso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121920</wp:posOffset>
                </wp:positionV>
                <wp:extent cx="6629400" cy="6515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nca Carpinteiro</w:t>
                              <w:tab/>
                              <w:t xml:space="preserve">     Depósito de ferros</w:t>
                              <w:tab/>
                              <w:tab/>
                              <w:tab/>
                              <w:t xml:space="preserve">     ------Banhei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anca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Ferreiro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dific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------Almoxarif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-------Escritó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-----Central da Betonei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--------Rampas de acesso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Depósito cimento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AG       B           A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>Tapume</w:t>
                              <w:tab/>
                              <w:tab/>
                            </w:r>
                            <w:r>
                              <w:rPr/>
                              <w:t>Portão de correr                        Porta atend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Passeio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e acesso funcionários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arquiteto / constru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Rua João Goulart, 139 – Igrejinha 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13pt;mso-wrap-distance-left:9.05pt;mso-wrap-distance-right:9.05pt;mso-wrap-distance-top:0pt;mso-wrap-distance-bottom:0pt;margin-top:9.6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anca Carpinteiro</w:t>
                        <w:tab/>
                        <w:t xml:space="preserve">     Depósito de ferros</w:t>
                        <w:tab/>
                        <w:tab/>
                        <w:tab/>
                        <w:t xml:space="preserve">     ------Banhei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anca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Ferreiro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Edific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------Almoxarif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-------Escritó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-----Central da Betonei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--------Rampas de acesso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 w:val="20"/>
                        </w:rPr>
                        <w:t>Depósito cimento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AG       B           A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>Tapume</w:t>
                        <w:tab/>
                        <w:tab/>
                      </w:r>
                      <w:r>
                        <w:rPr/>
                        <w:t>Portão de correr                        Porta atendi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Passeio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e acesso funcionários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arquiteto / constru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Rua João Goulart, 139 – Igrejinha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632450" cy="64173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 idéia é preservar a descarga de areia e brita com um acesso fácil para que o caminhão possa somente encostar e descarregar, por isso do portão de correr (suspenso). Com a criação do tapume, através do portão, por duas rampas, primeiro se chegaria ao depósito de cimento, para facilitar a descarga, mais atrás, as bancas do ferreiro e do carpinteiro (do mesmo lado – visinho mais chato). Pelo outro acesso, o escritório, o almoxarifado e banheiro. Se fez necessário esta divisão porque a edificação quase não tem recuo e o desnível e falta de espaço nas laterais impede que as maiores cargas sejam descarregadas na parte de trás do Canteiro de Obras.</w:t>
      </w:r>
    </w:p>
    <w:p>
      <w:pPr>
        <w:pStyle w:val="TextBody"/>
        <w:rPr/>
      </w:pPr>
      <w:r>
        <w:rPr/>
        <w:tab/>
        <w:t>Na minha opinião, o canteiro visitado estava bem mal estruturado e certamente esta obra, localizando-se em uma área mais urbana, estaria sofrendo vários riscos. Devemos ter um bom censo do que realmente está ou não está prejudicando o usuário pedestre, o vizinho e até mesmo o operário da obra. Certamente, se fosse usado um pouco mais de organização no canteiro, até daria para encarar, mas deu para notar um certo desconforto dos operários quanto a estrutura da obra.</w:t>
      </w:r>
    </w:p>
    <w:p>
      <w:pPr>
        <w:pStyle w:val="TextBody"/>
        <w:rPr/>
      </w:pPr>
      <w:r>
        <w:rPr/>
        <w:tab/>
        <w:t>Uma canteiro de obras é local de muita sujeira, mas deve ser acima de tudo, organizado, evitando o desperdício, perda, roubo e demais prejuízos para a obra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2:45:00Z</dcterms:created>
  <dc:creator>Márcio</dc:creator>
  <dc:description/>
  <dc:language>en-US</dc:language>
  <cp:lastModifiedBy>Márcio</cp:lastModifiedBy>
  <cp:lastPrinted>2003-09-23T22:21:00Z</cp:lastPrinted>
  <dcterms:modified xsi:type="dcterms:W3CDTF">2003-09-24T01:37:00Z</dcterms:modified>
  <cp:revision>18</cp:revision>
  <dc:subject/>
  <dc:title>MÁRCIO EDUARDO SANDER</dc:title>
</cp:coreProperties>
</file>