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ÁRCIO EDUARDO SANDER</w:t>
      </w:r>
    </w:p>
    <w:p>
      <w:pPr>
        <w:pStyle w:val="Normal"/>
        <w:rPr/>
      </w:pPr>
      <w:r>
        <w:rPr>
          <w:rFonts w:cs="Arial" w:ascii="Arial" w:hAnsi="Arial"/>
        </w:rPr>
        <w:t>PAISAGISMO</w:t>
      </w:r>
      <w:r>
        <w:rPr/>
        <w:t xml:space="preserve"> </w:t>
      </w:r>
      <w:r>
        <w:rPr>
          <w:rFonts w:cs="Arial" w:ascii="Arial" w:hAnsi="Arial"/>
        </w:rPr>
        <w:t>I</w:t>
      </w:r>
    </w:p>
    <w:p>
      <w:pPr>
        <w:pStyle w:val="Normal"/>
        <w:rPr>
          <w:rFonts w:ascii="Arial" w:hAnsi="Arial" w:cs="Arial"/>
        </w:rPr>
      </w:pPr>
      <w:r>
        <w:rPr>
          <w:rFonts w:cs="Arial" w:ascii="Arial" w:hAnsi="Arial"/>
        </w:rPr>
        <w:t>RESUMO DAS PÁGINAS 19 Á 24 – CAPÍTULO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b/>
        <w:t>Os vínculos entre espaço, território e sobrevivência animal são ostencíveis, mas não são motivas de interesse para o homem, as causas de sua dependência com o entorno imediato não é grande, pelo contrário, resulta na relação entre espaço e a conduta, pois observações mostraram manifesto de limitações de espaço e de aglomerações que impõem as pessoas a estas situações de tensão; sendo em certas circunstâncias um excesso de espaço e uma separação desmesurada entre as pessoas de certas atividades. As dimensões de um espaço podem reduzir-se a um ponto que provoque um colapso psicológico ou uma conduta anti-social? Os experimentos praticados com ratos em um encontro artificial onde o alimento não é um fator territorial, demonstraram que condições extremas de racionamento desencadearam efeitos psicológicos e comportamentos não naturais. A impossibilidade virtual de alcançar a sociedade acaba em desorganização social das ratas. O que não se pode afirmar tangentemente é que as urbes de densidades altas são recusadas e que nós não podemos valer de formas urbanas que acentuem os benefícios de uma vida nas grandes metrópoles e nas várias concentrações humanas.</w:t>
      </w:r>
    </w:p>
    <w:p>
      <w:pPr>
        <w:pStyle w:val="TextBody"/>
        <w:rPr/>
      </w:pPr>
      <w:r>
        <w:rPr/>
        <w:tab/>
        <w:t>As necessidades de enriquecimento são, entre o humanas, as que entram em um último grupo. As pessoas (e particularmente as crianças) têm sede de conhecimentos, e dentro de seu âmbito tem a necessidade de auto realização e criatividade pessoal e, segundo parece, a necessidade de sentir a beleza e a experiência estética. As pessoas têm impulsos criativos perfeitamente definidos, apesar de que sua vontade é a satisfação de tomar formas e se materializarem as realizações de qualidade inconstante. Todos somos artistas, uns maiores do que outros. As necessidades humanas de enriquecimento reclamam a transição de informação. O entorno, por sua parte, não só tem de ser intrinsecamente belo por si mesmo – outra necessidade básica do gênero humana - ,  sendo que deve dispensar possibilidades criativas na manipulação do entorno e na provisão de oportunidades em um espaço livre ou dentro de um programa que anima a participação pessoal das artes, da escultura, da jardinaria, do jogo e do teatro.</w:t>
      </w:r>
    </w:p>
    <w:p>
      <w:pPr>
        <w:pStyle w:val="TextBody"/>
        <w:rPr/>
      </w:pPr>
      <w:r>
        <w:rPr/>
        <w:tab/>
        <w:t>O estilo de arquitetura entre 1960 e 1970 é renovado inteiro pela decoração de épocas passadas e da reaparição do típico jardim de casa de campo, onde se entremesclam frutas, hortaliça e flores que são indícios do reconhecimento intuitivo e puro desta necessidade. Paralelamente, o racionamento, devido a complexidade daqueles entorno naturais escondidos.</w:t>
      </w:r>
    </w:p>
    <w:p>
      <w:pPr>
        <w:pStyle w:val="TextBody"/>
        <w:rPr/>
      </w:pPr>
      <w:r>
        <w:rPr/>
        <w:tab/>
        <w:t xml:space="preserve">Uma comunidade residencial de Christopher Alexander, é um exemplo teórico,  onde a forma se desenha com vistas a favorecer os acessos a rede de auto pistas para visitantes potenciais de um subúrbio metamente orientado ao automóvel. Cada casa possui sua intimidade e o objetivo é fazer ressaltar as vantagens de viver nos subúrbios e contrastar aqueles pontos “defeituosos”. A solução é discutível, sendo que segue um exemplo excelente de nascimento de uma forma desde um processo que faz descolar certos fatores sociais, um conceito aplicável em união de outros dados mais exatos relativos a qualquer perspectiva de entorno. </w:t>
      </w:r>
    </w:p>
    <w:p>
      <w:pPr>
        <w:pStyle w:val="TextBody"/>
        <w:rPr/>
      </w:pPr>
      <w:r>
        <w:rPr/>
      </w:r>
    </w:p>
    <w:p>
      <w:pPr>
        <w:pStyle w:val="TextBody"/>
        <w:rPr/>
      </w:pPr>
      <w:r>
        <w:rPr/>
      </w:r>
    </w:p>
    <w:p>
      <w:pPr>
        <w:pStyle w:val="TextBody"/>
        <w:rPr>
          <w:b/>
          <w:b/>
          <w:bCs/>
        </w:rPr>
      </w:pPr>
      <w:r>
        <w:rPr>
          <w:b/>
          <w:bCs/>
        </w:rPr>
        <w:t>PERCEPÇÃO AMBIENTAL E CONDUTA</w:t>
      </w:r>
    </w:p>
    <w:p>
      <w:pPr>
        <w:pStyle w:val="TextBody"/>
        <w:rPr/>
      </w:pPr>
      <w:r>
        <w:rPr/>
        <w:tab/>
        <w:t>A interação de um indivíduo com outros indivíduos (entorno social) e com o contexto (entorno físico) gera a conduta, e é por esta razão que o desenhista ambiental tem de interessar-se pela estrutura do entorno e seus efeitos sobre o indivíduo.</w:t>
      </w:r>
    </w:p>
    <w:p>
      <w:pPr>
        <w:pStyle w:val="TextBody"/>
        <w:rPr/>
      </w:pPr>
      <w:r>
        <w:rPr/>
        <w:tab/>
        <w:t>A percepção é um processo muito mais complicado que a visão. Habitualmente o entorno que se percebe enquadra tantos objetos e estímulos sensoriais que muitas vezes a conduta nos é tanto uma réplica da influência global do ambiente como dos elementos parciais que escondem da percepção. A experiência e a aprendizagem prévias condicionam a percepção e interpretação de tudo o que vemos. As motivações, as necessidades que se busca satisfazer, e os interesses, os desejos do indivíduo incidem continuamente em sua percepção.</w:t>
      </w:r>
    </w:p>
    <w:p>
      <w:pPr>
        <w:pStyle w:val="TextBody"/>
        <w:rPr/>
      </w:pPr>
      <w:r>
        <w:rPr/>
        <w:tab/>
        <w:t>A intensidade ou qualidade de estímulo é um fator determinante da percepção, ou seja, entre um intenso bombardeio de estímulos o que se seleciona. A forma, a cor, o contraste e demais atributos podem fazer que um objeto domine tão notoriamente um entorno.</w:t>
      </w:r>
    </w:p>
    <w:p>
      <w:pPr>
        <w:pStyle w:val="TextBody"/>
        <w:rPr/>
      </w:pPr>
      <w:r>
        <w:rPr/>
        <w:tab/>
        <w:t>O essencial em cada caso é dispor de um modelo que contenha o inesperado, parece que aqui reside o coração da “beleza”.</w:t>
      </w:r>
    </w:p>
    <w:p>
      <w:pPr>
        <w:pStyle w:val="TextBody"/>
        <w:rPr/>
      </w:pPr>
      <w:r>
        <w:rPr/>
        <w:tab/>
        <w:t xml:space="preserve">A satisfação estética é, a beleza que se aprecia visualmente, consciente das interpretações: um fluxo que descobre uma pauta ou uma pauta que encerra flutuações inesperadas. Um muro de obra vista, com a percepção de ladrilhos iguais, dá uma pauta. </w:t>
      </w:r>
    </w:p>
    <w:p>
      <w:pPr>
        <w:pStyle w:val="TextBody"/>
        <w:rPr/>
      </w:pPr>
      <w:r>
        <w:rPr/>
        <w:tab/>
        <w:t>Por último, é pretendido mostrar os mecanismos de percepção, as variáveis que afetam e os casos que unem a conduto. Entre os objetivos do desenho ambiental, um dos primordiais é a concepção de uma estrutura que facilite e não corte o cumprimento das necessidades individuais, sem que ele provoque conflitos sociais. Agora parece que tendo caído em um estado preconcebemos formalmente o entorno mediante uma proposta, uma casa, um parque, uma praça, que em si mesma já é uma solução, antes que o planteamento de um problema. Este enfoque incomoda qualquer eventual análise de soluções alternativas, quer dizer que tudo deve ser novo, mas em harmonia com as pessoas e o seu entorno. Por tanto, o desenho e disposição dos elementos espaciais e ambientais, hão de acomodar-se ao indivíduo e suas necessidades, sempre que perfeitamente claras, procedente é que o desenho tenha um grau de flexibilidade, que possa modificar ou utilizar o entorno conforme as necessidades tão pronto são estas compreen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47:00Z</dcterms:created>
  <dc:creator>Márcio</dc:creator>
  <dc:description/>
  <dc:language>en-US</dc:language>
  <cp:lastModifiedBy>Márcio</cp:lastModifiedBy>
  <cp:lastPrinted>2000-10-12T20:50:00Z</cp:lastPrinted>
  <dcterms:modified xsi:type="dcterms:W3CDTF">2000-10-13T00:07:00Z</dcterms:modified>
  <cp:revision>14</cp:revision>
  <dc:subject/>
  <dc:title>MÁRCIO EDUARDO SANDER</dc:title>
</cp:coreProperties>
</file>