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LOS BERNARDO GONZÁLEZ PECOTCHE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RUDOLF STEINER e a Pedagogia de WALDORF</w:t>
      </w:r>
    </w:p>
    <w:p>
      <w:pPr>
        <w:pStyle w:val="NormalWeb"/>
        <w:jc w:val="center"/>
        <w:rPr>
          <w:rFonts w:ascii="Arial Unicode MS;Tahoma" w:hAnsi="Arial Unicode MS;Tahoma" w:eastAsia="Arial Unicode MS;Tahoma" w:cs="Arial Unicode MS;Tahoma"/>
          <w:b/>
          <w:b/>
          <w:bCs/>
          <w:sz w:val="36"/>
          <w:szCs w:val="36"/>
          <w:lang w:val="pt-BR"/>
        </w:rPr>
      </w:pPr>
      <w:r>
        <w:rPr>
          <w:rFonts w:eastAsia="Arial Unicode MS;Tahoma" w:cs="Arial Unicode MS;Tahoma"/>
          <w:b/>
          <w:bCs/>
          <w:sz w:val="36"/>
          <w:szCs w:val="36"/>
          <w:lang w:val="pt-BR"/>
        </w:rPr>
      </w:r>
    </w:p>
    <w:p>
      <w:pPr>
        <w:pStyle w:val="NormalWeb"/>
        <w:rPr/>
      </w:pPr>
      <w:r>
        <w:rPr>
          <w:color w:val="FFFFFF"/>
          <w:lang w:val="pt-BR"/>
        </w:rPr>
        <w:t>                                                    </w:t>
      </w:r>
      <w:hyperlink r:id="rId2">
        <w:r>
          <w:rPr>
            <w:rStyle w:val="InternetLink"/>
            <w:lang w:val="pt-BR"/>
          </w:rPr>
          <w:t>tozzi@fundec.com.br</w:t>
        </w:r>
      </w:hyperlink>
      <w:r>
        <w:rPr>
          <w:lang w:val="pt-BR"/>
        </w:rPr>
        <w:t xml:space="preserve"> </w:t>
      </w:r>
    </w:p>
    <w:p>
      <w:pPr>
        <w:pStyle w:val="TextBodyIndent"/>
        <w:rPr/>
      </w:pPr>
      <w:r>
        <w:rPr/>
        <w:t xml:space="preserve">O conhecimento do homem sob o ponto e vista espiritual e sua conexão com o cosmos é o que determina a metodologia e o conteúdo das escolas Waldorf. Tal conhecimento pode ser adquirido através de procedimentos científicos e de RUDOLF STEINER (1861-1925), filósofo austríaco que atuou em diversas áreas do conhecimento humano. Ele chamou de "Antroposofia " ou "Ciência Espiritual" à sistematização do conhecimento.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O Movimento no Brasil</w:t>
      </w:r>
      <w:r>
        <w:rPr/>
        <w:t xml:space="preserve"> Atualmente há uma rede de escolas Waldorf que se estende por todo o mundo. No Brasil, a escola mais antiga tem sede em São Paulo e foi fundada há mais de trinta anos. A difusão vem se efetuando gradativamente, com escolas em Florianópolis, Ribeirão Preto, Botucatu, Juiz de Fora e outras mais recentes na cidade de São Paulo.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Princípios da Pedagogia Waldorf</w:t>
      </w:r>
      <w:r>
        <w:rPr/>
        <w:t xml:space="preserve"> A partir da observação sensorial e supra-sensível da entidade humana, Steiner descreve sua natureza sob vários ângulos complementares. É essa descrição que nos leva aos princípios da pedagogia Waldorf. Os sete primeiros anos da vida são dedicados à adaptação do corpo físico aos propósitos da individualidade que o habita. A aprendizagem nesse período é realizada principalmente por vias inconscientes, baseadas na imitação. A educação dá-se mais pelo que o educador é, do que pelo ele diz, ou técnica que usa. A criança imita, absorve corporalmente o que vê e sente ao redor, e assim estrutura suas experiências por meio do brincar, livre, criativo, que parte da imaginação. A virtude básica que a criança precisa ver manifestada ao seu redor é a gratidão pela vida, pois o aprendizado central do primeiro setênio, do nascimento aos sete anos, poderia ser resumido numa frase: o mundo é bom. No segundo setênio, dos sete aos quatorze anos, são sentimentos que estão se consolidando. É de suprema importância, nesta fase, as atividades artísticas; pintura, modelagem, teatro, desenho, escultura, trabalhos manuais, música e oratória têm um papel formativo insubstituível. São então lançadas as bases morais - o sentimento de fraternidade para com os semelhantes e de reverência com os mistérios da vida e da natureza. O professor ideal para este período é aquele que representa o mundo adulto no que ele têm de melhor, impondo-se através do amor como autoridade deve ser seguida: o mundo é belo. Dos quatorze aos vinte e um anos são os pensamentos que estarão sendo mais diretamente trabalhados. O professor já não deve ser aquela autoridade que se admira, mas um amigo com quem se questiona o mundo. Neste setênio, as pessoas deveriam constatar o que é verdadeiro no mundo, afiando seu pensamento para percebê-lo: o mundo é verdadeiro. Nas diversas idades, o ritmo do dia numa Escola WALDORF busca suprir o pensar, o sentir e o querer, atingindo assim o homem como um todo. No jardim, o eixo é dado pelo brincar livre e atividades com movimentos, músicas e ritmo.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Célula Social</w:t>
      </w:r>
      <w:r>
        <w:rPr/>
        <w:t xml:space="preserve"> A organização administrativa das Escolas Waldorf reflete os princípios pedagógicos em que estão fundamentadas. Não há figura do diretor, orientador nem "dono". Os professores são livres e plenamente responsáveis pelos seus procedimentos pedagógicos. A escola é mantida por uma Associação Beneficiente, da qual participam professores, pais e aqueles que sentem afinidade com a filosofia antroposófica ou com o seu propósito educativo e criar condições físicas para isso. Tal organização social dentro da escola pretende ser uma semente que ajude na transformação da sociedade como um todo. Essa foi a maneira indireta encontrada por Steiner para a concretização de condições sociais mais humanas.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Escolas Logosóficas</w:t>
      </w:r>
      <w:r>
        <w:rPr/>
        <w:t xml:space="preserve"> Estimular o auto-conhecimento e a criatividade, a liberdade de pensamento e o amor a DEUS são algumas das características do ensino das escolas Logosóficas. A logosofia, ciência criada pelo pensador argentino CARLOS BERNARDO PECOTCHE, foi introduzida no Brasil em 1935, propondo, entre vários conhecimentos, a evolução do ser humano de forma consciente. A pedagogia Logosófica tem como um de seus pontos básicos destravar a mente da criança, que geralmente recebe doses elevadas de preconceitos e temores, levando-a a sentir-se mais livre para pensar e refletir sobre tudo o que se relaciona com a vida. Essa pedagogia aplicada das mais diversas formas, estimula desde cedo na criança o amor a DEUS, contrapondo-se ao temor. O conceito de DEUS, por sua vez, é mas amplo. "Ele é o Criador e por isso é maior que tudo, até mesmo que o Universo". Na medida em que estuda, a criança vai descobrindo DEUS em tudo: nas plantas, nos animais, no sol, nos rios, na sabedoria. Ela aprende, assim, a enxergar e a sentir melhor as coisas e, consequentemente, a ser mais criativa. Outro aspecto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1432560" cy="1767840"/>
            <wp:effectExtent l="0" t="0" r="0" b="0"/>
            <wp:wrapSquare wrapText="bothSides"/>
            <wp:docPr id="1" name="pstei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tei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mportante na pedagogia logosófica, que transcende o ensino curricular normal, é a preocupação com a formação de valores, de modo que o aluno crie defesas contra os males da vida. "Dessa forma ele aprende a conhecer e a diferenciar seus pensamentos e as causas que o levam a cometer erros." As mentes jovens são assaltadas por pensamentos que os levam a cometer deslizes de toda espécie. A Pedagogia Logosófica inclui, aí, um elemento de grande valor: as defesas mentais, que agem sobre os pensamentos negativos, como repelentes de insetos. Conhecer o seu sistema mental e os pensamentos que se hospedam em sua mente, sabendo diferenciá-los entre bons e ruins, úteis e inúteis, são fatores importantíssimos para o aluno criar o seu sistema de defesa mental. Dessa forma, a criança começa também a cultivar sentimentos mais profundos de respeito, amizade, gratidão, lealdade, entre outros, adquirindo assim, confiança em si, na vida, e na felicidade que pode ser construída por ela. A logosofia, de forma geral, valoriza bastante a família, que para ela é a base da sociedade, a fonte de formação moral, mental e espiritual. Se a família e a escola estiverem bem entrosadas, vivendo uma unidade de conceitos, com toda certeza o aluno se desenvolverá mais facilmente. </w:t>
        <w:br/>
        <w:t xml:space="preserve">A pedagogia logosófica nada mais é que uma forma metodológica baseada na Logosofia-ciência que leva o homem ao conhecimento de si mesmo, das Leis Universais e de Deus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Carlos Bernardo González Pecotche</w:t>
      </w:r>
      <w:r>
        <w:rPr/>
        <w:t xml:space="preserve"> Nasceu em Buenos Aires, Argentina, em 11 de Agosto de 1901. Baseado na hierarquia e herança de seu próprio espírito, González Pecotche reagiu muito cedo contra a rotina dos conhecimentos correntes e sistemas usados para formação do ser humano. Criou e desenvolveu a Logosofia, uma nova linha de conhecimentos transcendentes e essenciais para a vida dos seres humanos. Sua original concepção de vida humana, de Deus, do Universo e suas leis, o coloca à frente dos grandes precursores da humanidade. Em 1930, instituiu Fundação Logosófica com o objetivo de difundir a nova ciência que havia criado, hoje expandida a vários países através de centros culturais onde se estuda e pratica esta nova linha de conhecimentos. O pensamento do criador da Logosofia é absolutamente original, isto é, González Pecotche não bebeu em fonte algum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zzi@fundec.com.b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14:00Z</dcterms:created>
  <dc:creator>Faetel</dc:creator>
  <dc:description/>
  <dc:language>en-US</dc:language>
  <cp:lastModifiedBy>Faetel</cp:lastModifiedBy>
  <dcterms:modified xsi:type="dcterms:W3CDTF">2002-07-11T13:55:00Z</dcterms:modified>
  <cp:revision>3</cp:revision>
  <dc:subject/>
  <dc:title>CARLOS BERNARDO GONZÁLEZ PECOTCHE</dc:title>
</cp:coreProperties>
</file>