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drawing>
          <wp:inline distT="0" distB="0" distL="0" distR="0">
            <wp:extent cx="4819650" cy="904875"/>
            <wp:effectExtent l="0" t="0" r="0" b="0"/>
            <wp:docPr id="1" name="emb_nma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_nma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ALTERNATIVAS AO USO DO FOGO NA AGRICULTURA </w:t>
      </w:r>
    </w:p>
    <w:p>
      <w:pPr>
        <w:pStyle w:val="NormalWeb"/>
        <w:jc w:val="center"/>
        <w:rPr/>
      </w:pPr>
      <w:r>
        <w:rPr>
          <w:b/>
          <w:bCs/>
        </w:rPr>
        <w:t>(VERSÃO PRELIMINAR)</w:t>
      </w: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8"/>
      </w:tblGrid>
      <w:tr>
        <w:trPr/>
        <w:tc>
          <w:tcPr>
            <w:tcW w:w="8958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882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7"/>
              <w:gridCol w:w="5465"/>
            </w:tblGrid>
            <w:tr>
              <w:trPr/>
              <w:tc>
                <w:tcPr>
                  <w:tcW w:w="882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STAGENS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O E OBJETIVO DAS QUEIMADAS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ERNATIVAS TÉCNICAS E TECNOLÓGICAS AO USO DO FOGO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go como Método de Gestão das Pastagens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 xml:space="preserve">Manejo Agroecológico de Pastagens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iminar ectoparasitas do rebanho (como carrapatos, p. ex.) e seus ovos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/>
                    <w:t xml:space="preserve">Vedar o acesso do gado a área por um determinado período (160 dias) 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/>
                    <w:t xml:space="preserve">Tratamento sanitário do rebanho (carrapaticidas)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novar a pastagem nativa, eliminando plantas invasoras e melhorando a digestibilidade da forragem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Manejar a pastagem com rotações do gado e divisão dos pasto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Cuidar do pH e da fertilidade do solo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Evitar o sobrepastejo e o pisoteio da área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/>
                  </w:pPr>
                  <w:r>
                    <w:rPr/>
                    <w:t xml:space="preserve">Enriquecer o pasto com outras espécies, principalmente leguminosas perene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/>
                  </w:pPr>
                  <w:r>
                    <w:rPr/>
                    <w:t xml:space="preserve">Manter áreas com pastagem cultivada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ter uma rebrota precoce de pastagem e uma maior disponibilidade de forragem durante o período seco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Manter reservas de forragem sob forma de feno em fardos ou medas. Existem enfardadeiras motorizadas e manuais, muito simples. Manter reservas de forragem sob a forma de silagem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Reservar, com cercas, alguns pastos – mesmo nativos -para uso no período seco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No inverno: no sul plantio de aveia, azevém etc e nas regiões mais tropicais milheto e sorgo forrageiro, para usar enquanto o pasto fica vedado (160 dias + ou -) ou capim buffel no semi-árido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Criar e manter um banco de forrageiras para suplementação alimentar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/>
                  </w:pPr>
                  <w:r>
                    <w:rPr/>
                    <w:t xml:space="preserve">Aumentar a digestibilidade das palhas com algum complemento proteico ou nitrogenado (uréia) ou com o banco de forrageiras (leguminosas)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 xml:space="preserve">Confinamento parcial ou total do gado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tbl>
            <w:tblPr>
              <w:tblW w:w="882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06"/>
              <w:gridCol w:w="5816"/>
            </w:tblGrid>
            <w:tr>
              <w:trPr/>
              <w:tc>
                <w:tcPr>
                  <w:tcW w:w="882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PARAÇÃO PARA PLANTIO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O E OBJETIVO DAS QUEIMADAS</w:t>
                  </w:r>
                </w:p>
              </w:tc>
              <w:tc>
                <w:tcPr>
                  <w:tcW w:w="5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ERNATIVAS TÉCNICAS E TECNOLÓGICAS AO USO DO FOGO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iminar troncos, galhos etc, após desmatamento de floresta</w:t>
                  </w:r>
                </w:p>
              </w:tc>
              <w:tc>
                <w:tcPr>
                  <w:tcW w:w="5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Regra 1: evitar o desmatamento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Regra 2: planejar e minimizar a área a ser desmatada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 xml:space="preserve">Manter áreas e faixas sem desmatar (beira de rios, etc)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 xml:space="preserve">Planejar e buscar o aproveitamento integral (destino múltiplo) da madeira (uso próprio/venda) e da lenha (indireto ou diferido) 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pós derrubada de capoeira</w:t>
                  </w:r>
                </w:p>
              </w:tc>
              <w:tc>
                <w:tcPr>
                  <w:tcW w:w="5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 xml:space="preserve">Uso da tração animal ou motorizada para mobilizar a madeira e remoção de raíze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 xml:space="preserve">Planejar e buscar o aproveitamento integral (destino múltiplo) da madeira (uso próprio/venda) e da lenha (indireto ou diferido) 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mpeza de áreas em pousio ou em descanso</w:t>
                  </w:r>
                </w:p>
              </w:tc>
              <w:tc>
                <w:tcPr>
                  <w:tcW w:w="5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Limpeza manual da área ou ainda roçadeira manual, tração animal ou motorizada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Evitar o pousio através de rotação, adubação verde, adubação orgânica, incentivo a calagem e adubação mineral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Uso de herbicidas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Incorporação parcial ou total dos resíduos vegetais ao solo (rolo faca, p. ex.) com tração animal ou motorizada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/>
                    <w:t xml:space="preserve">Compostagem do material vegetal para uso posterior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 xml:space="preserve">Manutenção dos resíduos vegetais sobre o solo – plantio direto 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mpeza de beira de estradas, áreas de uso comum etc.</w:t>
                  </w:r>
                </w:p>
              </w:tc>
              <w:tc>
                <w:tcPr>
                  <w:tcW w:w="58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Roçadeira ou implementos da minimotorização, limpeza manual (foiçes) ou ainda com herbicidas 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tbl>
            <w:tblPr>
              <w:tblW w:w="882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57"/>
              <w:gridCol w:w="5465"/>
            </w:tblGrid>
            <w:tr>
              <w:trPr/>
              <w:tc>
                <w:tcPr>
                  <w:tcW w:w="8822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LHEITA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O E OBJETIVO DAS QUEIMADAS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TERNATIVAS TÉCNICAS E TECNOLÓGICAS AO USO DO FOGO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é-colheita (cana-de-açúcar)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/>
                    <w:t xml:space="preserve">Mecanização com colhedeira de cana crua </w:t>
                  </w:r>
                </w:p>
              </w:tc>
            </w:tr>
            <w:tr>
              <w:trPr/>
              <w:tc>
                <w:tcPr>
                  <w:tcW w:w="335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tos de colheitas</w:t>
                  </w:r>
                </w:p>
              </w:tc>
              <w:tc>
                <w:tcPr>
                  <w:tcW w:w="54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Usar a tração animal, micro ou mini motorização para manejar os resíduos vegetais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Incorporar total ou parcialmente os resíduos ao solo (p. ex. rolo faca) com tração animal ou motorizada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Picar e deixar na superfície do solo (plantio direto)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/>
                    <w:t xml:space="preserve">Recolher para compostagem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 xml:space="preserve">Disponibilizar os resíduos para o pastejo animal controlado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1:31:00Z</dcterms:created>
  <dc:creator>HJ</dc:creator>
  <dc:description/>
  <dc:language>en-US</dc:language>
  <cp:lastModifiedBy>HJ</cp:lastModifiedBy>
  <dcterms:modified xsi:type="dcterms:W3CDTF">2003-07-13T01:40:00Z</dcterms:modified>
  <cp:revision>1</cp:revision>
  <dc:subject/>
  <dc:title> </dc:title>
</cp:coreProperties>
</file>