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shd w:fill="400000" w:val="clear"/>
            <w:vAlign w:val="center"/>
          </w:tcPr>
          <w:p>
            <w:pPr>
              <w:pStyle w:val="NormalWeb"/>
              <w:spacing w:before="280" w:after="0"/>
              <w:jc w:val="center"/>
              <w:rPr>
                <w:b/>
                <w:b/>
                <w:color w:val="00FF00"/>
                <w:sz w:val="36"/>
                <w:szCs w:val="20"/>
              </w:rPr>
            </w:pPr>
            <w:r>
              <w:rPr>
                <w:b/>
                <w:color w:val="00FF00"/>
                <w:sz w:val="36"/>
                <w:szCs w:val="20"/>
              </w:rPr>
              <w:t>Mata Atlântica, Agricultura Familiar e Reforma Agrária</w:t>
            </w:r>
          </w:p>
        </w:tc>
      </w:tr>
    </w:tbl>
    <w:p>
      <w:pPr>
        <w:pStyle w:val="Normal"/>
        <w:spacing w:lineRule="atLeast" w:line="200" w:before="280" w:after="280"/>
        <w:ind w:right="191" w:hanging="0"/>
        <w:rPr>
          <w:b/>
          <w:b/>
          <w:color w:val="000000"/>
          <w:szCs w:val="20"/>
        </w:rPr>
      </w:pPr>
      <w:r>
        <w:rPr>
          <w:b/>
          <w:color w:val="000000"/>
          <w:szCs w:val="20"/>
        </w:rPr>
        <w:t xml:space="preserve">  </w:t>
      </w:r>
    </w:p>
    <w:p>
      <w:pPr>
        <w:pStyle w:val="Heading2"/>
        <w:jc w:val="right"/>
        <w:rPr/>
      </w:pPr>
      <w:r>
        <w:rPr>
          <w:sz w:val="20"/>
          <w:szCs w:val="20"/>
          <w:lang w:val="en-US"/>
        </w:rPr>
        <w:t>Wigold Bertoldo Schäffer</w:t>
      </w:r>
      <w:r>
        <w:rPr>
          <w:lang w:val="en-US"/>
        </w:rPr>
        <w:t xml:space="preserve"> </w:t>
      </w:r>
    </w:p>
    <w:p>
      <w:pPr>
        <w:pStyle w:val="Normal"/>
        <w:spacing w:lineRule="atLeast" w:line="200" w:before="280" w:after="280"/>
        <w:ind w:right="191" w:hanging="0"/>
        <w:rPr/>
      </w:pPr>
      <w:r>
        <w:rPr>
          <w:color w:val="000000"/>
          <w:szCs w:val="20"/>
          <w:lang w:val="en-US"/>
        </w:rPr>
        <w:t> “</w:t>
      </w:r>
      <w:r>
        <w:rPr>
          <w:i/>
          <w:color w:val="000000"/>
          <w:szCs w:val="20"/>
          <w:lang w:val="en-US"/>
        </w:rPr>
        <w:t xml:space="preserve">... </w:t>
      </w:r>
      <w:r>
        <w:rPr>
          <w:i/>
          <w:color w:val="000000"/>
          <w:szCs w:val="20"/>
        </w:rPr>
        <w:t xml:space="preserve">Que pena! Que desgraça!... A nossa terra é grande e rica, mas os nossos patrícios são tão imprevidentes, tão egoístas! </w:t>
      </w:r>
    </w:p>
    <w:p>
      <w:pPr>
        <w:pStyle w:val="Normal"/>
        <w:spacing w:lineRule="atLeast" w:line="200" w:before="280" w:after="280"/>
        <w:ind w:right="191" w:hanging="0"/>
        <w:rPr>
          <w:i/>
          <w:i/>
          <w:color w:val="000000"/>
          <w:szCs w:val="20"/>
        </w:rPr>
      </w:pPr>
      <w:r>
        <w:rPr>
          <w:i/>
          <w:color w:val="000000"/>
          <w:szCs w:val="20"/>
        </w:rPr>
        <w:t xml:space="preserve">Só os motejadores e egoístas podem sorrir a essas observações e responder que as florestas e os campos precisam desaparecer, para, em seu logar, surgirem campos de cultura, os prados para pastagem do gado, as villas e cidades... </w:t>
      </w:r>
    </w:p>
    <w:p>
      <w:pPr>
        <w:pStyle w:val="Normal"/>
        <w:spacing w:lineRule="atLeast" w:line="200" w:before="280" w:after="280"/>
        <w:ind w:right="191" w:hanging="0"/>
        <w:rPr>
          <w:i/>
          <w:i/>
          <w:color w:val="000000"/>
          <w:szCs w:val="20"/>
        </w:rPr>
      </w:pPr>
      <w:r>
        <w:rPr>
          <w:i/>
          <w:color w:val="000000"/>
          <w:szCs w:val="20"/>
        </w:rPr>
        <w:t xml:space="preserve">Não é para admirar que assim julguem, se ignoram o passado, sem se preocuparem com o futuro. O direito de cada individuo acaba onde começa o do outro. Uma geração tem de respeitar o direito da advinda. A nenhuma assiste a faculdade de destruir ou reduzir as possibilidades de vida e gozo aquella que a sucede.” </w:t>
      </w:r>
    </w:p>
    <w:p>
      <w:pPr>
        <w:pStyle w:val="Normal"/>
        <w:spacing w:lineRule="atLeast" w:line="200" w:before="280" w:after="280"/>
        <w:ind w:right="191" w:hanging="0"/>
        <w:rPr>
          <w:color w:val="000000"/>
          <w:szCs w:val="20"/>
        </w:rPr>
      </w:pPr>
      <w:r>
        <w:rPr>
          <w:color w:val="000000"/>
          <w:szCs w:val="20"/>
        </w:rPr>
        <w:t xml:space="preserve">Do livro “Araucarilândia” escrito por F.C.Hoehne, em 1928, após fazer uma viagem de trem à Floresta de pinheirais na Mata Atlântica, nos estados de São Paulo, Paraná e Santa Catarina. </w:t>
      </w:r>
    </w:p>
    <w:p>
      <w:pPr>
        <w:pStyle w:val="Normal"/>
        <w:spacing w:lineRule="atLeast" w:line="200" w:before="280" w:after="280"/>
        <w:ind w:right="191" w:hanging="0"/>
        <w:rPr>
          <w:color w:val="000000"/>
          <w:szCs w:val="20"/>
        </w:rPr>
      </w:pPr>
      <w:r>
        <w:rPr>
          <w:color w:val="000000"/>
          <w:szCs w:val="20"/>
        </w:rPr>
        <w:t> </w:t>
      </w:r>
      <w:r>
        <w:rPr>
          <w:color w:val="000000"/>
          <w:szCs w:val="20"/>
        </w:rPr>
        <w:t xml:space="preserve">A destruição das florestas no Brasil, começou com o corte de uma árvore, usada para erguer a cruz da primeira missa, logo após o desembarque da esquadra de Cabral. Assim, passo a passo, bandeira a bandeira, as matas foram sendo impiedosamente saqueadas e destruídas. No entanto, é o século 20 que ficará para sempre na memória dos brasileiros, como o século da destruição da Mata Atlântica, um dos biomas mais ricos do mundo em biodiversidade. </w:t>
      </w:r>
    </w:p>
    <w:p>
      <w:pPr>
        <w:pStyle w:val="Normal"/>
        <w:spacing w:lineRule="atLeast" w:line="200" w:before="280" w:after="280"/>
        <w:ind w:right="191" w:hanging="0"/>
        <w:rPr>
          <w:color w:val="000000"/>
          <w:szCs w:val="20"/>
        </w:rPr>
      </w:pPr>
      <w:r>
        <w:rPr>
          <w:color w:val="000000"/>
          <w:szCs w:val="20"/>
        </w:rPr>
        <w:t> </w:t>
      </w:r>
      <w:r>
        <w:rPr>
          <w:color w:val="000000"/>
          <w:szCs w:val="20"/>
        </w:rPr>
        <w:t xml:space="preserve">Iniciada em 1500, com a chegada dos primeiros europeus a este imenso Brasil, a destruição continua em ritmo acelerado. Para uns é a necessidade de sobrevivência, para outros é a ganância, outros dizem ser a ignorância a responsável. Há os que culpam o modelo de desenvolvimento, os latifúndios ou os poderosos. Todos, políticos, acadêmicos, religiosos, pequenos agricultores, grandes latifundiários, conseguem uma desculpa ou uma justificativa para a destruição, invariavelmente culpando terceiros. </w:t>
      </w:r>
    </w:p>
    <w:p>
      <w:pPr>
        <w:pStyle w:val="Normal"/>
        <w:spacing w:lineRule="atLeast" w:line="200" w:before="280" w:after="280"/>
        <w:ind w:right="191" w:hanging="0"/>
        <w:rPr>
          <w:color w:val="000000"/>
          <w:szCs w:val="20"/>
        </w:rPr>
      </w:pPr>
      <w:r>
        <w:rPr>
          <w:color w:val="000000"/>
          <w:szCs w:val="20"/>
        </w:rPr>
        <w:t> </w:t>
      </w:r>
      <w:r>
        <w:rPr>
          <w:color w:val="000000"/>
          <w:szCs w:val="20"/>
        </w:rPr>
        <w:t xml:space="preserve">No Brasil destruir as matas, sempre fez parte de um jogo de interesses, onde cada um queria levar o “máximo de vantagem”, lucrar e enriquecer, com o menor esforço e no menor tempo possível. O que viria ou os que virão depois, não interessava e em muitos casos continua não interessando.  </w:t>
      </w:r>
    </w:p>
    <w:p>
      <w:pPr>
        <w:pStyle w:val="Normal"/>
        <w:spacing w:lineRule="atLeast" w:line="200" w:before="280" w:after="280"/>
        <w:ind w:right="191" w:hanging="0"/>
        <w:rPr>
          <w:color w:val="000000"/>
          <w:szCs w:val="20"/>
        </w:rPr>
      </w:pPr>
      <w:r>
        <w:rPr>
          <w:color w:val="000000"/>
          <w:szCs w:val="20"/>
        </w:rPr>
        <w:t> </w:t>
      </w:r>
      <w:r>
        <w:rPr>
          <w:color w:val="000000"/>
          <w:szCs w:val="20"/>
        </w:rPr>
        <w:t xml:space="preserve">O latifundiário seja ele criador de gado ou plantador de soja, alegava e continua alegando que está produzindo para desenvolver e alimentar o país e por isso precisa desmatar e queimar.  No final de 1999, a bancada ruralista no Congresso Nacional, que representa os grandes proprietários, tentou num golpe, modificar o Código Florestal e acabar com a Reserva Legal e as Áreas de Preservação Permanente,  retrocedendo 70 anos, em termos de legislação.  O golpe só foi evitado graças à mobilização dos ecologistas e do apoio de um grupo de senadores e deputados, que transferiram a discussão para o Conselho Nacional do Meio Ambiente – CONAMA, onde se elaborou uma proposta que garante, do ponto de vista legal, a manutenção de uma parcela de cobertura florestal em cada propriedade agrícola. </w:t>
      </w:r>
    </w:p>
    <w:p>
      <w:pPr>
        <w:pStyle w:val="Normal"/>
        <w:spacing w:lineRule="atLeast" w:line="200" w:before="280" w:after="280"/>
        <w:ind w:right="191" w:hanging="0"/>
        <w:rPr>
          <w:color w:val="000000"/>
          <w:szCs w:val="20"/>
        </w:rPr>
      </w:pPr>
      <w:r>
        <w:rPr>
          <w:color w:val="000000"/>
          <w:szCs w:val="20"/>
        </w:rPr>
        <w:t> </w:t>
      </w:r>
      <w:r>
        <w:rPr>
          <w:color w:val="000000"/>
          <w:szCs w:val="20"/>
        </w:rPr>
        <w:t xml:space="preserve">O pequeno agricultor diz que precisa sobreviver e transfere a culpa pelo desmatamento ao madeireiro ou ao latifundiário. O madeireiro arrasou e continua arrasando florestas e explorando proprietários, mas diz que é o pequeno agricultor que desmata, ele apenas retira as árvores maduras.  A agroindústria, a mineração, a especulação imobiliária, assim como todos os outros setores da economia acham suas desculpas ou justificativas. </w:t>
      </w:r>
    </w:p>
    <w:p>
      <w:pPr>
        <w:pStyle w:val="Normal"/>
        <w:spacing w:lineRule="atLeast" w:line="200" w:before="280" w:after="280"/>
        <w:ind w:right="191" w:hanging="0"/>
        <w:rPr>
          <w:color w:val="000000"/>
          <w:szCs w:val="20"/>
        </w:rPr>
      </w:pPr>
      <w:r>
        <w:rPr>
          <w:color w:val="000000"/>
          <w:szCs w:val="20"/>
        </w:rPr>
        <w:t> </w:t>
      </w:r>
      <w:r>
        <w:rPr>
          <w:color w:val="000000"/>
          <w:szCs w:val="20"/>
        </w:rPr>
        <w:t xml:space="preserve">Essas desculpas podem ser aceitas?  Em todos os casos a resposta é não. Pelo menos do ponto de vista de um desenvolvimento que se queira sustentável. Sustentável na forma definida pela Comissão Mundial sobre Meio Ambiente e Desenvolvimento no livro Nosso Futuro Comum, ou seja, a humanidade deve ser capaz de “garantir o atendimento das necessidades do presente sem comprometer a capacidade de as gerações futuras atenderem também às suas”. </w:t>
      </w:r>
    </w:p>
    <w:p>
      <w:pPr>
        <w:pStyle w:val="Normal"/>
        <w:spacing w:lineRule="atLeast" w:line="200" w:before="280" w:after="280"/>
        <w:ind w:right="191" w:hanging="0"/>
        <w:rPr/>
      </w:pPr>
      <w:r>
        <w:rPr>
          <w:color w:val="000000"/>
          <w:szCs w:val="20"/>
        </w:rPr>
        <w:t> </w:t>
      </w:r>
      <w:r>
        <w:rPr>
          <w:color w:val="000000"/>
          <w:szCs w:val="20"/>
        </w:rPr>
        <w:t>Hoje a Mata Atlântica é a segunda floresta mais ameaçada de extinção do mundo, reduzida a 7,3% de sua cobertura original. Felizmente, na virada do milênio e dos 500 anos de colonização européia, muitos brasileiros e também estrangeiros, já perceberam que a Mata Atlântica precisa sair deste ciclo de 500 anos de destruição para entrar num novo ciclo, talvez os 500 anos de recuperação.</w:t>
      </w:r>
      <w:r>
        <w:rPr>
          <w:color w:val="0000FF"/>
          <w:szCs w:val="20"/>
        </w:rPr>
        <w:t xml:space="preserve"> </w:t>
      </w:r>
    </w:p>
    <w:p>
      <w:pPr>
        <w:pStyle w:val="Normal"/>
        <w:spacing w:lineRule="atLeast" w:line="200" w:before="280" w:after="280"/>
        <w:ind w:right="191" w:hanging="0"/>
        <w:rPr>
          <w:color w:val="000000"/>
          <w:szCs w:val="20"/>
        </w:rPr>
      </w:pPr>
      <w:r>
        <w:rPr>
          <w:color w:val="000000"/>
          <w:szCs w:val="20"/>
        </w:rPr>
        <w:t> </w:t>
      </w:r>
      <w:r>
        <w:rPr>
          <w:color w:val="000000"/>
          <w:szCs w:val="20"/>
        </w:rPr>
        <w:t xml:space="preserve">Se o Planeta Terra é o único lugar conhecido, onde é possível viver, os recursos naturais deveriam ser tratados com o maior zelo e cuidado e não como algo descartável. </w:t>
      </w:r>
    </w:p>
    <w:p>
      <w:pPr>
        <w:pStyle w:val="Normal"/>
        <w:spacing w:lineRule="atLeast" w:line="200" w:before="280" w:after="280"/>
        <w:ind w:right="191" w:hanging="0"/>
        <w:rPr>
          <w:color w:val="000000"/>
          <w:szCs w:val="20"/>
        </w:rPr>
      </w:pPr>
      <w:r>
        <w:rPr>
          <w:color w:val="000000"/>
          <w:szCs w:val="20"/>
        </w:rPr>
        <w:t> </w:t>
      </w:r>
      <w:r>
        <w:rPr>
          <w:color w:val="000000"/>
          <w:szCs w:val="20"/>
        </w:rPr>
        <w:t xml:space="preserve">Diversos atores contribuíram na destruição da Mata Atlântica e não é preciso pesquisar muito para saber que neste processo, cada um contribuiu e continua contribuindo de acordo com a sua capacidade ou o seu poder. O pequeno destruiu ou destrói com machado e fogo, o grande com correntão e fogo. O resultado todos conhecem, de norte a sul. </w:t>
      </w:r>
    </w:p>
    <w:p>
      <w:pPr>
        <w:pStyle w:val="Normal"/>
        <w:spacing w:lineRule="atLeast" w:line="200" w:before="280" w:after="280"/>
        <w:ind w:right="191" w:hanging="0"/>
        <w:rPr/>
      </w:pPr>
      <w:r>
        <w:rPr>
          <w:color w:val="000000"/>
          <w:szCs w:val="20"/>
        </w:rPr>
        <w:t> </w:t>
      </w:r>
      <w:r>
        <w:rPr>
          <w:i/>
          <w:color w:val="000000"/>
          <w:szCs w:val="20"/>
        </w:rPr>
        <w:t>Fritz nasceu a 40 anos, no Alto Vale do Itajaí em Santa Catarina, 5</w:t>
      </w:r>
      <w:r>
        <w:rPr>
          <w:i/>
          <w:color w:val="000000"/>
          <w:szCs w:val="20"/>
          <w:u w:val="single"/>
          <w:vertAlign w:val="superscript"/>
        </w:rPr>
        <w:t>a</w:t>
      </w:r>
      <w:r>
        <w:rPr>
          <w:i/>
          <w:color w:val="000000"/>
          <w:szCs w:val="20"/>
        </w:rPr>
        <w:t xml:space="preserve"> geração de descendentes alemães. Os antepassados chegaram à terra prometida em 1860, após longa travessia de 6 meses pelo Atlântico, na qual perderam os 4 filhos nascidos na Alemanha, depois tiveram outros 12 aqui no Brasil. Foram “assentados” num lote de 100 ha adquirido de empresa colonizadora do governo, no lugar chamado Rio Scharf, atual município de Rancho Queimado, nome derivado de um rancho que pegou fogo num descuido de queimada de coivara de Mata Atlântica. </w:t>
      </w:r>
    </w:p>
    <w:p>
      <w:pPr>
        <w:pStyle w:val="Normal"/>
        <w:spacing w:lineRule="atLeast" w:line="200" w:before="280" w:after="280"/>
        <w:ind w:right="191" w:hanging="0"/>
        <w:rPr>
          <w:i/>
          <w:i/>
          <w:color w:val="000000"/>
          <w:szCs w:val="20"/>
        </w:rPr>
      </w:pPr>
      <w:r>
        <w:rPr>
          <w:i/>
          <w:color w:val="000000"/>
          <w:szCs w:val="20"/>
        </w:rPr>
        <w:t> </w:t>
      </w:r>
      <w:r>
        <w:rPr>
          <w:i/>
          <w:color w:val="000000"/>
          <w:szCs w:val="20"/>
        </w:rPr>
        <w:t xml:space="preserve">A região, coberta por Mata Atlântica virgem! Machado, foice, espingarda e isqueiro foram as ferramentas usadas para limpar o terreno. Floresta e animais foram eliminados como se nada valessem. Os índios também foram expulsos ou caçados por bugreiros contratados pelos imigrantes, com apoio do governo. Derrubar mata não era problema, haviam aprendido isso lá na Europa. </w:t>
      </w:r>
    </w:p>
    <w:p>
      <w:pPr>
        <w:pStyle w:val="Normal"/>
        <w:spacing w:lineRule="atLeast" w:line="200" w:before="280" w:after="280"/>
        <w:ind w:right="191" w:hanging="0"/>
        <w:rPr>
          <w:i/>
          <w:i/>
          <w:color w:val="000000"/>
          <w:szCs w:val="20"/>
        </w:rPr>
      </w:pPr>
      <w:r>
        <w:rPr>
          <w:i/>
          <w:color w:val="000000"/>
          <w:szCs w:val="20"/>
        </w:rPr>
        <w:t> </w:t>
      </w:r>
      <w:r>
        <w:rPr>
          <w:i/>
          <w:color w:val="000000"/>
          <w:szCs w:val="20"/>
        </w:rPr>
        <w:t xml:space="preserve">Em 1890, a terra estava fraca, acabada pelo desmatamento, queimadas, erosão e caça excessiva. A primeira geração (média de 15 filhos por casal) levara apenas 30 anos para “acabar” com a terra, tornando-a improdutiva a ponto de comprometer a própria sobrevivência. A mata, animais e índios não contavam mesmo. </w:t>
      </w:r>
    </w:p>
    <w:p>
      <w:pPr>
        <w:pStyle w:val="Normal"/>
        <w:spacing w:lineRule="atLeast" w:line="200" w:before="280" w:after="280"/>
        <w:ind w:right="191" w:hanging="0"/>
        <w:rPr>
          <w:i/>
          <w:i/>
          <w:color w:val="000000"/>
          <w:szCs w:val="20"/>
        </w:rPr>
      </w:pPr>
      <w:r>
        <w:rPr>
          <w:i/>
          <w:color w:val="000000"/>
          <w:szCs w:val="20"/>
        </w:rPr>
        <w:t> </w:t>
      </w:r>
      <w:r>
        <w:rPr>
          <w:i/>
          <w:color w:val="000000"/>
          <w:szCs w:val="20"/>
        </w:rPr>
        <w:t xml:space="preserve">Em 1910 alguns dos filhos, já da segunda geração (média de 12 filhos por casal) migrou em busca do novo eldorado, um lugar chamado Rio Caeté, atual município de Alfredo Wagner. Novamente 100 ha de terra em média por família. Passados outros vinte anos, com desmatamentos, queimadas, caça, outra terra acabada e improdutiva. </w:t>
      </w:r>
    </w:p>
    <w:p>
      <w:pPr>
        <w:pStyle w:val="Normal"/>
        <w:spacing w:lineRule="atLeast" w:line="200" w:before="280" w:after="280"/>
        <w:ind w:right="191" w:hanging="0"/>
        <w:rPr>
          <w:i/>
          <w:i/>
          <w:color w:val="000000"/>
          <w:szCs w:val="20"/>
        </w:rPr>
      </w:pPr>
      <w:r>
        <w:rPr>
          <w:i/>
          <w:color w:val="000000"/>
          <w:szCs w:val="20"/>
        </w:rPr>
        <w:t> </w:t>
      </w:r>
      <w:r>
        <w:rPr>
          <w:i/>
          <w:color w:val="000000"/>
          <w:szCs w:val="20"/>
        </w:rPr>
        <w:t xml:space="preserve">Em 1925, novamente alguns filhos, da terceira geração (média de 9 filhos por casal) migram para um lugar chamado Rio Batalha, batalha de matar índios, município de Ituporanga. Outra vez 100 ha de terra, muitas derrubadas, queimadas e caçadas. Depois de 15 anos a história se repete. Terra acabada, pouca colheita, é hora de mudar. </w:t>
      </w:r>
    </w:p>
    <w:p>
      <w:pPr>
        <w:pStyle w:val="Normal"/>
        <w:spacing w:lineRule="atLeast" w:line="200" w:before="280" w:after="280"/>
        <w:ind w:right="191" w:hanging="0"/>
        <w:rPr>
          <w:i/>
          <w:i/>
          <w:color w:val="000000"/>
          <w:szCs w:val="20"/>
        </w:rPr>
      </w:pPr>
      <w:r>
        <w:rPr>
          <w:i/>
          <w:color w:val="000000"/>
          <w:szCs w:val="20"/>
        </w:rPr>
        <w:t> </w:t>
      </w:r>
      <w:r>
        <w:rPr>
          <w:i/>
          <w:color w:val="000000"/>
          <w:szCs w:val="20"/>
        </w:rPr>
        <w:t xml:space="preserve">Em 1938 a região do Vale do Itajaí em Santa Catarina já estava quase toda ocupada, restavam poucas terras novas, também conhecidas como terra boa. Terra nova era sinônimo de mata virgem. Então, a nova terra prometida, Serra do Pitoco, pitoco de um cachorro de caça que perdera o rabo, atual Alto Dona Luiza, município de Atalanta, acolhe parte da quarta geração de migrantes (média de 4 filhos por família). Desta vez só 50 ha de terra, muita derrubada, queimada e caçadas, vinte anos depois, novamente terra acabada. </w:t>
      </w:r>
    </w:p>
    <w:p>
      <w:pPr>
        <w:pStyle w:val="Normal"/>
        <w:spacing w:lineRule="atLeast" w:line="200" w:before="280" w:after="280"/>
        <w:ind w:right="191" w:hanging="0"/>
        <w:rPr>
          <w:i/>
          <w:i/>
          <w:color w:val="000000"/>
          <w:szCs w:val="20"/>
        </w:rPr>
      </w:pPr>
      <w:r>
        <w:rPr>
          <w:i/>
          <w:color w:val="000000"/>
          <w:szCs w:val="20"/>
        </w:rPr>
        <w:t> </w:t>
      </w:r>
      <w:r>
        <w:rPr>
          <w:i/>
          <w:color w:val="000000"/>
          <w:szCs w:val="20"/>
        </w:rPr>
        <w:t xml:space="preserve">Em 1958 alguns da quarta geração migram para o oeste do Paraná, região de Mata Atlântica virgem. A história recomeça, 100 ha, machado e motosserra (agora a derrubada está mais fácil), muito fogo e caçadas. O troféu maior era a onça pintada, bicho ferro! Vinte anos depois, terra acabada, nem árvore para descansar à sombra ou lenha para o fogão sobrara. Para aquecer água no fogão-a-lenha precisam queimar o talo dos pés de fumo, monocultura suicida que é plantada à base de muitos agrotóxicos e adubos químicos. Parte de seus filhos, quinta geração (média de 3 filhos por família), são brasiguaios, outros estão em Rondônia ou Acre (onde a história continua, correntão, fogo, monoculturas, erosão.....), outros estão nas favelas de cidades. </w:t>
      </w:r>
    </w:p>
    <w:p>
      <w:pPr>
        <w:pStyle w:val="Normal"/>
        <w:spacing w:lineRule="atLeast" w:line="200" w:before="280" w:after="280"/>
        <w:ind w:right="191" w:hanging="0"/>
        <w:rPr>
          <w:i/>
          <w:i/>
          <w:color w:val="000000"/>
          <w:szCs w:val="20"/>
        </w:rPr>
      </w:pPr>
      <w:r>
        <w:rPr>
          <w:i/>
          <w:color w:val="000000"/>
          <w:szCs w:val="20"/>
        </w:rPr>
        <w:t> </w:t>
      </w:r>
      <w:r>
        <w:rPr>
          <w:i/>
          <w:color w:val="000000"/>
          <w:szCs w:val="20"/>
        </w:rPr>
        <w:t xml:space="preserve">Em cada geração, por opção ou falta de opção, alguns tiveram que ficar em seus locais de origem, assim como ocorrera 100 anos antes com seus antepassados na Alemanha.  </w:t>
      </w:r>
    </w:p>
    <w:p>
      <w:pPr>
        <w:pStyle w:val="Normal"/>
        <w:spacing w:lineRule="atLeast" w:line="200" w:before="280" w:after="280"/>
        <w:ind w:right="191" w:hanging="0"/>
        <w:rPr/>
      </w:pPr>
      <w:r>
        <w:rPr>
          <w:i/>
          <w:color w:val="000000"/>
          <w:szCs w:val="20"/>
        </w:rPr>
        <w:t> </w:t>
      </w:r>
      <w:r>
        <w:rPr>
          <w:i/>
          <w:color w:val="000000"/>
          <w:szCs w:val="20"/>
        </w:rPr>
        <w:t xml:space="preserve">Hoje as propriedades da região de Alto Dona Luiza, antiga Serra Pitoco, variam de 10 a 30 ha e os que ficaram na terra acabada de 40 anos atrás, tiveram, por necessidade de sobrevivência, que começar a mudar suas práticas de uso e manejo dos recursos naturais, </w:t>
      </w:r>
      <w:r>
        <w:rPr>
          <w:b/>
          <w:i/>
          <w:color w:val="000000"/>
          <w:szCs w:val="20"/>
        </w:rPr>
        <w:t xml:space="preserve">mas ainda não mudaram o suficiente... </w:t>
      </w:r>
    </w:p>
    <w:p>
      <w:pPr>
        <w:pStyle w:val="Normal"/>
        <w:spacing w:lineRule="atLeast" w:line="200" w:before="280" w:after="280"/>
        <w:ind w:right="191" w:hanging="0"/>
        <w:rPr/>
      </w:pPr>
      <w:r>
        <w:rPr>
          <w:color w:val="000000"/>
          <w:szCs w:val="20"/>
        </w:rPr>
        <w:t> </w:t>
      </w:r>
      <w:r>
        <w:rPr>
          <w:szCs w:val="20"/>
        </w:rPr>
        <w:t xml:space="preserve">A mãe do Fritz faz um relato ilustrativo da atuação do governo nesse processo: </w:t>
      </w:r>
    </w:p>
    <w:p>
      <w:pPr>
        <w:pStyle w:val="Recuodecorpodetexto2"/>
        <w:rPr>
          <w:szCs w:val="20"/>
        </w:rPr>
      </w:pPr>
      <w:r>
        <w:rPr>
          <w:szCs w:val="20"/>
        </w:rPr>
        <w:t>“</w:t>
      </w:r>
      <w:r>
        <w:rPr>
          <w:szCs w:val="20"/>
        </w:rPr>
        <w:t xml:space="preserve">É verdade que a gente sempre desmatou e queimou nossas roças mas veneno nós nunca usamos e nem conhecíamos. Foi no final dos anos 60 que  chegou um técnico do governo e disse que a gente estava fazendo tudo errado, que tinha que ir ao Banco do Brasil pegar empréstimo, comprar trator, semente fiscalizada, adubo químico e veneno, somente com isso a gente iria progredir. </w:t>
      </w:r>
    </w:p>
    <w:p>
      <w:pPr>
        <w:pStyle w:val="Normal"/>
        <w:spacing w:lineRule="atLeast" w:line="200" w:before="280" w:after="280"/>
        <w:ind w:right="191" w:hanging="0"/>
        <w:rPr>
          <w:i/>
          <w:i/>
          <w:color w:val="000000"/>
          <w:szCs w:val="20"/>
        </w:rPr>
      </w:pPr>
      <w:r>
        <w:rPr>
          <w:i/>
          <w:color w:val="000000"/>
          <w:szCs w:val="20"/>
        </w:rPr>
        <w:t xml:space="preserve">  </w:t>
      </w:r>
      <w:r>
        <w:rPr>
          <w:i/>
          <w:color w:val="000000"/>
          <w:szCs w:val="20"/>
        </w:rPr>
        <w:t xml:space="preserve">Sobre cuidado com meio ambiente, as matas e os rios, os técnicos, naquela época, não falavam nada. Fizemos empréstimo e contratamos trator, aí foram as últimas matas, tudo empurrado para as grotas e os rios. Uns 15 anos depois, a terra estava pior que antes, as nascentes haviam secado, a produção a cada ano era mais baixa, precisando de mais adubos e venenos, que ficavam  cada vez mais caros. </w:t>
      </w:r>
    </w:p>
    <w:p>
      <w:pPr>
        <w:pStyle w:val="Normal"/>
        <w:spacing w:lineRule="atLeast" w:line="200" w:before="280" w:after="280"/>
        <w:ind w:right="191" w:hanging="0"/>
        <w:rPr>
          <w:i/>
          <w:i/>
          <w:color w:val="000000"/>
          <w:szCs w:val="20"/>
        </w:rPr>
      </w:pPr>
      <w:r>
        <w:rPr>
          <w:i/>
          <w:color w:val="000000"/>
          <w:szCs w:val="20"/>
        </w:rPr>
        <w:t> </w:t>
      </w:r>
      <w:r>
        <w:rPr>
          <w:i/>
          <w:color w:val="000000"/>
          <w:szCs w:val="20"/>
        </w:rPr>
        <w:t xml:space="preserve">Então começaram a surgir os ecologistas e dizer que a gente estava fazendo tudo errado. Na verdade estávamos fazendo exatamente o que os técnicos do governo haviam nos ensinado a fazer e no meu ponto de vista, eles são tão responsáveis pelos desmatamentos, poluição e erosão quanto os próprios colonos. Hoje, a gente aqui da roça, que não tem estudo, já nem sabe mais direito em quem acreditar mas temos certeza de que nós mesmos temos que cuidar da nossa terrinha com as nossas próprias forças. E uma coisa é muito importante, jamais acreditar no primeiro vendedor ou técnico que venha nos vender ou oferecer um “novo milagre”.  </w:t>
      </w:r>
    </w:p>
    <w:p>
      <w:pPr>
        <w:pStyle w:val="Normal"/>
        <w:spacing w:lineRule="atLeast" w:line="200" w:before="280" w:after="280"/>
        <w:ind w:right="191" w:hanging="0"/>
        <w:rPr>
          <w:color w:val="000000"/>
          <w:szCs w:val="20"/>
        </w:rPr>
      </w:pPr>
      <w:r>
        <w:rPr>
          <w:color w:val="000000"/>
          <w:szCs w:val="20"/>
        </w:rPr>
        <w:t xml:space="preserve">A trajetória da família Fritz mostra que os pequenos agricultores, muitas vezes, na melhor das intenções e fazendo de tudo para melhorar as condições de vida da sua família, não raro, chegam ao final da vida, deixando para seus filhos e netos apenas um pedaço de terra arrasada e acabada, sem o mínimo de perspectivas para o futuro. Isto quando não se obrigam a vendê-la para pagar dívidas em bancos. </w:t>
      </w:r>
    </w:p>
    <w:p>
      <w:pPr>
        <w:pStyle w:val="Normal"/>
        <w:spacing w:lineRule="atLeast" w:line="200" w:before="280" w:after="280"/>
        <w:ind w:right="191" w:hanging="0"/>
        <w:rPr>
          <w:color w:val="000000"/>
          <w:szCs w:val="20"/>
        </w:rPr>
      </w:pPr>
      <w:r>
        <w:rPr>
          <w:color w:val="000000"/>
          <w:szCs w:val="20"/>
        </w:rPr>
        <w:t> </w:t>
      </w:r>
      <w:r>
        <w:rPr>
          <w:color w:val="000000"/>
          <w:szCs w:val="20"/>
        </w:rPr>
        <w:t xml:space="preserve">O que levou, no passado, e ainda leva hoje, as pessoas a tratarem a natureza como algo descartável? Num passado não muito distante, como vimos com a trajetória da família Fritz, descartava-se uma terra e partia-se em busca do eldorado, em outro lugar. Sempre, mata virgem, foi sinônimo de terra nova e fértil, que estava disponível para ser  desmatada e queimada e, como conseqüência, tornada estéril e descartável. </w:t>
      </w:r>
    </w:p>
    <w:p>
      <w:pPr>
        <w:pStyle w:val="Normal"/>
        <w:spacing w:lineRule="atLeast" w:line="200" w:before="280" w:after="280"/>
        <w:ind w:right="191" w:hanging="0"/>
        <w:rPr/>
      </w:pPr>
      <w:r>
        <w:rPr>
          <w:color w:val="000000"/>
          <w:szCs w:val="20"/>
        </w:rPr>
        <w:t> </w:t>
      </w:r>
      <w:r>
        <w:rPr>
          <w:color w:val="000000"/>
          <w:szCs w:val="20"/>
        </w:rPr>
        <w:t xml:space="preserve">José A. Lutzenberger, ex-secretário Nacional do Meio Ambiente, descreve que (Jornal Parabólicas, n.37, Instituto Socioambiental-ISA,1998) visitou um assentamento de pequenos agricultores na Amazônia, que recém haviam conquistado o direito à terra e que estavam imbuídos das melhores boas intenções de melhorar a própria vida e a de seus filhos. </w:t>
      </w:r>
      <w:r>
        <w:rPr>
          <w:i/>
          <w:color w:val="000000"/>
          <w:szCs w:val="20"/>
        </w:rPr>
        <w:t>“Mas a realidade é triste e desesperadora. Os colonos estão afetados da mesma doença mental - ojeriza de toda matéria orgânica e raiva de toda forma de mato, ou seja toda forma de vegetação espontânea. Os cultivos estão todos doentes, deficientes, fracos, improdutivos... Interessante é notar a seletividade da ojeriza. Se, por um lado, matéria orgânica natural parece que dói na vista deles, por outro, predomina cegueira perfeita diante de lixo plástico, papel, tecidos, entulhos, sucata. Esse tipo de material está espalhado, amontoado ou voa por toda a parte, inclusive junto às moradias e mesmo junto ao galpão de reuniões da cooperativa, sem que ninguém se preocupe.”</w:t>
      </w:r>
      <w:r>
        <w:rPr>
          <w:color w:val="000000"/>
          <w:szCs w:val="20"/>
        </w:rPr>
        <w:t xml:space="preserve"> </w:t>
      </w:r>
    </w:p>
    <w:p>
      <w:pPr>
        <w:pStyle w:val="Normal"/>
        <w:spacing w:lineRule="atLeast" w:line="200" w:before="280" w:after="280"/>
        <w:ind w:right="191" w:hanging="0"/>
        <w:rPr>
          <w:color w:val="000000"/>
          <w:szCs w:val="20"/>
        </w:rPr>
      </w:pPr>
      <w:r>
        <w:rPr>
          <w:color w:val="000000"/>
          <w:szCs w:val="20"/>
        </w:rPr>
        <w:t> </w:t>
      </w:r>
      <w:r>
        <w:rPr>
          <w:color w:val="000000"/>
          <w:szCs w:val="20"/>
        </w:rPr>
        <w:t xml:space="preserve">A constatação de Lutzenberger é auto-explicativa e merece algumas reflexões. O que faz as pessoas, pequenos agricultores e seus orientadores (técnicos, religiosos, políticos) a agir dessa forma ou a não enxergarem outras formas de atuação e trato com a terra, com as florestas, com os animais, com o ar e a água, se é disso que depende sua sobrevivência? </w:t>
      </w:r>
    </w:p>
    <w:p>
      <w:pPr>
        <w:pStyle w:val="Normal"/>
        <w:spacing w:lineRule="atLeast" w:line="200" w:before="280" w:after="280"/>
        <w:ind w:right="191" w:hanging="0"/>
        <w:rPr>
          <w:color w:val="000000"/>
          <w:szCs w:val="20"/>
        </w:rPr>
      </w:pPr>
      <w:r>
        <w:rPr>
          <w:color w:val="000000"/>
          <w:szCs w:val="20"/>
        </w:rPr>
        <w:t> </w:t>
      </w:r>
      <w:r>
        <w:rPr>
          <w:color w:val="000000"/>
          <w:szCs w:val="20"/>
        </w:rPr>
        <w:t xml:space="preserve">A doença mental ou talvez preguiça mental, muitas vezes também física, chega ao absurdo em algumas ocasiões. Não raro pode-se presenciar pequenos agricultores, inclusive aqueles que passam longas e preciosas horas, de belos dias de sol, num bar, reclamando da política agrícola do governo, andando para cima e para baixo com pulverizador de veneno nas costas, com vestimentas mínimas, matando capim ao longo das estradas de roça, dos currais das vacas, das pocilgas, dos açudes de peixes, sem nenhuma preocupação com a própria saúde e a de seus filhos. Enxada e foice, inofensivas para a saúde ou até saudáveis pelo exercício físico que proporcionam, parecem irremediavelmente esquecidas e abandonadas ao museu da história. História que nunca tiveram. </w:t>
      </w:r>
    </w:p>
    <w:p>
      <w:pPr>
        <w:pStyle w:val="Normal"/>
        <w:spacing w:lineRule="atLeast" w:line="200" w:before="280" w:after="280"/>
        <w:ind w:right="191" w:hanging="0"/>
        <w:rPr>
          <w:color w:val="000000"/>
          <w:szCs w:val="20"/>
        </w:rPr>
      </w:pPr>
      <w:r>
        <w:rPr>
          <w:color w:val="000000"/>
          <w:szCs w:val="20"/>
        </w:rPr>
        <w:t> </w:t>
      </w:r>
      <w:r>
        <w:rPr>
          <w:color w:val="000000"/>
          <w:szCs w:val="20"/>
        </w:rPr>
        <w:t xml:space="preserve">É possível encontrar também pequenos agricultores utilizando essa “moderna  e suicida técnica de capina com herbicida” nos pátios dos jardins de infância das escolas do interior, sem preocupação com seus queridos filhos e filhas, que continuam brincando nos capins molhados, recém envenenados.  </w:t>
      </w:r>
    </w:p>
    <w:p>
      <w:pPr>
        <w:pStyle w:val="Normal"/>
        <w:spacing w:lineRule="atLeast" w:line="200" w:before="280" w:after="280"/>
        <w:ind w:right="191" w:hanging="0"/>
        <w:rPr>
          <w:color w:val="000000"/>
          <w:szCs w:val="20"/>
        </w:rPr>
      </w:pPr>
      <w:r>
        <w:rPr>
          <w:color w:val="000000"/>
          <w:szCs w:val="20"/>
        </w:rPr>
        <w:t> </w:t>
      </w:r>
      <w:r>
        <w:rPr>
          <w:color w:val="000000"/>
          <w:szCs w:val="20"/>
        </w:rPr>
        <w:t xml:space="preserve">E o que falar de um pequeno agricultor que aplica herbicida para matar as lindas flores silvestres que teimam em enfeitar o cemitério da comunidade. Talvez entenda que cemitério é somente para mortos e então as plantas também devam morrer, deixando a paisagem mais adequada ou sinistra. </w:t>
      </w:r>
    </w:p>
    <w:p>
      <w:pPr>
        <w:pStyle w:val="Normal"/>
        <w:spacing w:lineRule="atLeast" w:line="200" w:before="280" w:after="280"/>
        <w:ind w:right="191" w:hanging="0"/>
        <w:rPr>
          <w:color w:val="000000"/>
          <w:szCs w:val="20"/>
        </w:rPr>
      </w:pPr>
      <w:r>
        <w:rPr>
          <w:color w:val="000000"/>
          <w:szCs w:val="20"/>
        </w:rPr>
        <w:t> </w:t>
      </w:r>
      <w:r>
        <w:rPr>
          <w:color w:val="000000"/>
          <w:szCs w:val="20"/>
        </w:rPr>
        <w:t xml:space="preserve">Por se tratar de pequenos agricultores poder-se-ia dizer que não tiveram estudo, que nunca aprenderam a ler e escrever, que falta cultura. Mas o que dizer do técnico, do padre, do pastor, do professor, do político, que normalmente tem curso superior e se dizem orientadores, ou num jargão mais moderno, formadores de opinião, dos pequenos agricultores e dos sem terra. </w:t>
      </w:r>
    </w:p>
    <w:p>
      <w:pPr>
        <w:pStyle w:val="Normal"/>
        <w:spacing w:lineRule="atLeast" w:line="200" w:before="280" w:after="280"/>
        <w:ind w:right="191" w:hanging="0"/>
        <w:rPr>
          <w:color w:val="000000"/>
          <w:szCs w:val="20"/>
        </w:rPr>
      </w:pPr>
      <w:r>
        <w:rPr>
          <w:color w:val="000000"/>
          <w:szCs w:val="20"/>
        </w:rPr>
        <w:t> </w:t>
      </w:r>
      <w:r>
        <w:rPr>
          <w:color w:val="000000"/>
          <w:szCs w:val="20"/>
        </w:rPr>
        <w:t xml:space="preserve">Com relação a alguns destes formadores de opinião, tudo indica  que reina um certo “medo” de falar abertamente, criticar e até orientar corretamente seus interlocutores. Talvez estejam mais preocupados com os ganhos políticos, às vezes até partidários, que a alienação ou doença mental como diz Lutzenberger, são capazes de trazer a eles e suas teses (muitas vezes ultrapassadas) ou partidos. </w:t>
      </w:r>
    </w:p>
    <w:p>
      <w:pPr>
        <w:pStyle w:val="Normal"/>
        <w:spacing w:lineRule="atLeast" w:line="200" w:before="280" w:after="280"/>
        <w:ind w:right="191" w:hanging="0"/>
        <w:rPr>
          <w:color w:val="000000"/>
          <w:szCs w:val="20"/>
        </w:rPr>
      </w:pPr>
      <w:r>
        <w:rPr>
          <w:color w:val="000000"/>
          <w:szCs w:val="20"/>
        </w:rPr>
        <w:t> </w:t>
      </w:r>
      <w:r>
        <w:rPr>
          <w:color w:val="000000"/>
          <w:szCs w:val="20"/>
        </w:rPr>
        <w:t xml:space="preserve">É sabido que a ignorância, historicamente, foi aliada de ditadores e até de igrejas, pois impede que os seguidores questionem. Por que alguém iria questionar o lixo plástico atirado do lado de fora da cooperativa, se esse alguém nem sequer sabe o que é lixo e os problemas que este lixo pode acarretar para a sua própria saúde, seja ela visual, mental e física?  </w:t>
      </w:r>
    </w:p>
    <w:p>
      <w:pPr>
        <w:pStyle w:val="Normal"/>
        <w:spacing w:lineRule="atLeast" w:line="200" w:before="280" w:after="280"/>
        <w:ind w:right="191" w:hanging="0"/>
        <w:rPr>
          <w:color w:val="000000"/>
          <w:szCs w:val="20"/>
        </w:rPr>
      </w:pPr>
      <w:r>
        <w:rPr>
          <w:color w:val="000000"/>
          <w:szCs w:val="20"/>
        </w:rPr>
        <w:t> </w:t>
      </w:r>
      <w:r>
        <w:rPr>
          <w:color w:val="000000"/>
          <w:szCs w:val="20"/>
        </w:rPr>
        <w:t xml:space="preserve">Falta educação. Falta cultura e ética preservacionista. Falta visão de futuro. Futuro próximo 10 ou 20 anos, e também futuro 500, 1.000, 2000 anos.... Falta capacidade de observação e análise da natureza. Para muitos falta vergonha na cara. Só não falta cegueira. </w:t>
      </w:r>
    </w:p>
    <w:p>
      <w:pPr>
        <w:pStyle w:val="Normal"/>
        <w:spacing w:lineRule="atLeast" w:line="200" w:before="280" w:after="280"/>
        <w:ind w:right="191" w:hanging="0"/>
        <w:rPr>
          <w:color w:val="000000"/>
          <w:szCs w:val="20"/>
        </w:rPr>
      </w:pPr>
      <w:r>
        <w:rPr>
          <w:color w:val="000000"/>
          <w:szCs w:val="20"/>
        </w:rPr>
        <w:t> </w:t>
      </w:r>
      <w:r>
        <w:rPr>
          <w:color w:val="000000"/>
          <w:szCs w:val="20"/>
        </w:rPr>
        <w:t xml:space="preserve">No caso dos pequenos agricultores, não basta esperar que alguém venha resolver a falta de lenha, que eles mesmos provocaram ao derrubar e queimar todas as matas da propriedade, ou a falta de água, que causaram ao desmatar a última nascente do seu terreninho, ou a poluição do rio, que já não permite que os seus filhos tomem banho como eles faziam quando crianças, ou a falta de terra fértil, que se tornou infértil pelas suas práticas de derrubada, queimada e desleixo no controle da erosão. A solução exige uma nova ética para com a natureza, iniciativa e muito empenho pessoal de cada um. </w:t>
      </w:r>
    </w:p>
    <w:p>
      <w:pPr>
        <w:pStyle w:val="Normal"/>
        <w:spacing w:lineRule="atLeast" w:line="200" w:before="280" w:after="280"/>
        <w:ind w:right="191" w:hanging="0"/>
        <w:rPr>
          <w:color w:val="000000"/>
          <w:szCs w:val="20"/>
        </w:rPr>
      </w:pPr>
      <w:r>
        <w:rPr>
          <w:color w:val="000000"/>
          <w:szCs w:val="20"/>
        </w:rPr>
        <w:t> </w:t>
      </w:r>
      <w:r>
        <w:rPr>
          <w:color w:val="000000"/>
          <w:szCs w:val="20"/>
        </w:rPr>
        <w:t xml:space="preserve">A política agrícola e agrária historicamente adotadas no Brasil nunca serviram aos pequenos agricultores. A atual política agrícola, baseada na agroquímica e nas monoculturas, não foi feita para os pequenos agricultores mas ela também não os obriga a derrubar todas as florestas, a emporcalhar todos os rios, a matar todos os animais, a jogar todos os tipos de lixo por aí. Os que fazem isso fazem  porque querem fazer, ou porque aprenderam com seus pais e avós ou seus formadores de opinião e nunca pararam para pensar se isso vai ou não prejudicá-los. </w:t>
      </w:r>
    </w:p>
    <w:p>
      <w:pPr>
        <w:pStyle w:val="Normal"/>
        <w:spacing w:lineRule="atLeast" w:line="200" w:before="280" w:after="280"/>
        <w:ind w:right="191" w:hanging="0"/>
        <w:rPr>
          <w:color w:val="000000"/>
          <w:szCs w:val="20"/>
        </w:rPr>
      </w:pPr>
      <w:r>
        <w:rPr>
          <w:color w:val="000000"/>
          <w:szCs w:val="20"/>
        </w:rPr>
        <w:t> </w:t>
      </w:r>
      <w:r>
        <w:rPr>
          <w:color w:val="000000"/>
          <w:szCs w:val="20"/>
        </w:rPr>
        <w:t xml:space="preserve">O que é difícil compreender é porque até os formadores de opinião, alguns autodenominados “progressistas”, não conseguem perceber que a agroquímica e as monoculturas,  quando praticadas em pequenas propriedades, são ainda mais suicidas, tanto para a terra quanto para o agricultor, que jamais conseguirá competir em preço com os latifúndios que usam tais práticas. </w:t>
      </w:r>
    </w:p>
    <w:p>
      <w:pPr>
        <w:pStyle w:val="Normal"/>
        <w:spacing w:lineRule="atLeast" w:line="200" w:before="280" w:after="280"/>
        <w:ind w:right="191" w:hanging="0"/>
        <w:rPr/>
      </w:pPr>
      <w:r>
        <w:rPr>
          <w:color w:val="000000"/>
          <w:szCs w:val="20"/>
        </w:rPr>
        <w:t> </w:t>
      </w:r>
      <w:r>
        <w:rPr>
          <w:szCs w:val="20"/>
        </w:rPr>
        <w:t xml:space="preserve">Não há dúvida que a concentração da terra em latifúndios causa dramáticos problemas humanos, sociais e éticos. No entanto, do ponto de vista ambiental, não basta apenas combater o latifúndio chamado “improdutivo” para transformá-lo em pequenas propriedades, repetindo nelas as mesmas práticas agrícolas de monocultivos, adotadas nos latifúndios ditos “produtivos”. Ainda mais, quando na maioria das vezes não estão disponíveis aos pequenos agricultores,  as mesmas condições financeiras, técnicas e de equipamentos. </w:t>
      </w:r>
    </w:p>
    <w:p>
      <w:pPr>
        <w:pStyle w:val="Normal"/>
        <w:spacing w:lineRule="atLeast" w:line="200" w:before="280" w:after="280"/>
        <w:ind w:right="191" w:hanging="0"/>
        <w:rPr/>
      </w:pPr>
      <w:r>
        <w:rPr>
          <w:color w:val="000000"/>
          <w:szCs w:val="20"/>
        </w:rPr>
        <w:t> </w:t>
      </w:r>
      <w:r>
        <w:rPr>
          <w:szCs w:val="20"/>
        </w:rPr>
        <w:tab/>
        <w:t xml:space="preserve">A pequena agricultura, baseada na monocultura e dependente de agrotóxicos, adubos químicos e máquinas pesadas, além de também poluir o meio ambiente e empobrecer cada vez mais os solos, não consegue competir com o latifúndio. Isto faz com que, a cada ano, um grande contingente de “com terra” estejam indo engrossar favelas de cidades ou as fileiras dos “sem terra”. Vender a terra é, em alguns casos, a única forma encontrada pelos pequenos agricultores  para se livrar das dívidas nos bancos, muitas vezes já prorrogadas por anos seguidos. Afinal, a maioria absoluta dos pequenos agricultores não pertence ao grupo dos caloteiros e prefere desfazer-se da terra à ficar devendo. </w:t>
      </w:r>
    </w:p>
    <w:p>
      <w:pPr>
        <w:pStyle w:val="Normal"/>
        <w:spacing w:lineRule="atLeast" w:line="200" w:before="280" w:after="280"/>
        <w:ind w:right="191" w:hanging="0"/>
        <w:rPr>
          <w:color w:val="000000"/>
          <w:szCs w:val="20"/>
        </w:rPr>
      </w:pPr>
      <w:r>
        <w:rPr>
          <w:color w:val="000000"/>
          <w:szCs w:val="20"/>
        </w:rPr>
        <w:t> </w:t>
      </w:r>
      <w:r>
        <w:rPr>
          <w:color w:val="000000"/>
          <w:szCs w:val="20"/>
        </w:rPr>
        <w:t xml:space="preserve">Com freqüência, pequenos agricultores, com terra e sem terra,  assim como alguns de seus orientadores, continuam achando que as alternativas e soluções virão dos gabinetes de Brasília, ou então, acham que é possível comprá-las no balcão da agropecuária da esquina (e em cada esquina tem uma). Isso é ainda mais grave em relação às questões ambientais na pequena propriedade. Nas questões ambientais não existem modelos ou soluções que possam ser copiadas ou aplicadas uniformemente em todo o território nacional. Às vezes o que dá certo numa propriedade, não se aplica na do vizinho. </w:t>
      </w:r>
    </w:p>
    <w:p>
      <w:pPr>
        <w:pStyle w:val="Normal"/>
        <w:spacing w:lineRule="atLeast" w:line="200" w:before="280" w:after="280"/>
        <w:ind w:right="191" w:hanging="0"/>
        <w:rPr>
          <w:color w:val="000000"/>
          <w:szCs w:val="20"/>
        </w:rPr>
      </w:pPr>
      <w:r>
        <w:rPr>
          <w:color w:val="000000"/>
          <w:szCs w:val="20"/>
        </w:rPr>
        <w:t> </w:t>
      </w:r>
      <w:r>
        <w:rPr>
          <w:color w:val="000000"/>
          <w:szCs w:val="20"/>
        </w:rPr>
        <w:t xml:space="preserve">Como lidar com essa realidade histórica no contexto atual da Mata Atlântica? Como fazer Reforma Agrária sem que os assentamentos contribuam para comprometer irremediavelmente as últimas florestas? Existem modelos, métodos ou técnicas conhecidas que poderiam possibilitar a ocupação de áreas de florestas secundárias em estágio médio de regeneração, capazes de garantir a manutenção das florestas e ao mesmo tempo a manutenção e sobrevivência digna dos assentados? </w:t>
      </w:r>
    </w:p>
    <w:p>
      <w:pPr>
        <w:pStyle w:val="Normal"/>
        <w:spacing w:lineRule="atLeast" w:line="200" w:before="280" w:after="280"/>
        <w:ind w:right="191" w:hanging="0"/>
        <w:rPr>
          <w:color w:val="000000"/>
          <w:szCs w:val="20"/>
        </w:rPr>
      </w:pPr>
      <w:r>
        <w:rPr>
          <w:color w:val="000000"/>
          <w:szCs w:val="20"/>
        </w:rPr>
        <w:t> </w:t>
      </w:r>
      <w:r>
        <w:rPr>
          <w:color w:val="000000"/>
          <w:szCs w:val="20"/>
        </w:rPr>
        <w:t xml:space="preserve">Para tentar responder a estas perguntas é importante conhecer um pouco mais sobre a Mata Atlântica, segundo ecossistema mais ameaçado de extinção do mundo, perdendo apenas para as quase extintas florestas da ilha de Madagascar na costa da África. </w:t>
      </w:r>
    </w:p>
    <w:p>
      <w:pPr>
        <w:pStyle w:val="Normal"/>
        <w:spacing w:before="280" w:after="280"/>
        <w:ind w:right="191" w:hanging="0"/>
        <w:rPr/>
      </w:pPr>
      <w:r>
        <w:rPr>
          <w:szCs w:val="20"/>
        </w:rPr>
        <w:t> </w:t>
      </w:r>
      <w:r>
        <w:rPr>
          <w:szCs w:val="20"/>
        </w:rPr>
        <w:t>O Bioma Mata Atlântica é composto por um conjunto de formações florestais - Floresta Ombrófila Densa, Floresta Ombrófila Mista, Floresta Ombrófila Aberta, Floresta Estacional Semidecidual,  Floresta Estacional Decidual, manguezais, restingas e campos de altitude associados, brejos interioranos e encraves florestais do Nordeste -, localizado entre 8 e 28</w:t>
      </w:r>
      <w:r>
        <w:rPr>
          <w:szCs w:val="20"/>
          <w:vertAlign w:val="superscript"/>
        </w:rPr>
        <w:t>o</w:t>
      </w:r>
      <w:r>
        <w:rPr>
          <w:szCs w:val="20"/>
        </w:rPr>
        <w:t xml:space="preserve">  de latitude sul, ao longo da costa atlântica brasileira, do Rio Grande do Norte ao Rio Grande do Sul, interiorizando-se cerca de 100 km na costa norte e até mais de 500 km no sul, alcançando a Argentina e Paraguai. </w:t>
      </w:r>
    </w:p>
    <w:p>
      <w:pPr>
        <w:pStyle w:val="Normal"/>
        <w:spacing w:before="280" w:after="280"/>
        <w:ind w:right="191" w:hanging="0"/>
        <w:rPr/>
      </w:pPr>
      <w:r>
        <w:rPr>
          <w:szCs w:val="20"/>
        </w:rPr>
        <w:t xml:space="preserve"> </w:t>
      </w:r>
      <w:r>
        <w:rPr>
          <w:szCs w:val="20"/>
        </w:rPr>
        <w:t>Originalmente a Mata Atlântica cobria 1.300.000 km</w:t>
      </w:r>
      <w:r>
        <w:rPr>
          <w:szCs w:val="20"/>
          <w:vertAlign w:val="superscript"/>
        </w:rPr>
        <w:t>2</w:t>
      </w:r>
      <w:r>
        <w:rPr>
          <w:szCs w:val="20"/>
        </w:rPr>
        <w:t xml:space="preserve"> – 15% do território nacional -, conforme o Atlas da Evolução dos Remanescentes Florestais e Ecossistemas Associados no Domínio da Mata Atlântica, elaborado pela Fundação SOS Mata Atlântica, Instituto Socioambiental e Instituto Nacional de Pesquisas Espaciais,(1995). Hoje restam 7,3% - aproximadamente 94.000 km</w:t>
      </w:r>
      <w:r>
        <w:rPr>
          <w:szCs w:val="20"/>
          <w:vertAlign w:val="superscript"/>
        </w:rPr>
        <w:t>2</w:t>
      </w:r>
      <w:r>
        <w:rPr>
          <w:szCs w:val="20"/>
        </w:rPr>
        <w:t xml:space="preserve"> de sua extensão original. </w:t>
      </w:r>
    </w:p>
    <w:p>
      <w:pPr>
        <w:pStyle w:val="Normal"/>
        <w:spacing w:before="280" w:after="280"/>
        <w:ind w:right="191" w:hanging="0"/>
        <w:rPr>
          <w:szCs w:val="20"/>
        </w:rPr>
      </w:pPr>
      <w:r>
        <w:rPr>
          <w:szCs w:val="20"/>
        </w:rPr>
        <w:t xml:space="preserve">Das cerca de 10.000 espécies de plantas, 50% são endêmicas, ou seja, não podem ser encontradas em nenhum outro local. O nível de endemismo cresce significativamente quando separamos as espécies da flora em grupos, atingindo 53,5% para espécies arbóreas, 64% para as palmeiras e 74,4%para as bromélias. </w:t>
      </w:r>
    </w:p>
    <w:p>
      <w:pPr>
        <w:pStyle w:val="Normal"/>
        <w:spacing w:before="280" w:after="280"/>
        <w:ind w:right="191" w:hanging="0"/>
        <w:rPr>
          <w:szCs w:val="20"/>
        </w:rPr>
      </w:pPr>
      <w:r>
        <w:rPr>
          <w:szCs w:val="20"/>
        </w:rPr>
        <w:t> </w:t>
      </w:r>
      <w:r>
        <w:rPr>
          <w:szCs w:val="20"/>
        </w:rPr>
        <w:t xml:space="preserve">Na região da Mata Atlântica vivem várias populações tradicionais e ela garante o abastecimento de água e qualidade de vida para mais de 60% (100 milhões) de brasileiros. </w:t>
      </w:r>
    </w:p>
    <w:p>
      <w:pPr>
        <w:pStyle w:val="Normal"/>
        <w:spacing w:before="280" w:after="280"/>
        <w:ind w:right="191" w:hanging="0"/>
        <w:rPr/>
      </w:pPr>
      <w:r>
        <w:rPr>
          <w:szCs w:val="20"/>
        </w:rPr>
        <w:t> </w:t>
      </w:r>
      <w:r>
        <w:rPr>
          <w:szCs w:val="20"/>
        </w:rPr>
        <w:t>Apesar da importância deste patrimônio, o ritmo de sua destruição mantêm-se extremamente alto, tendo sido, proporcionalmente duas vezes e meio superior ao verificado na Floresta Amazônica no período de 1985 a 1990. Os dados do INPE - Instituto Nacional de Pesquisas Espaciais, Fundação SOS Mata Atlântica e ISA -Instituto Socioambiental, apontaram um desmatamento de 500.317 hectares, equivalente a 700.000 campos de futebol, no período 1990-95, o que comprova o altíssimo grau de degradação contemporânea deste bioma.</w:t>
      </w:r>
      <w:r>
        <w:rPr>
          <w:spacing w:val="-3"/>
          <w:szCs w:val="20"/>
        </w:rPr>
        <w:t xml:space="preserve"> </w:t>
      </w:r>
    </w:p>
    <w:p>
      <w:pPr>
        <w:pStyle w:val="Normal"/>
        <w:suppressAutoHyphens w:val="true"/>
        <w:spacing w:before="280" w:after="280"/>
        <w:ind w:right="191" w:hanging="0"/>
        <w:rPr/>
      </w:pPr>
      <w:r>
        <w:rPr>
          <w:spacing w:val="-3"/>
          <w:szCs w:val="20"/>
        </w:rPr>
        <w:t> </w:t>
      </w:r>
      <w:r>
        <w:rPr>
          <w:spacing w:val="-3"/>
          <w:szCs w:val="20"/>
        </w:rPr>
        <w:t>Diante de tudo isso, no final da década de 80, após quase cinco séculos de destruição, a Mata Atlântica recebeu o reconhecimento de sua importância na legislação brasileira, através do Parágrafo 4</w:t>
      </w:r>
      <w:r>
        <w:rPr>
          <w:spacing w:val="-3"/>
          <w:szCs w:val="20"/>
          <w:vertAlign w:val="superscript"/>
        </w:rPr>
        <w:t>o</w:t>
      </w:r>
      <w:r>
        <w:rPr>
          <w:spacing w:val="-3"/>
          <w:szCs w:val="20"/>
        </w:rPr>
        <w:t xml:space="preserve"> do Artigo 225 da Constituição Federal, onde se lê:  "A Floresta Amazônica Brasileira, a</w:t>
      </w:r>
      <w:r>
        <w:rPr>
          <w:b/>
          <w:spacing w:val="-3"/>
          <w:szCs w:val="20"/>
        </w:rPr>
        <w:t xml:space="preserve"> Mata Atlântica</w:t>
      </w:r>
      <w:r>
        <w:rPr>
          <w:spacing w:val="-3"/>
          <w:szCs w:val="20"/>
        </w:rPr>
        <w:t xml:space="preserve">, a Serra do Mar, o Pantanal mato-grossense e a Zona Costeira são patrimônio nacional, e sua utilização far-se-á, na forma da lei, dentro de condições que assegurem a preservação do meio ambiente, inclusive quanto ao uso dos recursos naturais". </w:t>
      </w:r>
    </w:p>
    <w:p>
      <w:pPr>
        <w:pStyle w:val="Normal"/>
        <w:spacing w:before="280" w:after="280"/>
        <w:ind w:right="191" w:hanging="0"/>
        <w:rPr>
          <w:szCs w:val="20"/>
        </w:rPr>
      </w:pPr>
      <w:r>
        <w:rPr>
          <w:szCs w:val="20"/>
        </w:rPr>
        <w:t> </w:t>
      </w:r>
      <w:r>
        <w:rPr>
          <w:szCs w:val="20"/>
        </w:rPr>
        <w:t xml:space="preserve">Após a Constituição Federal,  veio o Decreto 750/93, que garantiu a proteção da Mata Atlântica, regulamentando o uso e  vedando a supressão (corte raso) de vegetação primária e nos estágios médio e avançado de regeneração. A Lei dos Crimes Ambientais (9.605 de 12.02.98), veio reforçar a legislação existente, criminalizando e estipulando multas mais pesadas a todos os responsáveis pela destruição de florestas. </w:t>
      </w:r>
    </w:p>
    <w:p>
      <w:pPr>
        <w:pStyle w:val="Normal"/>
        <w:spacing w:before="280" w:after="280"/>
        <w:ind w:right="191" w:hanging="0"/>
        <w:rPr>
          <w:szCs w:val="20"/>
        </w:rPr>
      </w:pPr>
      <w:r>
        <w:rPr>
          <w:szCs w:val="20"/>
        </w:rPr>
        <w:t> </w:t>
      </w:r>
      <w:r>
        <w:rPr>
          <w:szCs w:val="20"/>
        </w:rPr>
        <w:t xml:space="preserve">A exemplo do novo Código de Trânsito, que ao estabelecer novos limites de velocidade e prever penas severas aos infratores, sem proibir ninguém de sair às ruas com seu carro, as leis ambientais também não proíbem ninguém de exercer suas atividades, mas estabelecem limites de uso para os recursos naturais, que deverão ser respeitados por todos, inclusive grandes e pequenos proprietários rurais. </w:t>
      </w:r>
    </w:p>
    <w:p>
      <w:pPr>
        <w:pStyle w:val="Normal"/>
        <w:spacing w:before="280" w:after="280"/>
        <w:ind w:right="191" w:hanging="0"/>
        <w:rPr>
          <w:szCs w:val="20"/>
        </w:rPr>
      </w:pPr>
      <w:r>
        <w:rPr>
          <w:szCs w:val="20"/>
        </w:rPr>
        <w:t> </w:t>
      </w:r>
      <w:r>
        <w:rPr>
          <w:szCs w:val="20"/>
        </w:rPr>
        <w:t xml:space="preserve">É comum ouvir de políticos e principalmente de degradadores ambientais, que a solução está na educação ambiental das crianças. Este argumento só tem lógica para os degradadores, pois permite que eles continuem degradando sem problemas. A educação ambiental é essencial para  que a sociedade mude seus hábitos e práticas com relação ao meio ambiente. No entanto, apenas esta não será capaz de produzir os efeitos no tempo necessário para se evitar o colapso do meio ambiente, no caso, da Mata Atlântica. </w:t>
      </w:r>
    </w:p>
    <w:p>
      <w:pPr>
        <w:pStyle w:val="Normal"/>
        <w:spacing w:before="280" w:after="280"/>
        <w:ind w:right="191" w:hanging="0"/>
        <w:rPr>
          <w:szCs w:val="20"/>
        </w:rPr>
      </w:pPr>
      <w:r>
        <w:rPr>
          <w:szCs w:val="20"/>
        </w:rPr>
        <w:t> </w:t>
      </w:r>
      <w:r>
        <w:rPr>
          <w:szCs w:val="20"/>
        </w:rPr>
        <w:t xml:space="preserve">Quem até agora não conseguiu se educar para respeitar o meio ambiente por livre e espontânea vontade, talvez aprenda com os rigores da lei. O uso do cinto de segurança foi alvo de inúmeras campanhas educativas que usavam ótimos argumentos sobre o aumento da segurança do usuários de automóveis. A educação e as campanhas sensibilizaram apenas um percentual da população. O rigor da lei e a possibilidade de pagar multas pesadas, “sensibilizou” os demais e hoje são raros os que não o usam. Leis severas e aplicadas, conseguem ser muito mais educativas do que centenas de horas de palestras, seminários, aulas ou campanhas publicitárias. </w:t>
      </w:r>
    </w:p>
    <w:p>
      <w:pPr>
        <w:pStyle w:val="Normal"/>
        <w:spacing w:before="280" w:after="280"/>
        <w:ind w:right="191" w:hanging="0"/>
        <w:rPr>
          <w:szCs w:val="20"/>
        </w:rPr>
      </w:pPr>
      <w:r>
        <w:rPr>
          <w:szCs w:val="20"/>
        </w:rPr>
        <w:t xml:space="preserve">Além dessas leis recentes, existem algumas bem mais antigas, como o Código Florestal de 1965, que simplesmente foram ignoradas pela maioria absoluta dos proprietários de terra, pequenos ou grandes. </w:t>
      </w:r>
    </w:p>
    <w:p>
      <w:pPr>
        <w:pStyle w:val="Normal"/>
        <w:spacing w:before="280" w:after="280"/>
        <w:ind w:right="191" w:hanging="0"/>
        <w:rPr/>
      </w:pPr>
      <w:r>
        <w:rPr>
          <w:szCs w:val="20"/>
        </w:rPr>
        <w:t xml:space="preserve"> </w:t>
      </w:r>
      <w:r>
        <w:rPr>
          <w:szCs w:val="20"/>
        </w:rPr>
        <w:t>O Código Florestal considera como áreas de preservação permanente, as florestas e demais formas de vegetação natural situadas ao longo dos rios ou de qualquer curso d’água, em faixas que variam de 30 a 500 metros de largura, dependendo da largura dos rios. Considera também de preservação permanente, as nascentes, encostas com mais de 45</w:t>
      </w:r>
      <w:r>
        <w:rPr>
          <w:szCs w:val="20"/>
          <w:vertAlign w:val="superscript"/>
        </w:rPr>
        <w:t>o</w:t>
      </w:r>
      <w:r>
        <w:rPr>
          <w:szCs w:val="20"/>
        </w:rPr>
        <w:t xml:space="preserve">, topos de morros, restingas, bordas de tabuleiros ou chapadas e as áreas acima de 1.800 metros de altitude. </w:t>
      </w:r>
    </w:p>
    <w:p>
      <w:pPr>
        <w:pStyle w:val="Normal"/>
        <w:spacing w:before="280" w:after="280"/>
        <w:ind w:right="191" w:hanging="0"/>
        <w:rPr>
          <w:szCs w:val="20"/>
        </w:rPr>
      </w:pPr>
      <w:r>
        <w:rPr>
          <w:szCs w:val="20"/>
        </w:rPr>
        <w:t> </w:t>
      </w:r>
      <w:r>
        <w:rPr>
          <w:szCs w:val="20"/>
        </w:rPr>
        <w:t xml:space="preserve">O Código Florestal ainda estabelece que, na região de abrangência da Mata Atlântica, no mínimo 20% de cada propriedade deve permanecer com florestas, como reserva legal, ressalvadas as áreas de preservação permanente. No Pantanal, Cerrado e Amazônia, os parâmetros da reserva legal são outros, podendo chegar a 80% da área de cada propriedade. </w:t>
      </w:r>
    </w:p>
    <w:p>
      <w:pPr>
        <w:pStyle w:val="Normal"/>
        <w:spacing w:before="280" w:after="280"/>
        <w:ind w:right="191" w:hanging="0"/>
        <w:rPr>
          <w:szCs w:val="20"/>
        </w:rPr>
      </w:pPr>
      <w:r>
        <w:rPr>
          <w:szCs w:val="20"/>
        </w:rPr>
        <w:t> </w:t>
      </w:r>
      <w:r>
        <w:rPr>
          <w:szCs w:val="20"/>
        </w:rPr>
        <w:t xml:space="preserve">Se o Código Florestal tivesse sido observado, a Mata Atlântica teria pelo menos 35% de remanescentes e seriam evitados milhões de reais em prejuízos com perdas de lavouras e destruição de cidades, nas enchentes e enxurradas, tão freqüentes e comuns em muitas regiões do Brasil. </w:t>
      </w:r>
    </w:p>
    <w:p>
      <w:pPr>
        <w:pStyle w:val="Normal"/>
        <w:spacing w:before="280" w:after="280"/>
        <w:ind w:right="191" w:hanging="0"/>
        <w:rPr>
          <w:szCs w:val="20"/>
        </w:rPr>
      </w:pPr>
      <w:r>
        <w:rPr>
          <w:szCs w:val="20"/>
        </w:rPr>
        <w:t> </w:t>
      </w:r>
      <w:r>
        <w:rPr>
          <w:szCs w:val="20"/>
        </w:rPr>
        <w:t xml:space="preserve">Por que quase ninguém seguiu as orientações da lei? Faltou fiscalização? Faltou vontade política? Faltou fixar penas mais rigorosas, como as recém fixadas pela Lei de Crimes Ambientais? Faltou vontade e consciência individual e responsabilidade de cada proprietário? </w:t>
      </w:r>
    </w:p>
    <w:p>
      <w:pPr>
        <w:pStyle w:val="Normal"/>
        <w:spacing w:before="280" w:after="280"/>
        <w:ind w:right="191" w:hanging="0"/>
        <w:rPr>
          <w:szCs w:val="20"/>
        </w:rPr>
      </w:pPr>
      <w:r>
        <w:rPr>
          <w:szCs w:val="20"/>
        </w:rPr>
        <w:t> </w:t>
      </w:r>
      <w:r>
        <w:rPr>
          <w:szCs w:val="20"/>
        </w:rPr>
        <w:t xml:space="preserve">Com certeza faltou tudo isso. O resultado é terra arrasada, empobrecida, incapaz de prover produção suficiente para sustentar os proprietários e sua família, em muitas regiões da Mata Atlântica. </w:t>
      </w:r>
    </w:p>
    <w:p>
      <w:pPr>
        <w:pStyle w:val="Normal"/>
        <w:spacing w:before="280" w:after="280"/>
        <w:ind w:right="191" w:hanging="0"/>
        <w:rPr>
          <w:szCs w:val="20"/>
        </w:rPr>
      </w:pPr>
      <w:r>
        <w:rPr>
          <w:szCs w:val="20"/>
        </w:rPr>
        <w:t> </w:t>
      </w:r>
      <w:r>
        <w:rPr>
          <w:szCs w:val="20"/>
        </w:rPr>
        <w:t xml:space="preserve">O que tudo isso tem haver com reforma agrária? A atual situação da Mata Atlântica, de iminente perigo de extinção, não permite que se admita a ocupação e desapropriação de áreas de floresta primária ou secundária nos estágios médio e avançado de regeneração para fins de reforma agrária, pois isso daria o golpe de misericórdia num dos ecossistemas mais ricos em biodiversidade do mundo. </w:t>
      </w:r>
    </w:p>
    <w:p>
      <w:pPr>
        <w:pStyle w:val="Normal"/>
        <w:spacing w:before="280" w:after="280"/>
        <w:ind w:right="191" w:hanging="0"/>
        <w:rPr>
          <w:szCs w:val="20"/>
        </w:rPr>
      </w:pPr>
      <w:r>
        <w:rPr>
          <w:szCs w:val="20"/>
        </w:rPr>
        <w:t> </w:t>
      </w:r>
      <w:r>
        <w:rPr>
          <w:szCs w:val="20"/>
        </w:rPr>
        <w:t xml:space="preserve">É preocupante e lamentável que ainda existam líderes e formadores de opinião dos “sem terra”, pregando a ocupação de áreas florestais da Mata Atlântica, com o argumento de que são terras improdutivas. Isso demonstra falta de conhecimento da importância das florestas e mostra que o discurso, muitas vezes, segue a conveniência e não a coerência, pois este sempre foi o argumento de setores antagônicos à reforma agrária e ao meio ambiente. </w:t>
      </w:r>
    </w:p>
    <w:p>
      <w:pPr>
        <w:pStyle w:val="Normal"/>
        <w:spacing w:before="280" w:after="280"/>
        <w:ind w:right="191" w:hanging="0"/>
        <w:rPr>
          <w:szCs w:val="20"/>
        </w:rPr>
      </w:pPr>
      <w:r>
        <w:rPr>
          <w:szCs w:val="20"/>
        </w:rPr>
        <w:t> </w:t>
      </w:r>
      <w:r>
        <w:rPr>
          <w:szCs w:val="20"/>
        </w:rPr>
        <w:t xml:space="preserve">Áreas florestais produzem serviços ambientais e ajudam na regularização do regime de chuvas, na proteção e manutenção de fontes e mananciais d’água, na sobrevivência da biodiversidade de fauna e flora, na purificação do ar e na regulação do clima. Produzem também ervas e plantas medicinais, flores e frutos, propiciando ainda a produção de mel, além de paisagens agradáveis, imprescindíveis à qualidade de vida das populações humanas. </w:t>
      </w:r>
    </w:p>
    <w:p>
      <w:pPr>
        <w:pStyle w:val="Normal"/>
        <w:spacing w:before="280" w:after="280"/>
        <w:ind w:right="191" w:hanging="0"/>
        <w:rPr>
          <w:szCs w:val="20"/>
        </w:rPr>
      </w:pPr>
      <w:r>
        <w:rPr>
          <w:szCs w:val="20"/>
        </w:rPr>
        <w:t xml:space="preserve"> </w:t>
      </w:r>
      <w:r>
        <w:rPr>
          <w:szCs w:val="20"/>
        </w:rPr>
        <w:t xml:space="preserve">Da mesma forma, ouve-se pregar a realização de “assentamentos ecológicos” em áreas de Mata Atlântica primária ou secundária, com o argumento de que vão praticar manejo sustentável. Isto também significa desconhecimento do que seja manejo e nenhuma garantia de preservação das florestas.  </w:t>
      </w:r>
    </w:p>
    <w:p>
      <w:pPr>
        <w:pStyle w:val="Normal"/>
        <w:spacing w:lineRule="atLeast" w:line="200" w:before="280" w:after="280"/>
        <w:ind w:right="191" w:hanging="0"/>
        <w:rPr/>
      </w:pPr>
      <w:r>
        <w:rPr>
          <w:szCs w:val="20"/>
        </w:rPr>
        <w:t> </w:t>
      </w:r>
      <w:r>
        <w:rPr>
          <w:szCs w:val="20"/>
        </w:rPr>
        <w:t>A Bióloga e Mestre em Botânica da Universidade Regional de Blumenau(SC), Lucia Sevegnani,  deixa claro que estamos longe de ter garantias científicas para manejo florestal na Mata Atlântica:</w:t>
      </w:r>
      <w:r>
        <w:rPr>
          <w:i/>
          <w:szCs w:val="20"/>
        </w:rPr>
        <w:t xml:space="preserve"> “Projetos de manejo florestal com embasamento científico, com rigor técnico em florestas primárias e/ou secundárias no Brasil e no exterior são raridades. No âmbito da Floresta Atlântica não existem projetos de manejo florestal com mais de 10 anos de acompanhamento técnico-científico, que sigam as leis ambientais vigentes”.</w:t>
      </w:r>
      <w:r>
        <w:rPr>
          <w:szCs w:val="20"/>
        </w:rPr>
        <w:t xml:space="preserve"> </w:t>
      </w:r>
    </w:p>
    <w:p>
      <w:pPr>
        <w:pStyle w:val="Normal"/>
        <w:spacing w:before="280" w:after="280"/>
        <w:ind w:right="191" w:hanging="0"/>
        <w:rPr>
          <w:szCs w:val="20"/>
        </w:rPr>
      </w:pPr>
      <w:r>
        <w:rPr>
          <w:szCs w:val="20"/>
        </w:rPr>
        <w:t> </w:t>
      </w:r>
      <w:r>
        <w:rPr>
          <w:szCs w:val="20"/>
        </w:rPr>
        <w:t xml:space="preserve">Por que os planos de manejo florestal não são sustentáveis? Em primeiro lugar porque todos são elaborados para sustentar madeireiros e suas atividades econômicas e não para manter a floresta e sua biodiversidade, em segundo lugar, porque é muito reduzido o número de estudos científicos e experiências sérias de  manejo ou uso múltiplo de áreas florestais nativas na Mata Atlântica. </w:t>
      </w:r>
    </w:p>
    <w:p>
      <w:pPr>
        <w:pStyle w:val="Normal"/>
        <w:spacing w:before="280" w:after="280"/>
        <w:ind w:right="191" w:hanging="0"/>
        <w:rPr>
          <w:szCs w:val="20"/>
        </w:rPr>
      </w:pPr>
      <w:r>
        <w:rPr>
          <w:szCs w:val="20"/>
        </w:rPr>
        <w:t> </w:t>
      </w:r>
      <w:r>
        <w:rPr>
          <w:szCs w:val="20"/>
        </w:rPr>
        <w:t xml:space="preserve">Além disso, mesmo se existissem estudos e conhecimentos, não seria possível admitir ou permitir atividades de manejo na Mata Atlântica primária tendo em vista que  os remanescentes primários - menos de 3% da área original - estão muito abaixo do mínimo razoável, sem que, sequer se saiba o grau de comprometimento da sobrevivência do ecossistema. </w:t>
      </w:r>
    </w:p>
    <w:p>
      <w:pPr>
        <w:pStyle w:val="Normal"/>
        <w:spacing w:before="280" w:after="280"/>
        <w:ind w:right="191" w:hanging="0"/>
        <w:rPr>
          <w:szCs w:val="20"/>
        </w:rPr>
      </w:pPr>
      <w:r>
        <w:rPr>
          <w:szCs w:val="20"/>
        </w:rPr>
        <w:t> </w:t>
      </w:r>
      <w:r>
        <w:rPr>
          <w:szCs w:val="20"/>
        </w:rPr>
        <w:t xml:space="preserve">Quanto às florestas secundárias da Mata Atlântica, é admissível e necessário desenvolver  estudos e experiências de uso múltiplo e enriquecimento de tais formações florestais. No entanto, em função da reduzida cobertura remanescente e também em função de que pouco ou quase nada ainda foi estudado e experimentado neste sentido, é possível prever que dificilmente se conseguirá retorno econômico imediato, capaz de propiciar a sobrevivência de famílias de agricultores, através dos produtos gerados pelo uso múltiplo de florestas secundárias. Em qualquer circunstância, mais importante que a geração de renda imediata, é garantir o enriquecimento e a sobrevivência das formações secundárias. </w:t>
      </w:r>
    </w:p>
    <w:p>
      <w:pPr>
        <w:pStyle w:val="Normal"/>
        <w:spacing w:before="280" w:after="280"/>
        <w:ind w:right="191" w:hanging="0"/>
        <w:rPr>
          <w:szCs w:val="20"/>
        </w:rPr>
      </w:pPr>
      <w:r>
        <w:rPr>
          <w:szCs w:val="20"/>
        </w:rPr>
        <w:t xml:space="preserve"> </w:t>
      </w:r>
      <w:r>
        <w:rPr>
          <w:szCs w:val="20"/>
        </w:rPr>
        <w:t xml:space="preserve">Também é possível prever que, para sobreviver, sem derrubar ou afetar irremediavelmente os recursos florestais, a densidade de pessoas por área teria que ser tão pequena que não compensaria a desapropriação das últimas áreas florestais secundárias em estágio médio ou avançado de regeneração, sob a justificativa de fazer assentamentos humanos, mesmo que pretensamente ecológicos. É mais prudente, desapropriar áreas já desprovidas de cobertura florestal, que admitem uma densidade pessoa/área muito maior e com custo muito menor para o governo (sociedade) e também para o meio ambiente. </w:t>
      </w:r>
    </w:p>
    <w:p>
      <w:pPr>
        <w:pStyle w:val="Normal"/>
        <w:spacing w:before="280" w:after="280"/>
        <w:ind w:right="191" w:hanging="0"/>
        <w:rPr>
          <w:szCs w:val="20"/>
        </w:rPr>
      </w:pPr>
      <w:r>
        <w:rPr>
          <w:szCs w:val="20"/>
        </w:rPr>
        <w:t> </w:t>
      </w:r>
      <w:r>
        <w:rPr>
          <w:szCs w:val="20"/>
        </w:rPr>
        <w:t xml:space="preserve">Os modelos agrícolas, tanto da agricultura química quanto da agricultura orgânica, em uso na região da Mata Atlântica, prescindem ou pressupõe a inexistência ou retirada da cobertura florestal. O pastoreio de gado em áreas de florestas nativas também é uma atividade totalmente nefasta à manutenção da biodiversidade do ecossistema, pois impede a auto-regeneração e renovação das matas. </w:t>
      </w:r>
    </w:p>
    <w:p>
      <w:pPr>
        <w:pStyle w:val="Normal"/>
        <w:spacing w:before="280" w:after="280"/>
        <w:ind w:right="191" w:hanging="0"/>
        <w:rPr>
          <w:szCs w:val="20"/>
        </w:rPr>
      </w:pPr>
      <w:r>
        <w:rPr>
          <w:szCs w:val="20"/>
        </w:rPr>
        <w:t> </w:t>
      </w:r>
      <w:r>
        <w:rPr>
          <w:szCs w:val="20"/>
        </w:rPr>
        <w:t xml:space="preserve">Existem algumas atividades, como a coleta de folhas de erva-mate, coleta de frutos silvestres, plantio e coleta seletiva de espécies medicinais, apicultura e turismo ecológico, que tem potencial para, se desenvolvidas com critérios e técnicas sustentáveis, serem compatíveis com a manutenção da biodiversidade. Mas nestes casos também faltam estudos que indiquem a viabilidade ecológica e econômica e a possível relação habitante/ha. </w:t>
      </w:r>
    </w:p>
    <w:p>
      <w:pPr>
        <w:pStyle w:val="Normal"/>
        <w:spacing w:before="280" w:after="280"/>
        <w:ind w:right="191" w:hanging="0"/>
        <w:rPr>
          <w:szCs w:val="20"/>
        </w:rPr>
      </w:pPr>
      <w:r>
        <w:rPr>
          <w:szCs w:val="20"/>
        </w:rPr>
        <w:t> </w:t>
      </w:r>
      <w:r>
        <w:rPr>
          <w:szCs w:val="20"/>
        </w:rPr>
        <w:t xml:space="preserve">O que a Mata Atlântica necessita urgentemente, são projetos e experiências de recuperação de áreas degradadas e de enriquecimento de florestas secundárias, que possibilitem o aumento da cobertura florestal, sem colocar em risco os remanescentes. Com a adoção de tais práticas, sem dúvida, surgirão no futuro, resultados e retornos econômicos para os proprietários. Esse resultado futuro dependerá muito da vontade e do trabalho investido pelo proprietário, pequeno ou grande, e das espécies nativas escolhidas para o enriquecimento ou para o reflorestamento, que, via de regra, devem ser originais da região onde serão novamente plantadas. Espécies que crescem muito bem no Nordeste, podem ser o maior fracasso se forem plantadas no Rio Grande do Sul, especialmente em função da variação das temperaturas. </w:t>
      </w:r>
    </w:p>
    <w:p>
      <w:pPr>
        <w:pStyle w:val="Normal"/>
        <w:spacing w:lineRule="atLeast" w:line="200" w:before="280" w:after="280"/>
        <w:ind w:right="191" w:hanging="0"/>
        <w:rPr>
          <w:szCs w:val="20"/>
        </w:rPr>
      </w:pPr>
      <w:r>
        <w:rPr>
          <w:szCs w:val="20"/>
        </w:rPr>
        <w:t> </w:t>
      </w:r>
      <w:r>
        <w:rPr>
          <w:szCs w:val="20"/>
        </w:rPr>
        <w:t xml:space="preserve">A reforma agrária é importante,  nenhum ecologista discorda disso, mas não pode se transformar no golpe de misericórdia para um dos ecossistemas de maior biodiversidade do planeta. É sempre bom lembrar que historicamente, em várias partes do mundo, a pobreza aumentou consideravelmente quando os recursos naturais foram explorados à exaustão, fazendo com que muitos “com terra” se transformassem em “sem terra” por simples falta de opções. É também importante verificar  se o número de famílias assentadas a cada ano, supera o número de famílias que deixam o campo. Se o número de famílias que deixam o campo for maior que o de novas famílias assentadas, estará se trocando cinco por meia dúzia, com possível prejuízo do meio ambiente, sem resolver o problema da reforma agrária. </w:t>
      </w:r>
    </w:p>
    <w:p>
      <w:pPr>
        <w:pStyle w:val="Normal"/>
        <w:spacing w:lineRule="atLeast" w:line="200" w:before="280" w:after="280"/>
        <w:ind w:right="191" w:hanging="0"/>
        <w:rPr>
          <w:szCs w:val="20"/>
        </w:rPr>
      </w:pPr>
      <w:r>
        <w:rPr>
          <w:szCs w:val="20"/>
        </w:rPr>
        <w:t> </w:t>
      </w:r>
      <w:r>
        <w:rPr>
          <w:szCs w:val="20"/>
        </w:rPr>
        <w:t xml:space="preserve">Por outro lado, é fundamental que se defenda e se busque a implantação de modelos de agricultura sustentável e de preservação dos recursos naturais em todas as pequenas propriedades e em todos os assentamentos, inclusive naqueles feitos em áreas já desprovidas de vegetação arbórea. Nestes casos, o mínimo desejável, até para o bem estar e qualidade de vida dos assentados, é a recuperação das áreas de preservação permanente e a reserva legal, de acordo com o previsto no Código Florestal. </w:t>
      </w:r>
    </w:p>
    <w:p>
      <w:pPr>
        <w:pStyle w:val="Normal"/>
        <w:spacing w:lineRule="atLeast" w:line="200" w:before="280" w:after="280"/>
        <w:ind w:right="191" w:hanging="0"/>
        <w:rPr/>
      </w:pPr>
      <w:r>
        <w:rPr>
          <w:szCs w:val="20"/>
        </w:rPr>
        <w:t> </w:t>
      </w:r>
      <w:r>
        <w:rPr>
          <w:szCs w:val="20"/>
        </w:rPr>
        <w:t xml:space="preserve">Faz-se também necessária uma reflexão a responsabilidade individual do proprietário, pequeno ou grande, em relação aos recursos naturais. </w:t>
      </w:r>
      <w:r>
        <w:rPr>
          <w:color w:val="000000"/>
          <w:szCs w:val="20"/>
        </w:rPr>
        <w:t xml:space="preserve">É possível fazer agricultura em pequenas propriedades de uma forma sustentável, de preferência sem usar adubos químicos e venenos e, ao mesmo tempo, conviver com áreas florestais, dentro do que preconiza a legislação? </w:t>
      </w:r>
    </w:p>
    <w:p>
      <w:pPr>
        <w:pStyle w:val="Normal"/>
        <w:spacing w:before="280" w:after="280"/>
        <w:ind w:right="191" w:hanging="0"/>
        <w:rPr/>
      </w:pPr>
      <w:r>
        <w:rPr>
          <w:szCs w:val="20"/>
        </w:rPr>
        <w:t xml:space="preserve"> </w:t>
      </w:r>
      <w:r>
        <w:rPr>
          <w:color w:val="000000"/>
          <w:szCs w:val="20"/>
        </w:rPr>
        <w:t xml:space="preserve">A experiência adquirida ao longo da vida, como filho e irmão de pequenos agricultores, faz acreditar que sim. Além disso, a experiência de 10 anos, como praticante de agricultura orgânica, procurando seguir rigorosamente o que estabelece a legislação brasileira sobre florestas, recursos hídricos, fauna e controle de poluição, reforça essa convicção. </w:t>
      </w:r>
    </w:p>
    <w:p>
      <w:pPr>
        <w:pStyle w:val="Normal"/>
        <w:spacing w:lineRule="atLeast" w:line="200" w:before="280" w:after="280"/>
        <w:ind w:right="191" w:hanging="0"/>
        <w:rPr>
          <w:color w:val="000000"/>
          <w:szCs w:val="20"/>
        </w:rPr>
      </w:pPr>
      <w:r>
        <w:rPr>
          <w:color w:val="000000"/>
          <w:szCs w:val="20"/>
        </w:rPr>
        <w:t> </w:t>
      </w:r>
      <w:r>
        <w:rPr>
          <w:color w:val="000000"/>
          <w:szCs w:val="20"/>
        </w:rPr>
        <w:t xml:space="preserve">Em 1975, fui para a cidade estudar e trabalhar. Aprendera na escola de primeiro grau, que ser agricultor era uma profissão “suja” e que era preciso estudar para poder arranjar um trabalho “digno” na cidade. Naquela época os filhos de agricultores eram discriminados por alguns professores e coleguinhas da cidade, da mesma forma como os negros e índios. </w:t>
      </w:r>
    </w:p>
    <w:p>
      <w:pPr>
        <w:pStyle w:val="Normal"/>
        <w:spacing w:lineRule="atLeast" w:line="200" w:before="280" w:after="280"/>
        <w:ind w:right="191" w:hanging="0"/>
        <w:rPr>
          <w:color w:val="000000"/>
          <w:szCs w:val="20"/>
        </w:rPr>
      </w:pPr>
      <w:r>
        <w:rPr>
          <w:color w:val="000000"/>
          <w:szCs w:val="20"/>
        </w:rPr>
        <w:t> </w:t>
      </w:r>
      <w:r>
        <w:rPr>
          <w:color w:val="000000"/>
          <w:szCs w:val="20"/>
        </w:rPr>
        <w:t xml:space="preserve">Ao deixar a roça, o uso de tratores, adubos e venenos estava apenas começando, a reboque de uma política agrícola que, mais tarde, depois de ter estudado e me tornado bancário  do Banco do Brasil - 1980 a 1995 -, iria ajudar a incutir na cabeça dos agricultores. Naquele tempo do Brasil potência, com os militares no poder, o agricultor, inclusive o pequeno, só recebia financiamento se apresentasse a nota fiscal do adubo, veneno e sementes híbridas, tudo produzido pelas multinacionais. </w:t>
      </w:r>
    </w:p>
    <w:p>
      <w:pPr>
        <w:pStyle w:val="Normal"/>
        <w:spacing w:before="280" w:after="280"/>
        <w:ind w:right="191" w:hanging="0"/>
        <w:rPr>
          <w:color w:val="000000"/>
          <w:szCs w:val="20"/>
        </w:rPr>
      </w:pPr>
      <w:r>
        <w:rPr>
          <w:color w:val="000000"/>
          <w:szCs w:val="20"/>
        </w:rPr>
        <w:t> </w:t>
      </w:r>
      <w:r>
        <w:rPr>
          <w:color w:val="000000"/>
          <w:szCs w:val="20"/>
        </w:rPr>
        <w:t xml:space="preserve">O estímulo através do crédito subsidiado valia apenas para umas poucas culturas, numa indução clara para a prática da monocultura e dos métodos e técnicas da Revolução Verde. Não me lembro de ninguém protestando para que o governo deixasse de dar subsídios mas vi muitos protestando quando estes acabaram. Da mesma forma, nós bancários, nunca questionamos a política governamental que estávamos ajudando a difundir para os agricultores. </w:t>
      </w:r>
    </w:p>
    <w:p>
      <w:pPr>
        <w:pStyle w:val="Normal"/>
        <w:spacing w:before="280" w:after="280"/>
        <w:ind w:right="191" w:hanging="0"/>
        <w:rPr/>
      </w:pPr>
      <w:r>
        <w:rPr>
          <w:color w:val="000000"/>
          <w:szCs w:val="20"/>
        </w:rPr>
        <w:t> </w:t>
      </w:r>
      <w:r>
        <w:rPr>
          <w:color w:val="000000"/>
          <w:szCs w:val="20"/>
        </w:rPr>
        <w:t>Apesar de trabalhar na cidade por 20 anos, nunca consegui perder os laços com a roça e em 1985 adquiri, junto com minha esposa, um terreno de 13 ha, daqueles totalmente arrasados e acabados, onde o pé de milho já morria antes de chegar na flor e onde o proprietário, antes de vender a terra, como derradeira tentativa de sobreviver na roça, vendeu,  ou melhor, deu de presente, o último pedacinho de mata para o primeiro madeireiro de plantão. Em 1996 adquirimos outro terreno de 12 ha e voltamos a morar no campo, como agricultores e ecologistas.</w:t>
      </w:r>
      <w:r>
        <w:rPr>
          <w:szCs w:val="20"/>
        </w:rPr>
        <w:t xml:space="preserve"> </w:t>
      </w:r>
    </w:p>
    <w:p>
      <w:pPr>
        <w:pStyle w:val="Normal"/>
        <w:spacing w:before="280" w:after="280"/>
        <w:ind w:right="191" w:hanging="0"/>
        <w:rPr>
          <w:szCs w:val="20"/>
        </w:rPr>
      </w:pPr>
      <w:r>
        <w:rPr>
          <w:szCs w:val="20"/>
        </w:rPr>
        <w:t> </w:t>
      </w:r>
      <w:r>
        <w:rPr>
          <w:szCs w:val="20"/>
        </w:rPr>
        <w:t xml:space="preserve">Na prática do dia-a-dia e também na convivência diária com os pequenos agricultores da região, uma coisa fica bastante clara. O pequeno agricultor, para sobreviver, terá que mudar muito mais (alguns já começaram a mudar) suas práticas e maneiras de trabalhar a terra. </w:t>
      </w:r>
    </w:p>
    <w:p>
      <w:pPr>
        <w:pStyle w:val="Normal"/>
        <w:spacing w:before="280" w:after="280"/>
        <w:ind w:right="191" w:hanging="0"/>
        <w:rPr>
          <w:szCs w:val="20"/>
        </w:rPr>
      </w:pPr>
      <w:r>
        <w:rPr>
          <w:szCs w:val="20"/>
        </w:rPr>
        <w:t> </w:t>
      </w:r>
      <w:r>
        <w:rPr>
          <w:szCs w:val="20"/>
        </w:rPr>
        <w:t xml:space="preserve">Muitos hábitos, práticas e técnicas, algumas centenárias, como o uso do fogo para limpar terrenos tem que ser definitivamente abolidos, pois, da mesma forma que as “modernas” técnicas de agricultura química  à base de herbicidas, inseticidas, fungicidas e adubos químicos, empobrecem o solo e diminuem o lucro. </w:t>
      </w:r>
    </w:p>
    <w:p>
      <w:pPr>
        <w:pStyle w:val="Normal"/>
        <w:spacing w:before="280" w:after="280"/>
        <w:ind w:right="191" w:hanging="0"/>
        <w:rPr>
          <w:szCs w:val="20"/>
        </w:rPr>
      </w:pPr>
      <w:r>
        <w:rPr>
          <w:szCs w:val="20"/>
        </w:rPr>
        <w:t> </w:t>
      </w:r>
      <w:r>
        <w:rPr>
          <w:szCs w:val="20"/>
        </w:rPr>
        <w:t xml:space="preserve">As florestas precisam ser, definitivamente, encaradas como algo útil e necessário para a propriedade, tanto do ponto de vista de produtoras e fornecedoras de matéria prima (lenha, madeira), como na manutenção do equilíbrio ecológico e paisagístico. Os rios são importantes como produtores de alimentos (peixes), fontes de lazer e fornecedores de água para animais, seres humanos e plantações, devendo, deixar de ser usados, como são hoje na maioria das comunidades rurais e cidades, como simples canais escoadores de esgotos domésticos, dejetos de animais e detritos de toda ordem. </w:t>
      </w:r>
    </w:p>
    <w:p>
      <w:pPr>
        <w:pStyle w:val="Normal"/>
        <w:spacing w:before="280" w:after="280"/>
        <w:ind w:right="191" w:hanging="0"/>
        <w:rPr>
          <w:szCs w:val="20"/>
        </w:rPr>
      </w:pPr>
      <w:r>
        <w:rPr>
          <w:szCs w:val="20"/>
        </w:rPr>
        <w:t> </w:t>
      </w:r>
      <w:r>
        <w:rPr>
          <w:szCs w:val="20"/>
        </w:rPr>
        <w:t xml:space="preserve">O lixo produzido, plásticos, vidros, metais e papel, pode e deve ser coletado e destinado para reciclagem e isso é perfeitamente possível em qualquer cantão do Brasil de hoje. </w:t>
      </w:r>
    </w:p>
    <w:p>
      <w:pPr>
        <w:pStyle w:val="Normal"/>
        <w:spacing w:before="280" w:after="280"/>
        <w:ind w:right="191" w:hanging="0"/>
        <w:rPr>
          <w:szCs w:val="20"/>
        </w:rPr>
      </w:pPr>
      <w:r>
        <w:rPr>
          <w:szCs w:val="20"/>
        </w:rPr>
        <w:t> </w:t>
      </w:r>
      <w:r>
        <w:rPr>
          <w:szCs w:val="20"/>
        </w:rPr>
        <w:t xml:space="preserve">Para que isso possa acontecer, os assessores e formadores de opinião terão que encarar essas questões como parte da solução para melhorar a qualidade de vida do pequeno agricultor, com ou sem terra. Mesmo nos acampamentos de “sem terra”, lixo e detritos jogados, não contribuem para melhorar as condições de vida, muitas vezes já precárias, mas para piorá-las, pois são fonte de formação de focos transmissores de doenças. O mesmo acontece com os dejetos humanos e animais se forem armazenados a céu aberto ou jogados nos rios e lagoas de peixe. Os dejetos e restos orgânicos, tratados e compostados, transformam-se num grande aliado do agricultor do futuro, fazendo com que possa livrar-se da dependência dos químicos. </w:t>
      </w:r>
    </w:p>
    <w:p>
      <w:pPr>
        <w:pStyle w:val="Normal"/>
        <w:spacing w:before="280" w:after="280"/>
        <w:ind w:right="191" w:hanging="0"/>
        <w:rPr>
          <w:szCs w:val="20"/>
        </w:rPr>
      </w:pPr>
      <w:r>
        <w:rPr>
          <w:szCs w:val="20"/>
        </w:rPr>
        <w:t> </w:t>
      </w:r>
      <w:r>
        <w:rPr>
          <w:szCs w:val="20"/>
        </w:rPr>
        <w:t xml:space="preserve">A Mata Atlântica está hoje completamente fragmentada, dividida em pequenas áreas, na maioria das vezes minúsculas áreas, localizadas nas pequenas, médias ou grandes propriedades. Interligar estes fragmentos através de micro corredores é algo perfeitamente possível e urgente. Cada proprietário tem a obrigação de cumprir o Código Florestal, mantendo a reserva legal e as áreas de preservação permanente. Sabe-se que inúmeras propriedades não guardam o percentual necessário de florestas previsto no Código Florestal e terão que, por força de lei, recuperar as áreas desmatadas no passado. Planejar ou replanejar a paisagem e o espaço das propriedades, destinando áreas para agricultura, pecuária e florestas é algo possível e acessível a qualquer proprietário. </w:t>
      </w:r>
    </w:p>
    <w:p>
      <w:pPr>
        <w:pStyle w:val="Normal"/>
        <w:spacing w:before="280" w:after="280"/>
        <w:ind w:right="191" w:hanging="0"/>
        <w:rPr>
          <w:szCs w:val="20"/>
        </w:rPr>
      </w:pPr>
      <w:r>
        <w:rPr>
          <w:szCs w:val="20"/>
        </w:rPr>
        <w:t> </w:t>
      </w:r>
      <w:r>
        <w:rPr>
          <w:szCs w:val="20"/>
        </w:rPr>
        <w:t xml:space="preserve">Entrar no próximo milênio e virar o jogo, inaugurando os 500 anos de recuperação da Mata Atlântica, exigirá uma postura diferente e firme, especialmente dos formadores de opinião. É necessário passar a abordar as questões a partir da realidade local, adotando uma linguagem simples e direta, sem omitir questões polêmicas ou que possam trazer reações adversas, especialmente se tais questões já estão regulamentadas em legislação, como é o caso da legislação florestal, que em certos casos contraria práticas seculares, mas inadequadas. </w:t>
      </w:r>
    </w:p>
    <w:p>
      <w:pPr>
        <w:pStyle w:val="Normal"/>
        <w:spacing w:before="280" w:after="280"/>
        <w:ind w:right="191" w:hanging="0"/>
        <w:rPr>
          <w:szCs w:val="20"/>
        </w:rPr>
      </w:pPr>
      <w:r>
        <w:rPr>
          <w:szCs w:val="20"/>
        </w:rPr>
        <w:t> </w:t>
      </w:r>
      <w:r>
        <w:rPr>
          <w:szCs w:val="20"/>
        </w:rPr>
        <w:t xml:space="preserve">Adotar linguagem direta nem sempre é fácil. Os pequenos agricultores, secularmente manipulados por políticos e outros poderosos de plantão,  parecem ter aprendido a gostar de ser enganados. Muitas vezes preferem ouvir propostas carregadas de demagogia e cheias de promessas de lucro fácil, reagindo com desconfiança e completo desinteresse a propostas que apontam alternativas, mas que exigem responsabilidade e empenho. Em certos casos parece que não gostam de assumir responsabilidades e envolver-se individual e coletivamente na solução de determinados problemas. </w:t>
      </w:r>
    </w:p>
    <w:p>
      <w:pPr>
        <w:pStyle w:val="Normal"/>
        <w:spacing w:before="280" w:after="280"/>
        <w:ind w:right="191" w:hanging="0"/>
        <w:rPr>
          <w:szCs w:val="20"/>
        </w:rPr>
      </w:pPr>
      <w:r>
        <w:rPr>
          <w:szCs w:val="20"/>
        </w:rPr>
        <w:t> </w:t>
      </w:r>
      <w:r>
        <w:rPr>
          <w:szCs w:val="20"/>
        </w:rPr>
        <w:t xml:space="preserve">Uma coisa parece clara como já foram, no passado, as águas dos rios da Mata Atlântica. Para que a pequena propriedade possa sobreviver e as águas dos rios possam voltar a ser claras e abundantes, só existe um caminho. Mudança radical na forma de trabalhar a terra e de conviver com os recursos naturais, seja o solo, as florestas, os rios ou os animais. </w:t>
      </w:r>
    </w:p>
    <w:p>
      <w:pPr>
        <w:pStyle w:val="Normal"/>
        <w:spacing w:before="280" w:after="280"/>
        <w:ind w:right="191" w:hanging="0"/>
        <w:rPr>
          <w:szCs w:val="20"/>
        </w:rPr>
      </w:pPr>
      <w:r>
        <w:rPr>
          <w:szCs w:val="20"/>
        </w:rPr>
        <w:t> </w:t>
      </w:r>
      <w:r>
        <w:rPr>
          <w:szCs w:val="20"/>
        </w:rPr>
        <w:t xml:space="preserve">Este caminho não está pronto e nem pode ser comprado em nenhuma casa agropecuária ou farmácia da esquina. É uma tarefa árdua, porém possível, que precisa da compreensão e colaboração de todos; sem terra, com terra, técnicos, padres, professores, políticos, assessores, líderes comunitários, jornalistas e todos os que acreditam que a reforma agrária e a pequena propriedade familiar são parte da solução, na busca de um futuro mais digno para milhões de brasileiros. </w:t>
      </w:r>
    </w:p>
    <w:p>
      <w:pPr>
        <w:pStyle w:val="Normal"/>
        <w:spacing w:before="280" w:after="280"/>
        <w:ind w:right="191" w:hanging="0"/>
        <w:rPr>
          <w:szCs w:val="20"/>
        </w:rPr>
      </w:pPr>
      <w:r>
        <w:rPr>
          <w:szCs w:val="20"/>
        </w:rPr>
        <w:t> </w:t>
      </w:r>
      <w:r>
        <w:rPr>
          <w:szCs w:val="20"/>
        </w:rPr>
        <w:t xml:space="preserve">A época de descartar uma terra ou uma região na busca do paraíso em outro lugar, deve ser substituída pela valorização do local e das raízes. </w:t>
      </w:r>
    </w:p>
    <w:p>
      <w:pPr>
        <w:pStyle w:val="Normal"/>
        <w:spacing w:before="280" w:after="280"/>
        <w:ind w:right="191" w:hanging="0"/>
        <w:rPr/>
      </w:pPr>
      <w:r>
        <w:rPr>
          <w:szCs w:val="20"/>
        </w:rPr>
        <w:t> </w:t>
      </w:r>
      <w:r>
        <w:rPr>
          <w:szCs w:val="20"/>
        </w:rPr>
        <w:t>Tarefa especial cabe aos formadores de opinião, em orientar os pequenos agricultores já estabelecidos, os recém assentados e também os futuros assentados, para que, tornem-se questionadores de técnicas e métodos agrícolas, mesmo daquelas secularmente passadas de geração em geração, ou daquelas preconizadas por “especialistas” a serviço de grupos interessados em vender adubos, venenos ou máquinas.</w:t>
      </w:r>
      <w:r>
        <w:rPr>
          <w:sz w:val="32"/>
          <w:szCs w:val="20"/>
        </w:rPr>
        <w:t xml:space="preserve"> </w:t>
      </w:r>
    </w:p>
    <w:p>
      <w:pPr>
        <w:pStyle w:val="Normal"/>
        <w:spacing w:before="280" w:after="280"/>
        <w:ind w:right="191" w:hanging="0"/>
        <w:rPr/>
      </w:pPr>
      <w:r>
        <w:rPr/>
        <w:t>Sonhar, acreditar e se empenhar em construir um futuro com qualidade de vida, é melhor do que cruzar os braços ou esperar que Deus nos ajude ou que algum iluminado ou político traga a solução. Mãos à obra, que ela não é pequena.</w:t>
      </w:r>
    </w:p>
    <w:p>
      <w:pPr>
        <w:pStyle w:val="Normal"/>
        <w:spacing w:before="280" w:after="280"/>
        <w:rPr>
          <w:b/>
          <w:b/>
          <w:sz w:val="36"/>
          <w:szCs w:val="20"/>
        </w:rPr>
      </w:pPr>
      <w:r>
        <w:rPr>
          <w:b/>
          <w:sz w:val="36"/>
          <w:szCs w:val="20"/>
        </w:rPr>
        <w:t xml:space="preserve">  </w:t>
      </w:r>
    </w:p>
    <w:p>
      <w:pPr>
        <w:pStyle w:val="Normal"/>
        <w:spacing w:before="280" w:after="280"/>
        <w:rPr>
          <w:b/>
          <w:b/>
          <w:bCs/>
          <w:u w:val="single"/>
        </w:rPr>
      </w:pPr>
      <w:r>
        <w:rPr>
          <w:b/>
          <w:bCs/>
          <w:u w:val="single"/>
        </w:rPr>
        <w:t>Bibliografia:</w:t>
      </w:r>
    </w:p>
    <w:p>
      <w:pPr>
        <w:pStyle w:val="Normal"/>
        <w:spacing w:before="280" w:after="280"/>
        <w:rPr/>
      </w:pPr>
      <w:r>
        <w:rPr/>
        <w:t> </w:t>
      </w:r>
      <w:r>
        <w:rPr>
          <w:u w:val="single"/>
        </w:rPr>
        <w:t>Atlas da Evolução dos Remanescentes Florestais e Ecossistemas Associados no Domínio da Mata Atlântica – Período 1990 a 1995</w:t>
      </w:r>
      <w:r>
        <w:rPr/>
        <w:t>. Fundação SOS Mata Atlântica, Instituto Socioambiental e Instituto Nacional de Pesquisas Espaciais. São Paulo. 1998.</w:t>
      </w:r>
    </w:p>
    <w:p>
      <w:pPr>
        <w:pStyle w:val="Normal"/>
        <w:spacing w:before="280" w:after="280"/>
        <w:rPr/>
      </w:pPr>
      <w:r>
        <w:rPr>
          <w:u w:val="single"/>
        </w:rPr>
        <w:t>Nosso Futuro Comum</w:t>
      </w:r>
      <w:r>
        <w:rPr/>
        <w:t>. Comissão Mundial sobre Meio Ambiente e Desenvolvimento. Fundação Getúlio vargas. Rio de Janeiro. 1988.</w:t>
      </w:r>
    </w:p>
    <w:p>
      <w:pPr>
        <w:pStyle w:val="Normal"/>
        <w:spacing w:before="280" w:after="280"/>
        <w:rPr/>
      </w:pPr>
      <w:r>
        <w:rPr>
          <w:u w:val="single"/>
        </w:rPr>
        <w:t xml:space="preserve">Tratados das ONGs </w:t>
      </w:r>
      <w:r>
        <w:rPr/>
        <w:t xml:space="preserve">. Forum Brasileiro de ONGs e Movimentos Sociais.  Forum Internacional de ONGs e Movimentos Sociais, no âmbito do Forum Global/ECO 92. Rio de Janeiro. 1992. </w:t>
      </w:r>
    </w:p>
    <w:p>
      <w:pPr>
        <w:pStyle w:val="Normal"/>
        <w:spacing w:before="280" w:after="280"/>
        <w:rPr/>
      </w:pPr>
      <w:r>
        <w:rPr/>
        <w:t> </w:t>
      </w:r>
      <w:r>
        <w:rPr/>
        <w:t xml:space="preserve">CAPOBIANCO, João Paulo, LIMA, André R. </w:t>
      </w:r>
      <w:r>
        <w:rPr>
          <w:u w:val="single"/>
        </w:rPr>
        <w:t>Documentos do ISA n</w:t>
      </w:r>
      <w:r>
        <w:rPr>
          <w:u w:val="single"/>
          <w:vertAlign w:val="superscript"/>
        </w:rPr>
        <w:t>o</w:t>
      </w:r>
      <w:r>
        <w:rPr>
          <w:u w:val="single"/>
        </w:rPr>
        <w:t xml:space="preserve"> 4</w:t>
      </w:r>
      <w:r>
        <w:rPr/>
        <w:t xml:space="preserve">:  Mata Atlântica: Avanços legais e institucionais para sua conservação. Instituto Socioambiental 1997, 118 p. </w:t>
      </w:r>
    </w:p>
    <w:p>
      <w:pPr>
        <w:pStyle w:val="Normal"/>
        <w:spacing w:before="280" w:after="280"/>
        <w:rPr/>
      </w:pPr>
      <w:r>
        <w:rPr/>
        <w:t xml:space="preserve">DEAN, Warren. </w:t>
      </w:r>
      <w:r>
        <w:rPr>
          <w:u w:val="single"/>
        </w:rPr>
        <w:t>A ferro e fogo</w:t>
      </w:r>
      <w:r>
        <w:rPr/>
        <w:t>: A história da devastação da Mata Atlântica Brasileira. Companhia das Letras, 1996: Editora Schwarcz Ltda. 484 p.</w:t>
      </w:r>
    </w:p>
    <w:p>
      <w:pPr>
        <w:pStyle w:val="Normal"/>
        <w:spacing w:before="280" w:after="280"/>
        <w:rPr/>
      </w:pPr>
      <w:r>
        <w:rPr/>
        <w:t xml:space="preserve">HOEHNE, F.C. </w:t>
      </w:r>
      <w:r>
        <w:rPr>
          <w:u w:val="single"/>
        </w:rPr>
        <w:t>Araucarilândia – Observações Geraes e Contribuições ao Estudo da Flora e Phytophysionomia do Brasil</w:t>
      </w:r>
      <w:r>
        <w:rPr/>
        <w:t>. Companhia Melhoramentos. S.P. 1930.</w:t>
      </w:r>
    </w:p>
    <w:p>
      <w:pPr>
        <w:pStyle w:val="Normal"/>
        <w:spacing w:before="280" w:after="280"/>
        <w:rPr/>
      </w:pPr>
      <w:r>
        <w:rPr/>
        <w:t xml:space="preserve">LORENZI, Harri. </w:t>
      </w:r>
      <w:r>
        <w:rPr>
          <w:u w:val="single"/>
        </w:rPr>
        <w:t>Árvores brasileiras</w:t>
      </w:r>
      <w:r>
        <w:rPr/>
        <w:t>: manual de identificação e cultivo de plantas arbóreas nativas do Brasil. Nova Odessa, SP: Editora Plantarum, 1992. 368 p.</w:t>
      </w:r>
    </w:p>
    <w:p>
      <w:pPr>
        <w:pStyle w:val="Normal"/>
        <w:spacing w:before="280" w:after="280"/>
        <w:rPr/>
      </w:pPr>
      <w:r>
        <w:rPr/>
        <w:t> </w:t>
      </w:r>
      <w:r>
        <w:rPr/>
        <w:t xml:space="preserve">NOFFS, Paulo da Silva, GONÇALVES, Janio Carlos, GALLI, Luiz Fernando. </w:t>
      </w:r>
      <w:r>
        <w:rPr>
          <w:u w:val="single"/>
        </w:rPr>
        <w:t>Recuperação de Áreas Degradadas da Mata Atlântica.</w:t>
      </w:r>
      <w:r>
        <w:rPr/>
        <w:t xml:space="preserve"> Caderno n</w:t>
      </w:r>
      <w:r>
        <w:rPr>
          <w:u w:val="single"/>
          <w:vertAlign w:val="superscript"/>
        </w:rPr>
        <w:t>0</w:t>
      </w:r>
      <w:r>
        <w:rPr/>
        <w:t xml:space="preserve"> 3 da Reserva da Biosfera. CESP. São Paulo - SP. 1996.</w:t>
      </w:r>
    </w:p>
    <w:p>
      <w:pPr>
        <w:pStyle w:val="Normal"/>
        <w:spacing w:before="280" w:after="280"/>
        <w:rPr/>
      </w:pPr>
      <w:r>
        <w:rPr/>
        <w:t> </w:t>
      </w:r>
      <w:r>
        <w:rPr/>
        <w:t xml:space="preserve">PROCHNOW, Miriam. </w:t>
      </w:r>
      <w:r>
        <w:rPr>
          <w:szCs w:val="20"/>
          <w:u w:val="single"/>
        </w:rPr>
        <w:t>Manejo e Recuperação na Floresta Atlântica e Produção de Mudas Nativas</w:t>
      </w:r>
      <w:r>
        <w:rPr>
          <w:szCs w:val="20"/>
        </w:rPr>
        <w:t>. Anais da 5</w:t>
      </w:r>
      <w:r>
        <w:rPr>
          <w:szCs w:val="20"/>
          <w:u w:val="single"/>
          <w:vertAlign w:val="superscript"/>
        </w:rPr>
        <w:t>a</w:t>
      </w:r>
      <w:r>
        <w:rPr>
          <w:szCs w:val="20"/>
        </w:rPr>
        <w:t xml:space="preserve"> Reunião Especial da SBPC - Sociedade Brasileira para o Progresso da Ciência. FURB - Universidade Regional de Blumenau. Blumenau(SC), 1997. </w:t>
      </w:r>
    </w:p>
    <w:p>
      <w:pPr>
        <w:pStyle w:val="Normal"/>
        <w:spacing w:before="280" w:after="280"/>
        <w:rPr/>
      </w:pPr>
      <w:r>
        <w:rPr/>
        <w:t> </w:t>
      </w:r>
      <w:r>
        <w:rPr/>
        <w:t xml:space="preserve">PROCHNOW, Miriam. </w:t>
      </w:r>
      <w:r>
        <w:rPr>
          <w:szCs w:val="20"/>
          <w:u w:val="single"/>
        </w:rPr>
        <w:t>Dinâmicas Regionais da Luta Ambiental - O Movimento em Santa Catarina.</w:t>
      </w:r>
      <w:r>
        <w:rPr>
          <w:szCs w:val="20"/>
        </w:rPr>
        <w:t xml:space="preserve"> Revista Proposta - Experiências em Educação Popular. N</w:t>
      </w:r>
      <w:r>
        <w:rPr>
          <w:szCs w:val="20"/>
          <w:u w:val="single"/>
          <w:vertAlign w:val="superscript"/>
        </w:rPr>
        <w:t>0</w:t>
      </w:r>
      <w:r>
        <w:rPr>
          <w:szCs w:val="20"/>
        </w:rPr>
        <w:t xml:space="preserve"> 56 - Desenvolvimento e Meio Ambiente. FASE. Rio de Janeiro(RJ), 1993. </w:t>
      </w:r>
    </w:p>
    <w:p>
      <w:pPr>
        <w:pStyle w:val="Normal"/>
        <w:spacing w:before="280" w:after="280"/>
        <w:rPr/>
      </w:pPr>
      <w:r>
        <w:rPr/>
        <w:t> </w:t>
      </w:r>
      <w:r>
        <w:rPr/>
        <w:t xml:space="preserve">REITZ, Raulino, KLEIN, Roberto Miguel, REIS, Ademir. </w:t>
      </w:r>
      <w:r>
        <w:rPr>
          <w:u w:val="single"/>
        </w:rPr>
        <w:t>Projeto madeira de Santa Catarina</w:t>
      </w:r>
      <w:r>
        <w:rPr/>
        <w:t>:  Herbário Barbosa Rodrigues, 1978, 320 p.</w:t>
      </w:r>
    </w:p>
    <w:p>
      <w:pPr>
        <w:pStyle w:val="Normal"/>
        <w:spacing w:before="280" w:after="280"/>
        <w:rPr/>
      </w:pPr>
      <w:r>
        <w:rPr/>
        <w:t> </w:t>
      </w:r>
      <w:r>
        <w:rPr>
          <w:lang w:val="en-US"/>
        </w:rPr>
        <w:t xml:space="preserve">SCHÄFFER, Wigold Bertoldo. </w:t>
      </w:r>
      <w:r>
        <w:rPr>
          <w:u w:val="single"/>
        </w:rPr>
        <w:t>Quanto Vale Uma Semente de Árvore Nativa?</w:t>
      </w:r>
      <w:r>
        <w:rPr/>
        <w:t xml:space="preserve"> Editora da FURB - Universidade Regional de Blumenau(SC), 1988.</w:t>
      </w:r>
    </w:p>
    <w:p>
      <w:pPr>
        <w:pStyle w:val="Normal"/>
        <w:spacing w:before="280" w:after="280"/>
        <w:rPr/>
      </w:pPr>
      <w:r>
        <w:rPr>
          <w:lang w:val="en-US"/>
        </w:rPr>
        <w:t xml:space="preserve">SCHÄFFER, Wigold Bertoldo. </w:t>
      </w:r>
      <w:r>
        <w:rPr>
          <w:u w:val="single"/>
        </w:rPr>
        <w:t xml:space="preserve">Análise do Programa de Restauração e Reflorestamento de Matas Ciliares na Bacia do Rio Itajaí-Açu </w:t>
      </w:r>
      <w:r>
        <w:rPr/>
        <w:t>Dynamis Revista Tecno-Científica da FURB - Universidade Regional de Blumenau, volume 2 - n</w:t>
      </w:r>
      <w:r>
        <w:rPr>
          <w:u w:val="single"/>
          <w:vertAlign w:val="superscript"/>
        </w:rPr>
        <w:t>0</w:t>
      </w:r>
      <w:r>
        <w:rPr/>
        <w:t xml:space="preserve"> 8. Julho/setembro/1994.</w:t>
      </w:r>
    </w:p>
    <w:p>
      <w:pPr>
        <w:pStyle w:val="Normal"/>
        <w:spacing w:before="280" w:after="280"/>
        <w:rPr/>
      </w:pPr>
      <w:r>
        <w:rPr/>
        <w:t> </w:t>
      </w:r>
      <w:r>
        <w:rPr/>
        <w:t xml:space="preserve">SEVEGNANI, Lucia, BAPTISTA, Luiz Rios de Moura. </w:t>
      </w:r>
      <w:r>
        <w:rPr>
          <w:u w:val="single"/>
        </w:rPr>
        <w:t>SELLOWIA - Anais botânicos do Herbário Barbosa Rodrigues</w:t>
      </w:r>
      <w:r>
        <w:rPr/>
        <w:t>: Composição florística de uma floresta secundária, no âmbito da floresta atlântica, Maquiné-RS. p. 47 - 71, 1996, 188 p.</w:t>
      </w:r>
    </w:p>
    <w:tbl>
      <w:tblPr>
        <w:tblW w:w="5000" w:type="pct"/>
        <w:jc w:val="left"/>
        <w:tblInd w:w="-45" w:type="dxa"/>
        <w:tblLayout w:type="fixed"/>
        <w:tblCellMar>
          <w:top w:w="0" w:type="dxa"/>
          <w:left w:w="0" w:type="dxa"/>
          <w:bottom w:w="0" w:type="dxa"/>
          <w:right w:w="0" w:type="dxa"/>
        </w:tblCellMar>
      </w:tblPr>
      <w:tblGrid>
        <w:gridCol w:w="8838"/>
      </w:tblGrid>
      <w:tr>
        <w:trPr>
          <w:trHeight w:val="2820" w:hRule="atLeast"/>
        </w:trPr>
        <w:tc>
          <w:tcPr>
            <w:tcW w:w="883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Web"/>
              <w:spacing w:before="280" w:after="0"/>
              <w:jc w:val="center"/>
              <w:rPr/>
            </w:pPr>
            <w:r>
              <w:rPr>
                <w:b/>
                <w:bCs/>
              </w:rPr>
              <w:t xml:space="preserve">Wigold Bertoldo Schäffer, </w:t>
            </w:r>
            <w:r>
              <w:rPr>
                <w:b/>
                <w:bCs/>
                <w:sz w:val="20"/>
                <w:szCs w:val="20"/>
              </w:rPr>
              <w:t>38 anos, Ecologista e Agricultor Ecológico em Atalanta-SC (município com 4.000 habitantes, 70% população rural de pequenos agricultores); Ex-coordenador de Projetos Ambientais da Apremavi (Associação de Preservação do Meio Ambiente do Alto Vale do Itajaí); Ex-integrante da Coordenação Nacional da Rede de ONG's da Mata Atlântica, articulação que reúne 195 ONGs de 17 estados; Felow da ASHOKA - Agentes Inovadores do Bem Estar Social.</w:t>
            </w:r>
            <w:r>
              <w:rPr>
                <w:b/>
                <w:bCs/>
              </w:rPr>
              <w:t xml:space="preserve"> </w:t>
            </w:r>
          </w:p>
        </w:tc>
      </w:tr>
    </w:tbl>
    <w:p>
      <w:pPr>
        <w:pStyle w:val="NormalWeb"/>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53:00Z</dcterms:created>
  <dc:creator>HJ</dc:creator>
  <dc:description/>
  <dc:language>en-US</dc:language>
  <cp:lastModifiedBy>HJ</cp:lastModifiedBy>
  <dcterms:modified xsi:type="dcterms:W3CDTF">2003-07-15T22:03:00Z</dcterms:modified>
  <cp:revision>2</cp:revision>
  <dc:subject/>
  <dc:title>Mata Atlântica, Agricultura Familiar e Reforma Agrária</dc:title>
</cp:coreProperties>
</file>