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8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FFFF"/>
                <w:sz w:val="48"/>
                <w:szCs w:val="48"/>
              </w:rPr>
              <w:t>Recuperação de Áreas Degradadas</w:t>
            </w:r>
          </w:p>
        </w:tc>
      </w:tr>
    </w:tbl>
    <w:p>
      <w:pPr>
        <w:pStyle w:val="NormalWeb"/>
        <w:rPr/>
      </w:pPr>
      <w:r>
        <w:rPr/>
        <w:t xml:space="preserve">A crítica situação da Mata Atlântica, reduzida a 7,3% de sua cobertura original, fez com que a </w:t>
      </w:r>
      <w:r>
        <w:rPr>
          <w:rStyle w:val="StrongEmphasis"/>
        </w:rPr>
        <w:t xml:space="preserve">Apremavi </w:t>
      </w:r>
      <w:r>
        <w:rPr/>
        <w:t>iniciasse um projeto de recuperação de áreas degradadas. Este trabalho já tem 14 anos, com significativos resultados na conscientização da comunidade e também em áreas já reflorestada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3833"/>
      </w:tblGrid>
      <w:tr>
        <w:trPr/>
        <w:tc>
          <w:tcPr>
            <w:tcW w:w="5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 destruição das florestas em áreas de preservação permanente (matas ciliares) afeta diretamente a quantidade e qualidade da água e contribue para o agravamento das consequências de enchurradas e enchentes.</w:t>
            </w:r>
          </w:p>
        </w:tc>
        <w:tc>
          <w:tcPr>
            <w:tcW w:w="3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1475740"/>
                  <wp:effectExtent l="0" t="0" r="0" b="0"/>
                  <wp:docPr id="1" name="matci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ci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 xml:space="preserve">O trabalho iniciado no momento da criação da </w:t>
      </w:r>
      <w:r>
        <w:rPr>
          <w:rStyle w:val="StrongEmphasis"/>
        </w:rPr>
        <w:t xml:space="preserve">Apremavi </w:t>
      </w:r>
      <w:r>
        <w:rPr/>
        <w:t xml:space="preserve">em 1987, teve um impulso maior a partir de 1994, com o apoio do FNMA-Fundo Nacional do Meio Ambiente, da Fundação Threshold dos Estados Unidos, da Fundação Oro Verde e da empresa Vitakraft da Alemanha, além da empresa Van Melle Brasil de Jundiaí-SP, inclui atividades de coleta de sementes, produção de mudas nativas e recuperação de matas ciliares. </w:t>
      </w:r>
    </w:p>
    <w:p>
      <w:pPr>
        <w:pStyle w:val="NormalWeb"/>
        <w:rPr/>
      </w:pPr>
      <w:r>
        <w:rPr/>
        <w:t xml:space="preserve">Em função da sua importância, damos preferência para ss florestas que margeiam os cursos d’água e nascentes, as quais são consideradas faixas de preservação permanente desde o advento do Código Florestal - Lei 4.77l de 1965. No entanto, nem proprietários de terra e nem autoridades de qualquer dos três poderes, nunca levaram a sério o teor da lei, muito menos a importância da manutenção e recuperação destas faixas florestais. </w:t>
      </w:r>
    </w:p>
    <w:p>
      <w:pPr>
        <w:pStyle w:val="NormalWeb"/>
        <w:rPr/>
      </w:pPr>
      <w:r>
        <w:rPr/>
        <w:t>Muitas catástrofes, inclusive com mortes no caso de enxurradas e enchentes, e milhões de dólares em prejuízos econômicos poderiam ter sido evitados no passado na região do Vale do Itajaí, e também prevenidos para o futuro com a simples observância das faixas mínimas de vegetação preconizadas na legislação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0"/>
        <w:gridCol w:w="3478"/>
      </w:tblGrid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9FE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60420" cy="1627505"/>
                  <wp:effectExtent l="0" t="0" r="0" b="0"/>
                  <wp:docPr id="2" name="matc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c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9FE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990 - Plantio de mata ciliar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9FE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82645" cy="1656080"/>
                  <wp:effectExtent l="0" t="0" r="0" b="0"/>
                  <wp:docPr id="3" name="matci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ci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9FE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991 - Um ano depois o resultado aparece</w:t>
            </w:r>
          </w:p>
        </w:tc>
      </w:tr>
    </w:tbl>
    <w:p>
      <w:pPr>
        <w:pStyle w:val="NormalWeb"/>
        <w:rPr/>
      </w:pPr>
      <w:r>
        <w:rPr/>
        <w:t xml:space="preserve">Desde 1994 a </w:t>
      </w:r>
      <w:r>
        <w:rPr>
          <w:b/>
          <w:bCs/>
        </w:rPr>
        <w:t>Apremavi</w:t>
      </w:r>
      <w:r>
        <w:rPr/>
        <w:t xml:space="preserve"> já implantou 235 ha de reflorestamento com árvores nativas, das quais 84 ha de matas ciliares, 46 ha de outras áreas de preservação permanente e 105 ha de  áreas degradadas, beneficiando diretamente 201 propriedades em 28 municípios.</w:t>
      </w:r>
    </w:p>
    <w:p>
      <w:pPr>
        <w:pStyle w:val="NormalWeb"/>
        <w:rPr/>
      </w:pPr>
      <w:r>
        <w:rPr/>
        <w:t>O trabalho começa com  a coleta de sementes e a produção de mudas no Viveiro Jardim das Florestas. Atualmente o viveiro tem capacidade de produzir 400.000 mudas por ano, de 120 espécies diferentes de árvores nativas da Mata Atlântica, além de mudas de várias espécies de bromélias raras e endêmicas. Grande parte das mudas de árvores são plantadas em terras de pequenos agricultores e proprietários de terra da região. Desde 1994, já foram  plantadas 435.000 árvores num total de235 ha. O excedente de mudas é comercializado para empresas, prefeituras e proprietários de terras. As árvores são plantadas em conjunto e em comum acordo com os proprietários, especialmente matas ciliares, ou seja áreas nas margens dos rios e nascentes e também em encostas com bastante declividade. O viveiro Jardim das Florestas recebe em média, mais de 1.500 visitantes por ano.</w:t>
      </w:r>
    </w:p>
    <w:p>
      <w:pPr>
        <w:pStyle w:val="NormalWeb"/>
        <w:rPr/>
      </w:pPr>
      <w:r>
        <w:rPr/>
        <w:t xml:space="preserve">Também são desenvolvidas atividades educativas com o objetivo de conscientizar os agricultores e proprietários de terra da importância de preservar e recuperar as florestas. Dentro do projeto foram produzidas duas cartilhas educativas: "Educação Ambiental - Que bicho é esse?" e "Mata Ciliar". Já em 1994 foi produzido o vídeo "Mata Ciliar" e realizados seminários e cursos de educação ambiental para professores, técnicos e agricultores sobre produção de mudas e reflorestamento, agricultura orgânica, poluição em geral e legislação ambiental. </w:t>
      </w:r>
    </w:p>
    <w:p>
      <w:pPr>
        <w:pStyle w:val="NormalWeb"/>
        <w:rPr/>
      </w:pPr>
      <w:r>
        <w:rPr/>
        <w:t>Nos próximos três anos a Apremavi pretende intensificar ainda mais os trabalhos e para tanto fixou como objetivo geral do projeto, promover a defesa, preservação e recuperação da Mata Atlântica na região do Vale do Itajaí em Santa Catarina, buscando a mobilização e participação social em atividades de educação ambiental, reflorestamento de áreas de preservação permanente e áreas degradadas, procurando melhorar as condições de vida dos pequenos agricultores e da população em geral. </w:t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</w:rPr>
        <w:t>Objetivos específicos e metas para o período 1998 a 2001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3"/>
        <w:gridCol w:w="5935"/>
      </w:tblGrid>
      <w:tr>
        <w:trPr/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EED5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EED5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s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DCF5" w:val="clear"/>
          </w:tcPr>
          <w:p>
            <w:pPr>
              <w:pStyle w:val="Normal"/>
              <w:rPr/>
            </w:pPr>
            <w:r>
              <w:rPr/>
              <w:t>Proporcionar aos pequenos agricultores e proprietários de terra, conhecimentos e métodos para preservação e recuperação da Mata Atlântica, através da implantação de reflorestamentos com espécies nativas.</w:t>
            </w:r>
          </w:p>
        </w:tc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DCF5" w:val="clear"/>
          </w:tcPr>
          <w:p>
            <w:pPr>
              <w:pStyle w:val="Normal"/>
              <w:rPr/>
            </w:pPr>
            <w:r>
              <w:rPr/>
              <w:t xml:space="preserve">-   Produzir 400 mil mudas/ano (1.200.000 mudas em 3 anos) de pelo menos 60 espécies de árvores da Mata Atlântica. </w:t>
            </w:r>
          </w:p>
          <w:p>
            <w:pPr>
              <w:pStyle w:val="NormalWeb"/>
              <w:rPr/>
            </w:pPr>
            <w:r>
              <w:rPr/>
              <w:t>- Reflorestar com árvores nativas, pelo menos 100 ha/ano (300 ha em três anos) de áreas de matas ciliares, nascentes, encostas e outras áreas degradadas, com a participação direta dos proprietário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Promover a coscientização da comunidade para a importância da fauna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DCF5" w:val="clear"/>
          </w:tcPr>
          <w:p>
            <w:pPr>
              <w:pStyle w:val="Normal"/>
              <w:rPr/>
            </w:pPr>
            <w:r>
              <w:rPr/>
              <w:t>Promover o conhecimento e incentivar o debate entre os agricultores e proprietários de terra, sobre os problemas e conseqüências da destruição das florestas.</w:t>
            </w:r>
          </w:p>
        </w:tc>
        <w:tc>
          <w:tcPr>
            <w:tcW w:w="5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DCF5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- Capacitar  proprietários de terra e técnicos sobre a importância da preservação das florestas primárias e recuperação e enriquecimento das florestas nativas secundárias (coleta de sementes, produção de mudas e reflorestamento com nativas)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O viveiro está equipado com sistema de irrigação, geladeira para guarda de sementes, peneira e misturador automático de substrato, três abrigos protegidos de 140 m</w:t>
      </w:r>
      <w:r>
        <w:rPr>
          <w:vertAlign w:val="superscript"/>
        </w:rPr>
        <w:t>2</w:t>
      </w:r>
      <w:r>
        <w:rPr/>
        <w:t>, 300 m</w:t>
      </w:r>
      <w:r>
        <w:rPr>
          <w:vertAlign w:val="superscript"/>
        </w:rPr>
        <w:t>2</w:t>
      </w:r>
      <w:r>
        <w:rPr/>
        <w:t xml:space="preserve"> e 72m</w:t>
      </w:r>
      <w:r>
        <w:rPr>
          <w:vertAlign w:val="superscript"/>
        </w:rPr>
        <w:t>2</w:t>
      </w:r>
      <w:r>
        <w:rPr/>
        <w:t>, um galpão de alvenaria de 270 m</w:t>
      </w:r>
      <w:r>
        <w:rPr>
          <w:vertAlign w:val="superscript"/>
        </w:rPr>
        <w:t>2</w:t>
      </w:r>
      <w:r>
        <w:rPr/>
        <w:t>, uma sala de 60m</w:t>
      </w:r>
      <w:r>
        <w:rPr>
          <w:vertAlign w:val="superscript"/>
        </w:rPr>
        <w:t>2</w:t>
      </w:r>
      <w:r>
        <w:rPr/>
        <w:t>, garantindo a infraestrutura necessária à produção das mudas.</w:t>
      </w:r>
    </w:p>
    <w:p>
      <w:pPr>
        <w:pStyle w:val="NormalWeb"/>
        <w:rPr/>
      </w:pPr>
      <w:r>
        <w:rPr/>
        <w:t>O sistema usado é o de embalagens plásticas (saquinhos) e o substrato é preparado com terra, calcário, húmus e adubo orgânico. Não são utilizados adubos químicos e nem fungicidas e inseticidas químicos. A qualidade e a sanidade das mudas é garantida através da utilização de substrato de boa qualidade e com aplicação de adubos foliares orgânicos, quando necessário.</w:t>
      </w:r>
    </w:p>
    <w:p>
      <w:pPr>
        <w:pStyle w:val="NormalWeb"/>
        <w:rPr/>
      </w:pPr>
      <w:r>
        <w:rPr/>
        <w:t xml:space="preserve">Todos os plantios são feitos com a participação direta do proprietário, o qual deve preparar o terreno, cercando a área se for necessário, ajudar no plantio das árvores e fazer a manutenção e o replantio, caso necessário. A </w:t>
      </w:r>
      <w:r>
        <w:rPr>
          <w:b/>
          <w:bCs/>
        </w:rPr>
        <w:t>Apremavi</w:t>
      </w:r>
      <w:r>
        <w:rPr/>
        <w:t xml:space="preserve"> faz os levantamentos iniciais, elabora o projeto técnico de reflorestamento e assina, juntamente com o proprietário, um contrato de compromisso mútuo, que permite a implantação do reflorestamento e o acompanhamento em caráter permanente.   O proprietário  paga um preço simbólico - aproximadamente 25% do custo de produção - pelas mudas, como forma de garantir que efetivamente valorize e cuide do reflorestamento. Os recursos revertem para melhorias e ampliações do viveiro de mudas.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istema de plantio adotado pela Apremavi</w:t>
      </w:r>
    </w:p>
    <w:p>
      <w:pPr>
        <w:pStyle w:val="NormalWeb"/>
        <w:rPr/>
      </w:pPr>
      <w:r>
        <w:rPr/>
        <w:t>O sistema de plantio adotado varia de acordo com a topografia e a situação de degradação em que se encontra o solo. Quando a área a ser reflorestada encontra-se totalmente desprovida de vegetação e apresenta topografia não muito irregular usa-se o plantio em linhas com espaçamento de 2 x 2m entre linhas e plantas. Quando a topografia é muito irregular adota-se o plantio aleatório. Quando existe vegetação em estágio inicial de regeneração ou remanescentes arbóreos o plantio é feito em faixas com regeneração natural.</w:t>
      </w:r>
    </w:p>
    <w:p>
      <w:pPr>
        <w:pStyle w:val="NormalWeb"/>
        <w:rPr/>
      </w:pPr>
      <w:r>
        <w:rPr/>
        <w:t>A experiência de campo indica que, para obter o menor custo e melhor incremento do reflorestamento, deve-se utilizar o plantio simultâneo das espécies florestais nativas pioneiras, secundárias e clímax. Quando necessário, são realizadas roçadas dos capins e arbustos nas linhas de plantio. Nas entrelinhas fica a regeneração espontânea sem intervenção. Desta forma garante-se a sucessão vegetal a partir das espécies e sementes já localizadas na área, e uma introdução de espécies ausentes a partir de mudas. A vegetação das entrelinhas ajuda a garantir uma dispersão de sementes de espécies pioneiras, sombra para as espécies secundárias e clímax introduzidas, redução da evapotranspiração pela diminuição do vento, e alimentação às abelhas.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Para implantar um reflorestamento são seguidos os seguintes passos:</w:t>
      </w:r>
    </w:p>
    <w:p>
      <w:pPr>
        <w:pStyle w:val="NormalWeb"/>
        <w:rPr/>
      </w:pPr>
      <w:r>
        <w:rPr/>
        <w:t>1 - Impedir o acesso de gado bovino, eqüinos e outros animais à área a ser reflorestada.</w:t>
      </w:r>
    </w:p>
    <w:p>
      <w:pPr>
        <w:pStyle w:val="NormalWeb"/>
        <w:rPr/>
      </w:pPr>
      <w:r>
        <w:rPr/>
        <w:t>2 - Controle de formigas cortadeiras com a localização dos ninhos e sua destruição.</w:t>
      </w:r>
    </w:p>
    <w:p>
      <w:pPr>
        <w:pStyle w:val="NormalWeb"/>
        <w:rPr/>
      </w:pPr>
      <w:r>
        <w:rPr/>
        <w:t>3 - Roçada dos capins e arbustos nas faixas de cultivo para o plantio.</w:t>
      </w:r>
    </w:p>
    <w:p>
      <w:pPr>
        <w:pStyle w:val="NormalWeb"/>
        <w:rPr/>
      </w:pPr>
      <w:r>
        <w:rPr/>
        <w:t>4 - Coveamento, aplicação e incorporação de adubo orgânico (opcional a critério do proprietário), plantio das mudas florestais nativas e estaqueamento das mudas (estaqueamento é opcional a critério do proprietário, a prática facilita a manutenção do reflorestamento).</w:t>
      </w:r>
    </w:p>
    <w:p>
      <w:pPr>
        <w:pStyle w:val="NormalWeb"/>
        <w:rPr/>
      </w:pPr>
      <w:r>
        <w:rPr/>
        <w:t>5 - Coroamento (capina ao redor) das mudas pelo menos 2 vezes no primeiro ano e sempre que necessário, a partir do segundo ano.</w:t>
      </w:r>
    </w:p>
    <w:p>
      <w:pPr>
        <w:pStyle w:val="NormalWeb"/>
        <w:rPr/>
      </w:pPr>
      <w:r>
        <w:rPr/>
        <w:t>6 - Roçadas nas faixas de cultivo sempre que necessário, especialmente nos três primeiros anos.</w:t>
      </w:r>
    </w:p>
    <w:p>
      <w:pPr>
        <w:pStyle w:val="NormalWeb"/>
        <w:rPr/>
      </w:pPr>
      <w:r>
        <w:rPr/>
        <w:t>7 - Replantio das mudas no início do segundo ano.</w:t>
      </w:r>
    </w:p>
    <w:p>
      <w:pPr>
        <w:pStyle w:val="NormalWeb"/>
        <w:rPr/>
      </w:pPr>
      <w:r>
        <w:rPr/>
        <w:t xml:space="preserve">As roçadas, capinas de manutenção e controle de formigas, devem ser realizados até o terceiro ano do plantio, pois a partir deste momento as intervenções são ocasionais. Os reflorestamentos efetuados são acompanhados através de visitas de vistoria para verificar o desenvolvimento das árvores plantadas. </w:t>
      </w:r>
    </w:p>
    <w:p>
      <w:pPr>
        <w:pStyle w:val="NormalWeb"/>
        <w:spacing w:before="280" w:after="280"/>
        <w:rPr/>
      </w:pPr>
      <w:r>
        <w:rPr/>
        <w:t xml:space="preserve">Nestes 10 anos de atividades, a </w:t>
      </w:r>
      <w:r>
        <w:rPr>
          <w:b/>
          <w:bCs/>
        </w:rPr>
        <w:t>Apremavi</w:t>
      </w:r>
      <w:r>
        <w:rPr/>
        <w:t xml:space="preserve"> acumulou experiência em coleta de sementes, produção de mudas e reflorestamento com espécies nativas da Mata Atlântica e também em agricultura orgânica. Por outro lado, existe uma grande carência por parte dos agricultores e mesmo técnicos nestas atividades. Para difundir esta experiência são realizados cursos de capacitação, junto ao Viveiro Jardim das Florestas, os quais incluem discussões teóricas e atividades de camp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3:30:00Z</dcterms:created>
  <dc:creator>HJ</dc:creator>
  <dc:description/>
  <dc:language>en-US</dc:language>
  <cp:lastModifiedBy>HJ</cp:lastModifiedBy>
  <dcterms:modified xsi:type="dcterms:W3CDTF">2003-07-03T13:30:00Z</dcterms:modified>
  <cp:revision>1</cp:revision>
  <dc:subject/>
  <dc:title>Recuperação de Áreas Degradadas</dc:title>
</cp:coreProperties>
</file>