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DADE LUTERANA DO BRASI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Ó-REITORIA ACADEM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DADE DE ARQUITETURA E URBANIS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TRIMÔNIO CULTURAL E ARQUITETURA BRASILEI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VENTARIA DE IDENTIFICAÇÃO DE UM BEM CULTURAL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GREJA NOSSA SENHORA AUXILIADO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ANCA GERMANO PEREIRA NE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ÉLIO FRANCISCO DA SILVA FILH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IS CARLOS LOTTERMAN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ÁRCIO EDUARDO SAND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ULO ROBERTO KO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ARQ. ADROALDO XAVI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noas, junho de 2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VENTÁRIO DE IDENTIFICAÇÃO</w:t>
      </w:r>
    </w:p>
    <w:p>
      <w:pPr>
        <w:pStyle w:val="Normal"/>
        <w:jc w:val="right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DE UM BEM CULTURAL</w:t>
      </w:r>
      <w:r>
        <w:br w:type="page"/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umário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Introdução..................................................................................................................</w:t>
        <w:tab/>
        <w:t>04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Desenvolvimento........................................................................................................</w:t>
        <w:tab/>
        <w:t>05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Conclusão...................................................................................................................</w:t>
        <w:tab/>
        <w:t>07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Bibliografia.................................................................................................................</w:t>
        <w:tab/>
        <w:t>08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Aerofotogramétrico....................................................................................................</w:t>
        <w:tab/>
        <w:t>09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Localização / Esquema de Orientação Solar.............................................................</w:t>
        <w:tab/>
        <w:t>10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Planta Baixa...............................................................................................................</w:t>
        <w:tab/>
        <w:t>11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Documentos...............................................................................................................</w:t>
        <w:tab/>
        <w:t>12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Recortes de Jornais e Portifólio................................................................................</w:t>
        <w:tab/>
        <w:t>13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Fotos..........................................................................................................................</w:t>
        <w:tab/>
        <w:t>14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  <w:r>
        <w:br w:type="page"/>
      </w:r>
    </w:p>
    <w:p>
      <w:pPr>
        <w:pStyle w:val="Heading2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trodução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TextBody"/>
        <w:spacing w:lineRule="auto" w:line="480"/>
        <w:ind w:left="708" w:firstLine="708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retendemos com o presente trabalho, mostrar a beleza e a importância cultural e arquitetônica da Igreja Nossa Senhora Auxiliadora, para sua preservação como marco de um período na cidade de Porto Alegre, através da apresentação de documentos que demonstrem que o bem arquitetônico é formado de características peculiares para sua conservação como bem de importância pública e artística, formando assim um inventário deste patrimônio.</w:t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  <w:r>
        <w:br w:type="page"/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Desenvolvimento</w:t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spacing w:lineRule="auto" w:line="480"/>
        <w:ind w:left="709" w:firstLine="709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 historia da Igreja Nossa Senhora Auxiliadora começa com a doação de um terreno, situando-se junto a antiga estrada da pedreira devido a necessidade urgentíssima dos serviços clericais nas proximidades desta área, a arqui diocese aluga uma casa ao lado do terreno doado para prestação desses serviços. O projeto para construção de uma igreja, escola e casa paroquial fez com que fossem adquiridas mais terras ao redor do original, ficando com uma área total de 35 metros de frente por 18 metros de fundos. O doador do terreno foi o Sr. Candido Silveira de Azevedo e como forma de agradecimento foi dado seu nome a uma rua em frente a igreja e a área posteriormente anexada foi comprada do Sr. Bordini a um preço de 2.600 réis. Neste período da instituição foi comandado pelo Monsenhor Leopoldo Neis, que lançou a pedra fundamental para construção da nova igreja, que é conservada ate dias atuais.</w:t>
      </w:r>
    </w:p>
    <w:p>
      <w:pPr>
        <w:pStyle w:val="TextBody"/>
        <w:spacing w:lineRule="auto" w:line="480"/>
        <w:ind w:left="709" w:firstLine="709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No dia 01 de janeiro de 1923 assume o padre Leopoldo Hoff que se esforça para construção da igreja, sendo a planta projetada em “estilo” (imitando o) clásico grego romano, pelo arquiteto Victorino Zani, com uma estrutura imponente e fazendo um uso rebuscado de colunas tipo gregas com o capitel protomal que é aquele com meias figuras, usualmente de animais, projetando-se de seus quatro cantos. Iniciam-se as obras, mas o padre que mais sonhou com a construção da matriz não pode realizar sua aspiração pois foi envolvido em um trágico acidente onde um caminhão atropelou-o em frente as obras.</w:t>
      </w:r>
    </w:p>
    <w:p>
      <w:pPr>
        <w:pStyle w:val="TextBody"/>
        <w:spacing w:lineRule="auto" w:line="480"/>
        <w:ind w:left="709" w:firstLine="709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 inauguração da mais nova matriz acontece no dia 15 de outubro de 1961, sendo sua pintura feita somente em 1967 e em 1971 planejado a torre da igreja e concluída em 1973. Em 1987 foi tirado o telhado e feito a restauração das pinturas externas e internas, sendo que a obra em sua totalidade, piso, paredes, alicerces, ferragens, encontram-se hoje em boas condições de conservação.</w:t>
      </w:r>
    </w:p>
    <w:p>
      <w:pPr>
        <w:pStyle w:val="TextBody"/>
        <w:spacing w:lineRule="auto" w:line="480"/>
        <w:ind w:left="709" w:firstLine="709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 Igreja tem sua importância não só por sua arquitetura, o prédio onde a tipologia é diferenciada, que se destaca pelo diferente, reportando-se no ambiente físico como forma que reafirma sua força, na medida em que remete a um passado de riquezas, de desenvolvimento, de opulência da igreja como instituição, mas tem também seu valor como entidade de assistência social e como instituição de ensino. A Igreja Nossa Senhora Auxiliadora serviu e serve como referência a muitas gerações.</w:t>
      </w:r>
      <w:r>
        <w:br w:type="page"/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nclusão</w:t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spacing w:lineRule="auto" w:line="480"/>
        <w:ind w:left="709" w:firstLine="709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endo que concluímos que a Igreja Nossa Senhora Auxiliadora é uma obra não só de valor arquitetônico, pois sua beleza chama a atenção das pessoas que por ali transitam, mas também cultural, pois as pessoas guardam recordações de suas vidas ou de momentos de sua vida onde a igreja é referência.</w:t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  <w:r>
        <w:br w:type="page"/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Bibliografia</w:t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ind w:left="708" w:hanging="0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ivro do Tombo da Igreja Nossa Senhora Auxiliadora</w:t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ind w:firstLine="708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notações do Padre Monsenhor Leopoldo Neis</w:t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ind w:firstLine="708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ortifólio Comemorativo dos 80 anos da paróquia</w:t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ind w:firstLine="708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cortes de Jornais</w:t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Guia Histórico de Porto Alegre</w:t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Sérgio da Costa Franco</w:t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Ed. UFRGS – 1992</w:t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ab/>
        <w:t>Porto Alegre – RS</w:t>
      </w:r>
    </w:p>
    <w:p>
      <w:pPr>
        <w:pStyle w:val="TextBody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TextBody"/>
        <w:ind w:firstLine="708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Dicionário Enciclopédico de Arquitetura</w:t>
      </w:r>
    </w:p>
    <w:p>
      <w:pPr>
        <w:pStyle w:val="TextBody"/>
        <w:jc w:val="both"/>
        <w:rPr>
          <w:rFonts w:ascii="Abadi MT Condensed Light" w:hAnsi="Abadi MT Condensed Light" w:cs="Abadi MT Condensed Light"/>
          <w:lang w:val="en-US"/>
        </w:rPr>
      </w:pPr>
      <w:r>
        <w:rPr>
          <w:rFonts w:cs="Abadi MT Condensed Light" w:ascii="Abadi MT Condensed Light" w:hAnsi="Abadi MT Condensed Light"/>
        </w:rPr>
        <w:tab/>
        <w:tab/>
        <w:t>Nikolaus Prusner</w:t>
      </w:r>
    </w:p>
    <w:p>
      <w:pPr>
        <w:pStyle w:val="TextBody"/>
        <w:jc w:val="both"/>
        <w:rPr>
          <w:rFonts w:ascii="Abadi MT Condensed Light" w:hAnsi="Abadi MT Condensed Light" w:cs="Abadi MT Condensed Light"/>
          <w:lang w:val="en-US"/>
        </w:rPr>
      </w:pPr>
      <w:r>
        <w:rPr>
          <w:rFonts w:cs="Abadi MT Condensed Light" w:ascii="Abadi MT Condensed Light" w:hAnsi="Abadi MT Condensed Light"/>
          <w:lang w:val="en-US"/>
        </w:rPr>
        <w:tab/>
        <w:tab/>
        <w:t>John Fleming</w:t>
      </w:r>
    </w:p>
    <w:p>
      <w:pPr>
        <w:pStyle w:val="TextBody"/>
        <w:jc w:val="both"/>
        <w:rPr>
          <w:rFonts w:ascii="Abadi MT Condensed Light" w:hAnsi="Abadi MT Condensed Light" w:cs="Abadi MT Condensed Light"/>
          <w:lang w:val="en-US"/>
        </w:rPr>
      </w:pPr>
      <w:r>
        <w:rPr>
          <w:rFonts w:cs="Abadi MT Condensed Light" w:ascii="Abadi MT Condensed Light" w:hAnsi="Abadi MT Condensed Light"/>
          <w:lang w:val="en-US"/>
        </w:rPr>
        <w:tab/>
        <w:tab/>
        <w:t>Hugh Honour</w:t>
      </w:r>
    </w:p>
    <w:p>
      <w:pPr>
        <w:pStyle w:val="TextBody"/>
        <w:jc w:val="both"/>
        <w:rPr/>
      </w:pPr>
      <w:r>
        <w:rPr>
          <w:rFonts w:cs="Abadi MT Condensed Light" w:ascii="Abadi MT Condensed Light" w:hAnsi="Abadi MT Condensed Light"/>
          <w:lang w:val="en-US"/>
        </w:rPr>
        <w:tab/>
        <w:tab/>
      </w:r>
      <w:r>
        <w:rPr>
          <w:rFonts w:cs="Abadi MT Condensed Light" w:ascii="Abadi MT Condensed Light" w:hAnsi="Abadi MT Condensed Light"/>
        </w:rPr>
        <w:t>Ed. Arte Nova S.A. – 1977</w:t>
      </w:r>
      <w:r>
        <w:br w:type="page"/>
      </w:r>
    </w:p>
    <w:p>
      <w:pPr>
        <w:pStyle w:val="TextBody"/>
        <w:jc w:val="both"/>
        <w:rPr>
          <w:rFonts w:ascii="Abadi MT Condensed Light" w:hAnsi="Abadi MT Condensed Light" w:cs="Abadi MT Condensed Light"/>
          <w:sz w:val="56"/>
        </w:rPr>
      </w:pPr>
      <w:r>
        <w:rPr>
          <w:rFonts w:cs="Abadi MT Condensed Light" w:ascii="Abadi MT Condensed Light" w:hAnsi="Abadi MT Condensed Light"/>
          <w:sz w:val="56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  <w:sz w:val="56"/>
        </w:rPr>
      </w:pPr>
      <w:r>
        <w:rPr>
          <w:rFonts w:cs="Abadi MT Condensed Light" w:ascii="Abadi MT Condensed Light" w:hAnsi="Abadi MT Condensed Light"/>
          <w:sz w:val="56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  <w:sz w:val="56"/>
        </w:rPr>
      </w:pPr>
      <w:r>
        <w:rPr>
          <w:rFonts w:cs="Abadi MT Condensed Light" w:ascii="Abadi MT Condensed Light" w:hAnsi="Abadi MT Condensed Light"/>
          <w:sz w:val="56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  <w:sz w:val="56"/>
        </w:rPr>
      </w:pPr>
      <w:r>
        <w:rPr>
          <w:rFonts w:cs="Abadi MT Condensed Light" w:ascii="Abadi MT Condensed Light" w:hAnsi="Abadi MT Condensed Light"/>
          <w:sz w:val="56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  <w:sz w:val="56"/>
        </w:rPr>
      </w:pPr>
      <w:r>
        <w:rPr>
          <w:rFonts w:cs="Abadi MT Condensed Light" w:ascii="Abadi MT Condensed Light" w:hAnsi="Abadi MT Condensed Light"/>
          <w:sz w:val="56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  <w:sz w:val="56"/>
        </w:rPr>
      </w:pPr>
      <w:r>
        <w:rPr>
          <w:rFonts w:cs="Abadi MT Condensed Light" w:ascii="Abadi MT Condensed Light" w:hAnsi="Abadi MT Condensed Light"/>
          <w:sz w:val="56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  <w:sz w:val="56"/>
        </w:rPr>
      </w:pPr>
      <w:r>
        <w:rPr>
          <w:rFonts w:cs="Abadi MT Condensed Light" w:ascii="Abadi MT Condensed Light" w:hAnsi="Abadi MT Condensed Light"/>
          <w:sz w:val="56"/>
        </w:rPr>
      </w:r>
    </w:p>
    <w:p>
      <w:pPr>
        <w:pStyle w:val="TextBody"/>
        <w:jc w:val="both"/>
        <w:rPr>
          <w:rFonts w:ascii="Abadi MT Condensed Light" w:hAnsi="Abadi MT Condensed Light" w:cs="Abadi MT Condensed Light"/>
          <w:shadow/>
          <w:sz w:val="72"/>
        </w:rPr>
      </w:pPr>
      <w:r>
        <w:rPr>
          <w:rFonts w:cs="Abadi MT Condensed Light" w:ascii="Abadi MT Condensed Light" w:hAnsi="Abadi MT Condensed Light"/>
          <w:shadow/>
          <w:sz w:val="72"/>
        </w:rPr>
        <w:t>Aerofotogramétrico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Corpodetexto2"/>
        <w:rPr/>
      </w:pPr>
      <w:r>
        <w:rPr/>
        <w:t>Localização / Esquema de Orientação Solar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Heading6"/>
        <w:rPr/>
      </w:pPr>
      <w:r>
        <w:rPr/>
        <w:t>Planta Baixa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Heading6"/>
        <w:rPr/>
      </w:pPr>
      <w:r>
        <w:rPr/>
        <w:t>Documentos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Heading6"/>
        <w:rPr/>
      </w:pPr>
      <w:r>
        <w:rPr/>
        <w:t>Recortes de Jornais e Portifóli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Normal"/>
        <w:rPr>
          <w:rFonts w:ascii="Abadi MT Condensed Light" w:hAnsi="Abadi MT Condensed Light" w:cs="Abadi MT Condensed Light"/>
          <w:shadow/>
          <w:sz w:val="56"/>
        </w:rPr>
      </w:pPr>
      <w:r>
        <w:rPr>
          <w:rFonts w:cs="Abadi MT Condensed Light" w:ascii="Abadi MT Condensed Light" w:hAnsi="Abadi MT Condensed Light"/>
          <w:shadow/>
          <w:sz w:val="56"/>
        </w:rPr>
      </w:r>
    </w:p>
    <w:p>
      <w:pPr>
        <w:pStyle w:val="Heading6"/>
        <w:rPr/>
      </w:pPr>
      <w:r>
        <w:rPr/>
        <w:t>Fotos</w:t>
      </w:r>
      <w:r>
        <w:br w:type="page"/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01</w:t>
        <w:tab/>
        <w:tab/>
        <w:tab/>
        <w:tab/>
        <w:tab/>
        <w:tab/>
        <w:tab/>
        <w:t>02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297370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2395855" cy="194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03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3889375" cy="254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392430</wp:posOffset>
                </wp:positionV>
                <wp:extent cx="12573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Fachada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Acesso ao pátio inte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Torre do s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30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Fachada Principal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Acesso ao pátio interno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Torre do 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numPr>
          <w:ilvl w:val="0"/>
          <w:numId w:val="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04825</wp:posOffset>
                </wp:positionV>
                <wp:extent cx="56007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As suas fachadas encontram-se em perfeito estado de conservação. Podemos observar também seu sistema estrutural, com o uso de pilares expostos as fachadas.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 torre fica localizada na parte posterior do templo e tem uma característica própria de dar ênfase a sua fachada principal por estar em uma parte inferior da igreja, isto demonstra um destaque maior ao rebuscar este estilo de templo grego-romano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Segundo a declaração do Monsenhor Máximo a Torre é uma réplica da torre da Igreja Madelein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badi MT Condensed Light" w:hAnsi="Abadi MT Condensed Light" w:cs="Abadi MT Condensed Light"/>
                                <w:sz w:val="2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8"/>
                              </w:rPr>
                              <w:t>Ele já propos para os arquitetos, que se fizesse uma torre nova na frente, mas foi negado pelos arquitetos pelo valor artístico do conju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2pt;mso-wrap-distance-left:9.05pt;mso-wrap-distance-right:9.05pt;mso-wrap-distance-top:0pt;mso-wrap-distance-bottom:0pt;margin-top:3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ind w:firstLine="708"/>
                        <w:jc w:val="both"/>
                        <w:rPr/>
                      </w:pPr>
                      <w:r>
                        <w:rPr/>
                        <w:t xml:space="preserve">As suas fachadas encontram-se em perfeito estado de conservação. Podemos observar também seu sistema estrutural, com o uso de pilares expostos as fachadas.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 torre fica localizada na parte posterior do templo e tem uma característica própria de dar ênfase a sua fachada principal por estar em uma parte inferior da igreja, isto demonstra um destaque maior ao rebuscar este estilo de templo grego-romano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Segundo a declaração do Monsenhor Máximo a Torre é uma réplica da torre da Igreja Madelein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badi MT Condensed Light" w:hAnsi="Abadi MT Condensed Light" w:cs="Abadi MT Condensed Light"/>
                          <w:sz w:val="2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8"/>
                        </w:rPr>
                        <w:t>Ele já propos para os arquitetos, que se fizesse uma torre nova na frente, mas foi negado pelos arquitetos pelo valor artístico do conju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04</w:t>
        <w:tab/>
        <w:tab/>
        <w:tab/>
        <w:tab/>
        <w:tab/>
        <w:tab/>
        <w:t xml:space="preserve">   05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2747010" cy="1901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2858770" cy="1875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1257300" cy="2628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Capitel proto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Acesso Principal Escad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Plataforma de sustentação  Alice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Telhado de Zi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7pt;mso-wrap-distance-left:9.05pt;mso-wrap-distance-right:9.05pt;mso-wrap-distance-top:0pt;mso-wrap-distance-bottom:0pt;margin-top:1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04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Capitel protomai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05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Acesso Principal Escadarias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06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Plataforma de sustentação  Alicerces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Telhado de Zinco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3192145" cy="21628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07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3202305" cy="2935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481965</wp:posOffset>
                </wp:positionV>
                <wp:extent cx="2057400" cy="228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8"/>
                              </w:rPr>
                              <w:t xml:space="preserve">O estado de conservação de seus acessos, estrutura, instalações, telhado, apresentam ótima aparênc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8"/>
                              </w:rPr>
                              <w:t>As técnicas construtivas são recentes, tendo em vista que a construção é de 1961 e sempre foi dada a ela as devidas restaurações e manutenções de ob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3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8"/>
                        </w:rPr>
                        <w:t xml:space="preserve">O estado de conservação de seus acessos, estrutura, instalações, telhado, apresentam ótima aparência. 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8"/>
                        </w:rPr>
                        <w:t>As técnicas construtivas são recentes, tendo em vista que a construção é de 1961 e sempre foi dada a ela as devidas restaurações e manutenções de o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08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3420745" cy="2484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257300" cy="148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Abertura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Piso e espaço interno / Corredor principal da n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3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08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Abertura Principal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09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Piso e espaço interno / Corredor principal da nave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09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5490210" cy="3648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4114800" cy="1143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8"/>
                              </w:rPr>
                              <w:t>O espaço interno é amplo e bem iluminado, tendo como seu pé direito na parte central do corpo com aproximadamente 17 metros de altura e sua área interna é de 1300 m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badi MT Condensed Light" w:hAnsi="Abadi MT Condensed Light" w:cs="Abadi MT Condensed Light"/>
                                <w:sz w:val="2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8"/>
                              </w:rPr>
                              <w:t>Vários elementos compõe o cenário interno como as estatuetas, vitrais, confissionário, bancos, alt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8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badi MT Condensed Light" w:ascii="Abadi MT Condensed Light" w:hAnsi="Abadi MT Condensed Light"/>
                          <w:sz w:val="28"/>
                        </w:rPr>
                        <w:t>O espaço interno é amplo e bem iluminado, tendo como seu pé direito na parte central do corpo com aproximadamente 17 metros de altura e sua área interna é de 1300 m</w:t>
                      </w:r>
                      <w:r>
                        <w:rPr>
                          <w:rFonts w:cs="Abadi MT Condensed Light" w:ascii="Abadi MT Condensed Light" w:hAnsi="Abadi MT Condensed Light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badi MT Condensed Light" w:ascii="Abadi MT Condensed Light" w:hAnsi="Abadi MT Condensed Light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badi MT Condensed Light" w:hAnsi="Abadi MT Condensed Light" w:cs="Abadi MT Condensed Light"/>
                          <w:sz w:val="2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8"/>
                        </w:rPr>
                        <w:t>Vários elementos compõe o cenário interno como as estatuetas, vitrais, confissionário, bancos, al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10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3091180" cy="20853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-73025</wp:posOffset>
                </wp:positionV>
                <wp:extent cx="1257300" cy="2286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 xml:space="preserve">Água benta e ao fundo o confissioná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Átrio / estrutura inte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acima Gal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0pt;mso-wrap-distance-left:9.05pt;mso-wrap-distance-right:9.05pt;mso-wrap-distance-top:0pt;mso-wrap-distance-bottom:0pt;margin-top:-5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 xml:space="preserve">Água benta e ao fundo o confissionário 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Átrio / estrutura interna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acima Galeria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11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3090545" cy="24250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951230</wp:posOffset>
                </wp:positionV>
                <wp:extent cx="1600200" cy="2743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8"/>
                              </w:rPr>
                              <w:t>A luz indireta das abertura (vtrais nas laterais), demonstra um local bastante calmo, também o ambiente é silencioso por causa da magnitude do prédio e não se deixa interferir apesar do movimento execivo da rua 24 de Outubro, em f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74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8"/>
                        </w:rPr>
                        <w:t>A luz indireta das abertura (vtrais nas laterais), demonstra um local bastante calmo, também o ambiente é silencioso por causa da magnitude do prédio e não se deixa interferir apesar do movimento execivo da rua 24 de Outubro, em 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12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3091180" cy="22929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13</w:t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5490210" cy="35490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14</w:t>
      </w:r>
    </w:p>
    <w:p>
      <w:pPr>
        <w:sectPr>
          <w:footerReference w:type="default" r:id="rId16"/>
          <w:footerReference w:type="first" r:id="rId17"/>
          <w:type w:val="nextPage"/>
          <w:pgSz w:w="12240" w:h="15840"/>
          <w:pgMar w:left="1701" w:right="1701" w:gutter="0" w:header="0" w:top="1417" w:footer="1574" w:bottom="16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drawing>
          <wp:inline distT="0" distB="0" distL="0" distR="0">
            <wp:extent cx="3774440" cy="25088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257300" cy="1600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Vit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  <w:t>Escadaria Interna para acesso as gale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4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4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Vitrais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  <w:t>Escadaria Interna para acesso as galerias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4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917190</wp:posOffset>
                </wp:positionV>
                <wp:extent cx="560070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8"/>
                              </w:rPr>
                              <w:t xml:space="preserve">Hoje o acesso as galerias é privado e nos dois vãos laterais do átrio funciona as escolas de ensino religioso ou reuniõ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22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8"/>
                        </w:rPr>
                        <w:t xml:space="preserve">Hoje o acesso as galerias é privado e nos dois vãos laterais do átrio funciona as escolas de ensino religioso ou reuniõ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Abadi MT Condensed Light" w:hAnsi="Abadi MT Condensed Light" w:cs="Abadi MT Condensed Light"/>
          <w:shadow/>
          <w:sz w:val="28"/>
          <w:lang w:val="en-US" w:eastAsia="en-US"/>
        </w:rPr>
      </w:pPr>
      <w:r>
        <w:rPr>
          <w:rFonts w:cs="Abadi MT Condensed Light" w:ascii="Abadi MT Condensed Light" w:hAnsi="Abadi MT Condensed Light"/>
          <w:shadow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6205</wp:posOffset>
                </wp:positionH>
                <wp:positionV relativeFrom="paragraph">
                  <wp:posOffset>-734695</wp:posOffset>
                </wp:positionV>
                <wp:extent cx="10058400" cy="6286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00"/>
                              </w:rPr>
                            </w:pPr>
                            <w:r>
                              <w:rPr>
                                <w:sz w:val="300"/>
                              </w:rPr>
                              <w:t>Nossa Senh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outline/>
                                <w:shadow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outline/>
                                <w:shadow/>
                                <w:color w:val="C0C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outline/>
                                <w:shadow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outline/>
                                <w:shadow/>
                                <w:color w:val="C0C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outline/>
                                <w:shadow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outline/>
                                <w:shadow/>
                                <w:color w:val="C0C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outline/>
                                <w:shadow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outline/>
                                <w:shadow/>
                                <w:color w:val="C0C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outline/>
                                <w:shadow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outline/>
                                <w:shadow/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outline/>
                                <w:shadow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outline/>
                                <w:shadow/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outline/>
                                <w:shadow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outline/>
                                <w:shadow/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outline/>
                                <w:shadow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outline/>
                                <w:shadow/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outline/>
                                <w:shadow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outline/>
                                <w:shadow/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00"/>
                              </w:rPr>
                            </w:pPr>
                            <w:r>
                              <w:rPr>
                                <w:sz w:val="300"/>
                              </w:rPr>
                              <w:t>Auxiliad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95pt;mso-wrap-distance-left:9.05pt;mso-wrap-distance-right:9.05pt;mso-wrap-distance-top:0pt;mso-wrap-distance-bottom:0pt;margin-top:-57.8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00"/>
                        </w:rPr>
                      </w:pPr>
                      <w:r>
                        <w:rPr>
                          <w:sz w:val="300"/>
                        </w:rPr>
                        <w:t>Nossa Senhora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outline/>
                          <w:shadow/>
                          <w:color w:val="C0C0C0"/>
                          <w:sz w:val="32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outline/>
                          <w:shadow/>
                          <w:color w:val="C0C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outline/>
                          <w:shadow/>
                          <w:color w:val="C0C0C0"/>
                          <w:sz w:val="32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outline/>
                          <w:shadow/>
                          <w:color w:val="C0C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outline/>
                          <w:shadow/>
                          <w:color w:val="C0C0C0"/>
                          <w:sz w:val="32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outline/>
                          <w:shadow/>
                          <w:color w:val="C0C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outline/>
                          <w:shadow/>
                          <w:color w:val="C0C0C0"/>
                          <w:sz w:val="32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outline/>
                          <w:shadow/>
                          <w:color w:val="C0C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outline/>
                          <w:shadow/>
                          <w:color w:val="C0C0C0"/>
                          <w:sz w:val="1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outline/>
                          <w:shadow/>
                          <w:color w:val="C0C0C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outline/>
                          <w:shadow/>
                          <w:color w:val="C0C0C0"/>
                          <w:sz w:val="1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outline/>
                          <w:shadow/>
                          <w:color w:val="C0C0C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outline/>
                          <w:shadow/>
                          <w:color w:val="C0C0C0"/>
                          <w:sz w:val="1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outline/>
                          <w:shadow/>
                          <w:color w:val="C0C0C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outline/>
                          <w:shadow/>
                          <w:color w:val="C0C0C0"/>
                          <w:sz w:val="1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outline/>
                          <w:shadow/>
                          <w:color w:val="C0C0C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outline/>
                          <w:shadow/>
                          <w:color w:val="C0C0C0"/>
                          <w:sz w:val="1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outline/>
                          <w:shadow/>
                          <w:color w:val="C0C0C0"/>
                          <w:sz w:val="18"/>
                        </w:rPr>
                      </w:r>
                    </w:p>
                    <w:p>
                      <w:pPr>
                        <w:pStyle w:val="Heading4"/>
                        <w:rPr>
                          <w:sz w:val="300"/>
                        </w:rPr>
                      </w:pPr>
                      <w:r>
                        <w:rPr>
                          <w:sz w:val="300"/>
                        </w:rPr>
                        <w:t>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Abadi MT Condensed Light" w:hAnsi="Abadi MT Condensed Light" w:cs="Abadi MT Condensed Light"/>
          <w:sz w:val="28"/>
          <w:lang w:val="en-US" w:eastAsia="en-US"/>
        </w:rPr>
      </w:pPr>
      <w:r>
        <w:rPr>
          <w:rFonts w:cs="Abadi MT Condensed Light" w:ascii="Abadi MT Condensed Light" w:hAnsi="Abadi MT Condensed Light"/>
          <w:sz w:val="28"/>
          <w:lang w:val="en-US" w:eastAsia="en-US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8"/>
          <w:lang w:val="en-US" w:eastAsia="en-US"/>
        </w:rPr>
      </w:pPr>
      <w:r>
        <w:rPr>
          <w:rFonts w:cs="Abadi MT Condensed Light" w:ascii="Abadi MT Condensed Light" w:hAnsi="Abadi MT Condensed Light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295</wp:posOffset>
                </wp:positionH>
                <wp:positionV relativeFrom="paragraph">
                  <wp:posOffset>172085</wp:posOffset>
                </wp:positionV>
                <wp:extent cx="8686165" cy="4229100"/>
                <wp:effectExtent l="38735" t="5080" r="317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229280"/>
                          <a:chOff x="0" y="0"/>
                          <a:chExt cx="8686080" cy="4229280"/>
                        </a:xfrm>
                      </wpg:grpSpPr>
                      <wpg:grpSp>
                        <wpg:cNvGrpSpPr/>
                        <wpg:grpSpPr>
                          <a:xfrm>
                            <a:off x="421560" y="898560"/>
                            <a:ext cx="773352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7733520" cy="1812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175680"/>
                                <a:ext cx="2084040" cy="163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951640" y="0"/>
                                <a:ext cx="2505600" cy="172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5312520" y="175680"/>
                                <a:ext cx="2421360" cy="160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915920" y="0"/>
                              <a:ext cx="2084040" cy="192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969120"/>
                            <a:ext cx="7759080" cy="2819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76040"/>
                            <a:ext cx="8096400" cy="273096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704880"/>
                            <a:ext cx="2277000" cy="352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4132440" cy="30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3.55pt;width:684pt;height:333pt" coordorigin="717,271" coordsize="13680,6660">
                <v:group id="shape_0" style="position:absolute;left:1381;top:1686;width:12179;height:3024">
                  <v:group id="shape_0" style="position:absolute;left:1381;top:1823;width:12179;height:28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81;top:2100;width:3281;height:2576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29;top:1823;width:3945;height:2710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47;top:2100;width:3812;height:252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98;top:1686;width:3281;height:302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17;top:1797;width:12218;height:4439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rect id="shape_0" stroked="t" o:allowincell="f" style="position:absolute;left:1646;top:548;width:12749;height:4300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rect id="shape_0" stroked="t" o:allowincell="f" style="position:absolute;left:2842;top:1381;width:3585;height:55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96;top:271;width:6507;height:48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Heading5"/>
        <w:rPr/>
      </w:pPr>
      <w:r>
        <w:rPr/>
        <w:t>Igreja Nossa Senhora Auxiliadora</w:t>
      </w:r>
    </w:p>
    <w:p>
      <w:pPr>
        <w:pStyle w:val="Normal"/>
        <w:jc w:val="center"/>
        <w:rPr>
          <w:rFonts w:ascii="Abadi MT Condensed Light" w:hAnsi="Abadi MT Condensed Light" w:cs="Abadi MT Condensed Light"/>
          <w:shadow/>
          <w:sz w:val="96"/>
        </w:rPr>
      </w:pPr>
      <w:r>
        <w:rPr>
          <w:rFonts w:cs="Abadi MT Condensed Light" w:ascii="Abadi MT Condensed Light" w:hAnsi="Abadi MT Condensed Light"/>
          <w:shadow/>
          <w:sz w:val="96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hadow/>
          <w:sz w:val="96"/>
        </w:rPr>
      </w:pPr>
      <w:r>
        <w:rPr>
          <w:rFonts w:cs="Abadi MT Condensed Light" w:ascii="Abadi MT Condensed Light" w:hAnsi="Abadi MT Condensed Light"/>
          <w:shadow/>
          <w:sz w:val="96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hadow/>
          <w:sz w:val="96"/>
        </w:rPr>
      </w:pPr>
      <w:r>
        <w:rPr>
          <w:rFonts w:cs="Abadi MT Condensed Light" w:ascii="Abadi MT Condensed Light" w:hAnsi="Abadi MT Condensed Light"/>
          <w:shadow/>
          <w:sz w:val="96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hadow/>
          <w:sz w:val="96"/>
        </w:rPr>
      </w:pPr>
      <w:r>
        <w:rPr>
          <w:rFonts w:cs="Abadi MT Condensed Light" w:ascii="Abadi MT Condensed Light" w:hAnsi="Abadi MT Condensed Light"/>
          <w:shadow/>
          <w:sz w:val="96"/>
        </w:rPr>
      </w:r>
    </w:p>
    <w:p>
      <w:pPr>
        <w:pStyle w:val="Normal"/>
        <w:jc w:val="right"/>
        <w:rPr>
          <w:rFonts w:ascii="Abadi MT Condensed Light" w:hAnsi="Abadi MT Condensed Light" w:cs="Abadi MT Condensed Light"/>
          <w:shadow/>
          <w:sz w:val="24"/>
        </w:rPr>
      </w:pPr>
      <w:r>
        <w:rPr>
          <w:rFonts w:cs="Abadi MT Condensed Light" w:ascii="Abadi MT Condensed Light" w:hAnsi="Abadi MT Condensed Light"/>
          <w:shadow/>
          <w:sz w:val="24"/>
        </w:rPr>
      </w:r>
    </w:p>
    <w:p>
      <w:pPr>
        <w:pStyle w:val="Normal"/>
        <w:jc w:val="right"/>
        <w:rPr>
          <w:rFonts w:ascii="Abadi MT Condensed Light" w:hAnsi="Abadi MT Condensed Light" w:cs="Abadi MT Condensed Light"/>
          <w:shadow/>
          <w:sz w:val="24"/>
        </w:rPr>
      </w:pPr>
      <w:r>
        <w:rPr>
          <w:rFonts w:cs="Abadi MT Condensed Light" w:ascii="Abadi MT Condensed Light" w:hAnsi="Abadi MT Condensed Light"/>
          <w:shadow/>
          <w:sz w:val="24"/>
        </w:rPr>
      </w:r>
    </w:p>
    <w:p>
      <w:pPr>
        <w:pStyle w:val="Normal"/>
        <w:jc w:val="right"/>
        <w:rPr/>
      </w:pPr>
      <w:r>
        <w:rPr>
          <w:rFonts w:eastAsia="Abadi MT Condensed Light" w:cs="Abadi MT Condensed Light" w:ascii="Abadi MT Condensed Light" w:hAnsi="Abadi MT Condensed Light"/>
          <w:shadow/>
          <w:sz w:val="144"/>
        </w:rPr>
        <w:t xml:space="preserve">    </w:t>
      </w:r>
      <w:r>
        <w:rPr>
          <w:rFonts w:eastAsia="Webdings" w:cs="Webdings" w:ascii="Webdings" w:hAnsi="Webdings"/>
          <w:shadow/>
          <w:sz w:val="144"/>
        </w:rPr>
        <w:t></w:t>
      </w:r>
      <w:r>
        <w:rPr>
          <w:rFonts w:cs="Abadi MT Condensed Light" w:ascii="Abadi MT Condensed Light" w:hAnsi="Abadi MT Condensed Light"/>
          <w:shadow/>
          <w:sz w:val="96"/>
        </w:rPr>
        <w:t>Panorâmica</w:t>
      </w:r>
    </w:p>
    <w:sectPr>
      <w:footerReference w:type="default" r:id="rId26"/>
      <w:footerReference w:type="first" r:id="rId27"/>
      <w:type w:val="nextPage"/>
      <w:pgSz w:orient="landscape" w:w="15840" w:h="12240"/>
      <w:pgMar w:left="624" w:right="1701" w:gutter="0" w:header="0" w:top="1701" w:footer="157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ATRIMÔNIO CULTURAL E ARQUITETURA BRASILEIRA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ATRIMÔNIO CULTURAL E ARQUITETURA BRASILEIRA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" w:hAnsi="Abadi MT Condensed Light" w:cs="Abadi MT Condensed Light"/>
      <w:outline/>
      <w:shadow/>
      <w:color w:val="C0C0C0"/>
      <w:sz w:val="4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" w:hAnsi="Abadi MT Condensed Light" w:cs="Abadi MT Condensed Light"/>
      <w:outline/>
      <w:shadow/>
      <w:color w:val="C0C0C0"/>
      <w:sz w:val="3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adi MT Condensed Light" w:hAnsi="Abadi MT Condensed Light" w:cs="Abadi MT Condensed Light"/>
      <w:b/>
      <w:bCs/>
      <w:shadow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" w:hAnsi="Abadi MT Condensed Light" w:cs="Abadi MT Condensed Light"/>
      <w:shadow/>
      <w:sz w:val="7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badi MT Condensed Light" w:hAnsi="Abadi MT Condensed Light" w:cs="Abadi MT Condensed Light"/>
      <w:shadow/>
      <w:sz w:val="72"/>
    </w:rPr>
  </w:style>
  <w:style w:type="paragraph" w:styleId="Corpodetexto3">
    <w:name w:val="Corpo de texto 3"/>
    <w:basedOn w:val="Normal"/>
    <w:qFormat/>
    <w:pPr>
      <w:jc w:val="center"/>
    </w:pPr>
    <w:rPr>
      <w:rFonts w:ascii="Abadi MT Condensed Light" w:hAnsi="Abadi MT Condensed Light" w:cs="Abadi MT Condensed Light"/>
      <w:sz w:val="28"/>
    </w:rPr>
  </w:style>
  <w:style w:type="paragraph" w:styleId="TextBodyIndent">
    <w:name w:val="Body Text Indent"/>
    <w:basedOn w:val="Normal"/>
    <w:pPr>
      <w:ind w:firstLine="708"/>
    </w:pPr>
    <w:rPr>
      <w:rFonts w:ascii="Abadi MT Condensed Light" w:hAnsi="Abadi MT Condensed Light" w:cs="Abadi MT Condensed Light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09:00Z</dcterms:created>
  <dc:creator>MARCIO</dc:creator>
  <dc:description/>
  <dc:language>en-US</dc:language>
  <cp:lastModifiedBy>Márcio</cp:lastModifiedBy>
  <cp:lastPrinted>2001-06-28T12:47:00Z</cp:lastPrinted>
  <dcterms:modified xsi:type="dcterms:W3CDTF">2001-06-28T21:38:00Z</dcterms:modified>
  <cp:revision>7</cp:revision>
  <dc:subject/>
  <dc:title>Introducao</dc:title>
</cp:coreProperties>
</file>