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74675</wp:posOffset>
                </wp:positionV>
                <wp:extent cx="10036175" cy="5071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6175" cy="507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29"/>
                              <w:gridCol w:w="5175"/>
                              <w:gridCol w:w="5101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DADOS TIPOLÓGICOS 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ADOS CRONOLÓGICOS</w:t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ADOS TÉCNIC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Tipologi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istórico  Arquitetônic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istema Construtiv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ntervenções Realizada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25pt;height:399.35pt;mso-wrap-distance-left:0pt;mso-wrap-distance-right:7.05pt;mso-wrap-distance-top:0pt;mso-wrap-distance-bottom:0pt;margin-top:45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5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29"/>
                        <w:gridCol w:w="5175"/>
                        <w:gridCol w:w="5101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DADOS TIPOLÓGICOS 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DOS CRONOLÓGICOS</w:t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DOS TÉCNIC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ipolog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istórico  Arquitetônic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istema Construtiv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ntervenções Realizad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218440</wp:posOffset>
                </wp:positionV>
                <wp:extent cx="3429000" cy="2362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>Segundo a declaração do Monsenhor Máximo a Torre é uma réplica da torre da Igreja Madele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 xml:space="preserve">Ele já propos para os arquitetos, que se fizesse uma torre nova na frente, mas foi negado pelos arquitetos pelo valor artístico do conjunt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>A planta projetada em “estilo” clásico grego romano, pelo arquiteto Victorino Zani, com uma estrutura imponente e fazendo um uso rebuscado de colunas tipo gregas com o capitel protomal que é aquele com meias figuras, usualmente de animais, projetando-se de seus quatro cant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6pt;mso-wrap-distance-left:9.05pt;mso-wrap-distance-right:9.05pt;mso-wrap-distance-top:0pt;mso-wrap-distance-bottom:0pt;margin-top:17.2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</w:rPr>
                        <w:t>Segundo a declaração do Monsenhor Máximo a Torre é uma réplica da torre da Igreja Madeleine.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</w:rPr>
                        <w:t xml:space="preserve">Ele já propos para os arquitetos, que se fizesse uma torre nova na frente, mas foi negado pelos arquitetos pelo valor artístico do conjunto. 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</w:rPr>
                        <w:t>A planta projetada em “estilo” clásico grego romano, pelo arquiteto Victorino Zani, com uma estrutura imponente e fazendo um uso rebuscado de colunas tipo gregas com o capitel protomal que é aquele com meias figuras, usualmente de animais, projetando-se de seus quatro can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50800</wp:posOffset>
                </wp:positionV>
                <wp:extent cx="3200400" cy="2362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>No dia 01 de janeiro de 1923 assume o padre Leopoldo Hoff que se esforça para construção da igreja, sendo a planta projetada em “estilo” clásico grego romano, pelo arquiteto Victorino Zani, com uma estrutura imponente e fazendo um uso rebuscado de colunas tipo gregas com o capitel protomal que é aquele com meias figuras, usualmente de animais, projetando-se de seus quatro cantos. Iniciam-se as obras, mas o padre que mais sonhou com a construção da matriz não pode realizar sua aspiração pois foi envolvido em um trágico acidente onde um caminhão atropelou-o em frente as obr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6pt;mso-wrap-distance-left:9.05pt;mso-wrap-distance-right:9.05pt;mso-wrap-distance-top:0pt;mso-wrap-distance-bottom:0pt;margin-top:4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</w:rPr>
                        <w:t>No dia 01 de janeiro de 1923 assume o padre Leopoldo Hoff que se esforça para construção da igreja, sendo a planta projetada em “estilo” clásico grego romano, pelo arquiteto Victorino Zani, com uma estrutura imponente e fazendo um uso rebuscado de colunas tipo gregas com o capitel protomal que é aquele com meias figuras, usualmente de animais, projetando-se de seus quatro cantos. Iniciam-se as obras, mas o padre que mais sonhou com a construção da matriz não pode realizar sua aspiração pois foi envolvido em um trágico acidente onde um caminhão atropelou-o em frente as ob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226435</wp:posOffset>
                </wp:positionH>
                <wp:positionV relativeFrom="paragraph">
                  <wp:posOffset>-14605</wp:posOffset>
                </wp:positionV>
                <wp:extent cx="3276600" cy="1525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09"/>
                              <w:rPr/>
                            </w:pPr>
                            <w:r>
                              <w:rPr/>
                              <w:t>O projeto para construção de uma igreja, escola e casa paroquial fez com que fossem adquiridas mais terras ao redor do original, ficando com uma área total de 35 metros de frente por 18 metros de fundos. O doador do terreno foi o Sr. Candido Silveira de Azevedo e como forma de agradecimento foi dado seu nome a uma rua em frente a igreja e a área posteriormente anexada foi comprada do Sr. Bordini a um preço de 2.600 réis. Neste período da instituição foi comandado pelo Monsenhor Leopoldo Neis, que lançou a pedra fundamental para construção da nova igreja, que é conservada ate dias atuai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20.15pt;mso-wrap-distance-left:9.05pt;mso-wrap-distance-right:9.05pt;mso-wrap-distance-top:0pt;mso-wrap-distance-bottom:0pt;margin-top:-1.15pt;mso-position-vertical-relative:text;margin-left:2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709"/>
                        <w:rPr/>
                      </w:pPr>
                      <w:r>
                        <w:rPr/>
                        <w:t>O projeto para construção de uma igreja, escola e casa paroquial fez com que fossem adquiridas mais terras ao redor do original, ficando com uma área total de 35 metros de frente por 18 metros de fundos. O doador do terreno foi o Sr. Candido Silveira de Azevedo e como forma de agradecimento foi dado seu nome a uma rua em frente a igreja e a área posteriormente anexada foi comprada do Sr. Bordini a um preço de 2.600 réis. Neste período da instituição foi comandado pelo Monsenhor Leopoldo Neis, que lançou a pedra fundamental para construção da nova igreja, que é conservada ate dias atuai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26035</wp:posOffset>
                </wp:positionV>
                <wp:extent cx="3124200" cy="7435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4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pintura feita somente em 1967 e em 1971 planejado a torre da igreja e concluída em 1973. Em 1987 foi tirado o telhado e feito a restauração das pinturas externas e internas, sendo que a obra em sua totalidade, piso, paredes, alicerces, ferragens, encontram-se hoje em boas condições de conservação. As técnicas construtivas são recentes, tendo em vista que a construção é de 1961 e sempre foi dada a ela as devidas restaurações e manutenções de obr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8.55pt;mso-wrap-distance-left:9.05pt;mso-wrap-distance-right:9.05pt;mso-wrap-distance-top:0pt;mso-wrap-distance-bottom:0pt;margin-top:2.0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pintura feita somente em 1967 e em 1971 planejado a torre da igreja e concluída em 1973. Em 1987 foi tirado o telhado e feito a restauração das pinturas externas e internas, sendo que a obra em sua totalidade, piso, paredes, alicerces, ferragens, encontram-se hoje em boas condições de conservação. As técnicas construtivas são recentes, tendo em vista que a construção é de 1961 e sempre foi dada a ela as devidas restaurações e manutenções de ob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8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309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13510</wp:posOffset>
                      </wp:positionH>
                      <wp:positionV relativeFrom="paragraph">
                        <wp:posOffset>-1423670</wp:posOffset>
                      </wp:positionV>
                      <wp:extent cx="3124835" cy="2292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1248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PT" w:bidi="ar-SA"/>
                                    </w:rPr>
                                    <w:t>DOCUMENTAÇÃO COMPLEMENTAR E SITUAÇÃ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11.35pt;margin-top:-112.15pt;width:246pt;height:1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DOCUMENTAÇÃO COMPLEMENTAR E SITUAÇÃ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99695</wp:posOffset>
                      </wp:positionV>
                      <wp:extent cx="3358515" cy="21913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8515" cy="2191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75000" cy="209867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5000" cy="209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45pt;height:172.55pt;mso-wrap-distance-left:9.05pt;mso-wrap-distance-right:9.05pt;mso-wrap-distance-top:0pt;mso-wrap-distance-bottom:0pt;margin-top:7.85pt;mso-position-vertical-relative:text;margin-left:-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5000" cy="20986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0" cy="209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21355</wp:posOffset>
                      </wp:positionH>
                      <wp:positionV relativeFrom="paragraph">
                        <wp:posOffset>88265</wp:posOffset>
                      </wp:positionV>
                      <wp:extent cx="3382645" cy="220281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2645" cy="2202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98495" cy="2110105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98495" cy="2110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35pt;height:173.45pt;mso-wrap-distance-left:9.05pt;mso-wrap-distance-right:9.05pt;mso-wrap-distance-top:0pt;mso-wrap-distance-bottom:0pt;margin-top:6.95pt;mso-position-vertical-relative:text;margin-left:25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8495" cy="211010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8495" cy="211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74155</wp:posOffset>
                      </wp:positionH>
                      <wp:positionV relativeFrom="paragraph">
                        <wp:posOffset>58420</wp:posOffset>
                      </wp:positionV>
                      <wp:extent cx="3123565" cy="184658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3565" cy="1846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40685" cy="1755140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0685" cy="1755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95pt;height:145.4pt;mso-wrap-distance-left:9.05pt;mso-wrap-distance-right:9.05pt;mso-wrap-distance-top:0pt;mso-wrap-distance-bottom:0pt;margin-top:4.6pt;mso-position-vertical-relative:text;margin-left:51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0685" cy="175514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0685" cy="175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707755</wp:posOffset>
                      </wp:positionH>
                      <wp:positionV relativeFrom="paragraph">
                        <wp:posOffset>91440</wp:posOffset>
                      </wp:positionV>
                      <wp:extent cx="457200" cy="3810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36"/>
                                    </w:rPr>
                                    <w:t>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0pt;mso-wrap-distance-left:9.05pt;mso-wrap-distance-right:9.05pt;mso-wrap-distance-top:0pt;mso-wrap-distance-bottom:0pt;margin-top:7.2pt;mso-position-vertical-relative:text;margin-left:68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</w:rPr>
                              <w:t>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93555</wp:posOffset>
                      </wp:positionH>
                      <wp:positionV relativeFrom="paragraph">
                        <wp:posOffset>10160</wp:posOffset>
                      </wp:positionV>
                      <wp:extent cx="0" cy="304800"/>
                      <wp:effectExtent l="76200" t="0" r="762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9.65pt,0.8pt" to="739.65pt,24.75pt" stroked="t" o:allowincell="t" style="position:absolute;flip:y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241155</wp:posOffset>
                      </wp:positionH>
                      <wp:positionV relativeFrom="paragraph">
                        <wp:posOffset>5080</wp:posOffset>
                      </wp:positionV>
                      <wp:extent cx="381000" cy="38100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0pt;mso-wrap-distance-left:9.05pt;mso-wrap-distance-right:9.05pt;mso-wrap-distance-top:0pt;mso-wrap-distance-bottom:0pt;margin-top:0.4pt;mso-position-vertical-relative:text;margin-left:72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right="187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87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GRUPO: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BIANCA GERMANO PEREIRA NETO, HÉLIO FRANCISCO DA SILVA FILHO, LUIS CARLOS LOTTERMANN, MÁRCIO EDUARDO SANDER, PAULO ROBERTO KOCH</w:t>
      </w:r>
    </w:p>
    <w:p>
      <w:pPr>
        <w:pStyle w:val="Normal"/>
        <w:pBdr>
          <w:bottom w:val="single" w:sz="6" w:space="1" w:color="000000"/>
        </w:pBdr>
        <w:ind w:right="187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8"/>
      <w:type w:val="nextPage"/>
      <w:pgSz w:orient="landscape" w:w="20160" w:h="12240"/>
      <w:pgMar w:left="567" w:right="1985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badi MT Condensed Light" w:hAnsi="Abadi MT Condensed Light" w:cs="Abadi MT Condensed Ligh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3:55:00Z</dcterms:created>
  <dc:creator>TRIBUNAL DE CONTAS DO RS</dc:creator>
  <dc:description/>
  <dc:language>en-US</dc:language>
  <cp:lastModifiedBy>Márcio</cp:lastModifiedBy>
  <cp:lastPrinted>2001-06-28T19:14:00Z</cp:lastPrinted>
  <dcterms:modified xsi:type="dcterms:W3CDTF">2001-06-28T22:18:00Z</dcterms:modified>
  <cp:revision>10</cp:revision>
  <dc:subject/>
  <dc:title>DADOS TIPOLÓGICOS 	</dc:title>
</cp:coreProperties>
</file>