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PULACIO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67005</wp:posOffset>
                </wp:positionV>
                <wp:extent cx="3200400" cy="1685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ÇÕES GER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da criação: 09 de novembro de 19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de emancipação de Gravataí: 15 de maio de 19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tância de Porto Alegre: 11 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s de Acesso: BR-290 e RS-1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Área do município: 43,7 Km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ma: Temper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titude: 23 metros acima do nível do 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2.7pt;mso-wrap-distance-left:9.05pt;mso-wrap-distance-right:9.05pt;mso-wrap-distance-top:0pt;mso-wrap-distance-bottom:0pt;margin-top:13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ORMAÇÕES GER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da criação: 09 de novembro de 19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de emancipação de Gravataí: 15 de maio de 19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stância de Porto Alegre: 11 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s de Acesso: BR-290 e RS-1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Área do município: 43,7 Km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ma: Temper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titude: 23 metros acima do nível do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52705</wp:posOffset>
                </wp:positionV>
                <wp:extent cx="39433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 década de 70, Cachoeirinha foi um dos municípios gaúchos com maior crescimento populacional. De acordo com o último censo a cidade conta com 107.564 habitantes, que dividem-se em pouco mais de 43,7 Km2 de área territorial. As empresas localizadas na cidade costumam recrutar seus profissionais na própria comunidade, considerando a disponibilidade e o bom nível da mão-de-obra loca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4pt;mso-wrap-distance-left:9.05pt;mso-wrap-distance-right:9.05pt;mso-wrap-distance-top:0pt;mso-wrap-distance-bottom:0pt;margin-top:4.15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a década de 70, Cachoeirinha foi um dos municípios gaúchos com maior crescimento populacional. De acordo com o último censo a cidade conta com 107.564 habitantes, que dividem-se em pouco mais de 43,7 Km2 de área territorial. As empresas localizadas na cidade costumam recrutar seus profissionais na própria comunidade, considerando a disponibilidade e o bom nível da mão-de-obra loc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01300</wp:posOffset>
                </wp:positionH>
                <wp:positionV relativeFrom="paragraph">
                  <wp:posOffset>52705</wp:posOffset>
                </wp:positionV>
                <wp:extent cx="30861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povoação do então distrito de Cachoeirinha começou em 1763, quando cerca de mil índios, oriundos dos Sete Povos das Missões, ocuparam as terras às margens do Rio Gravataí, tendo a pecuária e a agricultura como atividades predominantes. Etnica-mente, a história do município é marcada pela luta de pessoas que vieram de diferentes pontos do Rio Grande do Sul e outros estados, podendo citar, principalmente o de Santa Catarina, por usarem Cachoeirinha como “cidade dormitório” em busca de trabalho na capit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pt;mso-wrap-distance-left:9.05pt;mso-wrap-distance-right:9.05pt;mso-wrap-distance-top:0pt;mso-wrap-distance-bottom:0pt;margin-top:4.15pt;mso-position-vertical-relative:text;margin-left:8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povoação do então distrito de Cachoeirinha começou em 1763, quando cerca de mil índios, oriundos dos Sete Povos das Missões, ocuparam as terras às margens do Rio Gravataí, tendo a pecuária e a agricultura como atividades predominantes. Etnica-mente, a história do município é marcada pela luta de pessoas que vieram de diferentes pontos do Rio Grande do Sul e outros estados, podendo citar, principalmente o de Santa Catarina, por usarem Cachoeirinha como “cidade dormitório” em busca de trabalho na cap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hadow/>
          <w:color w:val="FF0000"/>
          <w:sz w:val="28"/>
        </w:rPr>
      </w:pPr>
      <w:r>
        <w:rPr>
          <w:rFonts w:cs="Arial" w:ascii="Arial" w:hAnsi="Arial"/>
          <w:b/>
          <w:bCs/>
          <w:shadow/>
          <w:color w:val="FF0000"/>
          <w:sz w:val="28"/>
        </w:rPr>
        <w:t>DEMOGRAFIA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ação residente por situação de domicíl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109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080"/>
                              <w:gridCol w:w="1194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RBANO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4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19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75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810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95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43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22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756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756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86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080"/>
                        <w:gridCol w:w="1194"/>
                        <w:gridCol w:w="1326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RBANO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4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19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75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10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95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43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221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756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7564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5080</wp:posOffset>
                </wp:positionV>
                <wp:extent cx="3552190" cy="2409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pulação urbana por 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 w:dxaOrig="5415" w:dyaOrig="33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1pt;height:166pt" filled="f" o:ole="">
                                  <v:imagedata r:id="rId3" o:title=""/>
                                </v:shape>
                                <o:OLEObject Type="Embed" ProgID="" ShapeID="ole_rId2" DrawAspect="Content" ObjectID="_7877120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9.7pt;mso-wrap-distance-left:9.05pt;mso-wrap-distance-right:9.05pt;mso-wrap-distance-top:0pt;mso-wrap-distance-bottom:0pt;margin-top:0.4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pulação urbana por id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 w:dxaOrig="5415" w:dyaOrig="33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1pt;height:166pt" filled="f" o:ole="">
                            <v:imagedata r:id="rId5" o:title=""/>
                          </v:shape>
                          <o:OLEObject Type="Embed" ProgID="" ShapeID="ole_rId4" DrawAspect="Content" ObjectID="_17720524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3323590" cy="2409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pulação urbana por se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 w:dxaOrig="4980" w:dyaOrig="33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9pt;height:166pt" filled="f" o:ole="">
                                  <v:imagedata r:id="rId7" o:title=""/>
                                </v:shape>
                                <o:OLEObject Type="Embed" ProgID="" ShapeID="ole_rId6" DrawAspect="Content" ObjectID="_42893786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0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pulação urbana por sex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 w:dxaOrig="4980" w:dyaOrig="33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9pt;height:166pt" filled="f" o:ole="">
                            <v:imagedata r:id="rId9" o:title=""/>
                          </v:shape>
                          <o:OLEObject Type="Embed" ProgID="" ShapeID="ole_rId8" DrawAspect="Content" ObjectID="_147273171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67855</wp:posOffset>
                </wp:positionH>
                <wp:positionV relativeFrom="paragraph">
                  <wp:posOffset>5080</wp:posOffset>
                </wp:positionV>
                <wp:extent cx="3323590" cy="2409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leitores – Total 79.094 (73,5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 w:dxaOrig="4800" w:dyaOrig="3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0pt;height:165pt" filled="f" o:ole="">
                                  <v:imagedata r:id="rId11" o:title=""/>
                                </v:shape>
                                <o:OLEObject Type="Embed" ProgID="" ShapeID="ole_rId10" DrawAspect="Content" ObjectID="_190990407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0.4pt;mso-position-vertical-relative:text;margin-left:5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leitores – Total 79.094 (73,5%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 w:dxaOrig="4800" w:dyaOrig="3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0pt;height:165pt" filled="f" o:ole="">
                            <v:imagedata r:id="rId13" o:title=""/>
                          </v:shape>
                          <o:OLEObject Type="Embed" ProgID="" ShapeID="ole_rId12" DrawAspect="Content" ObjectID="_193330828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115050" cy="3003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00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CONOMIAS URBA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conom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object w:dxaOrig="9210" w:dyaOrig="411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60.5pt;height:205.5pt" filled="f" o:ole="">
                                  <v:imagedata r:id="rId15" o:title=""/>
                                </v:shape>
                                <o:OLEObject Type="Embed" ProgID="" ShapeID="ole_rId14" DrawAspect="Content" ObjectID="_13491658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36.5pt;mso-wrap-distance-left:9.05pt;mso-wrap-distance-right:9.05pt;mso-wrap-distance-top:0pt;mso-wrap-distance-bottom:0pt;margin-top: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CONOMIAS URBA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conom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object w:dxaOrig="9210" w:dyaOrig="411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60.5pt;height:205.5pt" filled="f" o:ole="">
                            <v:imagedata r:id="rId17" o:title=""/>
                          </v:shape>
                          <o:OLEObject Type="Embed" ProgID="" ShapeID="ole_rId16" DrawAspect="Content" ObjectID="_163388062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161290</wp:posOffset>
                </wp:positionV>
                <wp:extent cx="3486150" cy="2147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 banheiro</w:t>
                              <w:tab/>
                              <w:tab/>
                              <w:tab/>
                              <w:tab/>
                              <w:t>3147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 banheiro</w:t>
                              <w:tab/>
                              <w:tab/>
                              <w:tab/>
                              <w:tab/>
                              <w:t xml:space="preserve">    15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 poços ou nascente</w:t>
                              <w:tab/>
                              <w:tab/>
                              <w:tab/>
                              <w:t xml:space="preserve">  369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 rede de abastecimento</w:t>
                              <w:tab/>
                              <w:tab/>
                              <w:t>2755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 outra forma de abastecimento</w:t>
                              <w:tab/>
                              <w:t xml:space="preserve">    3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gotamento Sanitário na rede geral</w:t>
                              <w:tab/>
                              <w:t>136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ências com coleta de lixo</w:t>
                              <w:tab/>
                              <w:tab/>
                              <w:t>3124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lixo com outro destino</w:t>
                              <w:tab/>
                              <w:t xml:space="preserve">   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9.1pt;mso-wrap-distance-left:9.05pt;mso-wrap-distance-right:9.05pt;mso-wrap-distance-top:0pt;mso-wrap-distance-bottom:0pt;margin-top:12.7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 banheiro</w:t>
                        <w:tab/>
                        <w:tab/>
                        <w:tab/>
                        <w:tab/>
                        <w:t>31478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 banheiro</w:t>
                        <w:tab/>
                        <w:tab/>
                        <w:tab/>
                        <w:tab/>
                        <w:t xml:space="preserve">    158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 poços ou nascente</w:t>
                        <w:tab/>
                        <w:tab/>
                        <w:tab/>
                        <w:t xml:space="preserve">  3696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 rede de abastecimento</w:t>
                        <w:tab/>
                        <w:tab/>
                        <w:t>27553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 outra forma de abastecimento</w:t>
                        <w:tab/>
                        <w:t xml:space="preserve">    387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gotamento Sanitário na rede geral</w:t>
                        <w:tab/>
                        <w:t>13610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idências com coleta de lixo</w:t>
                        <w:tab/>
                        <w:tab/>
                        <w:t>31241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lixo com outro destino</w:t>
                        <w:tab/>
                        <w:t xml:space="preserve">   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53670</wp:posOffset>
                </wp:positionV>
                <wp:extent cx="3774440" cy="2563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5710" cy="25622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571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01.85pt;mso-wrap-distance-left:9.05pt;mso-wrap-distance-right:9.05pt;mso-wrap-distance-top:0pt;mso-wrap-distance-bottom:0pt;margin-top:12.1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5710" cy="25622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571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44050</wp:posOffset>
                </wp:positionH>
                <wp:positionV relativeFrom="paragraph">
                  <wp:posOffset>153670</wp:posOffset>
                </wp:positionV>
                <wp:extent cx="3877310" cy="25349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8580" cy="25336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858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99.6pt;mso-wrap-distance-left:9.05pt;mso-wrap-distance-right:9.05pt;mso-wrap-distance-top:0pt;mso-wrap-distance-bottom:0pt;margin-top:12.1pt;mso-position-vertical-relative:text;margin-left:7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8580" cy="25336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858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ECONOMIAS COMERCIAIS</w:t>
        <w:tab/>
        <w:tab/>
        <w:tab/>
        <w:tab/>
        <w:tab/>
        <w:tab/>
        <w:tab/>
        <w:tab/>
        <w:tab/>
        <w:tab/>
        <w:t>ECONOMIAS DE SERVIÇO</w:t>
      </w:r>
    </w:p>
    <w:p>
      <w:pPr>
        <w:pStyle w:val="Heading1"/>
        <w:rPr/>
      </w:pPr>
      <w:r>
        <w:rPr/>
        <w:t>Comércio atacad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15875</wp:posOffset>
                </wp:positionV>
                <wp:extent cx="7086600" cy="4000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 avenida João Batista de Souza, conhecida como a “Rua dos Bancos”, por localizar diversas instituições financeiras, faz parte da infra-estrutura comercial e financeira da cidade, sendo ferramenta importante para que Cachoeirinha possa receber novos investimentos e parcerias. O principal problema observado por nosso grupo de pesquisa é de que a avenida central, que divide a cidade, coloca de um lado toda esta parte comercial financeira e do outro lado o distrito industrial e setor residencial que acaba gerando um grande conflito nos horários bancários. As principais linhas de ônibus que vem destas áreas residenciais e industriais, liberam seus passageiros, no sentido Cachoeirinha – Porto Alegre, sendo que estes tem de atravessar a avenida, desprovida de passarelas, para então poder chegar ao seu banco desejado. Inúmeras pessoas fazem este trajeto todo o dia, não bastando o movimento provocado pelo desvio do pedágio, que passa na avenida central de Cachoeirinha, deixando assim, mais complicada a vida do cidadão desta cidade. O comércio também é extremamente atingido por este grande fluxo, não podendo proporcionar ao transeunte um local de trânsito mais livre e sossegado sem seus atuais “apertos e empurrões”. A má distribuição destes setores prioritários e o problema do altíssimo trânsito na principal avenida da cidade, fez com que ela, desprovida de um ponto central, perdesse o referencial e as características básicas de uma cidade que possui um centro, uma praça, comércio e atendimentos básicos com um fácil acesso e bem visíve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15pt;mso-wrap-distance-left:9.05pt;mso-wrap-distance-right:9.05pt;mso-wrap-distance-top:0pt;mso-wrap-distance-bottom:0pt;margin-top:1.2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 avenida João Batista de Souza, conhecida como a “Rua dos Bancos”, por localizar diversas instituições financeiras, faz parte da infra-estrutura comercial e financeira da cidade, sendo ferramenta importante para que Cachoeirinha possa receber novos investimentos e parcerias. O principal problema observado por nosso grupo de pesquisa é de que a avenida central, que divide a cidade, coloca de um lado toda esta parte comercial financeira e do outro lado o distrito industrial e setor residencial que acaba gerando um grande conflito nos horários bancários. As principais linhas de ônibus que vem destas áreas residenciais e industriais, liberam seus passageiros, no sentido Cachoeirinha – Porto Alegre, sendo que estes tem de atravessar a avenida, desprovida de passarelas, para então poder chegar ao seu banco desejado. Inúmeras pessoas fazem este trajeto todo o dia, não bastando o movimento provocado pelo desvio do pedágio, que passa na avenida central de Cachoeirinha, deixando assim, mais complicada a vida do cidadão desta cidade. O comércio também é extremamente atingido por este grande fluxo, não podendo proporcionar ao transeunte um local de trânsito mais livre e sossegado sem seus atuais “apertos e empurrões”. A má distribuição destes setores prioritários e o problema do altíssimo trânsito na principal avenida da cidade, fez com que ela, desprovida de um ponto central, perdesse o referencial e as características básicas de uma cidade que possui um centro, uma praça, comércio e atendimentos básicos com um fácil acesso e bem visíve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3389"/>
        <w:gridCol w:w="3389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ncontrad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BELECIMENT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GAD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SCIMENTO ECONÔMICO EM DÓLAR ATRAVÉS DO PIB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10185" w:dyaOrig="5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9.25pt;height:273pt" filled="f" o:ole="">
            <v:imagedata r:id="rId23" o:title=""/>
          </v:shape>
          <o:OLEObject Type="Embed" ProgID="" ShapeID="ole_rId22" DrawAspect="Content" ObjectID="_192504106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2690495</wp:posOffset>
                </wp:positionV>
                <wp:extent cx="6343650" cy="3086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IÇOS DIVER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 w:dxaOrig="9915" w:dyaOrig="448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96pt;height:224pt" filled="f" o:ole="">
                                  <v:imagedata r:id="rId25" o:title=""/>
                                </v:shape>
                                <o:OLEObject Type="Embed" ProgID="" ShapeID="ole_rId24" DrawAspect="Content" ObjectID="_2036089383" r:id="rId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43pt;mso-wrap-distance-left:9.05pt;mso-wrap-distance-right:9.05pt;mso-wrap-distance-top:0pt;mso-wrap-distance-bottom:0pt;margin-top:211.8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RVIÇOS DIVERS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 w:dxaOrig="9915" w:dyaOrig="448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96pt;height:224pt" filled="f" o:ole="">
                            <v:imagedata r:id="rId27" o:title=""/>
                          </v:shape>
                          <o:OLEObject Type="Embed" ProgID="" ShapeID="ole_rId26" DrawAspect="Content" ObjectID="_645497609" r:id="rId2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A PERCÁPITA EM DÓLAR NO ANO</w:t>
        <w:tab/>
        <w:tab/>
        <w:tab/>
        <w:t>BANCOS (1992 / 93 / 95 / 2000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645160</wp:posOffset>
                </wp:positionV>
                <wp:extent cx="34353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19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19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pt;margin-top:50.8pt;width:2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199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19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19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object w:dxaOrig="570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5pt;height:144pt" filled="f" o:ole="">
            <v:imagedata r:id="rId29" o:title=""/>
          </v:shape>
          <o:OLEObject Type="Embed" ProgID="" ShapeID="ole_rId28" DrawAspect="Content" ObjectID="_1939895616" r:id="rId28"/>
        </w:objec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object w:dxaOrig="432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144pt" filled="f" o:ole="">
            <v:imagedata r:id="rId31" o:title=""/>
          </v:shape>
          <o:OLEObject Type="Embed" ProgID="" ShapeID="ole_rId30" DrawAspect="Content" ObjectID="_436704682" r:id="rId30"/>
        </w:objec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ECONOMIAS INSTITUCIONAIS</w:t>
        <w:tab/>
        <w:tab/>
        <w:tab/>
        <w:tab/>
        <w:tab/>
        <w:tab/>
        <w:tab/>
        <w:tab/>
        <w:tab/>
        <w:tab/>
        <w:tab/>
        <w:tab/>
        <w:tab/>
        <w:t>ECONOMIAS INDUSTRI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4400550" cy="1714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Cachoeirinha foi o município escolhido para sediar o Centro de Ciência e Tecnologia, que tem como objetivo promover a inovação tecnológica, fornecendo avanços importantes através de sucessivos aperfeiçoamentos em processos e produtos já existentes. O Cientec também realiza estudos para a identificação de novas oportunidades tecnológicas e investimentos industri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35pt;mso-wrap-distance-left:9.05pt;mso-wrap-distance-right:9.05pt;mso-wrap-distance-top:0pt;mso-wrap-distance-bottom:0pt;margin-top: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Cachoeirinha foi o município escolhido para sediar o Centro de Ciência e Tecnologia, que tem como objetivo promover a inovação tecnológica, fornecendo avanços importantes através de sucessivos aperfeiçoamentos em processos e produtos já existentes. O Cientec também realiza estudos para a identificação de novas oportunidades tecnológicas e investimentos industria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15875</wp:posOffset>
                </wp:positionV>
                <wp:extent cx="5715000" cy="4229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/>
                              <w:t>O parque fabril de Cachoeirinha é formado por mais de 1000 empresas estabelecidas em diversos locais, mas especialmente do Distrito Industrial. Mesmo sendo um município com uma área territorial pouco extensa, a política de  ocupação orientada proporciona espaço suficiente não só para as empresas já localizadas na cidade e que pensam em expansão, mas também àquelas que pretendem escolher Cachoeirinha como a futura sede de seus empreendimento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ém do próprio Distrito Industrial, que ainda conta com áreas disponíveis para investimentos, novos loteamentos com uma completa infra-estrutura estão à disposição das empresas, como é o caso do Loteamento Cruzeiro e outras áreas ao longo da Avenida Frederico Ritter. A projeção é de que o município possa abrigar ainda dezenas de novas empresas, dependendo do port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centro das Indústrias de Cachoeirinha possui uma completa infra-estrutura à disposição das empresas associadas, representando os interesses coletivos e oferecendo uma extensa gama de serviços.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/>
                            </w:pPr>
                            <w:r>
                              <w:rPr/>
                              <w:t>Perfil Industri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erfil industrial de Cachoeirinha vem se consolidando em diversos setores, especialmente nas áreas de Metalúrgica, Mecânica e Industrialização de Fumo. Por outro lado, o município abriga dezenas de empresas dos mais variados segmentos, como: Produtos Minerais não metálicos; Material Elétrico, eletrônico e de comunicação; Material de transporte; Madeira; Mobiliário; Papel, papelão e celulose; Química; Produtos de matéria plástica; Têxtil; Vestuário, artefatos de tecido e de viagem; Produtos alimentares; Editorial e gráfica; Construção civil; Produtos farmacêuticos e veterinários; entre outr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3pt;mso-wrap-distance-left:9.05pt;mso-wrap-distance-right:9.05pt;mso-wrap-distance-top:0pt;mso-wrap-distance-bottom:0pt;margin-top:1.2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/>
                        <w:t>O parque fabril de Cachoeirinha é formado por mais de 1000 empresas estabelecidas em diversos locais, mas especialmente do Distrito Industrial. Mesmo sendo um município com uma área territorial pouco extensa, a política de  ocupação orientada proporciona espaço suficiente não só para as empresas já localizadas na cidade e que pensam em expansão, mas também àquelas que pretendem escolher Cachoeirinha como a futura sede de seus empreendimento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ém do próprio Distrito Industrial, que ainda conta com áreas disponíveis para investimentos, novos loteamentos com uma completa infra-estrutura estão à disposição das empresas, como é o caso do Loteamento Cruzeiro e outras áreas ao longo da Avenida Frederico Ritter. A projeção é de que o município possa abrigar ainda dezenas de novas empresas, dependendo do port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centro das Indústrias de Cachoeirinha possui uma completa infra-estrutura à disposição das empresas associadas, representando os interesses coletivos e oferecendo uma extensa gama de serviços.</w:t>
                      </w:r>
                    </w:p>
                    <w:p>
                      <w:pPr>
                        <w:pStyle w:val="Heading3"/>
                        <w:ind w:firstLine="708"/>
                        <w:rPr/>
                      </w:pPr>
                      <w:r>
                        <w:rPr/>
                        <w:t>Perfil Industrial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erfil industrial de Cachoeirinha vem se consolidando em diversos setores, especialmente nas áreas de Metalúrgica, Mecânica e Industrialização de Fumo. Por outro lado, o município abriga dezenas de empresas dos mais variados segmentos, como: Produtos Minerais não metálicos; Material Elétrico, eletrônico e de comunicação; Material de transporte; Madeira; Mobiliário; Papel, papelão e celulose; Química; Produtos de matéria plástica; Têxtil; Vestuário, artefatos de tecido e de viagem; Produtos alimentares; Editorial e gráfica; Construção civil; Produtos farmacêuticos e veterinários; entre ou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3257550" cy="4114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ÚMERO DE ESTABELECIMENTO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E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MUNITÁRIAS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ARTICULARES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DUCAÇÃO INFANTIL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IGIO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ATÓLICOS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VANGÉLICOS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OUTROS.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IOTECA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QUES NATURAIS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MITÉRIOS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TIDADES ASSISTÊNCIAIS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RADORES (ASSOCIAÇÕES)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24pt;mso-wrap-distance-left:9.05pt;mso-wrap-distance-right:9.05pt;mso-wrap-distance-top:0pt;mso-wrap-distance-bottom:0pt;margin-top:0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ÚMERO DE ESTABELECIMENTOS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RE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MUNITÁRIAS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ARTICULARES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DUCAÇÃO INFANTIL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IGIOS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ATÓLICOS.......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EVANGÉLICOS..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OUTROS............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IBLIOTECA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QUES NATURAIS</w:t>
                      </w:r>
                      <w:r>
                        <w:rPr>
                          <w:rFonts w:cs="Arial" w:ascii="Arial" w:hAnsi="Arial"/>
                        </w:rPr>
                        <w:t>.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EMITÉRIOS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NTIDADES ASSISTÊNCIAIS</w:t>
                      </w:r>
                      <w:r>
                        <w:rPr>
                          <w:rFonts w:cs="Arial" w:ascii="Arial" w:hAnsi="Arial"/>
                        </w:rPr>
                        <w:t>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RADORES (ASSOCIAÇÕES)</w:t>
                      </w:r>
                      <w:r>
                        <w:rPr>
                          <w:rFonts w:cs="Arial" w:ascii="Arial" w:hAnsi="Arial"/>
                        </w:rPr>
                        <w:t>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343400" cy="2857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NORÂ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1475" cy="259842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NORÂ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1475" cy="259842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259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25455</wp:posOffset>
                </wp:positionH>
                <wp:positionV relativeFrom="paragraph">
                  <wp:posOffset>88265</wp:posOffset>
                </wp:positionV>
                <wp:extent cx="2923540" cy="28663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BLI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choeirinha – um presente para o futuro</w:t>
                            </w:r>
                            <w:r>
                              <w:rPr>
                                <w:sz w:val="22"/>
                              </w:rPr>
                              <w:t xml:space="preserve"> – publicação pelo Orçamento Participativo em 20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2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nutep.adm.ufrgs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://www.rsvirtua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://www.enciclopédiaescolar.hpg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Material arrecadado junto a administração local de Cachoeirin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erial de aula de campo como folhetos, revistas, fo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5.7pt;mso-wrap-distance-left:9.05pt;mso-wrap-distance-right:9.05pt;mso-wrap-distance-top:0pt;mso-wrap-distance-bottom:0pt;margin-top:6.95pt;mso-position-vertical-relative:text;margin-left:83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BLIOGRAF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achoeirinha – um presente para o futuro</w:t>
                      </w:r>
                      <w:r>
                        <w:rPr>
                          <w:sz w:val="22"/>
                        </w:rPr>
                        <w:t xml:space="preserve"> – publicação pelo Orçamento Participativo em 200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sz w:val="22"/>
                        </w:rPr>
                      </w:pPr>
                      <w:hyperlink r:id="rId37">
                        <w:r>
                          <w:rPr>
                            <w:rStyle w:val="InternetLink"/>
                            <w:sz w:val="22"/>
                          </w:rPr>
                          <w:t>http://www.nutep.adm.ufrgs.b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http://www.rsvirtual.ne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http://www.enciclopédiaescolar.hpg.com.b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Material arrecadado junto a administração local de Cachoeirinh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terial de aula de campo como folhetos, revistas, fo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BUIÇÃO DAS ESC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2800350" cy="22860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ras 7 escolas Estaduais e 3 escolas Particulares destinam-se a cursos técnic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ocessamento de Da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abil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cretari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gisté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écnico Agrí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0pt;mso-wrap-distance-left:9.05pt;mso-wrap-distance-right:9.05pt;mso-wrap-distance-top:0pt;mso-wrap-distance-bottom:0pt;margin-top:10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ras 7 escolas Estaduais e 3 escolas Particulares destinam-se a cursos técnic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ocessamento de Da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abilid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cretari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dministr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gisté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écnico Agr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24130</wp:posOffset>
                </wp:positionV>
                <wp:extent cx="3314700" cy="24003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UNOS MATRICULADOS EM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5" w:dyaOrig="328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44pt;height:164pt" filled="f" o:ole="">
                                  <v:imagedata r:id="rId41" o:title=""/>
                                </v:shape>
                                <o:OLEObject Type="Embed" ProgID="" ShapeID="ole_rId40" DrawAspect="Content" ObjectID="_493775358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.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UNOS MATRICULADOS EM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5" w:dyaOrig="328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44pt;height:164pt" filled="f" o:ole="">
                            <v:imagedata r:id="rId43" o:title=""/>
                          </v:shape>
                          <o:OLEObject Type="Embed" ProgID="" ShapeID="ole_rId42" DrawAspect="Content" ObjectID="_52629988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6765" w:dyaOrig="35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8.25pt;height:179.25pt" filled="f" o:ole="">
            <v:imagedata r:id="rId45" o:title=""/>
          </v:shape>
          <o:OLEObject Type="Embed" ProgID="" ShapeID="ole_rId44" DrawAspect="Content" ObjectID="_1697873338" r:id="rId44"/>
        </w:object>
      </w:r>
    </w:p>
    <w:sectPr>
      <w:headerReference w:type="default" r:id="rId46"/>
      <w:footerReference w:type="default" r:id="rId47"/>
      <w:type w:val="nextPage"/>
      <w:pgSz w:orient="landscape" w:w="23811" w:h="16838"/>
      <w:pgMar w:left="1134" w:right="1134" w:gutter="0" w:header="709" w:top="1134" w:footer="8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" w:hAnsi="Abadi MT Condensed Light" w:cs="Abadi MT Condensed Light"/>
        <w:b/>
        <w:b/>
        <w:bCs/>
        <w:sz w:val="72"/>
      </w:rPr>
    </w:pPr>
    <w:r>
      <w:rPr>
        <w:rFonts w:cs="Abadi MT Condensed Light" w:ascii="Abadi MT Condensed Light" w:hAnsi="Abadi MT Condensed Light"/>
        <w:b/>
        <w:bCs/>
        <w:sz w:val="72"/>
      </w:rPr>
      <w:t>Levantamento do município de Cachoeirinha/RS</w:t>
    </w:r>
  </w:p>
  <w:p>
    <w:pPr>
      <w:pStyle w:val="Footer"/>
      <w:rPr>
        <w:rFonts w:ascii="Abadi MT Condensed Light" w:hAnsi="Abadi MT Condensed Light" w:cs="Abadi MT Condensed Light"/>
        <w:b/>
        <w:b/>
        <w:bCs/>
        <w:sz w:val="28"/>
        <w:lang w:val="en-US" w:eastAsia="en-US"/>
      </w:rPr>
    </w:pPr>
    <w:r>
      <w:rPr>
        <w:rFonts w:cs="Abadi MT Condensed Light" w:ascii="Abadi MT Condensed Light" w:hAnsi="Abadi MT Condensed Light"/>
        <w:b/>
        <w:bCs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589.5pt;margin-top:-43.4pt;width:399.7pt;height:71.95pt;mso-wrap-style:none;v-text-anchor:middle" type="_x0000_t136">
          <v:path textpathok="t"/>
          <v:textpath on="t" fitshape="t" string="Dados Sociais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</wp:posOffset>
              </wp:positionH>
              <wp:positionV relativeFrom="paragraph">
                <wp:posOffset>60325</wp:posOffset>
              </wp:positionV>
              <wp:extent cx="7600950" cy="0"/>
              <wp:effectExtent l="635" t="25400" r="0" b="254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4.75pt" to="593.95pt,4.75pt" stroked="t" o:allowincell="f" style="position:absolute">
              <v:stroke color="#339966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badi MT Condensed Light" w:ascii="Abadi MT Condensed Light" w:hAnsi="Abadi MT Condensed Light"/>
        <w:sz w:val="28"/>
      </w:rPr>
      <w:t xml:space="preserve">ACADÊMICOS: </w:t>
    </w:r>
    <w:r>
      <w:rPr>
        <w:rFonts w:cs="Abadi MT Condensed Light" w:ascii="Abadi MT Condensed Light" w:hAnsi="Abadi MT Condensed Light"/>
        <w:b/>
        <w:bCs/>
        <w:sz w:val="52"/>
      </w:rPr>
      <w:t>Márcio Sander e Marcos Kays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56"/>
      </w:rPr>
    </w:pPr>
    <w:r>
      <w:rPr>
        <w:rFonts w:cs="Arial" w:ascii="Arial" w:hAnsi="Arial"/>
        <w:b/>
        <w:bCs/>
        <w:sz w:val="56"/>
      </w:rPr>
      <w:t>UNIVERSIDADE LUTERANA DO BRASIL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229850</wp:posOffset>
              </wp:positionH>
              <wp:positionV relativeFrom="paragraph">
                <wp:posOffset>-73025</wp:posOffset>
              </wp:positionV>
              <wp:extent cx="3429000" cy="68389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6"/>
                            </w:rPr>
                            <w:t xml:space="preserve">PRANCHA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36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3.85pt;mso-wrap-distance-left:9.05pt;mso-wrap-distance-right:9.05pt;mso-wrap-distance-top:0pt;mso-wrap-distance-bottom:0pt;margin-top:-5.75pt;mso-position-vertical-relative:text;margin-left:8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6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6"/>
                      </w:rPr>
                      <w:t xml:space="preserve">PRANCHA -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36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36"/>
                        <w:i/>
                        <w:b/>
                        <w:iCs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36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 xml:space="preserve">ARQUITETURA E URBANISMO - </w:t>
    </w:r>
    <w:r>
      <w:rPr>
        <w:rFonts w:cs="Arial" w:ascii="Arial" w:hAnsi="Arial"/>
        <w:b/>
        <w:bCs/>
        <w:sz w:val="28"/>
      </w:rPr>
      <w:t xml:space="preserve">PLANEJAMENTO URBANO E REGIONAL </w:t>
    </w:r>
    <w:r>
      <w:rPr>
        <w:rFonts w:cs="Arial" w:ascii="Arial" w:hAnsi="Arial"/>
      </w:rPr>
      <w:t>- SEM 2003/1</w: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13716000" cy="0"/>
              <wp:effectExtent l="0" t="25400" r="0" b="254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1079.95pt,8.25pt" stroked="t" o:allowincell="f" style="position:absolute">
              <v:stroke color="#33996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hyperlink" Target="http://www.nutep.adm.ufrgs.br/" TargetMode="External"/><Relationship Id="rId35" Type="http://schemas.openxmlformats.org/officeDocument/2006/relationships/hyperlink" Target="http://www.rsvirtual.net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nutep.adm.ufrgs.br/" TargetMode="External"/><Relationship Id="rId38" Type="http://schemas.openxmlformats.org/officeDocument/2006/relationships/hyperlink" Target="http://www.rsvirtual.net/" TargetMode="External"/><Relationship Id="rId39" Type="http://schemas.openxmlformats.org/officeDocument/2006/relationships/hyperlink" Target="" TargetMode="External"/><Relationship Id="rId40" Type="http://schemas.openxmlformats.org/officeDocument/2006/relationships/oleObject" Target="embeddings/oleObject14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13:00Z</dcterms:created>
  <dc:creator>Márcio</dc:creator>
  <dc:description/>
  <dc:language>en-US</dc:language>
  <cp:lastModifiedBy>Márcio</cp:lastModifiedBy>
  <cp:lastPrinted>2003-04-22T22:04:00Z</cp:lastPrinted>
  <dcterms:modified xsi:type="dcterms:W3CDTF">2003-04-29T01:13:00Z</dcterms:modified>
  <cp:revision>2</cp:revision>
  <dc:subject/>
  <dc:title>POPULACIONAIS:</dc:title>
</cp:coreProperties>
</file>